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8: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as y señores Senadores: con veintitrés Senadores en la sala, se da inicio a la sesión extraordinaria de fecha 30 de agosto de 1994,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l 23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objección,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segundo punto del orden dí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w:t>
      </w:r>
      <w:r>
        <w:rPr>
          <w:rFonts w:cs="Dutch Italic;Book Antiqua" w:ascii="Dutch Italic;Book Antiqua" w:hAnsi="Dutch Italic;Book Antiqua"/>
          <w:b/>
          <w:bCs/>
          <w:i/>
          <w:iCs/>
          <w:spacing w:val="-3"/>
          <w:lang w:val="es-ES_tradnl"/>
        </w:rPr>
        <w:t>PRESIDENCIA DE LA REPUBLICA. Ministerio de Hacienda</w:t>
      </w:r>
      <w:r>
        <w:rPr>
          <w:rFonts w:cs="Dutch Italic;Book Antiqua" w:ascii="Dutch Italic;Book Antiqua" w:hAnsi="Dutch Italic;Book Antiqua"/>
          <w:i/>
          <w:iCs/>
          <w:spacing w:val="-3"/>
          <w:lang w:val="es-ES_tradnl"/>
        </w:rPr>
        <w:t xml:space="preserve">. Nº 214. Asunción, 23 de agosto de 1994.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para someter a estudio y consideración del Honorable Congreso Nacional, 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olicitud obedece a la necesidad de ampliar el presupuesto vigente del Fondo Ganadero, conforme a la Ley 14/68 "Orgánica de Presupuesto" y cumplir con los requisitos legales para la normal utilización de los fondos provenientes del mayor ingres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l Fondo Ganadero solicita la Ampliación Presupuestaria en la suma de Gs. 3.058.300.000 (</w:t>
      </w:r>
      <w:r>
        <w:rPr>
          <w:rFonts w:cs="Dutch Italic;Book Antiqua" w:ascii="Dutch Italic;Book Antiqua" w:hAnsi="Dutch Italic;Book Antiqua"/>
          <w:b/>
          <w:bCs/>
          <w:i/>
          <w:iCs/>
          <w:spacing w:val="-3"/>
          <w:lang w:val="es-ES_tradnl"/>
        </w:rPr>
        <w:t>TRES MIL CINCUENTA MILLONES TRESCIENTOS MIL GUARANIES</w:t>
      </w:r>
      <w:r>
        <w:rPr>
          <w:rFonts w:cs="Dutch Italic;Book Antiqua" w:ascii="Dutch Italic;Book Antiqua" w:hAnsi="Dutch Italic;Book Antiqua"/>
          <w:i/>
          <w:iCs/>
          <w:spacing w:val="-3"/>
          <w:lang w:val="es-ES_tradnl"/>
        </w:rPr>
        <w:t>), que será financiada con Rentas de Activos Financieros, Saldo en Cuentas, para hacer frente a la insuficiencia en los distintos rubros de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 destinará a la adquisición de un inmueble, asiento del futuro local del Fondo Ganadero, y los pagos correspondientes a las contrataciones de profesionales del ramo para los concursos de ante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rabajos a desarrollarse en el Centro Modelo Experimental "La Patria", necesitarán crédito adicional para reparaciones y edificaciones programadas en el presente ejercicio fiscal, como también solventar gastos de transporte y mejorar el equipo de comun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se requerirán mayores asignaciones para el pago del Impuesto a la Renta correspondiente al ejercicio del año 1993, y los anticipos que no fueron previstos en el presupuesto actual, conforme lo establece la Ley Nº 125/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ING. JUAN CARLOS WASMOSY MONTI</w:t>
      </w:r>
      <w:r>
        <w:rPr>
          <w:rFonts w:cs="Dutch Italic;Book Antiqua" w:ascii="Dutch Italic;Book Antiqua" w:hAnsi="Dutch Italic;Book Antiqua"/>
          <w:i/>
          <w:iCs/>
          <w:spacing w:val="-3"/>
          <w:lang w:val="es-ES_tradnl"/>
        </w:rPr>
        <w:t xml:space="preserve">, Presidente de la República del Paraguay; </w:t>
      </w:r>
      <w:r>
        <w:rPr>
          <w:rFonts w:cs="Dutch Italic;Book Antiqua" w:ascii="Dutch Italic;Book Antiqua" w:hAnsi="Dutch Italic;Book Antiqua"/>
          <w:b/>
          <w:bCs/>
          <w:i/>
          <w:iCs/>
          <w:spacing w:val="-3"/>
          <w:lang w:val="es-ES_tradnl"/>
        </w:rPr>
        <w:t>DR. CRISPINIANO SANDOVAL</w:t>
      </w:r>
      <w:r>
        <w:rPr>
          <w:rFonts w:cs="Dutch Italic;Book Antiqua" w:ascii="Dutch Italic;Book Antiqua" w:hAnsi="Dutch Italic;Book Antiqua"/>
          <w:i/>
          <w:iCs/>
          <w:spacing w:val="-3"/>
          <w:lang w:val="es-ES_tradnl"/>
        </w:rPr>
        <w:t>,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w:t>
      </w:r>
      <w:r>
        <w:rPr>
          <w:rFonts w:cs="Dutch Italic;Book Antiqua" w:ascii="Dutch Italic;Book Antiqua" w:hAnsi="Dutch Italic;Book Antiqua"/>
          <w:b/>
          <w:bCs/>
          <w:i/>
          <w:iCs/>
          <w:spacing w:val="-3"/>
          <w:lang w:val="es-ES_tradnl"/>
        </w:rPr>
        <w:t>Ministerio de Hacienda.</w:t>
      </w:r>
      <w:r>
        <w:rPr>
          <w:rFonts w:cs="Dutch Italic;Book Antiqua" w:ascii="Dutch Italic;Book Antiqua" w:hAnsi="Dutch Italic;Book Antiqua"/>
          <w:i/>
          <w:iCs/>
          <w:spacing w:val="-3"/>
          <w:lang w:val="es-ES_tradnl"/>
        </w:rPr>
        <w:t xml:space="preserve"> Nº 215. Asunción, 25 de agosto de 1994.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xml:space="preserve">: Tengo a honra remitir a la consideración de Vuestra Honorabilidad, para su estudio y sanción, de conformidad al artículo 203 de la Constitución Nacional, el </w:t>
      </w:r>
      <w:r>
        <w:rPr>
          <w:rFonts w:cs="Dutch Italic;Book Antiqua" w:ascii="Dutch Italic;Book Antiqua" w:hAnsi="Dutch Italic;Book Antiqua"/>
          <w:b/>
          <w:bCs/>
          <w:i/>
          <w:iCs/>
          <w:spacing w:val="-3"/>
          <w:lang w:val="es-ES_tradnl"/>
        </w:rPr>
        <w:t>PROYECTO DE LA LEY GENERAL DE BANCOS, FINANCIERAS Y OTRAS ENTIDADES DE CREDITO</w:t>
      </w:r>
      <w:r>
        <w:rPr>
          <w:rFonts w:cs="Dutch Italic;Book Antiqua" w:ascii="Dutch Italic;Book Antiqua" w:hAnsi="Dutch Italic;Book Antiqua"/>
          <w:i/>
          <w:iCs/>
          <w:spacing w:val="-3"/>
          <w:lang w:val="es-ES_tradnl"/>
        </w:rPr>
        <w:t>, con su correspondiente 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se permite fundamentar el proyecto en los siguiente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Leyes vigentes sobre la materia Nº 417/73 y Nº 771/79 no regulan una serie de aspectos, es por tanto incompleta para los momentos actuales de la vida económica y financier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pretende cambiar la orientación general de la banca actual, segmentada y clasificada en banca comercial, de inversión y fomento, empresas financieras, sociedades de ahorro y préstamo para la vivienda, con el concepto moderno de banca múltiple como un cambio significativo en la estructura de la b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banca segmentada principalmente en dos estancos; la comercial y la de fomento ha dado resultados poco satisfactorios en el país. Toda entidad bancaria, en este nuevo orden, podrá trabajar en ambos campos y realizar operaciones, tanto de corto como de mediano y largo plazo en el mercado monetario y de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istema financiero las decisiones de políticas deben centrarse en superar sus limitaciones estructurales, con miras a lograr un mayor volumen de ahorro transferible, una asignación más eficiente del crédito, una transformación de plazos más amplia y un costo más razonable del financiamiento a las actividades productivas, comerciales y de consu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es claro que la política debe propender a una mayor profundización financiera acompañada de una reducción de las tasas de interés. A este respecto, cabe notar que en el país existen márgenes muy amplios entra las tasas activas y pasivas de interés, lo cual no se compadece entre los márgenes que pudieran considerarse como normales en el contexto internacional. Toda vez que estas tasas depriman tanto el ahorro como la inversión, los objetivos esenciales de una política frente al sector debe buscar la normalización de los márgenes por la vía de una mayor competitividad y eficiencia d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esafíos que se plantean al sistema financiero paraguayo demandan su modernización, bajo la premisa fundamental según la cual el proceso debe acompañarse de los elementos necesario que garanticen la solidez de las entidades que conforman el sistema, así como el fortalecimiento de los mecanismos requeridos para que la vigilancia y control sean verdaderamente eficaces y preventivos. La reveladora experiencia de países que no supieron distinguir entre la libertad y la laxitud en los principios de prudencia financiera, constituyen una lección de los riesgos que no se debe correr en el proceso de modernización del s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que está en relación con el nuevo ordenamiento social y económico del país y del mundo; cumple con las directrices y estándares sobre supervisión bancaria y regulación financiera internacional establecidos por el Comité de Basilea; guarda concordancia con las normas financieras de los países de la región; y, contiene principios generales para adaptarse de manera flexible a las situaciones combiantes que experimenta el mercado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 concepción preserva la igualdad de los participantes en el mercado financiero, asegura la homogeneidad de condiciones y oportunidades y consagra la libertad de entrada, saluda y gestión de los agentes institucionales que conforman 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 Honorabilidad está en antecedentes que uno de los grandes cambios que ha enfrentado el mundo en la última década ha sido la liberalización e integración de los sistemas financieros, a través de la desregulación, de la libre competencia entre los agentes que participan en el mercado y de avance tecnológico. Este proceso ha dado lugar a que la actividad financiera amplíe su gama de oportunidades, pero también ha creado la necesidad de reglas de riesgo más fuertes para que las entidades financieras modifiquen su exposición. Esta ha obligado a cambiar la orientación y funciones de los organismos de supervisión del sector financiero, para hacerlos más eficientes, técnicos y congruentes, con la evolución de la intermediación financiera y la evolución del sistema de regulación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s antecedentes, es impostergable acelerar la reforma financiera, a fin de generar un marco jurídico e institucional propicio para consolidar el proceso de modernización y desregulación del sector financiero. Esta reforma está basada en el fortalacimiento del organismo de control y en la adopción de una nueva Ley General de Bancos, Financieras y de otras Entidades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obierno Nacional viene adoptando importantes medidas de política económica, tendientes a modernizar la economía y lograr un equilibrio financiero y monetario, para fomentar el ahorro y la inversión en los diversos campos de la actividad económica, como base fundamental para alentar el desarrollo económic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sector de crucial importancia de este contexto, es el sector financiero, que cumple un importante rol en la canalización de los recursos locales y del exterior hacia el financiamiento de la inversión, producción y consumo, actividad que debe desarrollarse con el eficiencia que requiere todo ordenado proceso de desarrollo económ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ontexto, resulta necesaria una actualización de las normas que rigen el funcionamiento de las entidades que conforman el sistema financiero, de tal forma a adecuarla a las exigencias de solidez, eficiencia y dinamismo requeridas por las actuales circunst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stema financiero nacional abarca el conjunto de instituciones públicas y privadas que canaliza recursos originados en depósitos nacionales y líneas de crédito del exterior, hacia la producción y el consu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stema financiero es considerado de orden público e interés general, por lo que se establece el principio de que los integrantes del mismo podrán desarrollar sólo aquellas actividades previamente autorizadas. Tanto en las instituciones públicas como en las privadas, el sistema financiero deberá estar regido en su actividad por el patrón superior e inamovible, que es el interés de la sociedad. La política en este sector ha de ser orientada a canalizar el ahorro público a destinos productivos, así como a lograr el máximo de eficiencia en el control de la banca pública y privada a través de la autoridad mon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stituciones del sistema financiero deben adecuarse a las normas generales que establezca el Banco Central del Paraguay, el que deberá controlar que aquéllas eleven su grado de eficiencia; así, los aspectos de controlar del Banco Central del Paraguay, a través de la Superintendencia de Bancos, serán ejercidos previa, concomitante y posteriormente a la gestión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viamente, se definirá con la autorización para funcionar sobre la base de su responsabilidad patrimonial mínima y demás condiciones técnicas que establezcan la Ley y su regla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desarrollo concomitante y posterior, el Banco Central del Paraguay podrá adoptar medidas aplicables a los infractores que van desde la mera observación hasta la intervención, así como la aplicación de severas multas con montos reajus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ector privado, el sistema se integra con bancos nacionales y sucursales de bancos extranjeros que, naturalmente estarán sujetos a las normas del Banco Central del Paraguay. El proyecto define qué actividades están comprendidas y sujetas a este régimen, poniendo el acento en la habitualidad y sistematicidad de la realización de préstamos o inversiones con recursos propios o provenientes del público, o desarrollo de cualquier intermediación dine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la necesidad de actualizar la Ley de Bancos y de otras Entidades Financieras vigente, el Banco Central del Paraguay se ha abocado a la preparación del presente anteproyecto de Ley, que contempla los aspectos legislados en las Leyes Nº 417/73 y Nº 771/79, con la incorporación de otras figuras que hacen relación a regulaciones fundamentales (administración de las entidades de crédito, coeficiente de solvencia, límites a ciertas operaciones, auditores externos, secreto bancario, central de riesgos, etc.) y disposiciones tendientes a eliminar el dirigismo del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preparación del presente proyecto, se ha consultado la legislación moderna vigente en algunos países latinoamericanos, como la de Perú, Chile, Colombia, Uruguay, y se han incorporado aquellas disposiciones aplicables a nuestra actividad bancaria y financiera, a fin de reunir en un solo cuerpo legal todas las disposiciones relativas a la banca y a las demás entidades de crédito. También se tuvieron en cuenta informes y estudios de técnicos de organismos financieros internacionales y de entidades financiera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que se proponen tienden a fortalecer el desarrollo del mercado financiero, mediante instrumentos normativos actualizados que permitan, en lo posible, una mayor eficiencia en la aplicación de los recursos en beneficio del crecimiento de las distintas actividades productivas del país. Las modificaciones e incorporaciones se describirán a lo largo del comentario de cada cap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SPECTOS RESAL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l objetivo central del presente trabajo es el de presentar un proyecto de nueva Ley de Bancos que sirva como marco legal general para la liberación financiera del país, orientado hacia el desarrollo de los mercados de nuevos activos financieros y hacia un sistema bancario más eficiente y sólido. Por otro lado, sirva como catalizador eficiente del actual proceso de modernización y reestructuración -vía mercado- de los bancos y otras entidades de crédito, hacia estándares más solventes, especializados y de mayor competitividad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Los objetivos que se buscan en la nueva Ley para el sector bancario y financiero, podrían resumirse e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Eficiencia del sistema: la búsqueda de un sistema competitivo y eficiente, basada en la libre competencia y en una economía de mercado, que asigne racionalmente los recursos prestables en los distintos sectores de la economía y atienda adecuadamente las necesidades de financiamiento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Solvencia del sistema: debe propenderse hacia un sistema financiero sólido, con un adecuado respaldo patrimonial, que preste garantías suficientes en su operación al público que le confía sus depósitos y en cuyas operaciones se busque una adecuada diversificación de los riesgos propios de la ac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Capacidad del sistema: para atender los diversos requerimientos de servicios financieros sin limitar su actividad a un determinado sector de la economía nacional o un determinado grupo de servicios financieros de orden pa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Especialización de la banca: una banca especializada en hacer banca, que dedique los recursos que capta a la intermediación financiera, evitando distraerlo en inversiones de activos diversos u otros fines ajenos a su función prin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El proyecto aproxima la idea de un sistema basado en la asignación de recursos vía el mercado -libre determinación de tasas y operaciones- y estructurado sobre unidades de banca múltiple de dimensión nacional, diversificando en términos de riesgo, con énfasis en la especialización de modalidades y oferta de productos e implementado sobre un estricto régimen de exigencia de suficiencia patrimonial y de continua vigilancia, implementado por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fundamentar la operación de dos tipos de entidades de crédito -los bancos y las empresas financieras- que operan sobre estructuras de maduración activas libremente determinadas, dentro de un régimen de competencia abierta, bajo la estricta supervisión de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ompetencia abierta se refiere 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I)la libre operatividad en términos de operaciones nacionales e internacional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II)la inexistencia de controles de cambi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xml:space="preserve">III)la no discriminación a bancos del exterior;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IV)la libre determinación para realizar inversiones en el exterior; 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V)el libre ingreso de las líneas de crédito externos en condiciones de regulación competi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4- Otra de las características propias del proyecto de Ley, se refiere a la explícita identificación de los límites que condicionan la operación de los intermediarios. En esta dirección se han establecido, sobre la detallada especificación de un límite global, tanto límites operativos, como límites específicos: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Límites Generales: por tipo de operacion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b)Límites individuales y grupales por cliente: -sin garantía, 10% (diez por ciento); -con cierto tipo de garantía, 20% (veinte por cient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Límite a exposición con vinculados (accionistas y trabajador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xml:space="preserve">d)Límite a operaciones interbancarias en el país y con el exterior; y,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Límites temporales por o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l aludido límite global, es importante destacar que se ha establecido el mismo radio de requerimiento de patrimonio mínimo introducido por el protocolo del Comité de Supervisión del Concordato de Basilea, pero presentado en forma inversa. Es decir, requiriéndose que el máximo apalancamiento posible sea condicionado por el hecho de que el total de activo y contingente ponderado por categoría de riesgo sea menor o igual a 12.5 veces el patrimonio efectivo de la institución afec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isma Ley de Bancos explícita el espectro de activos y operaciones contingentes a ser incluidos dentro de cada categoría de riesgo, así como su respectiva ponderación. De esta forma, se dejaría la estimación de los radios de apalancamiento máximo en términos de una aproximación estrictamente contable y se evitarían las presiones de interés sobre el Directorio del Banco Central del Paraguay en est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levancia de estos límites y en particular, del límite que introduce la aplicación de Concordato de Basilea, implica introducir al Sistema Financiero Paraguayo estándares de solidez internacionalmente aceptados, con todos los beneficios prospectados que esta opción puede implicar, si se desea desarrollar una banca competitiva y abierta al exterior. Asimismo, los muy recientes acuerdos concensuados en esta dirección, en función del avance del MERCOSUR, refuerzan significativamente la relevancia de introducir esta n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En forma paralela, el proyecto de Ley introduce la explícita participación accionaria de los bancos y empresas financieras en otro tipo de entidades financieras como filiales, con la intención de facilitar la reestructuración de la industria bancaria comercial, en un contexto de paralela remonetización y de desintermediación, en el ámbito doméstico y de cada vez mayor interrelación con mercados de activos internacionales crecientemente emer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 dirección, dentro de la Ley se consideran los casos de participación accionaria en los siguientes tipos de neg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empresas de arrendamiento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sociedades intermediarias de val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almacenes generales de depós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empresas financiera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administradoras de fondos patrimoniales de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 Otro punto de particular importancia dentro del proyecto de Ley, implica el sistema de procedimientos y prácticas para el seguimiento de eventuales problemas de suficiencia patrimonial y solvencia de la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las modificaciones aludidas con relación a incrementar significativamente la capacidad discrecional de monitorear e intervenir en el sistema, por parte de la Superintendencia de Bancos, y de la introducción de estrictos criterios de calificación y ponderación de las distintas categorías de riesgos, el proyecto establece la obligación de publicación periódica de los estados financieros auditados (Balance General y Estados de Pérdidas y Ganancias), cuanto de los cuadros de publicación de Activos y Contingentes ponderados de acuerdo a las categorías de riesgos y su patrimonio efectivo. Esta opción implica un importante flujo de información en la dirección de reducir los niveles de riesgo e incrementar la transparencia de la intermediación domés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ESTRUCTURA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se desarrolla secuencialmente sobre una serie de diez (10) Títulos y un grupo de disposiciones finales y transitorias. Cada Título se divide en Capítulos y cada uno de estos se compone en diversos artículos, respetando la tradición jurídica de nuestro país en materia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TITULO 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DISPOSICIONES GENE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roduce los principios generales de la actividad financiera. Para ello, define las entidades o empresas que componen el sistema financiero, el rol de la Superintendencia de Bancos y entre otras disposiciones, introduce los principios de libre competencia en la actividad financiera, que deben reflejarse no sólo entre los bancos, sino en la fijación de las tasas de interés y la asignación de recursos pres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apítulo admite claramente la presencia de la inversión extranjera en la Banca a la cual se le elimina toda restricción, para que participe libremente en el capital de las empresas d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TITULO I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ONSTITUCION DE EMPRESAS BANCARIAS Y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us características especiales, los afectados que produce y lo que representa la actividad en la economía nacional, es importantísima la intervención del Estado en la constitución de empresas bancarias y financieras. Esta intervención, implementada en términos de estricta supervisión al negocio bancario, es representado por la Superintendencia de Bancos y se sustenta en la necesidad de verificar la solvencia, transparencia y responsabilidad en las personas que desean formar una entidad de crédito, a la que se le van a confiar los ahorros del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lítica en cuanto a la autorización de nuevas entidades o la propiedad de ellas, y el control y la disciplina bancarios, comienzan en realidad por la autorización. En este sentido, se debe cuidar el análisis de la solvencia de la institución patrocinante, la experiencia en el tema financiero, la reputación, los antecedentes, las características del proyecto a llevar a cabo, la administración y la calidad de quienes pretenden ingresar a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cedimiento para la formación de una empresa del sistema financiero tiene dos marcadas etapas, una de organización, cumplida la cual recién se le autoriza a funcionar. Iguales principios rigen para la constitución de empresas subsidiarias, sucursales de bancos en el exterior, así como para la autorización de representantes de entidades de crédito en 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TITULO II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APITAL, RESERVAS Y DIVIDE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roduce diversas pautas para limitar el acceso de diversas personas o entidades a la propiedad de empresas del sistema financiero, a fin de mantener la independencia de los mismos y disminuir determinadas influencias en su manejo que pudiesen eventualmente, ser contrarias a la transparencia del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xplica que el proyecto de Ley sea riguroso en materia de inhabilidades para desempeñarse como directores, gerentes, síndicos de entidades de crédito, que manejan cuantiosos recursos de terceros. El proyecto contiene una enumeración de personas incapacitadas para estos fines, basada en inhabilidades previstas en el artículo 1.104 del Código Civil, a las que se incorporan otras propias del sector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que las acciones de las entidades de crédito, constituidas como sociedades anónimas, sean "nominativas", porque permite por un lado, el control de los préstamos a las personas y empresas vinculadas a los accionistas y fundamentalmente, por haber factores de fe pública involuc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referente al capital, se introduce un principio de actualización automática y permanente de los capitales mínimos, de forma tal de evitar que éstos se erosionen por la desvalorización de la moneda. Una opinión generalizada entre los diferentes sectores relacionados con el sistema financiero, es que la solidez de un banco o una empresa financiera, proviene en última instancia de sus fondos de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n este título, se regula la distribución de utilidades, la cual sólo procede contra utilidades reales y efectivamente obten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TITULO 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ORGANOS DE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ítulo busca básicamente imponer un conjunto de condiciones y requisitos a quienes tienen la responsabilidad de administrar las empresas del sistema financiero, señalando la responsabilidad que les compete en el ejercicio de esta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TITULO 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gula la actividad de los bancos. Este título es prácticamente la parte medular del proyecto de Ley, en tanto determina las actividades que pueden desarrollar y los límites a los cuales se suje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s actividades que pueden desarrollar los bancos, éstas son de orden activo (colacaciones), pasivo (captaciones), inversiones y prestación de servicios, los que se detallan específicamente. Esta enumeración, que tiene como propósito dejar claramente establecido lo que puede hacer un banco, servirá en el mismo título para imponer las limitaciones a cada una de ellas, buscando que la banca haga banca, y destine los recursos que capta, fundamentalmente a ejercer su función de intermediación financiera, dentro de criterios de diversificación de riesgos y la no concentración de sus cart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límites que se consideran son de cuatro tipos diferentes, los cuales se ponderan sobre la escala del patrimonio efectivo del banco. El límite General se orienta a acotar el tamaño de las operaciones totales del banco, en función de la calidad de su cartera de activos, la misma que se pondera en función de la calificación -delimitada por la ley- de los riesgos de los diferentes activos que la compo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ste efecto, se han seguido estrictamente los principios de la última revisión del Concordato de Basilea, y que permite operar y crecer solamente a aquellas entidades que presentan una adecuada performance en su portafolio, penalizando en cambio, a aquéllas que presentan deterioro en este portafolio. En este punto en particular, la calificación detallada por la Ley, ha incluido un margen discrecional para la calificación por parte del Banco Central del Paraguay, pudiendo determinar calificaciones especiales a ciertos activos que -en función de la información recabada por la Superintendencia de Bancos- pudieren clasificarse el riesgo de determinadas operaciones no contempladas e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os límites Globales se orientan a determinar para ciertos tipos de actividades en particular, los límites de accionar del banco. Los límites Individuales en cambio, se orientan a diversificar los riesgos, en función de los individuos contra quienes el banco asume riesgos. Finalmente, los límites Temporales buscan imponer límites en el tiempo a la tenencia de determinados a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TITULO V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OTRAS ENTIDADE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 regulación de las empresas financieras se siguen similares pautas a las establecidas en el título anterior, referido a las actividades de los bancos, inclusive se extienden a estas empresas financieras, diversas disposiciones de aplicación común con los bancos. La distinción principal con las empresas financieras se da, en que éstas no están autorizadas a operar con cuentas a la vista, operaciones de cambio de divisas y desarrollar operaciones de comercio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título se considera la situación de los Bancos Oficiales, como el Banco Nacional de Ahorro y Préstamo para la Vivienda y su Sistema, a quienes se remite a sus propias leyes orgánicas para su tratamiento, siéndoles aplicables las normas de esta Ley en lo que no sea materia de aqué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TITULO  VI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DISPOSICIONES ESPECIALES APLICABLES A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creto bancario se regula en esta Ley para proteger la intimidad de las personas, limitando el acceso a la información que poseen los bancos y demás entidades de crédito sobre las operaciones de sus clientes, sólo a las autoridades judiciales e impositivas. En este segundo caso, se ha privilegiado el derecho del Estado a la recaudación de tributos frente al derecho a la reserva sobre información de l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entral de riesgos es un nuevo instrumento que debe permitir a las entidades de crédito evaluar mejor sus decisiones de créditos, para la mejor salvaguarda de los depósitos que les han sido conf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TITULO VII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LA PROTECCION AL AHORRO EN 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protección del ahorro, se introduce la cobertura del Estado, dentro de límites bien determinados, a los ahorros de las personas físicas, sean nacionales o extranjeras. Por un lado, se busca proteger al pequeño ahorrista y por otro lado, impedir que la autoridad monetaria asuma la cobertura de la insolvencia de las empresas d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TITULO IX</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ONTROL DE LAS EMPRESAS D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título se asignan las responsabilidades de supervisión, regulación y control de la Superintendencia de Bancos, que debe monitorear el desenvolvimiento del sistema. Se busca que esta entidad asuma un rol preventivo, exigiendo la adopción oportuna de medidas de ajuste en las empresas del sistema, que tiendan a respaldar su patrimonio y solvencia necesaria para la realización de sus op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etende en este título, dotar a la Superintendencia de Bancos de las herramientas necesarias para el mejor, adecuado y oportuno cumplimiento de la alta responsabilidad que se le asigna, distinguiéndose dos momentos diferentes en el proceso de deterioro de una entidad financiera. El primero de ellos, cuando éste comienza a hacerse evidente y es posible de superarse rápidamente, tomando las medidas adecuadas y que se describe como el régimen de vigilancia; y el Estado de Intervención, cuando para la superación de la situación crítica, se requiere de la inmediata adopción de medidas extremas de ajuste, que de no darse, deben llevar a liquidar a la entidad de crédito, para la mejor salvaguarda de los intereses del público y la preservación de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destacar en este título, que no se ha considerado la posibilidad que el estado u otra entidad del estado, necesariamente, inyecten capitales o asuman la administración de una entidad en crisis con miras a su reflotamiento, por los negativos antecedentes ya ocurridos y los también negativos efectos producidos en la econom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TITULO X</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DISOLUCION Y LIQUID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solución de una entidad de crédito puede producirse forzadamente, cuando ésta ha devenido en una entidad de riesgo para el público, ya sea por carecer de la solvencia necesaria o conducir incorrectamente sus negocios. Este proceso debe ser conducido por el Estado, en resguardo de los intereses de los ahorristas y público en general, para cuyo efecto, se norma el proceso mismo de liquidación y las facultades de los liquid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 regulan también los casos de cierre voluntario de empresas del sistema financiero, en los que no se  afecta ni al sistema, ni a los intereses del públic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DISPOSICIONES TRANSITORIAS Y FI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contiene un conjunto de disposiciones que pretende un ordenado tránsito entre la legislación actual y la nueva, una vez que entre en vigencia, estableciendo plazos y condiciones para la adecuación a sus nuevas dispos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ceso de ajuste estructural y la dinamización de la economía paraguaya requiere de recursos financieros de más largo plazo y al menor costo posible; consecuentemente, la prosecución de la reforma financiera surge como una necesidad insoslay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La reforma del sector financiero es un proceso y como tal requiere de un período de maduración para su implementación y obtención de resul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En igual sentido, la reforma se sustenta en cambios institucionales y legales profundos, para lo cual, requiere el adecuado consenso de quienes toman decisiones en materia económica (Congreso, Equipo Económico) y los actores involuc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La implementación como el resultado auspicioso de la reforma depende de la capacidad de sus actores para crear las condiciones apropiadas para vencer los principales obstáculos, v.g. grupos de interés, costos sociales de la reforma,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Si bien se puede aprovechar el conocimiento y la experiencia de otros países, es de reconocer, que cada país debe establecer el ritmo y la orientación más apropiada a la realidad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consideraciones expuestas, el Poder Ejecutivo encarece el tratamiento del proyecto que se adecua a los requerimientos actuales para sustentar el anhelado desarrollo económic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N. 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s Comisiones de Legislación, Codificación, Justicia y Trabajo,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Presidencia de la República. Ministerio de Hacienda. Nº 216. Asunción, 25 de agosto de 1994. Honorable Congreso Nacional. Tengo a honra dirigirme a Vuestra Honorabilidad para someter a estudio y consideración del Honorable Congreso Nacional, el proyecto de Ley "POR EL CUAL SE AMPLIA EL PRESUPUESTO GENERAL DE LA NACION PARA EL EJERCICIO FISCAL 1994, APROBADO POR LA LEY Nº 297 DE FECHA 30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corresponde al Capítulo de OBLIGACIONES DIVERSAS DEL ESTADO (DIRECCION GENERAL DE JUBILACIONES Y PENSIONES), cuyo monto asciende a la suma de (GS. 25.000.000.000.), VEINTE Y CINCO MIL MILLONES DE GUARANIES, que será destinada a reforzar el rubro presupuestario de Jubilaciones y Pensiones y la Bonificación anual para el personal pasivo y los pens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mando en consideración el monto pagado en el mes de julio de 1994 en concepto de Jubilaciones y Pensiones proyectado hasta el mes de diciembre de 1994 y, el aumento de las Pensiones Graciables concedidas por el Congreso Nacional, se hace necesaria una ampliación del crédito presupuestario a los efectos de cubrir  los pagos con norm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as erogaciones en concepto de Haberes Atrasados, Devolución de Aportes Jubilatorios y Gastos de Sepelio para los Veteranos de la Guerra del Chaco, requieren una ampliación presupuestaria para satisfacer las necesidades hasta final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olicita, además, un monto de (GS. 4.000.000.000) CUATRO MIL MILLONES DE GUARANIES, en el rubro de Imprevistos de la  Dirección General de Jubilaciones y Pensiones, destinado a atender eventuales variaciones en materia de gastos no program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solicitado será financiado mediante los mayores ingresos en las recaudaciones de los Aportes Jubilatorios del Pers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Presidencia de la República. Ministerio de Hacienda. Nº 217. Asunción, 25 de agosto de 1994. Honorable Congreso Nacional. Tengo a honra dirigirme a Vuestra Honorabilidad para someter a estudio y consideración del Honorable Congreso Nacional, el proyecto de Ley "POR EL CUAL SE AMPLIA EL PRESUPUESTO GENERAL DE LA NACION PARA EL EJERCICIO FISCAL 1994, APROBADO POR LA LEY Nº 297 DE FECHA 30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la CONTRALORIA GENERAL DE LA REPUBLICA, por la suma de (GS.1.036.525.977) UN MIL TREINTA Y SEIS MILLONES QUINIENTOS VEINTE Y CINCO MIL NOVECIENTOS SETENTA Y SIETE GUARANIES, que será financiada con los mayores ingresos producidos en las recaudaciones tributarias durante el corriente Ejercicio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traloría General de la República es el órgano de control de las actividades económicas y financieras del Estado, de los Departamentos y de las Municipalidades, abarcando su ámbito de control 826 administraciones, en la forma determinada por la Constitución y la Ley, lo cual le otorga autonomía funcional y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consecuencia de la promulgación de la Ley Nº 276/93 "Por la cual se establece la nueva Ley Orgánica y Funcional de la Contraloría General de la República", han surgido nuevos requerimientos en la conformación de la estructura orgánica y funcional de la institución, lo que obliga al pedido de una ampliación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rubros afectados por la ampliación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ELDOS: destinados a la ampliación del plantel del personal y el ajuste de categorías de los funcionarios técnicos con alto nivel profesional, logrado a través de numerosos cursos de capacitación dictados por la Contraloría General de la República, quienes ante ofertas laborales mejor remuneradas están trasladándose a otras instituciones del Estado y a empresas del sector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UINALDO: resultante del aumento solicitado en suel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MUNERACIONES EXTRAORDINARIAS: el desarrollo de las gestiones de control demanda la ocupación del personal en horas adicionales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ASTOS DE REPRESENTACION: para el pago al personal de nivel ejecutivo, conforme a la estructura orgánica de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ROS: para la contratación de seguros contra accidentes personales, a fin de cubrir riesgos generados por el permanente traslado del personal para el cumplimiento de las tareas en la capital y en el interior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ORTE A LAS ENTIDADES SIN FINES DE LUCRO: previsto para el aporte a la Asociación de Funcionarios de la Contraloría General de la República, para la contratación del servicio médico del personal y su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permitirá cubrir los requerimientos para cumplir con los objetivos planificados por la Contraloría General de la República para el Ejercicio Fiscal 1994, que tiene programadas 6.408 interve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Ministerio de Relaciones Exteriores. Asunción, 25 de agosto de 1994. Nº 218. Honorable Congreso Nacional: En cumplimiento de lo dispuesto en el artículo 202, Inc. 9 de la Constitución de la República, el Poder Ejecutivo tiene a honra someter a Vuestra Honorabilidad para su ratificación, el Convenio entre la República del Paraguay y el Gobierno de Rumania sobre Promoción y Protección Recíproca de Inversiones, suscrito en la ciudad de Asunción, el 21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tiene como propósito fundamental, el fortalecimiento de la política de promoción y protección de inversiones, con miras a captar potenciales inversores y grandes flujos de capi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es oportuno señalar que el Paraguay se encuentra en un proceso de apertura y liberalización económica, asimismo, la internacionalización de su sistema económico y la integración en el Mercosur, requieren atraer grandes inversiones, ya sean nacionales o extranj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es de suma importancia el fortalecimiento de la política de promoción de las inversiones, otorgando a los potenciales inversores, normas claras de protección y fomento a sus in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Acuerdo, las Partes Contratantes promoverán en su territorio, las inversiones realizadas por inversores de la otra Parte Contratante, y admitirá estas inversiones conforme a sus ley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cada Parte Contratante garantizará en su territorio, un tratamiento justo y equitativo para las inversiones de los inversionistas de la otra Parte Contratante y no será menos favorable que el acordado para los inversionistas nacionales o de terceros Es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las zonas de integración económica, el tratamiento de la nación más favorecida no se aplicará a los privilegios que una Parte Contratante acuerde con inversionistas de un tercer Estado, en virtud de su participación o asociación de libre comercio, unión aduanera o mercado com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nguna de las Partes Contratantes adoptará directa o indirectamente medidas de expropiación, nacionalización o cualquier otra medida de la misma naturaleza, contra inversiones de inversionistas de la otra Parte Contratante, excepto en los casos de utilidad pública; y a condición de que se ciñan a los procedimientos legales establecidos, incluida la regulación y pago de la justa indemnización, el cual deberá responder al valor comercial de la inversión exprop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so de pérdidas por guerras o conflictos armados, el tratamiento no será menos favorable que el establecido para sus propios nacionales o terceros Es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cabe destacar, que cualquier controversia entre un inversor y la otra Parte donde se realizó la inversión, será en lo posible dirimida amigablemente por los Gobiernos de ambas Partes. Si transcurridos seis meses no llegan a un acuerdo; el inversionista tiene las siguientes op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Centro Internacional de Arreglo de Diferencias relativas a Inversiones, (C.I.A.D.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Un tribunal Ad-Hoc, que salvo otro parecer acordado entre las Partes, se regirá bajo las reglas de arbitraje de la Comisión de las Naciones Unidas sobre Derecho Mercantil Internacional. (C.N.U.D.M.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recordar, que en los últimos años, el contexto internacional de la economía se ha modificado substancialmente, se ha eliminado la bipolaridad y existe una tendencia a la globalización económica; en este aspecto, estos Convenios contribuyen al fomento de las inversiones extranjeras, logrando así, un mayor bienestar económico y social par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Convenio tendrá una vigencia de 10 años y se prorrogará tácitamente por períodos de 10 años, reservándose cada Parte Contratante el derecho de denunciar este Convenio, previa notificación, por lo menos 12 meses antes de la fecha de expiración del actual período de valid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y por considerar que el presente documento responde a los altos intereses de la nación, el Poder Ejecutivo os solicit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Luis María Ramírez Boettner; Ministeri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s Comisiones de Relaciones Exteriores y Asuntos Internacionale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Ministerio de Relaciones Exteriores. Asunción, 25 de agosto de 1994. Nº 219. Honorable Congreso Nacional: En cumplimiento de lo dispuesto en el artículo 202, Inc. 9 de la Constitución de la República, el Poder Ejecutivo tiene a honra someter a Vuestra Honorabilidad para su ratificación, la Nota Reversal Nº 12, intercambiada con el Gobierno de la República Federativa del Brasil, por la cual se crea una Comisión Mixta, cuyo objetivo será el de hacer viable la Construcción de un Puente sobre el Río Apa, para vincular a la ciudad de Vallemí, (Paraguay) y Puerto Murtinho (Brasil), firmada en Asunción, el 14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bra de referencia es de singular importancia para la integración física y económica del I Departamento de Concepción en la República del Paraguay y del Estado de Matto Grosso Do Sul, en la República Federativa del Brasil, lo que constituirá el medio que habrá de impulsar el desarrollo de las localidades fronterizas ubicadas en el área de influencia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ra el efecto, el Estado de Matto Grosso Do Sul, cuenta con un plan de desarrollo para el Puerto de Murtinho, que comprende entre otros, la construcción de un moderno puerto sobre el Río Paraguay, mejoramiento de los caminos de acceso y otras infraestructuras, por lo que resulta de interés la vinculación de esta ciudad con la localidad de Vallemí, a través de una carretera que incluya un puente sobre el Río Apa. La distancia aproximada entre ambas, en línea recta, es de 60 Km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oportuno resaltar además, que el costo del citado Puente y el camino de acceso al mismo, en el territorio paraguayo será cubierto por la Industria Nacional del Ce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y, por considerar que el presente documento responde a los altos intereses de la nación, el Poder Ejecutivo os solicit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Luis María Ramírez Boettner; Ministeri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s Comisiones de Relaciones Exteriores y Asuntos Internacionales, y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4 de agosto de 1994. Señor Presidente de la H. Cámara de Senadores; Dr. Evelio Fernández Arévalos. Presente. Tenemos el agrado de dirigirnos a Ud. y por su intermedio a la Honorable Cámara, de conformidad al artículo 203 de la Constitución Nacional, con el objeto de presentar el adjunto proyecto de Ley QUE REGLAMENTA EL COLEGIO ENFERMERAS/OS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os fundamentos expuestos que obran en el expediente, solicitamos se ponga a consideración de la Cámara el presen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de Gómez, Amado Enrique Yambay, Manuel Ramón Elizeche y Julio César Vera Cáceres;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s Comisiones de Legislación, Codificación, Justicia y Trabajo, y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2 de agosto de 1994. Señor Presidente del Congreso Nacional; Dr. Evelio Fernández Arévalos. E.S.D. De nuestra consideración: Nos dirigimos a Ud., a fin de remitirle el proyecto de Ley por el cual se concede la nacionalidad paraguaya honoraria al Pastor Armín Ih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isión del Pastor Ihle en el Paraguay, su lucha en pro de la justicia y de la defensa de los derechos humanos, así como su actuación en varias instituciones de social, ha sido altamente beneficiosa en favor de una sociedad abierta y participativa, no signada por prejuicios y fanatismo estér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stor Ihle ha desarrollado actividades a nivel directivo en el Comité de Iglesias, la Misión de Amistad, la Asociación Cristiana de Jóvenes, el Centro Cultural Paraguayo - Alemán y el Colegio Goethe. Es miembro fundador de la Comisión Argentina para Refugiados (CAREF), y por medio de esta institución, entre 1973 y 1977, realizó trabajos con exiliados latinoamericanos, en particular con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como Pastor en la Iglesia Evangélica del Río de la Plata, ha asistido a innumerables congresos a nivel latinoamericano y mundial, y ha desarrollado proficua labor en el campo social de los Derechos Humanos y Ecuménicos. A fin de ampliar datos adjuntamos a la presente el Currículum Vitae del Pastor Ih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en su artículo 151, establece lo siguiente: "Podrán ser distinguidos con la nacionalidad honoraria, por ley del Congreso, los extranjeros que hubiesen prestado servicios eminentes a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la base de lo precedentemente expuesto y teniendo en cuenta lo preceptuado en el artículo constitucional citado, presentamos este proyecto de ley, convencidos de que el Pastor Armín Ihle reúne méritos suficientes para hacerse acreedor a la nacionalidad paraguaya honoraria, altísima distinción que el Congreso habrá de otorgarle en nombre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Rodríguez Bojanovich y Luis Guanes Gondra;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5 de agosto de 1994. Señor Presidente de la Honorable Cámara de Senadores; Dr. Evelio Fernández Arévalos. Presente. Tengo el honor de dirigirme al señor Presidente, y por su intermedio a los Honorables Miembros de este cuerpo legislativo, a los efectos de presentar el proyecto de Ley que concede Pensión graciable a la señora SELVA VIRGINIA LOPEZ VDA. DE LOVERA, esposa del extinto Dr. WALDINO RAMON IGNACIO LOVERA, ex Presidente de la Honorable Cámara de Senadores, ex Presidente de la Comisión Bicameral Investigadora de Ilíc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fundamento de la presenta propuesta legislativa me permito señalar que la beneficiaria se halla actualmente con escasos recursos económicos, razón por la cual estimo que una asistencia económica para el sostenimiento de una vida digna e imperi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considero justa la aprobación del proyecto de Ley sometido a est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alta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ura Moreno de Decoud, Pedro Pablo Ovelar, Juan Carlos Galaverna, César Benítez y Milciades Rafael Casabianca;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9 de agosto de 1994. Señor Dr. Evelio Fernández Arévalos; Presidente de la Honorable Cámara de Senadores. Presente. De mi consideración: Tengo el agrado de dirigirme al señor Presidente de la Honorable Cámara de Senadores de la Nación, invocando el artículo 192 de la Constitución Nacional, para solicitar pedido de Informe al Poder Ejecutivo acerca del procedimiento que se está utilizando para vender tierras de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Romero Perei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29 de agosto de 1994. Señor Presidente de la Honorable Cámara de Senadores; Dr. Evelio Fernández Arévalos. E.S.D. Tengo el honor de dirigirme al señor Presidente, y por su digno intermedio a los Honorables Miembros de este Alto Cuerpo Legislativo, a los efectos de presentar el proyecto de Ley, "QUE AUMENTA PENSION GRACIABLE A LAS SEÑORAS NINFA D. CACERES Y FIDENCIA A. CACERES E.", hijas legítimas y herederas de los profesores Federico A. Cáceres y Catalina E. de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fundamento de la presente propuesta legislativa me permito señalar los merecimientos logrados en vida por los profesores cuyos nombres se mencionan más arriba, quienes han sido condecorados por el Gobierno Nacional con la 1ª distinción otorgada por el Ministerio de Educación y Culto, Condecoración "Honor al Mérito Educacional". En ausencia de ellos, considero justificado el reconocimiento de este Parlamento a las posibles beneficiarias, en el sentido de incrementarle el monto de la pensión graciable, a través de la cual, podrán mejorar y sostener una vida decorosa y dig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estimo justa la aprobación del proyecto de Ley sometido a consideración de este alto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reiter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de Gómez;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29 de agosto de 1994. Señor Presidente de la Honorable Cámara de Senadores; Dr. Evelio Fernández Arévalos. E.S.D. Tengo el honor de dirigirme al señor Presidente, y por su digno intermedio a los Honorables Miembros de este alto cuerpo legislativo, a los efectos de presentar el proyecto de Ley, "POR EL CUAL SE ESTABLECEN NORMAS Y PROCEDIMIENTOS PARA LA EXTRACCION, PROCESAMIENTO, CONSERVACION, DISTRIBUCION Y USO DE SANGRE HUMANA, SUS COMPONENTES Y DERIVADOS", fundado en base a las siguientes consideraciones que paso a expo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rascendencia actual de los daños a la salud por deficiencias en el manejo y utilización de la sangre como medio de diagnóstico y tratamiento así como vehículo transmisor de diversas patologías como el SIDA, la Hepatitis, entre otras, requiere contar con normas claras de procedimientos para e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mportancia de los programas de donantes voluntarios de sangre y la necesidad de promover su presencia y acción en la comunidad de acuerdo a los principios éticos y legales de la donación voluntaria y no remunerada de sangre, impone establecer el marco legal que garantice el procedimiento adoptado en protección a la salud de los donantes y recep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con la honrosa pretensión de interpretar una plausible inquietud de colegas médicos preocupados por la situación actual en este campo de la salud, elevo por su intermedio a consideración de este alto cuerpo. Se adjunta el proyecto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las seguridad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de Gómez;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s Comisiones de Legislación, Codificación, Justicia y Trabajo, y de Salud Pública y Bienestar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25 de agosto de 1994. Excelentísimo señor Presidente de la Honorable Cámara de Senadores; Dr. Evelio Fernández Arévalos. E.S.D. Tengo el agrado de dirigirme al usted, y por su intermedio a quien corresponda, con el objeto de solicitar permiso, desde el día 31 de agosto al 17 de setiembre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es con motivo de viajar a la ciudad del Cairo, Egipto, para participar de la Conferencia Internacional sobre Población y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o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Vicepresidente Primero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8. Asunción, 28 de agosto de 1994. Senador Evelio Fernández Arévalos; Presidente Senado de la Nación. Asunción. De mi consideración: Por la presente solicito permiso para no asistir al Senador hasta el 11 de setiembre, aproxim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tivo de mi ausencia es un viaje a los Estado Unidos con mi familia debido al fallecimiento de mi suegra, Myra Kempler, ocurrido esta mañana en la ciudad de Providence, Rhode Islan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éndole su comprensión, le salud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Pfannl;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avor notificar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ON BICAMERAL DE INVESTIG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O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O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9. Asunción, 29 de agosto de 1994. Señor Presidente de la Honorable Cámara de Senadores; Dr. Evelio Fernández Arévalos; Presente. Tengo el agrado de dirigirme a Ud., a fin de solicitar permiso correspondiente para realizar viaje al exterior del país; el cronograma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Desde el 05/09 al 08/08 - Islan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Desde el 08/09 al 22/08 - Sue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Y del 23/09 al 25/08 - por el Parlatino -R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a respuesta favorable, aprovecho la ocasión para saludarl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de los señores Senadores. Dado que es más de tres sesiones esta nota presentada por la Senadora Elba Recalde necesita la autoriz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pedido de permiso de la Senadora Elba Recalde,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0. Asunción, 29 de agosto de 1994. Excelentísimo señor: Tengo el agrado de dirigirme a Ud., en mi carácter de Miembro de la Honorable Cámara de Senadores, con el objeto de informarle mi viaje a la ciudad ELA CAIRO, para la Conferencia sobre Población y Desarrollo, a partir del 30 de agosto de 1994 al 16 de setiembre de 1994, por lo cual solicito permiso para usentarme de las sesiones de la Cámara, por el tiempo mencionado, de acuerdo al artículo 30 del Reglamento Interno de la H.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casión, para saludarlo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Benít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1. Asunción, 29 de agosto de 1994. Señor Presidente de la Honorable Cámara de Senadores; Dr. Evelio Fernández Arévalos. S/D. Ref. Solicitud de permiso. De mi consideración: Tengo el agrado de dirigirme al señor Presidente con el objeto de solicitar permiso para dejar de asistir a las sesiones de ese alto cuerpo desde el día 01, hasta el día 15 de setiembre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olicitud la realizó en virtud a que, en ese lapso, viajaré a la República de Egipto (El Cairo) para asistir a la Conferencia Internacional de Parlamentarios sobre Población y Desarrollo (CIPPD) en los días 02 y 03 de setiembre y, a la Conferencia Internacional de Población y Desarrollo (CIPD) de las Naciones Unidas entre los días 05 al 13 de setiembre. A efectos de esta última Conferencia he sido designado por el Poder Ejecutivo a integrar la Delegación Oficial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reitero las seguridades de mi muy alt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César Vera Cáceres;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Jurado de Enjuiciamiento de Magistrados. Oficio J.E.M. Nº 232/94. Asunción, 24 de agosto de 1994. Señor Presidente: EL PRESIDENTE DEL JURADO DE ENJUICIAMIENTO DE MAGISTRADOS, que suscribe, tiene el honor de dirigirse a V.E., con el objeto de comunicarle y por su digno intermedio a la Honorable Cámara de Senadores de la Nación, la decisión del Jurado de Enjuiciamiento de Magistrados, dictada en la causa: "Cámara de Diputados c/Ab. Benjamín Adaro Monzón, Juez de Instrucción en lo Criminal de Caazapá s/Enjuici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Jurado de Enjuiciamiento de Magistrados por medio del Auto Interlocutorio Nº 37/94 de fecha 23 de agosto de 1994, ha resuelto TENER por iniciado el juicio de responsabilidad de la función pública judicial, que la Honorable Cámara de Diputados de la Nación ha promovido contra el Juez de Instrucción en lo Criminal de Caazapá Abog. Benjamín Adaro Monzón. Del mismo modo, el Jurado ha resuelto pedir a la Corte Suprema de Justicia, la suspensión preventiva en el ejercicio de sus funciones del Juez de Instrucción en lo Criminal enjuiciado, con la urgencia debida,  hasta tanto se dicte resolución en el caso, por las presunciones graves de culpabilidad en su con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una copia de la decisión del Jurado de Enjuiciamiento de Magis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 la ocasión para saludar al señor Presidente con las expresiones de su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mí: Luis Enrique Chase Plate; Presidente. María Gloria Escobar Benítez;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Contraloría General de la República. Asunción, 26 de agosto de 1994. CGR. Nº 2812. Señor Dr. Evelio Fernández Arévalos; Presidente Honorable Cámara de Senadores. De nuestra consideración: Tenemos el agrado de dirigirnos a usted con el objeto de someter a su consideración el informe y dictamen sobre la liquidación del Presupuesto del Ejercicio Financiero, correspondiente al año 1993, de conformidad a lo dispuesto por el artículo 9º, Inc. c) de la Ley Nº 276/93 "ORGANICA Y FUNCIONAL DE LA CONTRALORIA GENERAL DE LA REPUBLICA" y artículo 28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que, un texto del mismo tenor y efecto, hemos cursado al señor Presidente de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spera de que el presente informe cumpla con los objetivos propuestos, aprovechamos la oportunidad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Rubén Darío Guillén Gaona; Contralor General de la República. Dr. José Tito González Segovia;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25 de agosto de 1994. Señor Presidente de la Honorable Cámara de Senadores; Dr. Evelio Fernández Arévalos. Presente. Tengo el honor de dirigirme al señor Presidente de la Honorable Cámara de Senadores con el objeto de solicitar el reconocimiento como viuda heredera de mi finado esposo VICTORIANO PIRIS, Veterano ex combatiente de la Guerra del Chaco y la asignación de una pensión graciable que pudiera concederseme. Adjunto a la presente solicitud: Copia de Foja de servicio prestado por mi finado esposo; certificado de Defunción; certificado de matrimonio; fotocopia de mi cédula de identidad policial; certificado de vida y 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 al señor Presidente con mi mayor respeto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IANA MIÑO VDA. DE PIR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24 de agosto de 1994. Señor Presidente de la Honorable Cámara de Senadores; Dr. Evelio Fernández Arévalos. Presente. En nombre y representación de la Asociación de Beneficiarios de Campo Comunal Cocuerá Choré, tenemos el honor de dirigirnos a Vuestra Honorabilidad, y por su intermedio a los señores Miembros de este alto cuerpo legislativo, a fin de solicitar la expropiación de las Fincas Nºs 1.248 y 1.331 a favor de nuestra Asociación. Las citadas fincas se hallan ubicadas en la Colonia Cocuerá Choré, Departamento de San Pedro del Ycuamandiy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otiva nuestra solicitud, la necesidad de ocupar dichas tierras en razón de que el propietario no ha dado cumplimiento a las disposiciones contenidas en los Arts. 72 y 73 del Estatuto Agrario, en consecuencia, la posesión efectiva la deben ejercer los vecinos miembros nuestra 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iados en que el señor Presidente sabrá examinar y encausar favorablemente nuestra petición, nos despedimos con nuestro mayor respeto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delfonso González; Presidente. Francisco Moreno; Vice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DESDE EL PENAL DE TACUMBU. CLAMAMOS que de una vez por todas se sancione la LEY DE DESPENALIZACION DE CHEQUE, permitiendo que cientos de ciudadanos hoy presos por deudas recobren su libertad, y así vuelvan a integrarse en sus hogares y lugares de trabajo para acoplarse nuevamente en actividades produ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sí se haga realidad lo que la Constitución Nacional en su artículo 13 establece bien claro, respecto a la no prisión por deudas (... lo cual ya fue consagrada en la época de los ro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a manera todos ganarán; por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Los mismos acreedores tendrán más posibilidades de progresivamente cobrar sus créditos (cómo cobrar a deudores presos que no generan ingresos?. Es simple deducción lóg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Muy importante. El Palacio de Justicia dejará de ser lo que actualmente es: "una simple agencia de cobranzas de los usureros", y los Jueces podrán mejor ocuparse de aquellos casos penales reales (no "fraguados" por los usureros para coaccionar a sus deudores mediante la distorsión que les permite el haber hecho firmar cheques en lugar de pagarés para documentar sus pré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El fisco incrementará sustancialmente sus ingresos por impuestos evadidos por los usureros y múltiples financocalles que exigen cheques en lugar de pagarés (muy conveniente considerando el déficit presupuestado estimado para el pxmo.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La policía no distraerá su tiempo y esfuerzo en capturar a simples deudores calificados injustamente como estafadores, y de esa manera podrán concentrarse en capturar a los verdaderos delinc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Los centros penitenciarios aliviarán sobremanera su población penal, lo que presupuestariamente les permitirá introducir necesariamente e imprescindibles como impostergables mejoras civiles, especialmente servicios sanitarios, y calidad de alimentación (hoy sinceramente deprimente). Está bien, somos presos, pero primero somos sere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 Los bancos también ganarán, pues se reducirá sustancialmente el excesivo uso de hojas de cheques al efecto de documentación financiera; y el movimiento de las cuentas corrientes será reflejo de la esencia del cheque en su correcta función de orden de pago (no el de "pagar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7) La magnitud de los problemas de "crack financieros" (volumen del monto total involucrado y cantidad de acreedores afectados) se reducirá en el futuro, pues al no existir amenaza de cárcel, aquel deudor que tempranamente detecte su estado financiero crítico, tendrá libre posibilidad de llamar a una oportuna convocatoria de acreedores (... como la ley lo prescribe), siendo el monto aún controlable. Sin embargo, hoy día, para evitar la prisión, la gente recurre a nuevos prestamistas, haciendo crecer el problema, hasta que inevitablemente la caída se hace más aparat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8) El buen nombre de mucha gente digna no podrá ya ser tan fácilmente humillado y pisoteado por fríos y acaudalados usureros, quienes aprovechando su privilegiada posición económica hacen publicar nombres y fotos de sus deudores, en su mayoría honestos ciudadanos, padres de familia, entregados a actividades comerciales e industriales, sacrificados hombre de trabajos, calificándolos falsamente de "estafadores". Aquí, en lo que respecta a ilícitos, los acreedores que recurren a esta argucia para calificar de estafa lo que es simple deuda por préstamos son realmente los delincuentes, además de ser ellos también responsables penalmente (... si a eso vamos) por haber aceptado en su momento cheques con fecha adelantada, y sancionables por lo antes mencionado de elevadas evasiones imposi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9) Beneficiará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ientos hoy recluidos en diversos Centros Penitenciarios del país (por supuesto, también muchas mujeres, entre ellas madres de familia, que por intentar trabajar para llevar el sustento a sus hogares entraron en la rosca sin salida de intereses usurarios, yendo a parar en el Buen Pas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ientos hoy prófugos (muchos en el extranjero separados de sus familias) quienes ya no pueden trabajar libremente pues son buscados por la Polic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ientos hoy extorsionados y amenazados con prisión, si no cumplen con los compromisos financieros (cárcel por de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0) Finalmente, recordamos a los señores legisladores que no desconocemos el compromiso financiero, mas no penal, y solicitamos tengan en cuenta lo siguiente, al legislar: Por la forma en que se precipitan los acontecimientos para un deudor en el momento crítico en que ya cae preso o es fugitivo, los cheques son sellados inicialmente por los Bancos operantes con "Insuficiencia de fondos", y posteriormente en su mayoría por cuenta cancelada, pues al trascender en la plaza la situación del afectado los bancos cancelan la cuenta corriente, y la mayor parte de los cheques, que habían sido emitidos con fecha adelantada por tratarse de financiación, son presentados cuando ya la cuenta fue cancelada, aunque fueron emitidos estando las cuentas corrientes habil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pedido es de justicia, y confiamos en ustedes para una positiva y pronta respuesta a este pedido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agregan  a sus antecedentes en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25 de agosto de 1994. Dictamen Nº 05/94. Honorable Cámara de Senadores: Vuestra Comisión de Relaciones Exteriores y Asuntos Internacionales os aconseja prestar el ACUERDO CONSTITUCIONAL PARA LA DESIGNACION DEL INGENIERO JORGE GENARO ANDRES PRIETO CONTI COMO EMBAJADOR EXTRAORDINARIO Y PLENIPOTENCIARIO DEL PARAGUAY ANTE EL GOBIERNO DE LOS ESTADOS UNIDOS DE AME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Miembro: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25 de agosto de 1994. Dictamen Nº 06/94. Honorable Cámara de Senadores: Vuestra Comisión de Relaciones Exteriores y Asuntos Internacionales, en disidencia, os aconseja el rechazo el ACUERDO CONSTITUCIONAL PARA LA DESIGNACION DEL JORGE GENARO ANDRES PRIETO CONTI COMO EMBAJADOR EXTRAORDINARIO Y PLENIPOTENCIARIO DEL PARAGUAY ANTE EL GOBIERNO DE LOS ESTADOS UNIDOS DE AME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c). Asunción, 25 de agosto de 1994. Dictamen Nº 08/94. Honorable Cámara de Senadores: Vuestra Comisión de Relaciones Exteriores y Asuntos Internacionales os aconseja la aprobación del "ACUERDO SOBRE PROMOCION Y PROTECCION RECIPROCA DE INVERSIONES", suscrito entre el Gobierno de la República del Paraguay y el Gobierno de la República del Perú, en Lima el 31 de ener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Diego Abente Brun; Relator. Miembros: Víctor Hugo Sánchez, Luis Guanes Gondra, Susana Morínigo, Miguel A.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d). Asunción, 25 de agosto de 1994. Dictamen Nº 09/94. Honorable Cámara de Senadores: Vuestra Comisión de Relaciones Exteriores y Asuntos Internacionales os aconseja la aprobación del "ACTA FINAL DE LA RONDA DEL URUGUAY DEL GATT", aprobada en ocasión de la Conferencia Ministerial de Marrakech, en fecha 15 de abril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é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Diógenes Martínez; Vicepresidente. Diego Abente Brun; Relator. Miembros: Víctor Hugo Sánchez, Luis Guanes Gondra, Susana Morínigo, Miguel A.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Asunción, 17 de agosto de 1994. Dictamen Nº 10/94. Honorable Cámara de Senadores: Vuestra Comisión de Peticiones, Poderes y Reglamentos os aconseja aprobar, con modificaciones, el pedido de informes solicitado al Poder Ejecutivo, vía Ministerio de Agricultura y Ganadería "ACERCA DE CUANTAS LEYES DE EXPROPIACION FUERON IMPLEMENTADAS DESDE EL AÑO 1960 HASTA EL PRESENTE", presentado por los Senadores Julio Rolando Elizeche y Miguel Abdón Saguier.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ázquez Ramos; Vicepresidente. Juan María Carron; Relator. Miembros: Gonzalo Quintana, Víctor Sánchez Villagra,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b). Asunción, 17 de agosto de 1994. Dictamen Nº 12/94. Honorable Cámara de Senadores: Vuestra Comisión de Peticiones, Poderes y Reglamentos os aconseja remitir al archivo la nota presentada por la Asociación de Educadores de la Capital, solicitando la prórroga de los Decretos Nºs. 12.309 y 12.310 de fecha 21 de enero de 1992; habida cuenta que la Cámara de Senadores no tiene atribuciones para expedirse sobre Decretos que es competencia exclusiva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ázquez Ramos; Vicepresidente. Juan María Carrón; Relator. Miembros: Gonzalo Quintana, Julio Rolando Elizeche, Víctor Sánchez Villagra,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c). Asunción, 17 de agosto de 1994. Dictamen Nº 11/94. Honorable Cámara de Senadores: Vuestra Comisión de Peticiones, Poderes y Reglamentos os aconseja aprobar con modificaciones el pedido de informe solicitado al Poder Ejecutivo, vía Ministerio de Relaciones Exteriores, vinculada con la Soberanía de la Isla Talavera situada sobre el Río Paraná y que será inundada próximamente por el gran lago que formará la Represa Hidroeléctrica de Yacyretá, presentado por el Senador Víctor Hugo Sánchez.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ázquez Ramos; Vicepresidente. Juan María Carron; Relator. Miembros: Gonzalo Quintana, Julio Rolando Elizeche, Víctor Sánchez Villagra,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abiendo terminado los asuntos entrados de la sesión extraordinaria, pasamos a estudiar  el primer punto del orden del día: Mensaje Nº 49 de la Cámara de Diputados de fecha 31 de mayo de 1994, remitiendo el Proyecto de Ley "De Cooperativas". Se lee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agosto de 1994. Honorable Cámara: Vuestra  Comisión de Legislación, Codificación, justicia y Trabajo, os aconseja la aprobación c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dificaciones del Proyecto de Ley "De cooperativas" remitido por la Cámara de Diputados con Mensaje Nº 49 de fecha 31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Gonzalo Quintana, Miguel Angel González Casabianca, Juan Manuel Peralta, Miguel Abdón Saguier, Arnaldo Rojas Sánchez, Elba Recalde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7 de agosto de 1994. Honorable Cámara: Vuestra Comisión de Hacienda Presupuesto y Cuentas, os aconseja la aprobación con modificación del Proyecto de Ley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presupuestado por varios Diputados y aprobado por la cámara de Diputados en fecha 24 de mayo de 1994, y remitido por la misma, a consideración del H. Senado a través del Mensaje Nº 4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Diego Abente Brun, Alfredo Luis Jaeggli, Osvaldo Vázquez Ramos, José Alberto Alderete, Carlos Romero Pereir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por la Comisión de Legislación, Codificación, Justicia y Trabajo, el señor Senador Gonzalo Quintana. Dado que no está el señor Senador Quintana y no hay representantes de la Comisión de Legislación, Codificación, Justicia y Trabajo para hacer uso de la palabra, le cedo la palabra el señor Senador Diego Abente Brun en representació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nombre de la Comisión de Hacienda va a ser vocero para este proyecto de ley, el señor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Señor Presidente, Honorable Cámara: el Proyecto de Ley "De Cooperativas", con media sanción de la Cámara de Diputados constituye un instrumento de máxima importancia para el desarrollo del país, demanda de nuestra parte la mayor inteligencia y celeridad posible para que pase a integrar la legislación positiv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bido a la importancia mencionada y para no dejar librado  a improvisaciones, se me permitirá dar lectura a ciertos puntos que hacen al referido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operativismo desde su inicio allá por el año 1844, pronto se reveló como un sistema económico  y social apto para la solución de los problemas que aquejan a las personas de menores recursos. La pureza y  efectividad de los valores morales y espirituales que nutren la esencia cooperativa muy pronto ganó adeptos en todo el mundo, hasta el punto en que es hoy el movimiento económico y social más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afirmación está respaldada por estadística que se halla y que habla de la existencia de mil millones de personas asociadas al cooperativismo. No importa qué ideologia política o que régimen de gobierno impere en tal o cual país, en todas partes el cooperativismo demuestra su bondad como seguro sistema promotor del bienestar comú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Honorable Cámara: en el año 1942 se promulga el Decreto Ley 13.645, que se convirtió en el primer instrumento legal que regula la constitución, organización y funcionamiento de las Cooperativas en el Paraguay. Treinta años después, en el año 1972, se promulga la Ley 349/72 sobre Cooperativas, vigente hasta hoy, reemplazando de esa manera al Decreto Ley 13.64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mencionar que esa ley en su momento significó un gran avance legislativo en la materia y fundamentalmente asignó  al Estado paraguayo un papel protagónico en la promoción del cooperativismo mediante adecuadas medidas de f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día, sin embargo, la condiciones sociales, económicas y culturales reclaman una normativa distinta, actualizada y moderna. El ambiente de libertad instaurado en el país influyó poderosamente para la formación de tantas cooperativas, situación que reveló la desactualización de la ley de cooperativas en muchos aspectos, como en el económico que contempla, por ejemplo, la inflexsividad de la tasa de interes o un limitado financiamiento de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ás nítida es la desactualización en materia de clases y tipos de cooperativa, pues no regula, o peor aún, prohibe la formación de cooperativas que realicen determinada actividad como servicios públicos, educación formal, bancos y seguros cooper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la falta de actualización reconocida por los sectores afectados debe agregarse como razón poderosa para sancionar una nueva legislación la promulgación de la nueva Constitución Nacional, por cuanto en el capítulo referente a los derechos económicos y de la reforma agraria, contempla expresamente el fomento del cooperativismo, Arts. 113 y 114 de la Constitución Nacional mencion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arco constitucional es claro y terminante. A partir de él se impone materializar en una disposición legislativa el imperativo de nuestra Carta Magna, de responsabilizar al Estado de la promoción y estímulo de tan importante factor de desarrollo socio-económico, así como de garantizar expresamente la autonomía y libre organización de esta clase de 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cumento es virtualmente el mismo que los sectores públicos y cooperativos aprobaron. Se trata, entonces, de un proyecto que tiene la aceptación expresa de quienes en mayor medida estarán afectados por la futura legislación, circunstancia que le concede amplias posibilidad de aplicación efectiva por su acep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Honorable Cámara: nosotros, los representantes del pueblo, siempre abogamos por el diálogo, la concertación, la participación en  proyectos de ley de esta naturaleza. Quiero manifestar de que ese requisito tan importante se dá en este proyecto de ley que se encuentra en estudio en esta plenaria. Por ello, que de aprobarse, estaríamos casi asegurando su efectiv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se inspira en el anhelo común de contar con una ley que impulse con mayor vigor el desarrollo del cooperativismo paraguayo, y de tutelar adecuadamente la autonomía de las cooperativas dándoles amplia libertad para realizar toda actividad lícita que propenda a su consolidación y expansión. Y es esta la filosofía que inspira y que informa el espíritu del doc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as son las novedades que trae el proyecto en estudio. Solamente como ejemplo, quiero citar la formulación de los principios que orienta la constitución, organización y funcionamiento de las cooperativas, en el que se destaca nítidamente uno que alude a la neutralidad no tan solo en materia de política partidaria, sino también en materia de movimientos políticos que sugieron en nuestro país tras el nuevo tiempo que viv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de los  136  artículos que contiene este proyecto de ley, para la Comisión de Hacienda y Presupuesto, 132 no tienen ningún reparo, solamente cuatro artículos: el Artículo 44, el 105, el 118 y el 124 han sido objeto de modificación en nuestra Comisión, cuyo argumento, en su tratamiento en particular, estaremos mencion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señor Presidente, Honorable Cámara, de acuerdo a los fundamentos expuestos, en nombre de la Comisión de Hacienda, Presupuesto y Cuentas, pido la aprobación en general del referido proyecto de le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Alderete. Tiene la palabra por la Comisión de Legislación, Codificación, Justicia y Trabajo,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Quisiera infomar al pleno de la Cámara que nuestra ausencia temporal fue con aviso a la presidencia y para recibir a una delegación de la COLACOP, que es la Confederación Latinoamericana de Cooperativas y mutuales de trabajadores, con quienes estuvimos reunidos hace cinco minutos. El miembro informante por la Comisión de Legislación para el tratamiento de este proyecto de ley es el señor Senador Miguel Angel González Casabian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Miguel Angel González Casabian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Gracias, señor Presidente. Señores Senadores: realmente la exposición del miembro preopinante de la Comisión de Hacienda ha sido muy amplia, profunda y exhaustiva, razón que evidentemente releva bastante con respecto a la fundamentación tendiente a aprobar en general este proyecto de ley, que viene con media san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yo también preparé un dictamen relativamente breve al que  quiero dar lectura para sintetizar la opinió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ley recibió tratamiento de código en la Cámara de Diputados, y es vinculante con el Artículo 113 de la Constitución Nacional. La ley, al mismo tiempo de consagrar los principios universales del cooperativismo, define el acto cooperativo como la fuente de derechos y obligaciones que se regulan en la ley, con naturaleza jurídica distinta a los demás sociedades regidas por el Código Civil, en el marco de la economía de servicio y no de lucro, al punto que la empresa cooperativa como tal no resulta ser una sociedad de capital sino la materialización de la ayuda mutua en una organización que es de gestión solidaria y cumple el mandato de los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singularidad de la empresa cooperativa, a diferencia de las otras empresas, es que se pone énfasis en la finalidad de servicios solidarios y no en el lucro, buscando el mejoramiento de la calidad de sus socios y de la comun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istemática jurídica de esta ley permite coordinar y dar legalidad en un solo cuerpo legal a cuestiones tan fundamentales como el acto cooperativo, la autonomía y la independencia de movimientos cooperativos como tercer sector de la economía y de los servicios, buscando hacer viable la demanda de soluciones genuinas del mercado laboral y del desarrollo equilibrado y sostenible en las propias estructuras sociales que genera, por acción voluntaria, la empres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muy singular resaltar que esta ley se refiere más que a los actos formales, a la regulación de una nueva forma de estructura social que se viene desarrollando en todo el país y que debe alentarse por la vía de una ley marco, para facilitar una respuesta posible a los problemas que se generan en el frente de la pobr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singularidad de esta ley se dá en el hecho que deja en manos de las empresas privadas cooperativas la tomas de decisiones para orientar las políticas de desarrollo del sector, lo que se pone en evidencia en el nacimiento de un derecho estatutario en la legalidad de una ley marco, ya que es facultad asamblearia de los socios definir en el estatuto de las cooperativas, como primer acto cooperativo, la fuente de derechos y obligaciones entre los socios, entre las cooperativas y entre estas y la com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ncipio de autonomía se refleja institucionalmente al darse participación directa a cuatro representantes de los cooperativistas electos en asamblea para integrar el Consejo  Directivo del Instituto Nacional de Cooperativismo, de manera que permita al sector ejercer el derecho democrático de opinar en la toma de decisiones en política de gobierno que puedan afectar el desarrollo de las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resaltar que la ley es muy clara al mantener el principio de independencia y neutralidad de las cooperativas frente a toda cuestión de carácter político-partidario, o de movimientos políticos, o de cuestiones religiosas o raciales, con los que se está incorporando una importante experiencia de tolerancia para la convivencia social y el ejercicio de la libertad individual de l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creo yo, señor Presidente, que uno de los cuello de botella de nuestro desarrollo económico y social, y una de las razones fundamentales de la marginalidad de los pequeños productores de nuestro país es su falta de asociación, es decir, su individualismo mezclado con una falta de educación para el trabajo de sociedad. Y evidentemente las cooperativas --creo yo-- que es uno de los medios, unos de los canales de participación en la vida productiva del país, que mejor se adecua para romper ese aislamiento, ese especie de infradimensionamiento de nuestro sector agrícola, que hace que este sector pequeño de nuestra economía viva siempre dependiente de la asistencia de sectores intermediarios o de la explotación de sectores intermediarios, porque el pequeño productor no puede acceder al crédito, no puede acceder a la tecnología, en fin está ausente de toda posibilidad de integrarse al conjunto de la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reo que esta ley marco de fomento a las cooperativas apunta precisamente a romper o tratar de quebrar ese aislamiento e intergar al pequeño productor fundamentalmente en una sociedad de mayor alcance y que también le facilite su desarrollo económico y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or estas breves consideraciones, la Comisión de Legislación también solicita la aprobación en general del proyecto de ley, y la posterior discusión de los artículos respectiv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onzález Casabianca. No habiendo oradores incriptos, votaremos en general y posteriormente le daremos tratamiento en particular a este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e a favor de este proyecto de ley, en general,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ece ser, yo tenía entendido que tenía tratamiento de código, no tiene tratamiento de código. Tenemos que estar tratando artículo por artículo, excepto que se encuentre alguna metodología que proponga el pleno o a pedido del pleno dar tratamiento de código. No sabría decir, me gustaría trasmitir esta inquietud al pleno, a ver que posibilidad h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No hay otra  alternativa que ir estudiando  artículo por artículo. Yo lo que rogaria a los estimados colegas es que, en lo posible, si se trata de correcciones de forma, o literarias o de puntuación o lo que fuere, se elimine del debate esas cuestiones y después se derive la cosa a una Comisión de Estilo. Pero curiosamente, yo creo que este es uno de los pocos proyecto que viene bien redactado, de manera tal que hasta las correcciones idiomática se pueden obv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opuesta es, entonces, leer cada artículo e ir aprobando. Perfecto, empecemos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NACIONAL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ULO I. DE LAS DISPOSICIONES GENE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ículo 1º.-</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 xml:space="preserve">Finalidad de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te ley tiene por finalidad regular la constitución, organización y funcionamiento de las cooperativas y del sector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 este artícul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utonomía. La libre organización y la autonomía de las cooperativas, consagradas en la Constitución Nacional, quedan garantizadas por esta ley y las disposiciones legales que en su consecuencia se dic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 este artícul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Naturaleza. Cooperativa es la asociación voluntaria de personas que sobre la base del esfuerzo propio y la ayuda mutua, organizan una empresa económica y social con el propósito de prestar, sin fines de lucro, servicios que permitan satisfacer necesidades individuales y col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el señor Senador Juan Manuel Peral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n cuanto a la definición de la naturaleza, aquí nos permitimos introducir unas palabra que nos gustaría poner a consideración. No cambia en profundidad, pero si creemos que es sustancial, ya que el término "prestar"  por si solo nos pareció que no abarca las características de producción y de servicios que también toman las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estamos diciendo que "Naturaleza. Cooperativa es la asociación voluntaria de personas que sobre la base del esfuerzo propio y la ayuda mutua, organizan empresas económicas y sociales de producción de bienes y de servicios con el propósito de prestar, sin fines de lucro, servicios que permitan satisfacer necesidades individuales y colec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olamente estamos testando la palabra "una empresa", y estamos agregando las palabras "de producción de bienes y de servicios". A consideración de los señores par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e ruego señor Senador Peralta, traiga a la mesa la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Está la propuesta en una hoja distribuida ya a todos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cá la Secretaría no posee esa hoja.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apoyar la propuesta realizada por el Senador preopinante. Solamente debe hacerse una pequeña mejora en la redacción, porque dice "organizan empresa económica y social", "organizan empresas económicas y sociales de producción de bienes y servicios", porque realmente esa característica de la sociedad cooperativa es importante de señalar, porque forma parte de la naturaleza misma de la organización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tá implícito en el texto que viene de Diputados, sin embargo el agregado del colega Peralta creo que va a contribuir a la mejor definición de l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por su intermedio: hemos recibido algunos memos a último momento, ya al iniciarse la sesión, y creo que el memo al que se refería el Senador Peralta es donde esta incluida la propuesta, y a los efectos de la consideración de artículos también incluidos en este memo, señor Presidente, yo rogaría sí el Senador Peralta o algún otro colega o por Secretaría se pudiera informar el origen del memorándum.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ransfiero el pedido del Senador Galaverna al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ncillamente que yo estuve trabajando en la Comisión de Legislación sobre este tema también, y en el último momento habíamos encontrado esta necesidad de mejorar esta parte de las redacciones. Entonces pedí aquí para que me copiaran, y no puso mi nombre, porque realmente eso tenía que llevar que es propuesta del Senador Peralt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muy a pesar mío debo discrepar con mi colega Senador Peralta, y pedir que se mantenga el texto de ambas comisiones. Esta introducción es inecesariamente restrictiva y puede generar situaciones confu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cooperativa de ahorro y crédito, por ejemplo, produce o no produce un servicio, está o no está contemplada en la ley. Yo creo que  es innecesario. Yo creo que el texto tal como vino de Diputados  y tal  como dictaminaron las Comisiones de Hacienda y de Legislación es suficiente, y pido que se vote el texto de Comisión. O sea, no me allano a la propuest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No habiendo otros oradores, tenemos que iniciar por votar el texto de Comisión así como llegó. Voy a volver a leer el texto de Comisión: "Naturaleza. Cooperativa es la asociación voluntaria de personas que sobre la base del esfuerzo propio y la ayuda mutua, organizan una empresa económica y social, con el propósito de prestar, sin fines de lucro, servicios que permitan satisfacer necesidades individuales y col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artículo de Comisión, se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4º.- Princip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organización y funcionamiento de las cooperativas deben observar los siguientes princi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adhesión y retiro voluntario de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b)</w:t>
      </w:r>
      <w:r>
        <w:rPr>
          <w:rFonts w:cs="Dutch Italic;Book Antiqua" w:ascii="Dutch Italic;Book Antiqua" w:hAnsi="Dutch Italic;Book Antiqua"/>
          <w:i/>
          <w:iCs/>
          <w:spacing w:val="-3"/>
          <w:lang w:val="es-ES_tradnl"/>
        </w:rPr>
        <w:t xml:space="preserve"> gobierno democrático y autogestionario en igualdad de derechos y obligaciones de los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c)</w:t>
      </w:r>
      <w:r>
        <w:rPr>
          <w:rFonts w:cs="Dutch Italic;Book Antiqua" w:ascii="Dutch Italic;Book Antiqua" w:hAnsi="Dutch Italic;Book Antiqua"/>
          <w:i/>
          <w:iCs/>
          <w:spacing w:val="-3"/>
          <w:lang w:val="es-ES_tradnl"/>
        </w:rPr>
        <w:t xml:space="preserve"> limitación de interés al capital aportado por los socios, si se reconoce alg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NGEL GONZALEZ CASABIANCA: </w:t>
      </w:r>
      <w:r>
        <w:rPr>
          <w:rFonts w:cs="Dutch Italic;Book Antiqua" w:ascii="Dutch Italic;Book Antiqua" w:hAnsi="Dutch Italic;Book Antiqua"/>
          <w:i/>
          <w:iCs/>
          <w:spacing w:val="-3"/>
          <w:lang w:val="es-ES_tradnl"/>
        </w:rPr>
        <w:t>Señor Presidente:¿ por qué no vamos aprobando por inciso para fac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í, pretendía leer primero todo el artículo y después hacerlo por inciso, pero, no hay ningún problema. Entonces vuelve a leer: "Principios. La constitución, organización y funcionamiento de las cooperativas deben observar los siguientes princi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adhesión y retiro voluntario de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incis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 xml:space="preserve"> Gobierno democrático y autogestionario en igualdad de derechos y obligaciones de los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este incis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c)</w:t>
      </w:r>
      <w:r>
        <w:rPr>
          <w:rFonts w:cs="Dutch Italic;Book Antiqua" w:ascii="Dutch Italic;Book Antiqua" w:hAnsi="Dutch Italic;Book Antiqua"/>
          <w:i/>
          <w:iCs/>
          <w:spacing w:val="-3"/>
          <w:lang w:val="es-ES_tradnl"/>
        </w:rPr>
        <w:t xml:space="preserve"> limitación de interés al capital aportado por los socios, si se reconoce alg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incis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distribución no lucrativa del excedente, y en proporción directa a la utilización de los servicios, o de acuerdo con la participación de los socios en los trabajos emprendidos en com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incis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e)</w:t>
      </w:r>
      <w:r>
        <w:rPr>
          <w:rFonts w:cs="Dutch Italic;Book Antiqua" w:ascii="Dutch Italic;Book Antiqua" w:hAnsi="Dutch Italic;Book Antiqua"/>
          <w:i/>
          <w:iCs/>
          <w:spacing w:val="-3"/>
          <w:lang w:val="es-ES_tradnl"/>
        </w:rPr>
        <w:t xml:space="preserve"> Neutralidad en materia de política partidaria y movimentista, religión, raza y na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hí debe decir, es un error de redacción, "Neutralidad en materia de política partidaria y movimentista, religiosa, racial y de nacionalidad". "Materia", es el sustantivo, los otros son los adje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si me permite. Habíamos quedado de que los aspectos de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O va a la Comisión de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laro.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í, creo que hay solución en el sentido de la preocupación razonablemente manifestada por el Senador preopinante. Hay una solución con una coma, y que quede: "Neutralidad en materia de política, partidaria y movimentista, religión, raza y na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cept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Comisión de Hacienda se allana. Se vota con la inclusión de la siguiente man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Neutralidad en materia de política, partidaria y movimentista, religión, raza y na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incis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f)</w:t>
      </w:r>
      <w:r>
        <w:rPr>
          <w:rFonts w:cs="Dutch Italic;Book Antiqua" w:ascii="Dutch Italic;Book Antiqua" w:hAnsi="Dutch Italic;Book Antiqua"/>
          <w:i/>
          <w:iCs/>
          <w:spacing w:val="-3"/>
          <w:lang w:val="es-ES_tradnl"/>
        </w:rPr>
        <w:t xml:space="preserve"> Fomento de la educación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Lo que estamos pretendiendo, señor Presidente, es que se amplié "el fomento de la educación y capacitación permanente de cooperativa", que es una de las características principales que las cooperativas deben tener para con sus aso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que  solamente "educación cooperativa" no abarca todo el deseo de la mayoría en este concepto permanente que se tiene de la educación, que debe caracterizarse a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l término "fometo" incluye la capacitación y todos los demás aspectos que hace al fomento del espíritu y principios cooperativos, de manera que ratificaríamos la redacción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Comisión de Hacienda se allana a la siguiente redacción aquí consensuada con el Senador Peralta: "Fomento de la educación cooperativa y capacitación permanente de sus socios". Esa es una redacción a la que la Comisión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seo preguntar a la comisión si ¿cuál es la diferencia entre la palabra "educación", y "capac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Bueno, vamos directamente a votar. La Comisión de Legislación no se allana, se mantiene, votamos primero la propuesta de la Comisión de Legislación que dic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f) Fomento de la educación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 este incis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g)</w:t>
      </w:r>
      <w:r>
        <w:rPr>
          <w:rFonts w:cs="Dutch Italic;Book Antiqua" w:ascii="Dutch Italic;Book Antiqua" w:hAnsi="Dutch Italic;Book Antiqua"/>
          <w:i/>
          <w:iCs/>
          <w:spacing w:val="-3"/>
          <w:lang w:val="es-ES_tradnl"/>
        </w:rPr>
        <w:t xml:space="preserve"> Participación en la integración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incis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º.- Caracteres. La cooperativa debe reunir los siguientes caract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número de socios variable e ilimitado, aunque supeditado al objeto social, con un mínimo de 10 (di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Tiene el uso de la palabra el señor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tamos queriendo, señor Presidente, ampliar la exigencia del número de los socios. Una de las características que estamos queriendo dar a la cooperativas es que puedan solventarse, incluso estamos queriendo que se le amplié la capacidad de poder funsionar la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como tenemos algunas experiencias prácticas que esta figura del cooperativismo se ha querido también distorsionar a través de pequeños núcleos de gentes, para beneficiarse de las preferencias que tiene, en especial el  tratamiento del impuestos y otros beneficios al cooperativis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creemos de que aumentando el número de socios sería una forma de exigir de que realmente sea una sociedad cooperativa. Por lo tanto estamos elevando del número de 10 a 20 la cantidad de socios, como mínimo.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Peralta.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a comisión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inciso a) sube a 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el señor Presidente tiene la gentileza de consultar la opinión de la Comisión de Hacienda, le quedaré agrade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RIOS SEÑORES SENADORES HABLAN A LA V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el señor Senador Abente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decir que la Comisión de Hacienda se allana a la redacción del Senador Peralt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tonces, el artículo 5º, inciso a) "número de socios variable e ilimitado, aunque supeditado al objeto social, con un mínimo de 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iso a) a consideración del plenario. Los que estén a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Plazo de duración indefi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inciso b).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Capital variable e ilimi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l inciso c).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Reco-nocimiento de un voto a cada socio, independientemente de su capital;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inciso d) a consider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Irrepartibilidad de las reserva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e). Perdón.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quiero que la Comisión de Estilo verifique lo de "irrepartibilidad", no sé si estamos haciendo un aporte al idioma, pero en mis limitados conocimientos tal término no exist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 creo que se puede arreglar, vía Comisión de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 entonces, del comentario del Senador Galaverna. Se aprueba con la observ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probado, entonces, por mayoría, con la observación d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6º.- Personalidad Jurídica. Las cooperativas, luego de su reconocimiento, tienen la calidad de personas jurídicas privadas de interés social. La personalidad jurídica es independiente de la persona de sus soc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ículo 6º, a consideración de la plenar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9: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º.- Régimen Legal Aplicable. Las cooperativas y demás entidades reguladas en esta ley, se regirán por sus disposiciones y, en general, por el Derecho Cooperativo. Subsidiariamente se les aplicarán las normas del Derecho Común en cuanto fueran compatibles con su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recho Cooperativo es un derecho social singular dentro del ordenamiento jurídico. Consiste en el conjunto de normas especiales, jurisprudencias, doctrinas y prácticas basadas en los principios que establecen y condicionan el funcionamiento de las cooperativas y los sujetos que en ellas intervie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7º. Concedo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s para proponer, a través de las Comisiones dictaminantes, la supresión de la segunda parte de este artículo que realmente no hace al título del mismo. Se habla del Régimen Legal Aplicable, se los menciona, y después se hace una definición que resulta totalmente lírica y fuera de lugar. De modo que yo pido la supresión de la segunda parte del artículo 7º.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preopinante propone la supresión de la segunda parte, que para confirmar a la presidencia, señor Senador Sánchez, se inicia con la frase "El derecho Cooperativo es un derecho social" y sigue hasta el final del texto del proyecto d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fectiv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iba a exponer exactamente lo que acaba de señalar el preopinante. Ocurre que este segundo párrafo es una definición de carácter doctrinario que no corresponde a un texto legal, por lo tanto no es viable que sea aprobada esta segunda parte del artículo en consider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oción coincidente con la anterior.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yo creo que es exactamente razonable lo propuesto precedentemente, porque se trata de una enunciación de carácter teórico que no puede formar parte de un texto positivo, de manera que la Comisión de Legislación se allana a la su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Legislación se allana. Para no recibir reclamo de gentileza de presidencia, concede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 alla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llanándose las dos Comisiones, se vota el Artículo 7º, primer párraf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uprime el segundo párrafo del artículo 7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8º.- Acto Coopera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cto cooperativo es la actividad solidaria, de ayuda mutua y sin fines de lucro de personas que se asocian para satisfacer necesidades comunes o fomentar el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imer acto cooperativo es la Asamblea Fundacional y la aprobación del Estatu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es parece, consideramos hasta ese párrafo, porque el siguiente ya agrega que son los actos cooperativos, salvo que hagamos una lectura completa, y de resultar necesario nomás, recurramos a ese método. Continuo la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también actos cooperativos los realizados p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s cooperativas con sus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as cooperativas entre sí;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as cooperativas con terceros en cumplimiento de su objeto social. En este caso se reputa acto mixto, y sólo será acto cooperativo respecto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ctos cooperativos quedan sometidos a esta ley y subsidiariamente al Derecho Común. Las relaciones entre las cooperativas y sus empleados y obreros se rigen por la Legislación Laboral. En las cooperativas de trabajo los socios no tienen relación de dependencia lab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ículo 8º. Doy por votado con lo que se observó de manos levantadas, y se da por aprobado el Artículo 8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9º.- Modal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con sus fines y objetivos, las cooperativas pueden limitarse a prestar un servicio específico, o en forma múlti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Respecto a este artículo, disculpen, señores Senadores, yo entendí, la presidencia presenta sus excusas, entendió que el Senador González estaba votando, pero realmente había solicitado el uso de la palabra que en este momento se le conc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redacción de este artículo hace suponer que el objetivo de una cooperativa debe limitarse a prestar un servicio específico o en forma conjunta, es decir, dá la posibilidad solamente a la prestación de servicio específico o en forma con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ocurre que una cooperativa puede no solamente prestar un servicio sino también producir un bien, es decir, no es solamente la prestación de servicio, sino que la producción bienes, y parecería --por lo menos por la redacción de este artículo-- que se limita el objetivo de la cooperativa nada más que a la prestación d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que esto es preocupante puesto que puede llevar a interpretaciones juriprudenciales, el día de mañana, que impida que una cooperativa pueda dedicarse a la producción de bi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Desde la Presidencia, me permito hacer notar que esto guarda directa relación con la definición de la naturaleza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enosamente, la propuesta del Senador Peralta no fue aceptada en relación al Artículo 3º, por lo que ofrezco el uso de la palabra, porque realmente estamos legislando prácticamente solamente para entidades cooperativas prestadoras de servicios, y efectivamente, se pudiera, en algún momento colegir, que están separadas de esta legislación, por ejemplo, las cooperativas de produ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o ofreciendo el uso de la palabra.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creo que el Artículo 3º define claramente la cooperativa como empresa económica y social. Ahí esta la facultad de producir bienes. La prestación de servicios es una consecuencia de ese acto inicial de producción de bienes y servicios, así yo interpreto el espíritu de este artículo 3º, razón por la cual entiendo que el artículo 9º también está como el mismo espíritu redactado de esa manera, yo no le encuentro incompatibilidad ni oscuridad a la n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te final de frase, del artículo: "las cooperativas puede limitarse a prestar un servicio específico, o en forma múltiple". Yo quisiera que me traduzcan. ¿Qué quiere decir esto?. Si alguien puede traducir esto, el alcance que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pleno permite, quisiera intentar aclararle al señor Senador conforme a su solic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a cooperativa, yo entiendo que el espíritu conforme manifestó el vocero de la Comisión de Legislación, más bien se refiere a actividad única o múltiple. Hay cooperativas limitadas al ahorro y crédito, sería la actividad única o específ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y cooperativas, señor Senador, señores Senadores, que son de ahorro y crédito y de producción. Hay otras cooperativas que son de consumo y de producción, en donde ya entra la actividad múltiple de las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explicación que desde la Presidencia puedo arrimar, sin perjuicio de que algún Senador pueda hacerlo mejor. ¿Tiene interés de seguir en el uso de la palabr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igo tan confundido como antes, no ha aclarado absolutamente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reiterando que actividad única es cuando se dedica exclus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i, una cooperativa de ahorro y créd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xactamente, y hay cooperativas que siendo de ahorro y crédito también son de producción. Entonce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omercial, agríc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xactamente. Creo que ha quedado claro. Concedo el uso de la palabra el señor Senador Diego Abente Brun, y le aclaro al señor Senador Martínez y a la señora Senadora de Decoud que están ano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intención está clara pero la redacción es confusa. Vamos a preparar un texto alternativo y al terminar el tratamiento tratamos el artículo 9º, para no perder tiempo en discusión de detalles en este mo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dea es clara, la idea es que las cooperativas pueden dedicarse a una sola actividad o a varias actividades, que incluyen produción  de bienes y/o prestación de servicios. Esa es la idea: darle la mayor flexibilidad posible a la empresa cooperativa. Creo que en eso todo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necdóticamente, la presidencia coincide con el criterio y el método sugerido por el Senador Abente, se lo trataría enseguida. Concedo antes el uso de la palabra a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Con el deseo de aclarar, señor Presidente,  y siguiendo con la precisión del señor Senador Carlos Alberto González, acá lo que se menciona es la prestación de servicios específicos. Eso involucra una actividad dentro de las actividades económicas. Lo que tenemos que hacer es abarcar actividades económicas, pero servicios, que serán siempre según sus objetivos. Por lo tanto, señor Presidente, yo  propongo que este artículo diga de la siguiente forma: " De acuerdo con sus fines y objetivos, las cooperativas pueden realizar actividades de servicios prestados en forma pública". Esas actividades involucran a las entidades de prestación de servicios y  también de producción, eso es lo que se discute, tengo entendi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gradeceré, señor Senador, si pudiere arrimar el texto de su propuesta a la mesa. Concedo en tanto el uso de la palabra al señor Senador Miguel Angel González Casabian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diría, para facilitar la discusión y no llevar demasiado tiempo, que no difiramos la consideración de ese artículo hasta que encontremos un texto que realmente se adecue al espíritu del proyecto, porque en realidad lo que aquí quiere decir es que los estatutos son los que prevén los objetivos y la cooperativa no puede apartarse de lo que establecen sus estatutos,  que pueden ser servicios específicos o múltiples, entonces habría que buscar una redacción que compatibilice eso. Entonces propongo que se pase al artícu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y una propuesta de diferir el tratamiento. Esta anotado el señor Senador Carlos Alberto González, le ruego que sin perjuicio del motivo de su solicitud de uso de palabra, opine también al resp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a los efectos de colaborar con esta Comisión que habrá de redactar de nuevo este artículo, yo quisiera recordar que el Artículo 72 de la Ley vigente establece que  son cooperativas de producción "las que tengan por objeto la producción o transformación de bienes mediante el trabajo personal de sus asociados", primer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l decreto reglamentario establecía que las cooperativas mencionadas en el Artículo 72 que acabo de leer, pueden cooperativas de producción agrícola, de producción fructícula, de producción vitivinícola, de producción ortícola y cita muchas otras cooperativa de producción, lo que quiere decir que la ley tradicionalmente y esto en doctrina se confirma plenamente, le da una extraordinaria importancia a la cooperativa de prod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cual creo tiene que resaltarse con mucha claridad el hecho de que una cooperativa puede ser de producción e inclusive tales cooperativas pueden tener distintas variedad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a usted, señor Senador. Voy a poner a conocimiento del pleno la propuesta del señor Senador Fernando Martínez que, me adelanto en decir, creo recoge las preocupaciones aquí manifest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texto sería el siguiente: "De acuerdo con sus fines y objetivos las cooperativas pueden realizar actividades específicas o en forma múltip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creo que esa redacción es una redacción. Yo escuché una redacción un tanto diferente, pero esta que está leyendo la presidencia me parece que es  una redacción adecuada. Quizás decir "de acuerdo con sus fines y objetivos las cooperativas podrán realizar actividades específicas o  múltip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pecíficas o múltiples", di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O múltiples", en vez de decir " en forma múltiple", y con eso yo creo que zanjamos la discusión, porque ese el espíritu creo que de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Hacienda, la presidencia de la Cámara puede entender se allana al texto, ya que el Senador Martínez ha aceptado testar las palabra "en" y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quedaría: "De acuerdo con sus fines y objetivos las cooperativas pueden realizar actividades específicas o múltip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aunque la palabra "múltiples" parecería que quiere englobar a los otros tipos de organizaciones cooperativas, pero  una preocupación que yo tengo, señor Presidente, por eso que justamente pretendí cambiar en el artículo 3º, que se hiciera referencia específica al área de producción y de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que en las organizaciones cooperativas puede darse distintas situaciones, y cuando se habla de servicios, también hay distintos tipos de servicios, puede ser servicios de carácter múltiples, y sin embargo no estamos diciendo el aspectos de la producción. Y es por eso que a mi me parece que este tipo de redacción puede prestarse, en un caso dado, que estemos haciendo una cooperativa solamente de servicios y no atienda a las cooperativas de producción bie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sa toda la preocupación, señor Presidente, que quiero expresar de tal manera que en la redacción que se haga, seamos preciso y que abarque ya que es esa nuestra inten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considera que estamos avanzando hacia el objetivo reclamado por el Senador Peralta, porque ya acá en vez de "prestación de servicios" hablamos de "actividades específicas o múltip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permítanme sugerirle al Senador Peralta la presentación de un recurso de reconsideración, porque con el avance del estudio creo que va a adquirir fuerza su tesis con relación al artículo 3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Para decir lo  que acaba de manifestar el señor Presidente. Yo también voy a adherir a un pedido de reconsideración de este artículo 3º, una vez que termine el tratamiento, porque es la única forma de clarificar toda esta problemática que se esta presentando en este mom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ruego de su gentileza tomar como un pedido de reconsideración, a los efectos de facilitar el trámi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solicito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fecto. Los señores Senadores Peralta y González solicitan la reconsideración para el momento oportuno. A votación el artículo. Perdón, señor vocer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La Comisión se allana a la propuesta del señor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e la presidencia vuelve a leer, previo a l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con sus fines y objetivos las cooperativas pueden realizar actividades específicas o múltip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0.- Cooperativas Escolares y Juveni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operativas escolares y juveniles constituidas por menores de edad, funcionarán conforme con las disposiciones que dicte la autoridad correspondiente en el marco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Concedo el uso de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quiero decir antes que nada que estoy de acuerdo plenamente para que se forme la conciencia cooperativa desde la más temprana edad, incluyendo a los escolares y jóvenes. Pero aquí se está hablando de una suerte de clase, de clasificación o  modalidad de cooperativa al decir "las cooperativas escolares y juveniles", como si ella se hubiese adoptado antes como una forma de clasifi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llamo la atención de que este artículo 10º está en contradicción con lo que vendrá después, el artículo 26, que habla de que para ser socio de una cooperativa se requiere haber cumplido 18 años de 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ntonces, a los efectos de evitar esta contradicción, no sé, señor Presidente, si ya es el momento de aclarar la edad mínima necesaria o si nos remitimos a ese artículo 26, para que pueda haber concordancia entre ambos artículos. De lo contrario vamos a tener una confusión en la interpretación para la mejor aplicación de esta le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Presidente, vocero de la Comisión de Legislació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videntemente, parecería que hay una contradicción entre este artículo y los requisitos exigidos para ser socio de cooperativa, pero tengo la impresión de que acá se esta creando una categoría especial de cooperativas que van a estar sujetas a la normas que dicten la autoridades nacionales en el área  de la minoridad, etc., etc. Es decir, la finalidad de esto es crear cooperativas de educación, educativas y de capacitación, de formación, que probablemente van a tener un régimen particular dentro del marco de lo que establec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omo dice acá claramente "conforme con las disposiciones que dicte la autoridad correspondiente", esto va a ser evidentemente un régimen especial con fines puramente educativos, supongo yo. De manera que no encuentro tampoco la contradicción flagrante como para eliminarla, tal vez habría que buscarle una redacción más preci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Carlos Alberto Gonza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tiendo que realmente -- digamos-- el propósito de este artículo es un propósito loable, pero, sin duda alguna, crea un problema de carácter juríd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curre que la reglamentación que se dicte no podrá contrariar el artículo vinculado con la edad mínima que debe tener el socio de una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cual yo, en todo caso, entendería que este artículo debiera trasladarse al capítulo vinculado con las clases de cooperativas, y tener ya una redacción que permita que en la reglamentación se elimine la edad mínima de 18 años, porque de lo contrario la reglamentación tendría que estar violentando un artículo de la ley, lo cual desde el punto de vista jurídico no es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ugeriría además que, por una razón --digamos-- de técnica legislativa, se traslade este artículo al capítulo octavo, que habla de las clases de cooperativas, y allí se incluya este tipo de cooperativas, con alguna norma especial que permita a la reglamentación  establecer que los socios pueden tener menos de 18 añ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Permitan por favor a la Presidencia hacer una solicitud - sugerencia, o sugerencia- solicitud: una propuesta de eliminación de este artículo, en el entendimiento de que en el capítulo correspondiente se pueda tratar la cuestión y legislar en la materia si hubiere nece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La Comisión de Legislación aceptaría, entonces, la supresión de este artículo, con la posibilidad de replantearlo definiendo mejor su rol y su funcionamiento, que evidentemente está bastante difusa. De modo que acoge la sug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Rafael Eladio Velázquez: tiene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En verdad para apoyar la sugerencia del señor Presidente, porque hay un problema: es el problema de responsabilidad civil de los miembros de la cooperativa. En que forma y cuando se exigiría esa responsabilidad a los menores de 18 años. Me parece muy prudente deferir esto a un punto específico, con las limitaciones necesarias para garantizar a los que negocien con las cooperativas o los que inviertan fondos en las mism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consideración la propuesta de eliminación del artículo 1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Unanimidad. Perdón: Mayoría. Casi unánime diría el D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iminado el Artículo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1.- Propiedad Cooperativa y Comunit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reconocida la propiedad cooperativa y comunitaria, tanto de la tierra como de otros bienes. A los efectos legales y tributarios dicha propiedad será considerada en relación al número de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s a los efectos de proponer en forma concreta la eliminación de este artículo 11, porque está creando un nuevo tipo de propiedad, "propiedad cooperativa y comunitaria", que no conocemos en el derecho común, o sea, en el derecho civil. Es complicado  su interpretación, de modo que no dice nada en definitiva. Por lo tanto, señor Presidente, pido la eliminación de este artículo 11.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la propuesta de eliminación del artículo 11, concedo el uso de la palabra al señor Senador Miguel Angel González Casabianca, y luego registraremos el pedido de palabra del señor Senador Romero Perei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0: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ASUME LA PRESIDENCIA EL VICE 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Ocurre que en las disposiciones tributarias existen distintas calificaciones en materia de extensión de propiedades, en materia de superficie, a los efectos de gravar con el impuesto inmobiliario la propiedad de la tierra. Y en una cooperativa pueden haber 50 o 60 socios que sean titulares de 100.000 hectáreas, en cuyo caso eso tiene una sola partida inmobiliaria, esas 100.000 Hectáreas tienen una sola partida, y obviamente tendrían que oblar en función a la superficie que tienen y no al número de soc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robablemente la redacción no sea muy clara, pero el espíritu de esta norma es precisamente que a los efectos tributarios se tenga el número de socios de cad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tal vez podría buscarse una redacción que explique mejor el espíritu de este artículo, y yo en ese caso propondría diferir el tratamiento de este artículo hasta encontrar una redacción que refleje claramente su in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onzález Casabianca.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plantear la permanencia del artículo. En primer lugar, tenemos formas, por ejemplo asociaciones agrícolas, hemos hechos inclusive expropiaciones a favor de asociaciones agrícolas que tienen una forma de propiedad asociativa que pretende transformase posteriormente en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las colonias menonitas, en donde hay un régimen aún más complicado que este, que forma parte de la tradición que traen ellos de sus países de origen y que tiene que ver con una especie de régimen de enfiteusis o usufructo por un determinado tiempo de utilización de la tierra y no de propiedad defin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e artículo recoge en primer lugar estas modalidades que existen, que son reconocidas en la legislación comparada, y también las formas que la misma Constitución establece  para la tenencia de  tierras indígenas, por ejemplo, donde se habla también, y hay una colonia --el Senador Nikiphoroff debe conocer-- Yalvesanga, que está justamente sostenida por los menonitas, en donde el sistema de propiedad es este, y también --no sé si ya es cooperativa-- pero la idea es convertirse en una cooperativa agrícola, ganadera, productora de leche,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o, señor Presidente, que este artículo recoge no solamente lo que la legislación comparada establece y prescribe respecto a formas distintas a la propiedad individual, que por otra parte los condominios indivisos, que sí están reconocidos en el Código Civil, también son formas de tenencia diferentes a la parcela unifamiliar. Lo que esto busca es inclusive una política de mejor uso de la tierra, que puede ser posible únicamente en el caso en que se planteen este tipo de formas de tenencia de la tierr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Romero Pereira.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eñor Presidente: me descoloca un poco apoyar la propuesta de un Senador que se ausentó, entiendo que momentáneamente, pero yo creo razonable la propuesta d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6º, señor Presidente, define claramente que la cooperativa se convierte en persona jurídica privada de interés social. Entonces la creación de esta categoría de propiedad cooperativa se hace redundante e innecesaria. La propiedad será de esa persona jurídica en la que se convierte la cooperativa, conforme a la personalidad jurídica prevista en el artículo 6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o lado, señor Presidente, si no se suprimiese este artículo, yo ruego de las comisiones que atiendan la calificación de propiedad comunitaria  --repito-- que atendamos lo de calificación de propiedad comunitaria. La cooperativa es básicamente una sociedad, y uno de los elementos básicos de distinción entre comunidad y sociedad es la voluntad o no de integr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integramos la comunidad paraguaya más allá de nuestra voluntad, nacimos en este territorio, aquí no criamos, etc., etc. Integramos una cooperativa, que es una sociedad, por nuestra voluntad. Justamente en su naturaleza definíamos esa condición. Entonces, no podemos a una sociedad otorgarle propiedades de carácter comunitario, porque --repito-- justamente hay una distinción que debe guardarse entre la comunidad y la sociedad, entre lo comunitario y lo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si no se aviene el pleno a la supresión propuesta por el colega Víctor Hugo Sánchez, yo ruego que se teste la palabra "comunitaria". Al decir "propiedad cooperativa" ya conlleva la condición de propiedad social, pero no puede ser cooperativa y comunitaria porque caemos en una flagrante contradicció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Me permite, señor Presidente, hacer una observación o una propuesta?. Un poco que creo que condensa la preocupación expresada. Yo propondría la siguiente redacción, porque creo que es el espíritu de es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1. A los efectos legales y tributarios la propiedad cooperativa será considerada en relación al número de socios", porque ésta tiene la finalidad precisamente  de establecer una diferenciación con respecto al gravamen inmobiliario de las propiedades inmuebles. Entonces, como forman una sola partida inmobiliaria podrían caer dentro de la previsión de las normas tributarias, que gravan de acuerdo a la superficie disponible. No sé si estoy expresándome clar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mo este artículo tiene esa finalidad, para que el gravamen no se circunscriba a la partida sino al número de socios, propongo la siguiente redacción: "A los efectos legales y tributarios la propiedad cooperativa será considerada en relación al número de sus socios". Con eso creo que elinamos el término comunitario y aclaramos mejor el espíritu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in duda alguna este artículo plantea problemas. Creo que es interesante el reconocimiento de esa categoría de propiedad cooperativa o comunitaria, que tenemos un antecedente en nuestro país. La Ley 904, que establece estatuto de la comunidades indígenas, crea la propiedad comunidad comunitaria para las comunidades indígenas, que tiene determinadas características espe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yo creo, de cualquier manera, que sin duda alguna el establecer este tipo de propiedad exigiría una reglamentación,  porque nosotros decimos acá que "se establece la propiedad cooperativa  comunitaria", pero no definimos en que consiste, cuáles son que las características que debe tener esa propiedad cooperativa y comuni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o eventualmente debió haber sido objeto de un capítulo especial, o inclusive de una Ley especial; porque el  establecer el artículo exclusivamente en estos términos, si creo que crea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itero, en nuestro país esto no es una novedad, lo tenemos en la Ley 904, que se encuentra vigente y que trae la expresión de propiedad comunitaria, definiendo las características principales que tiene esa propiedad comunita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Yo creo que aprobando el artículo 11, así tal cual como viene redactado, estaríamos dando solución legal a una situación que se da de hecho y de derecho, en varios casos, que hacen relación a propiedades que están siendo trabajadas por grupos de seres huma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el caso como el ya citado de las comunidades menonitas, es el caso de los campos comunales que están siendo manejados como propiedades comunitarias, y es el caso de los pequeños grupos de campesinos que están trabajando en comunidad la tierra para acceder a la tecnología y a la ciencia que le permita mejorar la produ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o como modo de ejemplo, quiero citar lo que ha ocurrido en muchos lugares en Alto Paraná, donde la soja es un producto que cultivado en parcelas minifundiarias no es rentable. Sin embargo se ha dado que varios campesinos se han asociado para hacer de él un cultivo masivo, y a los fines de abaratar y agilizar el uso de tractores y otros tipos de instrumentos de labranza que están acorde con lo que exige un cultivo expans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ándose este artículo así como está, tal vez se pueda reglamentar después, estaremos dando una solución legal a un conflicto largamente planteado y discutidos por varias comunidades campesinas que exigen de nosotros los parlamentarios una respuesta como la que tiene el artículo 11.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Recald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a ley es una ley de cooperativas, el objetivo es tratar el tema de las cooperativas. Por eso, aunque los problemas que se han planteado acá son problemas muy interesantes, creo que deben ser resueltos en una ley especial que estudie esa problemática a fondo y dé una solución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es una ley de cooperativas. Por eso comparto la preocupación del Senador Galaverna, y disculpe que lo mencione por su nombre, y la propuesta del señor Senador González Casabianca con respecto a una redacción alternativa que diría "a los efectos legales y tributarios la propiedad cooperativa será considerada en relación al número de soc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so es lo que tiene que ver con las cooperativas, el tema de las comunidades indígenas es un tema que debe ser regulado en ley separada. En nombre de la Comisión de Hacienda hago es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e gustaría que haga llegar la propuesta por escr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comparto, señor Presidente,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importa, el Presidente de la Comisión tiene el derecho, usted tiene el derecho de votar en contra. Que acerque por favor la versión altern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uego a la sala, acá la Presidencia, la Secretaría tiene que estar contando con los dedos para que estemos veintitrés en la sala. Es algo increíble, en un momento hubo instantes en que nos hemos quedado sin quórum, aunque ustedes no lo crean hay alguien que está hoy presente en la sala, el Senador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i hacen llegar la redacción altern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pedí el uso de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tá anotado, señor Senador. En estos momentos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Gracias, señor Presidente. Señor Presidente: ¡La permanencia de este artículo --yo creo que hay poca atención a la importancia que tiene este artículo-- la permanencia o la eliminación de este artículo, acogiendo las observaciones que hiciera el Senador Carlos Alberto González en cuanto a que la permanencia pudiera obligarnos a una serie de definiciones, en alguna ley especial, si ya tenemos antecedentes, si ya tenemos lo que el estatuto de las comunidades indígenas, la Ley 904, toda la tradición de los campos comunales del Paraguay que arranca de siglos, hay toda una lesgislación al respecto y son reconocidos por el instituto de Bienestar Rural a través de resoluciones, y estamos muchas veces haciendo acá inclusive, expropiaciones a favor de, o regularizando l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estamos reconociendo una forma de propiedad, porque de eso se trata, estamos reconociendo una forma de propiedad que es muy importante y que es y que forma parte de nuestro derecho positivo, inclusive más importante que el que muchas veces esta registrado, porque es el derecho constitudinario. Y la Constitución establece, para las comunidades indígenas, esta forma de propiedad comunitaria o asoci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yo creo que es muy importante la permanencia de este artículo! ¿Porque qué pasa cuando, por ejemplo, hacemos los famosos loteamientos, esos cuadriculados, que a quien se le da un lote, y de pronto a uno le toca una tierra mucho mejor, a otro una tierra de calidad inferior, la destrucción del bosque, de los recursos naturales, etc.?. Si la forma la tenencia fuera otra, el uso del suelo también sería otro, y también sería posible la conservación de recursos naturales y también la rotación de los cultivos y una serie de prácticas que hacen a la posibilidad de la obtención de altos rendimientos, sobre no solamente altos, sino en el tiempo, que se puedan mantener en el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de esto es posible con la forma tradicional de tenencia de la tierra, en lotes unifamiliares, que son todos destinados a convertirse en minifundios!. ¡Por eso es que hay toda una reacción a nivel popular y de federaciones campesinas y de organizaciones campesinas, en el sentido de ir revisando la tenencia de la tierra y lo que establece nuestra legislación respecto a las formas de tenencia y de asoc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De hecho --y repito-- en este momento hemos tenido una muy mala noticia, en el sentido  de que una expropiación que habíamos hecho aquí a favor de la Asociación de Agricultores El Triunfo ha sido desalojado, se ha planteado un recurso, una inconstituciona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or ejemplo es una asociación de producción, en donde la forma de la tenencia es esta, es comunitaria y asoci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cual yo me ratifico y mantengo la propuesta de que este artículo debe qued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Romero Pereira.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los argumentos expuestos en relación a la sociedad comunitaria creo que son irrebatibles. Solamente que no se trata de la cuest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legislando el cooperativismo en el Paraguay, más concretamente las sociedades cooperativas. Entonces yo creo que estos argumentos serán irrebatibles en el momento en que elaboremos una ley al respecto, y justamente el ejemplo de la comunidades indígenas: ahí está la diferencia, no es una cuestión de voluntad para los compatriotas indígenas pertenecer a una etnia u otra, y su característica, su naturaleza es la comunidad, así mismo 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sociedad, no integramos una cooperativa por haber nacido en tal territorio o con tales características, sino como una expresión de voluntad. Entonces no corresponde incluir acá la relación a la propiedad comuni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revisando la posición anterior, creo, y coincido con el Senador Abente en ese sentido, que la propuesta hecha por la Comisión de Legislación es la que salva la preocupación manifestada por el Senador Romero Pereira, la Senadora Recalde y otros, en el sentido de prever esa propiedad cooperativa, pero no podemos legislar sobre propiedad comunitaria en la Ley de Cooperativa. Yo creo que sencillamente de eso se trata, señor Presidente.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alavern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or la misma razón expresada por el Senador preopinante, comparto totalmente las opiniones del Senador Romero Pereira, pero esta es una Ley de Cooperativas. Podemos hacer, en todo caso, una Ley de propiedad comunitaria donde considerar eso. Pero además si ya está contemplado en el derecho positivo ¿que sentido tiene que lo volvamos a poner?. Si es parte del derecho consuetudinario, bueno habrá que ver como encarar desde el punto de vista de la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cualquiera de los dos casos no corresponde que en la Ley de Cooperativas regulemos este tipo de situaciones que deben estar atendidas en una legislación separada. Y pido, señor Presidente, acogiendo la propuesta del señor Senador González Casabianca, que tome dicha propuesta como moción de Comisión y que sea puesta a vot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Queda el último orador, el señor Senado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s para pedir que se lea la propuesta del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los efectos legales"-- si el plenario presta atención, Senador Galaverna, vamos a leer el texto-- "A los efectos legales y tributarios la propiedad cooperativa será considerada en relación al número de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RIOS SEÑORES SENADORES HABLAN AL MISMO TIEM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Vamos a vo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Bueno, se vota entonces. Queda  el Artículo 11, vuelvo a leer, por favor, el Artículo 11 va a quedar as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ropiedad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efectos legales y tributarios la propiedad cooperativa será considerada en relación  al número de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ste artículo de la manera que ha sido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de acuerd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1, con l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2.- Activ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operativas pueden realizar toda clase de actividades en igualdad de condiciones con las personas de derecho privado, y con las entidades del sector público en actividades relacionadas con la prestación de servic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concretamente es a los efectos de solicitar la supresión de las segunda parte de este Artículo 12, cuando hace referencia a las entidades del sector público en actividades relacionadas con la prestación de servicios públi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eptar esta redacción, señor Presidente, sería autorizar a las cooperativas a incursionar en otro terreno, sería una extralimitación de sus fines, sería una autorización para una competencia inamdmisible en detrimento de empresas o sociedad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toy de acuerdo, señor Presidente,  con la primera parte que dice específicamente: "Las cooperativas pueden realizar toda clase de actividades en igualdad de condiciones con las personas de derecho privado", hasta ahí, punto final, señor Presidente. No así con las entidades del sector público, y menos aún para la prestación de servicios públic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sencillamente para avalar, y hasta apoyar, mejor, la propuesta, porque acá, señor Presidente, estamos orillando la legislación en materia de privatiz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a todo ese largo vía crucis de nuestra ley de Privatización podríamos obviar, porque acá estamos habilitando a las cooperativas a prestar servicios que hasta ahora son monopólicos y exclusivo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repito-- apoyo la propuesta del Senador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me parece que hay un mal entendido en este asunto. Supongo, señor Presidente, de que estamos queriendo fortalecer un tipo de asociación, y en lo que estamos diciendo es queremos marginar a esta cooperativa de algunas actividades que puedan reali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Bastante claro es que cuando las  cooperativas realizan actividades fuera de su ámbito societario, están en las mismas condiciones que el sector privado, o el sector individual. Un caso, señor Presidente, vamos a suponer, que la cooperativa posea un banco cooperativo.¿ Por qué sería prohibirle a él que trabaje con la Ande en el cobro de su tarifa?. Y es eso lo que está diciendo acá. ¿Acaso la Ande no es el sector público, acaso no puede la cooperativa en el Chaco ofrecer un servicio de transporte a las comun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so no pueden estas cooperativas dar crédito a otras gentes que no sean de la cooperativa, si al dar los crédito a otras gentes está en las mismas condiciones que un sistema financiero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eñor Presidente, sostengo que este artículo es indispensable para poner en igualdad de condiciones con otros sectores, no le podemos prohibir, cuando estas cooperativas se deban dedicar a actividades comerciales en igualdad de condiciones, porque ahí no entran los privilegios, por eso, señor Presidente, yo sostengo que este artículo debe quedar así como est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Diego Abente Br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Yo entie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o entie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e ruego a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sobre el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amos discutiendo sobre el tema, señor Presidente. Pero yo entiendo, de todas maneras, que la redacción tiene que ser "Las cooperativas pueden realizar toda clase de actividades en igualdad de condiciones con las personas de derecho privado". De lo contrario se estaría realmente legislando sobre privat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un banco privado, por ejemplo, puede hacer las cobranzas de Ande, entonces la cooperativa esta en igualdad de condiciones que el banco privado para hacer la cobranza de Ande. Si un banco privado puede hacer la cobranza de Corposana, pues también un banco cooperativo está en igualdad de condiciones con el sector priv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si fuera en igualdad de condiciones con el sector público, estaríamos realmente, de una manera difrazada, legislando sobre privatización, y acá nuestros miembros de la Comisión Bicameral de Privatizaciones tendrían razones sobradas para objetar, porque el objetivo de esta ley no es la privatización sino las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Comisión de Hacienda se allana al siguiente texto: "Las cooperativas pueden realizar toda clase de actividades en igualdad de condiciones con las personas de derecho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Señor Presidente: al solo efecto de acompañar al Senador Martínez, perdone que lo cite, la actividad cooperativa no solamente puede reducirse al sector privado. Cuando tenemos bancos cooperativos o bancos de cooperativas, no estoy diciendo de cooperativistas, asociaciones de cooperativas pueden prestar servicios incluso al estado. Tenemos en Alemania, tenemos en el Japón, cooperativas que han prestado y que han solventado hasta el Presupuesto General de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este texto es, quizás este mal redactado, pero es importante que se incluya de que las cooperativas pueden activar con el sector públic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Pura Moreno de Decoud.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creo que las argumentaciones de quienes apoyan el proyecto del artículo in totum, coinciden exactamente con la observación del proponente de la supresión de la segunda parte y el Presidente de la Comisión de Hacienda. ¡Claro que una cooperativa puede prestar servicios públicos, pero como entidad privada!. ¡Acá lo que se esta diciendo, señores Senadores, hablando pronto y barato, y no estoy haciendo juicio de valor, es que 20 empresarios, constituidos en cooperativas, como me decía un colega, pueden armar su Ande, pueden armar su Antelco, pueden armar su Corposana, eso es lo que está diciendo el texto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quedamos en la propuesta Sánchez, aceptada por la Comisión de Hacienda, no va en desmedro de ninguno de los enunciados de actividades que hicieron quienes plantean mantener in totum el proyecto de artículo. Se compadece exactamente dentro de esos términos la preocupaciones enunciadas!. ¡Podrá la cooperativa otorgar préstamos a terceros, podrá la cooperativa hacer un servicio al Estado, podrá la cooperativa realizar todas las actividades bancarias, constituir un banco cooperativo, pero como entidad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que acá se trata en la propuesta, por lo menos  conforme a mi lectura, y creo que así entendió el señor Presidente de la Comisión de Hacienda, es no habilitar una privatización limitida a las cooperativas, porque si así aprobamos, mañana --repito-- 20 empresarios con el suficiente poder económico podrán constituir una cooperativa y entrar a poner en funcionamiento una empresa que provea electric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Con todas las exon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 todas las exoneraciones previstas e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 es ese el objetivo de la cooperativa. ¡Ahora, establecida la privatización de una empresa, la cooperativa, como persona jurídica, podrá participar del proceso de privatización y quién no nos dice que una cooperativa poderosa  sea mañana detentadora de gran parte de las acciones de una empresa de servicio público, pero como persona, como bien define el Artículo 6º, como persona jurídica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ay coincidencia acá, señor Presidente, solamente  que hay una aparente contradicción en la interpretación de texto. Por lo que vengo a ratificar el apoyo a la propuesta Sánchez, ya aprobada, aceptada por la Comisión de Haciend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alaverna.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creo que con una lectura, señor Presidente, más minuciosa del texto de la ley, la interpretación que se colige no es la misma que es la que acaba de manifestar el Senador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l artículo habla que las "cooperativas pueden realizar todas clases de actividades en igualdad de condiciones con las personas del derecho privado, y con las entidades del sector público en actividades relacionadas con la prestación de servicios públicos", pero naturalmente con la conformidad de la empres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no es que pueda apropiarse o abrogarse la facultades del sector público para prestar el servicio, sino que el texto, la interpretación que yo le veo a este artículo, es que tiene que ser, naturalmente, a través de una negociación y de un contrato con una empresa del sector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 decir, amplia la función de las cooperativas a la prestación de servicios públicos, con la conformidad obviamente de la empresa pública, no por derecho pro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probablemente la redacción no sea muy  feliz y se llega a este tipo de interpretaciones. Yo hasta diría, señor Presidente, que desde el momento que en el Artículo 6º se le da categoría de personas jurídicas privada de interes social, este artículo es casi innesario, porque, naturalmente, desde el momento en que la cooperativa es una persona jurídica de derecho de intéres social, está habilitada para negociar con el sector privado en igualdad de condiciones y con el sector público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ara zanjar este problema, yo propondría la supres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tonces existen, perdón. Están anotados el Senador Abente Brun, el Senador Velázquez, el Senador Galaverna y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ueno, Presidente si es que h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me gustaría cerrar la lista de or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hay consenso en este cuerpo para eliminar este artículo, yo estoy de acuerdo en eliminar, pero de lo contrario debe ser por lo menos modificado porque es gravisimo. La interpretación del Senador González Casabianca es una interpretación, pero lo que dice la ley se presta a otra interpretación, y es que sencillamente, no hace falta ya Ley 126, no hace falta tampoco, reglamentación del Artículo 111, no hace falta nada, señores: el tema de la privatización esta resuelto en es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compaño la moción de supresión del Artículo 12.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La Comisión de Hacienda propone la su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 allana y propone, como moción de comisión, la supresión del artículo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mbas comisiones coinciden. Tiene el uso d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Honorable Cámara: tiene razón el Senador González Casabianca, y me disculpen que lo mencione porque hay hablado muchos, en que tal vez este artículo sea obvio, sobre. Pero la primera parte esclarece la función como persona de derecho privado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si no estoy equivocado, que en Villarica se constituyó CLIFSA como una cooperativa de producción de energía eléctrica, que luego cayó en manos de unos pocos accionistas o de uno sólo, pero hubo una cooperativa de prestación de servicios públicos cuando ANDE no cubría es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de esas empresas de transporte de ómnibus, a las que se les obligó a constituirse en empresa, convirtieron en proletario a los propietarios de un sólo ómnibus, se convirtieron en choferes de empresas dominadas por tres o cuatro grandes capitalistas, entre la gente más rica del Paraguay se cuentan los empresarios de ómnibus de Asunción, y aquello empezó como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to debe ser reglamentado en el momento en que se trate lo relativo a la privatización. Y la primera parte, aun cuando pueda resultar obvia, no perjudica, sino por el contrario concreta y señala la función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tercer lugar, quiero señalar también que estamos perdiendo de vista un punto muy importante. Hablamos de bancos, de compras de acciones, que se yo, pero no tenemos presente que el sujeto principal de la cooperativa es el socio, la cooperativa se organiza para servicio de un grupo de personas que se asocia, corre riesgos, compromete capital, etc., todas las otras son actividades complementarias, cuando --digamos-- la cooperativa marcha viento en popa, cuando la cooperativa da utilidades, o sino no hay banco ni nada que pueda organizarse. Nada má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Velázquez.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respeto la lectura que hizo el señor vocero de la Comisión de Legislación, más todavía considerando su profesión de abogado, forzando la interpretación de un texto. Pero es clarito; dice: "en igualdad de condiciones con las personas de derecho público, y con la entidades". La coma no salva absolutamente nada, no le cambia el sentido, habla de igualdad de condiciones con las personas de derecho privado y con las entidades del sector público. Es así de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coincidiendo en que lo previsto aquí es obvio, sin embargo, por las argumentaciones expuestas por el señor Senador Velázquez, el Senador preopinante, creo que corresponde mantener la primera parte del artículo, conforme la propuesta Víctor Hugo Sánchez. Y creo, señor Presidente, que con eso se prevén todas las situaciones, se salva la preocupación, y creo que las comisiones podrían considerar esa tesis, que desde luego en primera instancia fue aceptada. Y no estoy haciendo un reclamo, sino sencillamente una recordación: en primera instancia fue acompañada por la Comisión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reto para terminar, señor Presidente: mantener el texto hasta donde dice la frase "de derecho privado", reemplazar la coma por un punto y testar el res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Brevemente, señor Presidente. Para coincidir totalmente con las expresiones de los dos últimos Senadores que opinaron. Creo de que debiera mantenerse el artículo y limitarse hasta "con las personas de derecho privado", de esa manera, señor Presidente, se establecería muy puntualmente cuales son esas actividades y se evitaría interpretaciones que pudieran ser lesivas a otros intereses, que también como parlamentarios estamos obligados a protege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nador Casabianca está pidiendo, la lista esta cerrada, y como miembro de la Comisión de Privatizaciones pregunto a la plenaria si quieren hacer una excepción en relación a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n inconven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Ningún in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Milciades 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y gracias estimados colegas. Yo creo que acá, si dejamos como están sugiriendo los últimos oradores, hasta la coma"del derecho privado", sencillamente pareciera que se esta restringuiendo a las cooperativas a contratar con ente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debiera ir hasta esta frase: "las cooperativas pueden realizar todas clases de actividades en igualdad de condiciones con las personas de derecho privado y las entidades del sector público". Punto. No "en actividades relacionadas con la prestación de servicios", porque si nosotros paramos en la coma, aparentemente las cooperativas no podrían contratar con las entidades del sector público --del sector público-- desde Ministerios hasta empresas, etc.. En ningún caso yo veo acá algún peligro de privatización, señor Presidente. Much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enemos dos posiciones: primero testar totalmente este artículo, que las dos comisiones estuvieron de acuerdo, y la otra opción es ha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as comisiones plantean que se elim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estoy exactamente tratando de decir eso, Senador Romero Pereira. Me gustaría que las comisiones, por favor, se vuelvan a expedir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L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s Comisiones de Legislación y Hacienda sugieren la supresión del artículo 12, completo,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vota. Estamos con quórum exacto," para variar". Se vota la eliminación del Artículo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a favor de la eliminación de este artículo, sírvanse levantar la mano: 11 votos de veintitrés Senadore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olicito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Rectificación de voto. Sírvanse ponerse de pie aquellos que quieran la eliminación de este artículo 12. Menos aun.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cretaría vamos a dar lectura como quedaría hasta la co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Mi mo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i,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2.- Actividades. Las cooperativas pueden realizar toda clase de actividades en igual condiciones con las personas de derecho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Hasta "actividades del sector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 siento, se esta votando, señor Senador Casabian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artículo --dos manos no valen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2 votos de veintitré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Solicito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Rectificación de voto, vamos a confirmar cuantos hay en la sala. Perdón: ¿alguien pidió rectificación de voto?. Que se levanten, por favor, con la excepción del Senador Velázquez, favor levantars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3.- Denomi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nominación social debe incluir la locución "cooperativa" con el agregado de la palabra "limitada" o su abreviatura para informar su responsabilidad patrimonial. Debe indicar la naturaleza de su actividad principal. No se admitirá que las cooperativas adopten denominaciones idénticas o similares a las ya registradas que pudiera dar lugar a confusión. No se podrá usar la denominación de "Cooperativa" para encubrir actividades mercantiles ajenas a la economía de servicios sin fines de luc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favor de este Artículo 13,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4.- Asociación con Personas Jurídic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operativas pueden asociarse o constituir consorcios nacionales o internacionales con personas de naturaleza diferente, a condición de que resulte conveniente para el cumplimiento de su objeto social y no se desvirtúe su propósito de servicio ni transfieran beneficios tributarios que les fueran priv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cretamente, señor Presidente, también quiero permitirme proponer la eliminación de este artículo, porque nuevamente aquí incurriríamos en autorizar la extralimitación de los fines propios de la cooperativa, al permitirle constituir consorcios nacionales o internacio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ninguna manera, señor Presidente, eso no es posible. De modo que entonces, en fin no quiero prolongar mucho los fundamentos, existen tantos, pero resulta obvio, en la inteligencia de los demás colegas de que todos podamos apreciar y comprender de que esto no es posible, no está dentro de los objetivos de la cooperativa, que debe limitarse a ser una asociación sin fines de lucro y no formar consorcios internacionales!. Por esa razón, señor Presidente, pido la eliminación del artículo. Nada más.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Milciades 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Bueno si seguimos con este tren de las eliminaciones, nuestra pobres cooperativas no van a poder hacer nada, señor Presidente. Sug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n momento, señor Senador, estamos sin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Pero lo mismo, para que me escuchen los colegas si quieren escucha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nador Peralta: lo siento, estamos sin quórum. Adelante, Senado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Resulta que las cooperativas pueden llegar a formar realmente entidades económicamente poderosas, y en realidad ese es el objetivo, siempre que mantengan su espíritu de no lucrar y de no participar de negocios ajenos a su fi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no encuentro que sea ajeno a su fin asociarse con una cooperativa de la Argentina para construir Corpus, por decir una cosa. Porque hay una cosa en materia de cooperativas, señor Presidente, una cosa son las relaciones internas de la cooperativas que claramente tienen que hacer referencia a los principios de Rossdely,  en Escocia, donde se fundaron las cooperativas. Entonces, eso es lo que hay que mantener, el espíritu inter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n materia de contratación con sociedades, sean mercantiles, sean otras cooperativas o sociedades mixtas no tienen porque ponerse ningún freno porque se esta limitando en la posibilidad de su expansión, y su expansión, si internamente cumple su objetivo, no tiene nada de malo ni  desdoro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si suprimimos sencillamente este artículo va a haber una enorme posibilidad de inversiones que tiene que hacer la cooperativa, de trabajos en conjunto que se le estaría limitando para quedarse en su casa y no hacer nada.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asabianc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 señores Senadores: yo creo que, desde luego, no hay nada malo con que las cooperativas crezcan y sean más poderosas y más grandes, pero nosotros estamos haciendo una ley de cooperativas donde le estamos dando todo tipo de excepciones y tratamiento especiales. Fenómeno, pero que entonces estén en pie de igualdad con cualquier otra empresa, porque de lo contrario, resulta que acá vamos a crear una clase especial de empresarios y de empresas que tiene una serie de excep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 cooperativiza todo o se pone algún limite, porque en este caso, yo creo que, esto de asociarse con personas de naturaleza diferente a condición que resulte conveniente llevaría a que todas las sociedades anónimas y las sociedades de responsabilidad limitada se cierren, se conviertan en cooperativas, se hagan elegibles para todos los beneficios de esta ley y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tenemos acá es una disminución masiva de los impuestos y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omparto la propuesta del Senador Víctor Hugo Sánchez y asumo, en nombre de la Comisión, su sugerencia de supresión del Artículo 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NADOR MIGUEL ANGEL GONZALEZ CASABIANCA:</w:t>
      </w:r>
      <w:r>
        <w:rPr>
          <w:rFonts w:cs="Dutch Italic;Book Antiqua" w:ascii="Dutch Italic;Book Antiqua" w:hAnsi="Dutch Italic;Book Antiqua"/>
          <w:i/>
          <w:iCs/>
          <w:spacing w:val="-3"/>
          <w:lang w:val="es-ES_tradnl"/>
        </w:rPr>
        <w:t xml:space="preserve"> Señor Presidente: Yo creo que la Comisión de Legislación mociona que se mantenga la redacción tal cual esta establecida. Estamos pretendiendo crear una legislación para cooperativas minusvalidas, si estamos a cada paso retaseándole la posibilidad de expansión, que es lo que se busca para este sistema muy particular de desarrollo económico-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l Artículo 14 acota bien, establece bien claramente que estas asociaciones deben darse o se van a dar en la medida en que no se desvirtúe el propósito de servicios, ni se transfieran los beneficios tributarios acordados. De manera que esta claramente acotada la cuestión y no hay posibilidad de una desnaturalización como la que acá se prevé. De manera que la Comisión de Legislación se ratifica en la aprobación del Art. 14, tal cual está reda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Para coincidir con la opinión de quienes proponen su supr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l objetivo de crear cooperativas y de procuparar su expansión, debe tener necesariamente una base de racionalidad y de expansión sana. Si quisiéramos, señor Presidente, hiperbolizar estas cooperativas, sería un camino equivocado de acuerdo con mi criterio pretender que puedan asociarse con consorcios nacionales o internacionales de distinta naturalez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daría lugar, a una distorsión en la propia esencia de lo que es el cooperativismo y además se plantearían situaciones que son verdaderamente contradictorias. Cómo sería posible que una cooperativa se consorcie con personas jurídico-extranjeras de naturaleza diferentes, que necesitan y les interesa, por sobre todas las cosas, obtener lucro y hay artículos que les imposibilita la transferencia de esos beneficios. Tiene que haber en esa conjunción de intereses algo oculto, porque cómo es posible que se consorcie con alguien del exterior que no pueda recibir el fruto de su apo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llo, señor Presidente, yo creo que lejos de facilitar la expansión de las cooperativas, podría ser un elemento que las obstaculice o las desnaturalice en perjuicio de su propia esencia. Por ello, señor Presidente, yo también estimo la conveniencia de que este artículo desaparezca y si así no se decide, limitar su redacción al siguiente proyecto: "Asociaciones con Personas: Las cooperativas pueden asociarse o constituir consorcios naturales con otras personas de igual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acionales con otras personas de igual naturaleza". Vale decir que exista la posibilidad de que las cooperativas se consorcien entre s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á más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ntonces señor Presidente, es absolutamente necesario de acuerdo con mi criterio, la eliminación de este artícul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Presidente, voy a tratar ser bre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quiero hacer un pedido por favor a los señores Senadores. Los que se van a retirar soliciten por favor permiso, estamos con el quórum ajustado. Uno tiene que estar luego prohibiendo a personas que tienen que salir con muchísima urgencia y los señores senadores se molestan con la presidencia, pero si no tenemos quórum tenemos que levantar la sesión y no podemos estar pendiente contando cada segundo, estamos 24, 23, 24, 23, no puede ser. Esto se supone ser una ley con sentido social y estamos constantemente criticando de que no existen leyes sociales. Gracias y disculpen. Señor Senador Milciades Rafael Casabianca, continué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Señor Presidente: En la sección tercera del Art. 118 en adelante, se establece claramente las facultades de la autoridad de aplicación de la legislación cooperativa donde se controla, pero al detalle el funcionamiento de ésta, incluso en el Art. 120 inciso b), dice: "Ejercer la fiscalización de las cooperativas en cumplimiento de la presente ley del estatuto social de las misma", de manera que no es una cooperativa que pueda salirse impunemente del cumplimiento de su objetivo, ni de su naturaleza, porque hay un organismo supra cooperativa que permanentemente está control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puede contratar o descontratar fuera de su estatuto y de sus principios. Yo creo, señor Presidente, que limitando de esta manera..., no es como una sociedad anónima que va a salir a hacer cualquier cosa o una sociedad mercantil o sociedad mixta por acciones, es una cooperativa sometida a una fiscalización rigurosísima, señor Presidente, No le quitemos encima la posibilidad de consorciarse con otras porque si se saliera de su objetivo, inmediatamente esta autoridad de aplicación puede sancionarle, disolverla, suspender el acuerdo, etc.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w:t>
        <w:tab/>
        <w:t>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Señor Presidente: Yo lo que quería acotar es lo siguiente, que la asociaciones de cooperativas en forma internacional es muy importante para nuestras cooperativas y pongo a conocimiento de los señores Senadores, en Minas Yerai existe una cooperativa de cañicultores y tiene el mejor gen de caña de azúcar, 220 toneladas por hectáreas están entregando esas gentes, nosotros hemos visitado y si conformamos una cooperativa de cañicultores y ellos se asocian a sus pares cañicultores de esa naturaleza, señor Presidente, sacarían buenos beneficios nuestros agricultores, es por eso que solicito a mis compañeros que las cooperativas tengan la alternativa de asociarse con otras cooperativas, en el campo interna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i el problema es la asociación, para eso están los capítulos correspondientes a las federaciones y confederaciones de cooperativas. Yo creo que realmente este Art. 14 tal como está redactado, desvirtúa profundamente el sentido de la Ley de Cooperativa. Por lo tanto, pido en nombre de la Comisión de Hacienda como propuesta de Comisión, la supresión de este artículo.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habiendo otro orador presente, se votará primero la moción de la Comisión de Legislación que no se allanó y creo que es exactamente de esta manera mantener el texto como vino de Diputados. Se votará el Art. 14 tal cual como ha llegado de la Cámara de Diputados. Los que estén de acuerdo sirvan votar, por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16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5.- Prohibición de Transformación. Las cooperativas no pueden transformarse en entidades de otra naturaleza jurídica, y es nula toda disposición en cont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artículo,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ULO II DE LA CONSTITUCION Y EL RE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6.- Asamblea de Constitución. La constitución de la cooperativa se realizará en asamblea convocada por el comité organizador, a fin de tratar el siguiente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ección de presidente y secretario de asamb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ectura y consideración del informe del comité organiz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ectura y consideración del proyecto de estatuto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Suscripción e integración de certificados de aportación;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Elección de los miembros del Consejo de Administración y de la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otemos por cada inciso, podemos votar. Art. 16 "in totum". Los que estén a favor de este artículo,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7.- Formalidad. Las cooperativas se constituirán mediante instrumento privado, debiendo existir constancia de haberse notificado del acto al Instituto Nacional de Cooperativismo, como condición para la autenticidad del mismo. Las firmas de los socios fundadores serán certificadas por el representante de la Autoridad de Aplicación y, en su ausencia, por el Presidente de la Asamblea o por Escriban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ículo 17, sometido a votación. Los que estén a favor de este artículo,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8.- Contenido del Estatuto Social. El estatuto social debe contener, cuant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denominación social y el domicilio re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l objeto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as condiciones para la admisión, suspensión, exclusión, expulsión y retiro de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os deberes y derechos de los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La forma de constituir el capital y de aumentarlo, así como el valor de los certificados de aportación, las aportaciones mínimas por socio y su forma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La organización y funciones de la Asamblea, Consejo de Administración y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Las normas para la distribución del excedente o de enjugamiento de pérdidas, así como para la creación de fondos de reserva y las relativas al reintegro del capital a quienes dejan de ser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Las disposiciones sobre integración cooperativa;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 El procedimiento para la reforma de estatuto, fusión, disolución y liqui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regunto a las comisiones si se puede votar "in totum". Art. 18 se vota "in totum". Los que estén a favor de este artículo,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9.- Solicitud de Reconocimiento Legal. La solicitud de reconocimiento de la personería jurídica, se presentará a la Autoridad de Aplicación acompañada de los siguientes reca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ejemplar original del acta de la asamblea de constitución y 2 (dos) cop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b) Tres ejemplares del estatuto social firmados por el presidente</w:t>
      </w:r>
      <w:r>
        <w:rPr>
          <w:rFonts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y secretario del Consejo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Dos ejemplares de la nómina de Socios Fundadores, con mención del nombre y apellido, nacionalidad, estado civil, profesión, edad, domicilio real, monto del capital suscrito y del integrado, número de cédula de identidad y firma de cada 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a boleta original del certificado de depósito en un Banco oficial equivalente al 5% (cinco por ciento) del capital suscrito en diner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Dos copias de las actas de sesiones del Consejo de Administración y de la Junta de Vigilancia, donde conste la distribución de carg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s Comisiones están de acuerdo a votar "in totum". Los que estén de acuerdo con el Artículo 19 complet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0.- Constitución Legal. Si los recaudos presentados se ajustan al artículo anterior, o una vez subsanados los inconvenientes observados por la Autoridad de Aplicación, ésta dictará la resolución de reconocimiento de la personería jurídica y procederá a inscribir a la recurrente en el Registro de Cooperativas a su cargo, con lo cual se satisface el requisito de publicidad. Las cooperativas se reputarán legalmente constituidas, una vez inscriptas en el mencionado Reg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 este Art. 20,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1.- Certificado de Inscripción. Dispuesta la inscripción de la cooperativa, la Autoridad de Aplicación entregará a los interesados una copia del Estatuto Social y del Acta de Constitución debidamente visados, y un certificado en el que con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denominación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Número de inscripción en el Registro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l objeto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a nómina de los miembros del Consejo de Administración y de la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El monto inicial del capital suscripto e integrad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El domicilio real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 2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2.- Cooperativa en Formación. Los actos celebrados y los instrumentos suscritos a nombre de la cooperativa antes de su constitución legal, hacen solidariamente responsables a quienes los realicen. Se exceptúan los actos necesarios para obtener la inscripción en el Registro de Cooperativas. La responsabilidad solidaria cesará en la primera asamblea que se lleve a cabo con posterioridad a la inscripción si los actos no fueren obje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 2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3.- Inscripción de Reformas del Estatuto. Cualquier reforma del estatuto se tramitará bajo el mismo procedimiento establecido para la inscripción de la cooperativa. La reforma entrará en vigencia a partir de su inscripción en el Registro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 2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4.- Precooperativas. Se reconoce a las precooperativas existentes como entidades de bien común, sin fines de lucro. La Autoridad de Aplicación brindará a las mismas el apoyo necesario para su buen funcionamiento. Hasta tanto mantenga la modalidad de precooperativas, se regirán por las disposiciones del Código Civil que regulan las entidades de bien público sin fines de luc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ículo 2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5.- Cooperativas Extranjeras. Las cooperativas constituidas en el extranjero, podrán operar en el territorio nacional, toda vez que se hallen legalmente reconocidas en su país de origen y observen los principios cooperativos establecidos en esta ley. La inscripción en el Registro de Cooperativas se hará sobre la base de reciprocidad con el país de orig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mite la constitución de cooperativas binacionales o multinacionales, en el marco de la integración cooperativa, a cuyo efecto se promoverán acuerdos internacionales de reciproc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Nuevamente es para solicitar la supresión de este Art. 25, que habla de cooperativas extranjeras. Nosotros estamos legislando una ley nacional para nuestros compatriotas, porque queremos estimular la constitución y formación de cooperativas de distintas modalidades. Aquí estamos abriendo las puertas para que una cooperativa constituida en el extranjero, venga a trabajar sin más requisitos que su solo registro en la dirección pertinente. De modo que esto, señor Presidente, me parece que no corresponde, sería abrir las puertas para una competencia de una cooperativa extranjera que vendría a trabajar en el país, no sé de qué modalidad sería pero lógicamente para hacer competencia a las cooperativa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estas razones, yo pido la supresión de este artícul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ÁLEZ CASABIANCA:</w:t>
      </w:r>
      <w:r>
        <w:rPr>
          <w:rFonts w:cs="Dutch Italic;Book Antiqua" w:ascii="Dutch Italic;Book Antiqua" w:hAnsi="Dutch Italic;Book Antiqua"/>
          <w:i/>
          <w:iCs/>
          <w:spacing w:val="-3"/>
          <w:lang w:val="es-ES_tradnl"/>
        </w:rPr>
        <w:t xml:space="preserve"> Me permito mocionar la mantención de este artículo, que yo creo que se adecua perfectamente al espíritu con que hoy en día se establecen las relaciones entre nuestro países y con el exterior. El hecho de que se autorice el funcionamiento de una cooperativa constituida en el extranjero, me parece que no lesiona en absoluto ningún tipo de derecho a los nacionales, y cabe perfectamente su inclusión en esta ley, porque justamente estamos legislando sobre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o que yo sugeriría, señor Presidente, es la supresión del último párrafo del artículo y que tendría que finalizar en: "Se admite la constitución de cooperativas binacionales o multinacionales en el marco de la integración cooperativa", el último párrafo "a cuyo efecto se promoverán acuerdos" no correspondería realmente al texto de la ley, no corresponde que se incluya. Esa es una tarea que se debe realizar a través del instituto, pero no como una disposición permanente del texto legal. De manera que propongo la supresión de ese último párrafo "a cuyo efecto" y que se mantenga el Art. 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regunto a la Comisión de Hacienda en relación a lo sugerido por la Comisión de Legislación de testar la última parte de este artículo. Quedaría al final la última parte "se admite la constitución de cooperativas binacionales o multinacionales en el marco de la integración cooperativa.", el resto queda testado "a cuyo efecto, se promoverá acuerdos internacionales de reciprocidad".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De acuerdo a la propuesta de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y bien, entonces hay un solo texto, no hay oradores inscritos. Se votará el Art. 25 de acuerdo a lo último, expresado por la Comisión de Legislación. 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5, con l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ULO III. DE LOS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6.- Requisitos para ser socio. Para ser socio de una cooperativa, se requ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Haber cumplido 18 (dieciocho) años de 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Suscribir la cantidad de certificados de aportación establecida en el estatuto social, e integrar en el momento del ingreso el 10% (diez por ciento) como mínim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Satisfacer los demás requisitos contenidos en el estatuto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mos votar "in totum" este Artículo 26. A consider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27.- Personas Jurídicas. Las personas jurídicas pueden ser socias de una cooperativa a condición de que no persigan fines de lucro y fueran de interés social. Estos requisitos serán calificados en cada caso por la Autoridad de Aplicación. Los municipios, las gobernaciones y demás entidades del sector público podrán asociarse a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ículo 27, a consideración. Los que estén a favor, sírvanse levantar a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28.- Formalización del Ingreso. La calidad de socio se adquiere mediante la participación en la asamblea de constitución, o por resolución del Consejo de Administración a petición del interesado. El ingreso es libre, pero podrá estar supeditado a las condiciones derivadas del objeto social, sin distingo de ninguna cl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ículo 28, a consideración de la plenar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29.- Responsabilidad Patrimonial. La responsabilidad patrimonial del socio para con la cooperativa y terceros se limita al monto de su capital suscri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ículo 29, a consideración de la plenar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30.- Deberes. Sin perjuicio de los demás que se establecen en esta ley y en el estatuto social, los socios tienen los siguientes deb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umplir sus obligaciones sociales y económ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Desempeñar los cargos para los que fueren el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Respetar y cumplir el estatuto y reglamentos, resoluciones asamblearias y del Consejo de Administración;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Abstenerse de realizar actos que comprometan la estabilidad patrimonial de la cooperativa o socaven los vínculos de solidaridad entre los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ículo 30, puede ser votado "in tot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preferiría que en vez de "obligaciones sociales" diga: "obligaciones societarias" porque en realidad son esas son las obligaciones que deben cumplir, no sociales, en 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Se ha allanado a la propuest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vota el Art. 30 con las modificaciones sugeridas por el señor Senador González Casabianca. Los que estén a favor,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31.- Derechos. Además de los establecidos en esta ley y en el estatuto social, los socios tienen los siguientes der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Utilizar los servicios sociales en las condiciones reguladas en el estatuto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articipar con voz y voto en las asambl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Ser electo para desempeñar cargos en el Consejo de Administración, Junta de Vigilancia o comités auxili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Solicitar información al Consejo de Administración o a la Junta de Vigilancia sobre la marcha de la cooperativa;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Formular denuncias ante la Junta de Vigilancia por incumplimiento de la ley, el estatuto social o los reglamentos. De no ser atendidas satisfactoriamente, podrán recurrir a la Autoridad de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Una pequeña cuestión de redacción nada más, agregar una "s" a la palabra "electo" del inciso c) porque se esta hablando en plural de los soci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ta perfecto, se puede votar "in totum". El Artículo 31 a aconsideración de la plenar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32.- Pérdida de la Calidad de Socio. La calidad de socio se pierde p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allecimiento de la persona física o disolución de la persona jurí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Renuncia presentada al Consejo de Administración y aceptada por é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Sentencia ejecutoriada por delitos cometidos contra el patrimonio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xclusión;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Expul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uede votar globalmente este artículo,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2, a consideración de la plenaria, los que estén a favor,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33.- Exclusión. La medida de exclusión no implica sanción disciplinaria, y el Consejo de Administración la adoptará cuando el so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erdió algún requisito indispensable para seguir teniendo la calidad de tal, conforme a las condiciones estatutaria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b) Dejó de operar con su cooperativa por el tiempo fijado en el estatuto social o tenga un atraso mayor al plazo previsto en él para la integración del certificado de apor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lquiera de los casos el órgano competente deberá notificar al afectado a fin de intimarle regularización en el plazo de 30 (treinta) días bajo advertencia de exclusión. La medida podrá ser recurrida por el afectado conforme al siguien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 33.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de nuevo  pequeño problema de redacción. Se dice "conforme con" y no "conforme a", aquí en dos partes en el inciso a) se utiliza la expresión "conforme a" y luego en el último párrafo se vuelve a decir "el afectado conforme al siguiente", poner "conforme con" tal cual debe ser en castell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on las modificaciones introducidas por el señor Senador Carlos Alberto González, se vota el Art. 33, los que estén a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4.- Suspensión y Expulsión. Los socios pueden ser suspendidos o expulsados por las causales previstas en el estatuto social. El Consejo de Administración no podrá aplicar tales sanciones, sin previa comprobación de la falta en sumario en el que se dé participación al afectado. Contra las sanciones aplicadas podrán interponerse los recursos de reconsideración y de apelación ante la asamblea. Mientras la sanción no se confirme, los socios mantienen tal carácter. El estatuto regulará el procedimiento para adoptar las medidas de suspensión o expul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4, a consideración de la plenar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5.- Liquidación de Cuenta. En todos los casos de pérdida de la calidad de socio, se liquidará su cuenta particular, para lo cual se incluirá a favor del cesante el capital integrado, los intereses y retornos aún no pagados que le correspondan, y se debitarán las obligaciones a su cargo, así como la fracción proporcional de las pérdidas posibles a la fecha de la ces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aldo resultante de la liquidación, si lo hubiere, será pagado al socio o a sus herederos en las condiciones y plazos establecidos en el estatuto social. Si el socio resulta deudor, la cooperativa exigirá su pago conforme a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5, a consideración de la plenar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6.- Monto del Reintegro. Cualquiera fuera la causa de retiro, el socio sólo tiene derecho al reintegro del valor nominal de su capital integrado, sin perjuicio de la capitalización del revalúo de activos fijos, si fuere el caso. Mientras no se efectivice el reintegro, el capital seguirá devengando interés de acuerdo con la resolución de la asamblea que distribuya el excedente del ejercicio en cuyo transcurso se produjo la ces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 3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7.- Inembargabilidad del Capital. El capital integrado por los socios es inembargable, salvo el caso de cobro judicial de las obligaciones del socio con la cooperativa previsto en el artículo 50. Los demás acreedores de los socios sólo pueden solicitar el embargo de los beneficios que anualmente correspondan al socio demand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Solamente en la última línea, señor Presidente, sugiero la palabra "excedentes" en reemplazo de "los beneficios", que diga "los excedentes". Esa es la modificación que estoy sugiriendo, porque en la cooperativa, realmente no existen beneficios sino que existen excedentes. Es el término con se maneja comúnmente con lo que sobra en las organizaciones cooperativ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una consulta a la Comisión. La intención es limitar a excedentes, en cuyo caso acompañaré la propuesta del Senador Peralta o también a los eventuales intereses, porque en uno de los artículos se prevé también esto. Yo por de pronto creo que es razonable limitar a los excedentes, pero de todas maneras, si vale la pena hago la consulta, si no, si las Comisiones se allanan a la propuesta del señor Senador Juan Manuel Peralta, creo que se facilita el trámite.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creo que en la palabra "beneficios" abarca los excedentes y los intereses, vale decir, el conjunto del patrimonio al socio en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Comisión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or eso la palabra "beneficio" me parece de mayor dimensión que la palabra "excedente", que se limita a ese concepto. Entonces la Comisión se mantiene en "benef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señora Senadora Pura Moreno de Decoud, pidió la palabra. 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Entonces, cabe lo que acaba de decir el Senador Galaverna, cuando decimos beneficios incluye el interés más los ex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Quiero insistir, señor Presidente, en mi moción, porque incluso de existir intereses de ninguna manera la cooperativa se esta buscando ganar intereses. Eso es una cohesión exclusivamente más bien como ajuste de capital que pueda existir por pérdida en su valor adquisitivo. Pero en las organizaciones cooperativas no se pretende de ninguna manera ganar beneficios, por lo tanto me reafirmo y solicito que se utilice la palabra "excedentes" y no "beneficios".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Expresamente se manifiesta en unos de los primeros artículos, que las cooperativas no tienen fin de lucro. Pero incurrirían en contradicción con esa expresión, si empleamos la expresión "beneficios" que necesariamente implica lucr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regunto a las 2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La comisión se allana a la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votará con las inclusiones del señor Senador Juan Manuel Peralta el Art. 37, los que estén a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ULO IV. DEL REGIMEN PATRIMON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8.- Constitución del Patrimonio. El patrimonio de la cooperativa se constituye, c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certificados de aportación integrados por los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as reservas y fondos especiale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as donaciones, legados, subsidios y recursos análogos que reci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ículo 38, a consideración de la plenaria.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tiendo que aquí, en el inciso a) hay un error en la forma de redacción dice: "El patrimonio está integrado por los certificados de aportación", el certificado es el documento que tiene el socio que representa el capital que él ha aportado, lo que integra realmente el patrimonio es el capital proveniente de los certificados de aportación integrados por los socios, no es el certificado que es un documento que realmente le corresponde al so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hablamos de una sociedad anónima no vamos a decir que el capital de la sociedad anónima esta integrada por las acciones que corresponden a los socios, sino en este caso es el capital o la sumas provenientes de los certificados de aportación integrados por socios y ello surge claramente del Artículo 40, que define el certificado de aportación, diciendo que: "El capital de los socios estará representado por los certificados de aportación. Estos serán nominativos, indivisibles, iguales e inalterables en su valor, y transferibles sólo entre los socios con autorización del Consejo", es decir, ese certificado es el documento que acredita el aporte del socio. Por lo tanto, no puede decirse que el patrimonio de la cooperativa esté constituido por los certificados de aportación, sino por la suma o el capital integrado de acuerdo con los certificados de apor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La observación formulada por el preopinante, yo diría que el inciso a) se limite a decir: "Los aportes de los socios", entonces, después viene el certificado como expresión material del aporte, pero el patrimonio se integra con 2 apo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dría, por favor, repe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creo, señor Presidente, que el capital se suscribe y se integra, pero el patrimonio esta constituido por los aportes suscritos y los integrados posteriormente.</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creo, señor Presidente, que esa es la distinción que hay que hacer, el capital esta dado por los aportes comprometidos o por los aportes integrados. El sentido común fuera de todo análisis jurídico, creo que es el de integrado, lo otro es una expectación, entonces, creo que es importante poner "los aportes integrados por los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Fuera de micrófono había hecho esa propuesta que fue recogida muy puntualmente por el preopinante, así que excus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Los aportes integrados por los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consideración el Art. 38 con las modificaciones del inciso 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9.- Bonos de Inversión. Las cooperativas y centrales de cooperativas podrán emitir bonos de inversión con fines de financiamientos productiv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 39, a consideración, Los que estén a favor,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0.- Certificados de Aportación. El capital de los socios estará representado por los certificados de aportación. Estos serán nominativos, indivisibles, iguales e inalterables en su valor, y transferibles sólo entre socios con autorización del Consejo de Administración. La no autorización será recurrida ante la Asamblea General. No podrán circular en los mercados de valores y solamente la cooperativa puede reintegrar su importe al tit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 40, a consideración.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Presidente, en la cuarta línea del Art. 40 tengo una observación, dice la redacción: "La no autorización será recurrida ante la Asamblea General". Me da la sensación que esto obliga, la palabra "será recurrida", estoy proponiendo reemplazar la palabra "recurrida" por "será recurrible". De esa manera estaría la opción de las personas a recurrir o no esa situ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 40, con la sugerencia del señor Senador Juan Manuel Peralta, "recurrible" a consider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1.- Integración del Capital. La integración del capital podrá hacerse en dinero u otros bienes y servicios. Cuando el aporte consista en bienes que no fueran dinero, la avaluación correrá por cuenta del Consejo de Administración, el que los aceptará toda vez que sean necesarios y útiles para el cumplimiento del objeto social. Si fueran servicios, el referido órgano admitirá aquellos que imprescindiblemente necesite la cooperativa. Los bienes que se aporten en concepto de capital antes del reconocimiento legal, serán transferidos a nombre de la cooperativa en un plazo no mayor de 30 (treinta) días, a contar de la fecha del re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 41, a consider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2.- Interés sobre el Capital. Siempre que se registren excedentes, el estatuto social puede contemplar el pago de interés sobre el capital integrado, que será siempre limitado. Si el socio adeuda parte del valor del capital suscripto, los intereses y retornos que le correspondan, se aplicarán al pago del saldo de capital pendiente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an Carlos Galaver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unque parezca una nimiedad, en el segundo párrafo la segunda coma debe ser eliminada. Porque si no cambia totalmente el sentido y queda una inconcruencia. La deuda no se puede  aplicar al pago, lo que se aplica al pago son los intereses y retornos que le correspondan. Entonces, sugiero testar la coma siguiente a la palabra correspondan para que tenga el verdadero senti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con el riesgo de ser un poco inpertinente, sin embargo quiero llamar la atención en este punto a los distinguidos colegas respecto al contenido de los Artículos 42, 43, y 44 donde se habla de la distribución de los intereses del capital o de los llamados ex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en cierto modo, señor Presidente con estos artículos estamos nuevamente desvirtuando el objetivo fundamental de una cooperativa que supuestamente, seguro estamos legislando, no tendrá fines de lucro, sin embargo, aquí estamos autorizando a que opere en cierto modo como una sociedad mercantil, que el capital suscrito e integrado tiene retorno con las utilidades o los intereses consiguientes. De modo que si nosotros vamos a ser fieles a la filosofía, a lo que es una cooperativa, tenemos que modificar sustancialmente est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e sentido, señor Presidente, me permito acercar a la secretaría una nueva redacción del Artículo 42 para que los señores colegas puedan explayarse sobre el mismo. Nad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eñor Presidente, el tema de los intereses, es habitual en la operación de una cooperativa. Es más, en la cooperativa de ahorro y crédito se opera con las Cajas de Ahorro, parte fundamental de la actividad cooperativa. El reparto de excedentes es habitual en una cooperativa de producción; no habría otra manera de corresponder a la participación de los socios. Esta es una operación habitual, señor Presidente, de las cooperativas de acá y de cualquier parte del mundo, por lo que creo ahora en disidencia con el preopinante, -he coincido las veces anteriores con él-, corresponde mantener el artícul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 42. Propuesta del Senador Víctor Hugo Sánchez es: "Siempre que se registren excedentes, se procederá de acuerdo a los establecido en el Art. 44 de esta Ley".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Atendiendo a la aclaración del preopinante, quizás convendría aclarar en el Art. 42 que los registros que devengarán interés serán en cuanto y tanto se refieran a las Cooperativas de Ahorro y Préstamo, las demás se rigen de conformidad con el Art. 4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aquí se podría limitar la redacción a las cooperativas de ahorro y préstamo y podría decir así: "Siempre que se registren excedentes en las Cooperativas de Ahorro y Préstamo" y sigue la redacción "y lo demás de conformidad con lo que dispone el Art. 44", para las otras cooperativas que no fueran de ahorro y préstamo.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Presidente, es a los efectos, señor Presidente, de solicitar que se mantenga así como está redactado el Art. 42 y se está refiriendo a interés sobre el capital y se refiere al capital por supuesto integrado, siempre que se registren excedentes. En qué forma puede producirse un excedente en la cooperativa sea cooperativa de ahorro y préstamo o de cualquier otro tipo de cooperativa. De la interpretación de las cooperativas estos excedentes no son otra cosa, sino los gastos que se habían previsto y que resultó realmente un sobrante a fin del año, que no se ha gastado todo, pero que había cargado al costo de la cooperativa. Y estos tipos de excedentes son los que se devuelve, ya sea mediante aplicación a su capital integrado en forma reducida, porque también la Cooperativa no busca lucro sino servicio, justamente ese es su objetivo y por eso lo reduce a un mínimo los intereses que pueda aplic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una forma, sencillamente, como he dicho ya en una oportunidad, de retornar al aportante parte de su capital que puede estar perdiendo su valor adquisitivo o puede estar perdiendo el valor de ese capital. Y ese es el criterio, por lo tanto, a mi me parece que la redacción es correcta y por lo tanto solicito, que se mantenga, señor Presidente,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1: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EL VICE PRESIDENTE 2º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Concedo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entiendo que hay alguna confusión entorno a este Art. 42. Lo que prevé el artículo es el pago de un interés al capital aportado, lo que es completamente lógico estaba en la ley anterior y esta creo que en todas las leyes de cooperativa. Si una persona aporta más, es lógico que tenga derecho a una mayor retribución que evidentemente es el inter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lo que llama la atención en esta ley es que no se limita el intéres, se pone un intéres mínimo dice el Artículo 44. La ley anterior establecía un máximo del 10% de intéres. En esta ley no se establece un máximo de intéres lo cual quedaría a criterio, sin duda alguna del estatuto, el fijar cual sería el porcentaje de intéres máximo que puede abonarse a los aportes que haga el socio, pero creo que es absolutamente indispensable que se retribuya el aporte con un intéres, porque de lo contrario, todo socio va aportar nada más que el capital mínimo. Alguna retribución debe tener ese capital aportado, que no puede ser otra cosa que intéres imitado al capital, como dice uno de los principios, una de las reglas de oro del cooperativismo, intéres limitado al capital. En este caso no tenemos un limite que yo no sé si no  habría que ponerla. Quizás la Comisión correspondiente que ha estudiado esta ley, nos pueda indicar el motivo por el cual no se ha limitado ese interés como lo hacia la ley anterior.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reviamente a concederle el uso de la palabra al señor Senador Diego Abente Brun, vamos a acceder a la sugerencia d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amos con quórum,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Increiblemente estamos 24 Senadores, señor Senador. Concedo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coincido con la preocupación del señor Senador Carlos Alberto González. En el Art. 3º, habíamos hablado, habíamos votado, habíamos aprobado, que las cooperativas son asociaciones voluntarias de personas que organizan una empresa económica y social </w:t>
      </w:r>
      <w:r>
        <w:rPr>
          <w:rFonts w:cs="Dutch Italic;Book Antiqua" w:ascii="Dutch Italic;Book Antiqua" w:hAnsi="Dutch Italic;Book Antiqua"/>
          <w:b/>
          <w:bCs/>
          <w:i/>
          <w:iCs/>
          <w:spacing w:val="-3"/>
          <w:lang w:val="es-ES_tradnl"/>
        </w:rPr>
        <w:t>sin fines de lucro</w:t>
      </w:r>
      <w:r>
        <w:rPr>
          <w:rFonts w:cs="Dutch Italic;Book Antiqua" w:ascii="Dutch Italic;Book Antiqua" w:hAnsi="Dutch Italic;Book Antiqua"/>
          <w:i/>
          <w:iCs/>
          <w:spacing w:val="-3"/>
          <w:lang w:val="es-ES_tradnl"/>
        </w:rPr>
        <w:t xml:space="preserve"> y resulta que a mi me parece que nosotros estamos desvirtuando ese principio fund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o que nosotros vamos a tener es que todas las sociedades anónimas se van a convertir en cooperativas, si es mucho más rentable económicamente. Para qué tener una sociedad anónima?, se convierte en cooperativa y se acoge a todos los beneficios, entonces se desvirtua el espíritu cooperati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concreto y recogiendo la sugerencia planteada por un Senador preopinante, propongo que se establezca como limite el promedio ponderado de las tasas pasivas del sector bancario nacional, del sector bancario y financiero. Voy a acercar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señor Senador, hacerle una solicitud previa. Estamos en el Art. 42 tal como usted señalo, yo le ruego, señor Senador, si esa limitación a la que ya también se refirió previamente el Senador Carlos Alberto González, podría usted prepararla para el momento en que tratemos el Art. 44, que tiene un inciso el d), de dedo, referido justamente a ese intéres, salvo mejor parecer suyo le arrimo este pedido de la Presidencia, por el orden del tratamiento sencil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uede ser, acepto la sugerenci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Concedo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Presidente, yo solicito mantener la redacción del Art. 42. Resulta que los intereses, los excedentes se pueden distribuir en forma de pago de intereses sobre el capital como muy bien se lo señaló aquí y también se puede distribuir en proporción a la operaciones realizadas con la cooperativa tal cual lo dice el Art. 44 inciso e). Son dos cosas distintas, completamente distintas y es necesario mantener la posibilidad de la retribución en concepto de intereses sobre el capital apor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l inciso d), me adelanto también suscribiendo de algu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Señor Senador Milciades Casabianca si usted se retira, nos quedamos sin quorum, además de que nos privaría del placer de su compañía. Perdón, señor Senador, continué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cía, señor Presidente, yo tengo entendido que cuando se habla de interés mínimo, no quiere decir el tope hacia abajo, digamos, sino que sea un intéres chico, pequeño, entonces, convendría en ese estado si analizar las propuestas del señor Senador Carlos González y del señor Senador Diego Abente, pero reitero, creo que es importante que el Art. 42 sea aprobado tal cual está para dar la posibilidad de retribuir el capital en caso de que exista ex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Sin ya darle ningún tono dramático, porque ya estamos curado de tanto, yo les quiero recordar a los señores Senadores que este proyecto de Ley vence en su plazo de tratamiento el día de mañana, entonces, cuando veo algunos colegas preparar sus útiles ya para la retirada no por un rato, entonces, yo les ruego por favor, porque o si no, todo el trabajo hecho hasta ahora no valdría la pena. Si nos quedamos sin quorum no podemos reunir para terminar el tratamiento, directamente estaríamos ya aprobando todo lo que vino de Diputados y en el peor de los casos ruego de la madurez de los colegas, que decidamos entonces en ese caso directamente dar por aprobado y a otra cosa. Les aclaro que la intención aunque la forma parezca muy violenta o brusca y antirreglamentaria, lo que estoy diciendo es que en todo caso levantemos la sesión y provoquemos la sanción ficta, porque estar trabajando con el riesgo de quedarnos sin quórum va a ser sacrificar el esfuerzo de varios de los integrantes de esta cámara, por lo menos de los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obre lo dicho por la  Presidencia,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Una propuesta, señor Presidente. Quizás suspender por 2 horas y continuar hasta el término señor Presidente, teniendo en cuenta que en la realidad la asistencia de los compañeros Senadores es cada vez más escasa. Si hubiera el compromiso de cada uno de los que estamos, incluso de los que no están para que a las 2 de la tarde nos hagamos presente y continuar hasta el final, o de lo contrario, señor Presidente, continuar hasta el final sin interrupción. Son las dos propuest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Hay una moción de orden del señor Senador preopinante y con las disculpas de los Senadores Martínez y Velázquez, yo rogaría que opinemos brevemente como establece el reglamento sobre este punto, de manera a que si la alternativa elegida es la de trabajar en continuado, la presidencia pueda disponer alguna medida administrativa de atención a las necesidades de medio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Sebastián González Insf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Yo me adhiero a lo propuesto por el señor Senador Rodrigo Campos Cervera, de hacer un cuarto intermedio pero no de 2 horas, sino de 3 horas. A partir de las 15 horas continuar, con el compromiso de todos, de estar presente, hasta concluir el estudi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a Senadora Nilda Estigarribia de Gómez, tiene la palabra.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Es a los efectos de proponer a que continué este debate hasta e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a Senadora.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poyo la propuesta de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mo no usó micrófono el señor Senador Romero Pereira, aclaro a los señores Senadores que viene a apoyar la propuesta presentada por la preopinante señora Senadora Nilda Estigarribia. Entendí bie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Muchas gracias.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Quiero acompañar la moción de que se declare un cuarto intermedio hasta las 15 ó 16 horas, interín se convoque a todos los ausentes porque voy a hacer una aclaración, señor Presidente. Personalmente, estoy cansado de estar cubriendo con mi presencia la irresponsabilidad de tantos colegas que llegan las 12 horas y se ausentan silenciosamente y entonces no es justo, señor Presidente, que seamos necesariamente en todas las sesiones, de todos los jueves, los mismos 23 Senadores que permanecen dando el quorum mínimo. Esto no es posible.  Ellos también están percibiendo sus dietas, han aceptado un mandato del pueblo y están actuando irresponsablemente. Tenemos que llamar por su nombre a esos ciudadanos. En consecuencia, señor Presidente, pido que se declare un cuarto intermedio y se convoque uno por uno a los 45 señores Senadores, que tienen igual responsabilidad que nosotros. No es posible que nosotros tengamos que estar salvándoles el honor ya que no son capaces de proyectar una imagen respetable ante la opinión públic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n olvidar la secular costumbre de la siesta paraguaya, la presidencia acompaña la preocupación manifestada por el señor Senador Víctor Hugo Sánchez.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apoyar la moción de cuarto intermedio hasta las 15 horas, pidiendo a la presidencia que los funcionarios administrativos del Senado o llamen por teléfono a todos y cada uno de los señores Senadores ausentes, señalandoles la obligación de estar hoy a las 15 horas, a los efectos de darle el debido despacho a este proyecto de ley.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ÁLEZ CASABIANCA:</w:t>
      </w:r>
      <w:r>
        <w:rPr>
          <w:rFonts w:cs="Dutch Italic;Book Antiqua" w:ascii="Dutch Italic;Book Antiqua" w:hAnsi="Dutch Italic;Book Antiqua"/>
          <w:i/>
          <w:iCs/>
          <w:spacing w:val="-3"/>
          <w:lang w:val="es-ES_tradnl"/>
        </w:rPr>
        <w:t xml:space="preserve"> Partiendo de la preocupación de todos, haría una proposición en este sentido, seguir las deliberaciones de este plenario hasta concluir el estudio sin perjuicio de intimar o notificar de alguna manera a los señores Senadores ausentes, a que comparezcan al recinto porque sería realmente lamentable que al reiniciarse la sesión, no tengamos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tenemos que seguir, y creo que debe quedar bien claro y señalarse ahí, de quiénes son los señores Senadores ausentes e inmediatamente proceder a su citación para que concurran a la s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Al Vice Presidente primero del Senado le he solicitado al inciarse esta sesión, como siempre lo hago, permiso para retirarme siendo el mediodía. Le he advertido al señor Senador Basilio Nikiphoroff de esa necesidad, porque tengo la exigencia de una medicación diaria y para eso tengo que llegar a mi domicilio. Pero además, señor Presidente, los que somos miembros del Jurado, los martes y jueves tenemos sesiones, audiencias, que no pueden realizarse sin el quórum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tenemos siempre ese doble motivo por el cual yo personalmente, necesito retirarme aunque sea por unos minutos al mediodía y luego desde las 4 de la tarde tenemos ese compromiso en el Jurado. De manera que yo estaría presente hasta tal vez las 13 horas y luego tengo que retirarme necesariamente por algún tiempo y a las 4 finalmente, dejar la sesión del Senad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a Presidencia considera inapelable el motivo expresado en la parte primera de su intervención, y concede el permiso, en el momento que sea necesario, para atender la necesidad de salud manifest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 segundo, le ruega y le agradece ya su anuncio de que dará prioridad a la función del plenario de la Cámara, aún por sobre su alta responsabilidad en el Jurado de Enjuiciamiento, porque, como le consta, estando al filo del quórum, su presencia va a ser aún más vali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a Senadora Nilda Estigarribia de Gómez: tiene la palabra.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sigo insistiendo en mi propuesta de continuar el debate. ¿Sabe por qué, señor Presidente?. Los Senadores, quienes ya se han retirado no creo que vuelvan, porque algunos están de viaje, otros lo hicieron por razones de salud, y entonces es imposible que vuelvan. Continue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Yo voy a solicitar la ayuda de los señores Senadores, a ver si ordenamos las propuestas y si las registramos en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una, del Senador Campos Cervera, es declarar un cuarto intermedio, que en su caso la Presidencia le ruega sea en función a la retoma a las 16: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 las 15: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es el pedido que le estoy haciendo  de manera a que el personal administrativo tenga el tiempo de llamar a los Senadores ausentes. Porque -- hablemos así claro-- llamando en horas de la siestas la respuesta va a ser que los señores Senadores no pueden atender el teléfono, en la mayoría de los cas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caso, el ruego es que nos remitamos a las 16:00 horas, si pudiere ser, sino se votará como señaló el señor Senador, para las 15: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Vamos a continuar, señor Presidente, vamos a seg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Vamos a contin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hora, la segunda propuesta es la de continuar, con el agregado, que creo acompañará la señora Senadora --le estoy consultando-- el agregado sugerido por el señor Senador González Casabianca, en el sentido de que, sin perjuicio de que continuemos, se insista a los ausentes a sumarse a la sesión. Son las propuestas, en el orden de 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De acuerdo con esa propuesta, señor Presidente, de continuar. Pero la intimación debe empezar de inmediato, y para darle la mayor solemnidad posible, que no sea un funcionario subalterno, sino el propio señor Secretario General el que se comunique con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A votación la propuesta de declarar cuarto intermedio hasta las 15: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con la propuesta, se servirán levantar la mano. No reúne la mayoría neces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es recuerdo la necesidad de los 2/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no hace falta la segunda votación, continúa la sesión, con la intimación a los señores Senadores ausentes 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es absolutamente razonable; al no prosperar la primera propuesta, continuamos con la sesión y liberamos por un tiempo al señor Secretario General a los efectos de proceder a la exhortación --porque ya no creo que estemos en condiciones de intimar-- a los señores Senadores au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o que el señor Senador Juan Carlos Zaldívar tiene el permiso del pleno, creo que acompaña el pleno el criterio de la Presidencia, con ruego de pronto reto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Señor Presidente: quisiera hacer un pedido a la plenaria, señor Presidente, como metodología: no dar lectura a todos los artículos, sino por artículos correspondientes, y los que tienen observaciones o propuestas se consideren, tipo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Señor Senador: es lo que anoche he tratado de urdir, pero lamento informarle que por lo menos esta Presidencia no se anima a ese procedimiento, por la restricción reglamentaria que tenemos. El Reglamento es absolutamente claro en el sentido que el tratamiento de código debe ser de origen, estableciendo los plazos para la presentación de observaciones. Entonces, atropellar el Reglamento, me parece que puede sentar un precedente poco feliz para futuros tratamientos de otros proyectos en la Cámara de Senadores. Por lo que, penosamente, no puede poner a consideración la sugerencia, que la comparte en su obje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creo que la exhortación debe ser que cada uno de los señores Senadores que intervengamos lo hagamos brevemente, y en las situaciones que realmente exijan la intervención, de manera de apresurar el trámite de la aprobación del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convierte en exhortación la sugerencia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tomando el tratamiento del Art.42, sé que el Senador Martínez debe hacer uso de la palabra, y consulto al Senador Abente si había solicitado nuevamente el uso de la palabra,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solamente voy a hablar en el Art.4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quiero expresar muy brevemente que en el artículo 42 sencillamente establece el interés sobre el capital, siempre y cuando exista excedente a distribuir. El Art. 43 define lo que es excedente, es el ingreso global, gasto global, la diferencia es distribuible. Se le da en el Art. 44, la atribución al Directorio para establecer los intereses en un margen muy limitado, muy limitado 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concluyo, señor Presidente, que el aportante, el dueño del aporte, del certificado de aportación,  debe tener alguna remuneración, algún estímulo, para poner capital a cargo de la cooperativa. De no ser así, vamos a concluir con la opinión del Senador González, en que nadie va a poner, este país necesita capital; indefectiblemente alguien tiene que poner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tan justo que su aporte, de ser posible, tenga un poco de interés, y cuando tiene interés y la asamblea decide distribuciones excedentes, ahí mismo ya tributa el impuesto a la renta; porque en otro capítulo está cuando se distribuye el excedente ya cae bajo los ingresos personales del propietario del certificado de apor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propongo que se mantenga está redacción así como está.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Para ratificación de la Presidencia: las Comisiones se mantienen en 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cept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Hacienda también, muchas gracias. A votación el Art.4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 casi unáni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4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43.- Excedentes. Del total de ingresos devengados obtenidos por la gestión económica del ejercicio, se deducirán los costos y gastos de explotación. El saldo favorable que resulte se denomina excedente, que se distribuirá en la forma prevista en el artícu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 4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44.- Distribución del excedente. El excedente realizado y liquido se distribuirá en el siguient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uego si la Comisión pueda aceptar una sugerencia que diga "se distribuirá de la siguiente forma o manera"; porque la intención no es establecer el ord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allanan las Co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a) 10% como mínimo para reserva legal hasta alcanzar, cuanto menos, el 25% del capital integrado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Inc.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b) 10% como mínimo para el fondo de fomento de la educación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Inc.b). Perdón, antes de la votación concedo el uso de la palabra a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estamos previendo que las Cooperativas van a tener grandes éxitos económicos. Yo sugiero que  este Inc.b) se disminuya al 5%, porque están de por medio, también, los intereses de los cooperativistas. Nada más. En vez del "10% "en el inciso b), diga "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Señor Senador: para ratificar si la Presidencia entendió bien su propuesta: que en vez de "10% para fondo de educación", establezcamos el" 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Es para mantener el 10%, como mínimo, porque la educación cooperativa es el alma del cooperativismo. Y si no se tiene un fondo mínimo para la educación, no se puede capacitar a los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solicito que se quede en 10% como mínimo, para fondo de fomento de la educación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sulto a los señores Senadores voceros de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La Comisión de Legislación pide que se mantenga el porcent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también pide que se mantenga el porcentaje del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Visto lo opinado por los voceros de comisión, se vota el Inc.b) tal cual está en 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c.- Otros fondos específicos que señale el estatuto social o que resuelva la asamblea para fines determi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Casabianca: entiendo la necesidad de atender a los señores periodistas, pero si puede hacerlo dentro del recinto, en todo caso, porque con su salida nos quedaríamos sin quórum nue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No me retiro, de ninguna maner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i no entiendo el español 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o me retiro", me dice, cuando se 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estamos sin quórum. Ruego vuelva el señor Senador Casabianca. Quedamos 23, muchas gracias, señor Senador, me ratifica la Secretaría. Muchas gracias por su pronto regres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Inc.d).- Pago de un interés mínimo a los certificados de aportación, cuyo porcentaje será fijado por la asamblea anual,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y anticipadamente se había inscripto el señor Presidente de la Comisión de Hacienda, quie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colegas: para sugerir el siguiente texto, recogiendo las inquietudes de varios Senadores planteadas, en ocasión de la discusión del Art.42. El texto sería el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go de un interés mínimo a los certificados de aportación, cuyo porcentaje no podrá exceder el promedio ponderado de las tasas pasivas del sector bancario y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stamos haciendo es pagando un interés competitivo, pero no más allá de lo que podría ofrecer un banco o una financiera en condiciones similares. Voy a acercar la propuesta por escrito a la mes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 favor, señor Senador.  Un funcionario que pueda arrimar la propuesta del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Yo quería proponer, por un lado la exclusión de la palabra "mínimo", y mantener el texto de la Ley vigente, que establecía un máximo del 10% como interés al capital. Ahora no se podría considerar, ocurre que ese interés pasivo bancario a veces resulta sumamente alto y gravoso para una cooperativa, teniendo en cuenta el carácter que tiene una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enso que lo que se ha querido, por lo menos, tradicionalmente, limitar siempre en la cooperativa es el interés que pueda pagarse al capital aportado. Por eso es que la ley anterior había establecido un 10%, ahora quizás pueda aumentarse, pero no estoy muy seguro de que esa tasa pasiva de interés bancario sea, realmente,  la que mejor corresponda los intereses de las cooperativ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Senador Abente quiere hacer una aclaración, no tengo inconveniente de cederle, momentáneament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agradezco y ruego el mismo gesto del Senador González Casabianca, si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s para proponer un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Perdón, señor Senador. En ese caso continua en el uso de la palabra el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creo que el criterio que tenemos que adoptar y plasmar en el proyecto, es que la cooperativa pueda pagar, por eso se habla "que no podrá exceder la tasa promedio ponderado", y estoy suscribiendo la propuesta del Senador Abente, para evitar dos cosas, es decir, para evitar una cosa y estimular o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para evitar que la cooperativa se constituya en una competencia del sistema financiero formal, y las cooperativas de ahorro y préstamo o se conviertan en una especie de competencia a bancos y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tiene que ser lo suficientemente amplio para permitir que con las ventajas que da el cooperativismo y la función que cumple el cooperativismo, también, la radicación de esos capitales en las cooperativas tenga una retribución que estimule la participación de la gente, con esas aportaciones, en este esfuerzo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advirtiendo que esta tasa promedio ponderado va a ser anual, porque los excedentes se determinan anualmente, estaremos creando las condiciones para cubrir estos dos aspectos que les estoy señalando. Por un lado, un estímulo a la mayor aportación al sector cooperativo, y por otro lado evitar una competencia que eventualmente pueda ser, digamos, desleal con el sistema financiero legal.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la palabra 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creo, señor Presidente, que cometimos un error al suprimir el orden de distribución de excedentes con la forma; porque el orden está, precisamente, establecido para dar las prioridades de distribución de excedentes; porque de la otra manera se podría empezar distribuyendo intereses y después, capitalizar la reserva legal, etc.,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ntiendo que habría que reconsiderar la expresión "en el siguiente orden" porque ahí se establece, realmente, un mecanismos de distribución que establece ord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yo diría que el tema del interés se mantenga, pero limitado a interés, pago de interés a los certificados de aportación que será establecido anualmente, de acuerdo a los excedentes que existan, o sea, que no se podrá distribuir por anticipado una tasa de interés promedio de las tasas pasivas si no hay excedentes. O sea, el espíritu de este artículo es distribuir gradativamente, en función al interés social de la cooperativa y de sus aso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olicito se modifique de vuelta eso, se mantenga la redacción original y se suprima "interés mínimo" y se conserve "interés", simplem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haciendo la aclaración desde la Presidencia que de la siguiente manera es lo que corresponde, porque se supone, desde luego, que lo que está establecido como mínimo obligatorio es la prioridad, y no tiene nada que ver con enunciar la frase "en el siguiente orden", porque se puede dar el 10% para educación y el 10% para reserva legal, en uno u en otro orden, no afecta para nada. Yo quiero dar esa tranquilidad al señor Senador, y además por cuestiones de práctica en este man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as maneras, si el señor Senador considera la reconsideración, se registrará la reconsideración para el momento oportuno, porque no se puede ahora conceder lo solicitado. Tien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dos cosas. En primer lugar, con respecto a las preocupaciones del Senador Carlos Alberto González, el interés que mencionamos en la propuesta, la tasa promedio ponderado pasivas del sistema bancario, no es un interés obligatorio, es el máximo que se puede pagar. No se está diciendo que las cooperativas tengan que pagar ese interés, se está diciendo que tendrán que pagar un interés que no podrá exceder ese niv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eso es un techo, no es un piso, ni una obligación; y es un techo por las razones que bien explicara, también, el 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este sentido, prefiero esta redacción 10% me parece poco, además me parece que no conviene que la Ley establezca un porcentaje, sino un parámetro. El mercado irá diciendo si es hoy 23%, mañana 18%, pasado mañana 25%; usemos parámetros y no números exactos, porque o sino la Ley pierde vigencia muy pro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s la Asamblea de miembros la que establecería el porcentaje, dentro de estos paráme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l tema del orden, yo creo que en la medida que lo que se está distribuyendo es el 100%, no afecta el hecho que se liste primero o segundo un item, puesto que el 10% de 100 es 10, y el 10% de 50 es 5; la torta es menor, el porcentaje será menor; pero siempre estamos hablando del total de los excedentes y cómo se van a distribuir. De manera que ese orden, yo creo, que no afecta al resultado final, Senador González Casabianca. Y es todo,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A usted, señor Senador. Con la preocupación de estar reglando cuestiones que ya corresponden, en economía libre, a oferta y demanda, concedo el uso de la palabr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tiendo que aquí hay un problema que se vincula con la filosofía misma del cooperativis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dentro del cooperativismo, lo que se quiere promover es que el socio trabaje con la cooperativa, haga operaciones o trabajos con la cooperativa, y eso es lo que hay que estimular fundament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nos en la hipótesis de que aquí se haga una distribución de 25% de interés. Nosotros tendríamos 10% para reserva legal, 10% para fondos de fomento de la educación, pongámosle otros 10% para otros fondos específicos, y nosotros si agregamos un 25% para intereses, aquí ya tenemos un 55%, quedaría un 45%  para la distribución en proporción a las operaciones y trabajo, que es lo que debe fomentar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cooperativa debe, fundamentalmente, fomentar que el socio trabaje con la cooperativa; si es una cooperativa de consumo, que el socio compre en la cooperativa; si es de producción, que el socio trabaje con la cooperativa!. Por eso es que, generalmente, se prefiere castigar al capital aportado que castigar a la persona que está trabajando por su cooperativa, ese es el tema, por eso es que se ha establecido, ya, en la Ley anterior este máximo del 10% al capital apor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rremos el riesgo de que hagamos una cooperativa en la cual, en definitiva, la mayoría de los socios, que pueden ser aquellos que no están realizando, verdaderamente, actividades con la cooperativa, sean los que tengan una mejor retribución. Yo creo que ese tema tenemos que considerar, que hace, como digo, a la filosofía misma del cooperativism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Agradeciendo la colaboración de los señores periodistas que están fiscalizando permanentemente el quórum, concedo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cuanto al mantenimiento del orden, evidentemente al hablar en términos relativos, es decir, en porcentajes, no hay ningún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so queda establecido, en la Ley, los porcentajes que serán distribuidos, no importa cual sea el excedente en términos absolutos, en mo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ste artículo hace, es que distribuidos en los porcentajes establecidos por la Ley, la asamblea decidirá lo que se hace con lo que sobre de la distribución obligatoria establecida por la ley, así que la fórmula adoptada en principio, como bien ya se dijo, es perfecta, en el sentido de que en la siguiente manera o de la siguient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cuanto al Inc.d), señor Presidente, yo quiero sostener la idea que va a ser la asamblea, libremente, la que va a establecer esa retribución, y lo que nosotros vamos a hacer es poner un tope, por las razones expuestas, hacia arrib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con ese mismo espíritu que señaló el Senador Carlos Alberto González, perdón que lo mencione, los cooperativistas harán la aplicación de este precepto con la mayor justeza y en beneficio de la filosofía cooperati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vuelvo a reiterar mi adhesión a la propuesta del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i exhortación de brevedad no surte ef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videntemente que su sugerencia, hecha exhortación por la Presidencia, no ha impresionado a los señores Senadores. Señor Senador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aclarar que cuando hablamos de 25%, por ejemplo, como tasa promedio ponderada, no estamos diciendo que el 25% del excedente se va a utilizar para el pago del capital, lo que estamos diciendo es que la parte del excedente que se utilice para el pago de capital, se utilizará de manera tal que si uno, por ejemplo, aportó 1.000.000 de guaraníes, no va a recibir más de 250.000 guaraníes, que es el 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dos cosas totalmente diferentes. Lo que estamos regulando acá es que el interés no podrá exceder la tasa promedio ponderado del sector bancario y financiero. Puede ser 25% ó 23%, a lo mejor sobre el 10%, a lo mejor sobre el 5%, o a lo mejor sobre el 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sugiero que se apruebe este párrafo con la redacción que he acercado y que es propuesta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Una consulta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usted el uso de la palabra, señor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Hay una especie de falta de claridad cuando se propone un interés del promedio ponderado sobre la tasa pasiva. Hay que aclarar que clase se depósito es, porque si es depósito para cuenta corriente o depósito a plazo fijo, son tan diferentes. ¿Y que sistema? El sistema bancario o el sistema financiero, porque eso se puede prestar a una confusión tremenda, y puede ocurrir lo que el señor Senador Carlos Alberto González ha dicho, que  un 20, un 25% sea muy elev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blamos de una tasa pasiva de un depósito bancario a plazo fijo, estaríamos por debajo de los 15%. Si hablamos de un depósito de certificado, no sé como es que compra la financiera ahora, hablamos de un pasivo de 25%. Hay que aclarar muy bien esto, señor Presidente, porque es bastante delica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raslado la consulta al señor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Hay que leer el texto, está aclarado en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voy a pedir su ayuda, porque me resulta ilegible la  segunda líne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Pago de un interés mínimo a los certificados de apor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uyo porcent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uyo porcentaje no podrá exceder el promedio ponderado de las tasas pasivas del sector bancario y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Bancario" nada más debe decir, hasta ahí no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porque las tasas del sector bancario son más bajas que las del sector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por favor, entiendo la importancia de la aclaración, pero sin perder el orden de la sesión, por favor. ¿Señor Senador Abente: desea acla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prefiero que se mantenga el texto como está, es un promedio entre el sector bancario, que paga menos, y el sector financiero que paga más. Bueno, en cualquier lugar donde se trace una línea, siempre habrá argumentos para decir "un poco más arriba, un poco más abajo", es una decisión subjetiva. Yo creo que es un promedio razo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Consulto al señor vocero de la Comisión de Legislación. Estoy consultando la opinión de la Comisión de Legislación acerca de est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No, la Comisión de Legislación ha terminado ya por no tener opinión en este tema de los intereses. Yo mantendría la redacción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Bueno, señores Senador. Vamos a votar, por fin. Senador Casabianca: ¿está pidien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a pena se la concedo por el tiempo nada má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Brevemente, nomás, en el análisis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del Presidente de la Comisión de Hacienda diría "pago de interés máximo" o "mín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Pago de un interés mínimo", esa es la obligación y establece el límite má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Intereses" nada más, no "mín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Pago de un interés mín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o me estoy remitiendo a la propuesta recibida en la Presidencia, estoy contestando en función a eso, así que, por favor, continué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Entonces, señor Presidente, yo digo que no tiene sentido, si se habla de máximo o de mínimo, señor  Presidente. Porque acá el texto original dice; "pago de un interés mínimo a los certificados de aportación, cuyo porcentaje será fijado por la Asamblea anual", eso tiene coherencia. Pero "pago de un interés máximo", desnaturaliza lo del mínimo pues, entonces no habría ningún interés mínim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 yo les ruego que nos remitamos ya a la votación, creo que está debidamente agotado el tiempo de opiniones, de pareceres y de sugerencias. Y lo del Senador Abente es claro: obliga al pago de un interés mínimo, y establece un techo, con lo que está diciendo que no se podrá obviar, si existe la posibilidad, el pago del interés, y que esté el mínimo o no esté el mínimo, creo que no altera absolutamente el sentido, discúlpenme, no se trata de una impaciencia, sino se trata de intentar avan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a votación la propuesta de la Comisión de Legislación, de mantener el tex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12 de veintiséi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CHAZ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i me permite quiero hacer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perdóneme, señor Senador, p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señor Senador, no dudo de la importancia de la intención, pero pen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iero hacer una reserva sobre este artículo, porque el dictamen lo just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l momento en que termine la votación, con todo gusto, le cederé el uso de la palabra. Está en este momento en votación la propuesta del señor Senador Abente Brun, por la Comisión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ido  rectificación de la votac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propuesta de la Comisión de Legislación, consistente en mantener el texto de Diputados, se servirán ponerse de pie: 14 votos de  veintiséi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Inc.d), con el text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jo constancia de que voy a pedir la reconsideración de este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registra su observación, señor Senador, a los efecto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e).- El remanente que quede, se distribuirá entre los socios en proporción a las operaciones realizadas con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 y anoto al Senador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olicito que se agregue, después de "operaciones", "y trabajos"; porque no hay solamente operaciones, también hay trabajos, en las cooperativas de producción son trabajos los que se aportan. En la Ley anterior, además, estaba redactado en esa forma, que es lo lógic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presenta un ruego de acompañamiento de la propuesta del señor Senador, porque o sino  si que ahí ya estaríamos, realmente, excluyendo a las cooperativas de producción. Concedo el uso de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e Inc.e), quisiera proponer en él una breve modificación, porque entiendo que también distorsiona un poco los objetivos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bíamos establecido el principio básico, elemental, de que ellas son asociaciones voluntarias para la ayuda mútua, sin fines de lucro. Sin embargo aquí estamos estableciendo el principio de que los socios pueden, no sé si eso será ético, realizar operaciones con la cooperativa, son socios por una parte y por otra parte los estamos autorizando a negociar, a realizar operaciones con las propias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yo quiero hacer una propuesta concreta diciendo lo siguiente: "el remanente que quede se distribuirá conforme lo establece el Art.47. ¿Y qué nos dice el Art.47? Que "por resolución de la mayoría absoluta de los socios presentes en la Asamblea, los retornos de intereses sobre el capital podrán ser capitalizados, entregando a los socios certificados de aportación, en la proporción que les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tiende, señor Presidente, a fortalecer la economía de las cooperativas, de lo contrario, corremos el riesgo de que se constituyan con un capital mínimo determinado, y todo remanente vaya, permanentemente, en distribución de utilidades, beneficios, excedentes o como se llame, y sin embargo, nunca jamás se va a estar acreditando para una capitalización, y consiguientemente, para un fortalecimiento de su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señor Presidente, hago presente esta propuesta concret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permiso de la Cámara, una aclaración: las operaciones realizadas por los socios con la cooperativa son, por ejemplo, una operación de préstamo, una operación de crédito, son las operaciones lógicas, no atentan contra la ética ni la mo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acotación, que agradezco me hayan permitido hacer, concedo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ntes de concluir el tratamiento el estudio de este Proyecto, quería advertir que hay una propuesta de agregado de la Comisión de Legislación, que me gustaría se considere antes de que se pase al próximo. Era nada más para hacer esa advertencia, ver el informe por escrito que hizo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gradezco, señor Senador, y terminado el tratamiento del inciso e), procederemos a atender la solicitud. Tien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Es a los efectos de preguntar si a este inciso no podemos agregar la siguiente frase: "salvo otro criterio resuelto por la Asamblea de socios". ¿A qué viene esto?. Soy socia de una cooperativa llamada COMECIPAR, Cooperativas de Médicos, donde, generalmente, los excedentes no lo retiramos, sino pasa, automáticamente, a engrosar el capital aportado, previa resolución de la Asamble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ra precisamente, para pedir la inclusión de un inciso al artículo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o pedido ya por el 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cto, se toma not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í, concedo el uso de la palabr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ería ratificar lo que la Presidencia ha dicho, en torno a las operaciones que realizan los socios en las cooperativas de consumo. En las cooperativas de ahorro y crédito se realizan permanentes operaciones, el cooperativas va y compra de la cooperativa de consumo; en la cooperativa de ahorro y crédito el cooperativista está haciendo un depósito o está obteniendo un crédito, es decir, está realizando permanentes op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ratifico la propuesta que hice, en el sentido de agregar a la palabra "operaciones", "y trabaj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engo al visita del señor Senador Campos Cervera, con ruego de insistir en la exhortación de brevedad en el tratamiento de los artículos, que cu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rimero, señor Presidente, para responder la inquietud de la Senadora, en el sentido de agregar "de que la decisión de la asamblea pueda destinar para otros objetivos", y está previsto en el inciso c) "otros fondos específicos que señale el estatuto social, o que resuelva la Asamblea para fines determinados", ya está prev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comparto que se mantenga así como está la redacción del inciso e), porque es lógico que un socio de la cooperativa, que hace operaciones o trabajos con la misma, reciba la devolución. Se llama "devolución" a los que se devuelve cada fin de año, en base a sus operaciones o trabajos con la cooperativa. Los capitalistas; podríamos decir capitalistas, los que tienen aportados en el capital, que no hacen operación, no están cooperando en la medida en que se requiera. Por eso que se le devuelve a los socios en la medida de sus op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ostengo, que se mantenga esa redacción así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A votación el Inc.e), del Art.4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n el agregado propuesto por el señor Senador Carlos Alberto González, " los traba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engo aceptación de las comisiones? Leo el texto; "El remanente que quede se distribuirá entre los socios en proporción a los trabajos y operaciones realizadas con la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propone dos inciso adicionales al Art.44, están en el texto que se ha repartido a los señores Senadores, son los incisos f) y g).</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in embargo, hay una pequeña modificación en los porcentajes. En el inciso f), donde dice "5%", debe decir "4%". Y en el inciso g), donde dice "1%", debe decir "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mo vamos a discutir inciso por inciso --me imagino-- me voy a limitar a el inciso f): "4%" en concepto de aporte al Instituto Nacional de Cooperativismo para financiar programas de desarrollo cooperativo". Este instituto es el que va a reemplazar a la actual Dirección, como se va a ver más adelante en un artículo posterior, cuyo número, en este momento no recuerdo. Es un instituto muy importante y regirá las actividades de las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creemos que es importante que las cooperativas aporten, cooperando a la financiación del instituto, y la propuesta es "4%". Esa es la propuesta del inciso f). Es todo por el mo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ruego de remiti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á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ra confirmar: figura como f), con la observación de que en vez de "5%" debe decir "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A consideración la propuesta de agregado del Inc.f), que diría: "4% en concepto de aporte al Instituto Nacional de Cooperativismo para financiar programas de desarrollo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ahí hay dos propuestas que no se contraponen. La de Legislación propone, también, un porcentaje que no estaba previsto para el Instituto, sino para la confederaciones y federaciones. De modo que yo podría hacer, si les parece, una fórmula transaccional y establecer 3% para el Instituto y 3% para las confederaciones y federaciones; y agregar dos incisos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González Casabianca propone destinar un 3% al futuro Instituto y un 3% a las organizaciones de segundo y tercer gr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iendo notar que acá se está descuidando la centrales cooperativas, concedo el uso de la palabra al señor Senador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abían dos propuestas originalmente, una era 3% y 3%, y la otra era 5% y 1. La propuesta de transacción es, justamente, 4 y 2, que es el punto  medio entre las dos propuestas, 3 y 3 era la primera propuesta; 5 y 1 fue una propuesta altern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lo que estamos proponiendo ahora, entonces, es un punto intermedio, 4 para el Instituto, que es el más importante, el que tiene mayor responsabilidad, el que tiene un campo de acción más relevante; y 2% para las confederaciones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ropuesta de transacción que hace la Comisión de Haciend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mitan a la Presidencia una sugerencia: sucede que esto, salvo que acompañe el plenario la sugerencia, vamos a tratar casi en abstracto; porque sucede que la legislación acerca del Instituto, como de la federaciones,  confederaciones y centrales viene más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o sugiero que dejemos estos dos incisos postergados para cuando legislemos con relación tanto al Instituto como a las organizaciones de centrales, federaciones y confederaciones; porque creo que eso va a permitir una participación con mayor conocimiento de causa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ruego que la Presidencia hace, en primera instancia, a los voceros de las comisiones dictaminantes y, también, a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entiendo que se sugiere que el porcentaje quede sin determinarse, y que se resuelva el aporte a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rectamente los dos incisos, in totum; porque o sino si que duplicaríamos ya. Si vamos a discutir discutimos ya todos o postergamos, pero discutir si se aporta o no y después discutir por separado el porcentaje se duplic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creo, señor Presidente, que tienen su fundamento ya lo propuesto, es decir, el destino es dos institutos; un instituto y las federaciones que tienen  su rol de promoción de la educación etc.,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me parece que ya no vale la pena diferir esto, sino estudiar y aprob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a intención es, sencillamente, como al manifestar el vocero de la Comisión de Hacienda la mayor o menor importancia de una u otra organización, surgen manifestaciones diferentes, ya que no hemos todavía legislado sobre la materia, sencillamente se debe a eso; pero no hay inconvenientes. Concedo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absteng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abstiene el Senador Quintana. Le corresponde el uso de la palabr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s para adherir a la propuesta que hiciera la Presidencia. Creo que lo lógico es que esto lo discutamos, una vez que estudiemos estos organis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 "prima facie" se presenta como un verdadero impuesto a las cooperativas. Yo creo que en lugar de adelantar las cooperativas, nosotros estamos desalentando a las cooperativas con 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anera, una vez que estudiemos los capítulos vinculados con estas entidades, vamos a poder opinar con un mayor fundamento. Por eso adhiero o hago, directamente, la propuesta que ha sido insinuada por el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hay tan abundante reparto de porcentajes en expectativa, que esto ya parece la sucesión Manubens-Calvet.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mparto las palabras del Senador Carlos Alberto González, que mandemos esto a leyes especiales y posterior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Bueno, parecería, señor Presidente, que la intención no se llega a captar bien. Estamos hablando del excedente y la distribución de excedente; y como no existe, realmente, hasta ahora un capítulo que habla del fomento del cooperativismo, lo que aquí se está queriendo es que parte de ese excedente vaya a fortalecer al Instituto Nacional de Cooperativismo, y al mismo tiempo a las federaciones o confederaciones que existan; porque esto necesita acompañar el desarrollo del fomento del cooperativis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ntiendo que el poner en este, en este lugar, en este mismo Art.44, sin perjuicio que después va a encontrar las instituciones, pero ya sabemos que existen eso, me parece correcto, y por lo tanto solicito, señor Presidente, que quede en este artículo esos dos incisos, y estoy adhiriéndome a la propuesta del "3 y 3%", como dijo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señores Senadores, hay una propuesta de diferir; porque no se trata de que se mantenga, acá hubo una propuesta de agregado, que presentó en tiempo y forma el Senador Abente, hizo la aclaración el señor Senador González Casabianca de otro inciso que, realmente, contemplaba la propuesta Abente, aclaró que lo presentaba solamente en forma parcial y con  porcentajes difer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oy a poner a votación la propuesta de diferir el tratamiento de estos dos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13 votos de veintisé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P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repetir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e permite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permita por favor a la Presidencia tratar de destrabar esta situación. Ya directamente segunda vuelta de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por la propuesta de diferir, se servirán ponerse de pie, por favor: 13 votos, nue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P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orme al Reglamento corresponde decidir a la Presidencia. La Presidencia dispone diferir el tratamiento de estos dos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Vamos a votar la otra propuesta, la otra  no obtuvo mayoría; lo que corresponde es poner a votación las restantes mociones, y si se repite el emp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n problema, vamos a ir tratando de acelerar, claro que con el título de ganar tiempo, lo que hacemos es lo contr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votación la inclusión de la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tratamiento hoy, sin diferir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Pero si no han aceptado que se difiera, naturalmente, se está tratando!. Entonces, lo que corresponde a la Presidencia es poner a votación las propuestas recogidas en la Presidencia. Estoy costreñido por el Reglamento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la propuesta que obra en la Presidencia, es la del Senador Abente Brun, con lo que sería el inciso 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Justamente eso, señor Presidente, si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Justamente eso es lo que quiero evitar; porque, entonces, si se va a votar ahora mismo, yo quiero decir dos cosas sobre las consultas como vocero o co-vocero de Comisión, porque el vocero, realmente, es el Senador Alderete; porque son inquietudes que se plantearon en este cuer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i me parece que votemos primero si vamos a votar ahora o no. Si es sí, entonces, que se argumente todo lo que se quiera y que se pase a votación; "4,2" o "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mítanme intentar una apelación al sentido común. Si la disposición de diferir no se está sacrificando el tratamiento de ninguno de los dos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vuelvo a rogar de los voceros de comisión y del señor Presidente de la Comisión de Hacienda, que procedamos así. Parece tan elemental la necesidad de legislar, primero; sobre, las entidades a las  que se va a remitir un porcentaje, que considero que estamos cometiendo hasta una salvajada, de estar discutiendo en abstracto o de pretender votar en abstracto. Yo les ruego, señores Senador, permitan a la Presidencia tratar de agilizar eso en base a esta consideraciones que el sentido común dicta. ¿O vamos a ir a una votación: y si no reunimos la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odas esas eventualidades, ruego de la Cámara conceda a la Presidencia la posibilidad de administrar este situación en los términos expresados en su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entil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Con mucho gu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Muchas gracias, señor Senador, muchas gracias, señores Senadores. Entonces, quedando la reserva de tratamiento para el momento oportuno, los incisos que serían f) y g), en el Art.44; pasamos al Art.4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45.- Enjugamiento de Pérdidas. La pérdidas resultante de la gestión económica del ejercicio, si la hubiere, podrá ser cubierta con:</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La Reserva Leg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b) Fondos destinados a dicha fina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xcedentes de futuros ejercicio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l capital de los socios en proporción directa al monto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Si no hay interven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46.- Irrepartibilidad de Reservas y Fondos.--Con la misma observación hecha en su momento, el texto di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erva legal, los fondos previstos en esta Ley, así como los que contemple el estatuto social y los que crearen las asambleas, no pertenecen a los socios, al igual que las donaciones, legados, subsidios y recursos análogos recibidos por la cooperativa. En consecuencia, no tienen derecho a su restitución proporcional los herederos de los socios, ni los ces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ículo. No hay solicitud de uso de palabr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47.- Capitalización de Retornos e Intereses. Por resolución de la mayoría absoluta de los socios presentes en la asamblea, los retornos e intereses sobre el capital podrán ser capitalizados, entregando a los socios certificados de aportación en la proporción que les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se permite hacer notar que, aparentemente, hay una contradicción, se habla de "mayoría absoluta de socios presentes". O lo uno o lo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mito a los voceros de la Comisión de Legislación este quebranto de la Presid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Claro, se entiende que debe ser " mayoría absoluta de los socios regis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iero, si me permiten desde la presidencia dar la información de la legislación vigente y de la práctica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apitalización de excedentes se determina por mayoría de los socios presentes en la Asamblea. Y les digo más; lo habitual en las Asambleas de las cooperativas de nuestro país es la concurrencia de una media que no pasa del 15%. Así que, imagínense en el caso de las Cooperativa de Ahorro y Crédito Ypacarai Ltda., que ahora tiene función múltiple, que tiene a esta altura del tiempo unos 6.000, 7.000 socios, requerir la mayoría absoluta sería impedir la posibilidad de capit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estoy sugiriendo que establezcamos "por mayoría de los socios presentes en la asamb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tá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tonces, testando "absoluta" ya se soluciona el in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4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48.- Destino de Excedentes Especiales. Los excedentes provenientes de operaciones con terceros realizadas conforme con esta ley y su reglamentación, al igual que los no generados por la diferencia entre costo y precio de los servicios, serán destinados al Fondo de Fomento de la Educación Cooperativa. La prestación de servicios a terceros no podrá realizarse en condiciones más favorables que a los socios, y no se benefician de las exenciones tributarias reguladas más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9.- Descuento de salarios. Las entidades públicas y privadas están obligadas a deducir de los salarios los montos que por escrito autoricen sus empleados y obreros para el pago de capital, préstamos, intereses y otros conceptos adeudados a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ara plantear una redacción distinta, que diría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Descuento de salarios. Las autoridades públicas y privadas están obligadas a deducir de los salarios, jubilaciones o pensiones, los montos que por escrito autoricen los interesados para el pago de préstamos, sus intereses y otros conceptos adeudados a su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mento de este artículo es que en el proyecto sólo se habla de empleados activos y en la práctica son muchos los trabajadores pasivos --jubilados-- que recurren a las cooperativas de ahorro y crédito, en este caso, la única garantía que tienen es el sal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Con ruego de arrimar a la mesa el texto de la propuesta. Tiene el uso de la palabra 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La Comisión de Legislación acepta la inclusión de la propuesta formulada por 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Legislación se allana a la propuesta Romero Pereira. Consulto al vocero e la Comisión de Hacienda, señor Senador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Igual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Hacienda, también, se allana; por lo tanto, a votación el siguiente texto: "Art.49.- Descuento de salarios. Las autoridades públicas y privadas están obligadas a deducir de los salarios, jubilaciones o pensiones, los montos que por escrito autoricen los interesados para el pago de préstamos, sus intereses y otros conceptos adeudados a su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al señor Senador Romero Pereira, si se deslizó un error al inicio de la frase, dice "Las autoridades públicas", si no debiera ser "las entidades públicas y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utoriza la supresión del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entidades"; porque hablar de autoridades privadas suena bastante mal, por l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49, texto propuesto por el Senador Romero Pereira y con aceptación de las Comision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0.- Cobro Compulsivo. Para el cobro por la vía judicial de las obligaciones contraídas por el socio con la cooperativa, será suficiente título ejecutivo el estado de cuenta debidamente notificado al socio moroso y visado por la Autoridad de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50,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1.- Régimen Contable. El ejercicio económico será anual y cerrará en la fecha que fije el estatuto social conforme a sus respectivas actividades. La contabilidad será llevada en cualquiera de los idiomas oficiales, y con arreglo a las normas de contabilidad generalmente aceptadas. La Autoridad de Aplicación debe elaborar planes de cuentas con la nomenclatur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olicito que por Secretaría se corrijan en todos los casos en que se utiliza la expresión "conforme a" y se la modifique y se ponga "conforme con", para no estar permanentemente pidiendo la palabra para hacer esa modificación de redacción. </w:t>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Tiene el uso de la palabra el señor Senado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Quisiera que las Comisiones me aclaren que entiende p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 favor, micrófono para el señor Senador. Le ruego cambie de "instr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í, que me aclaren ¿qué entienden ellos por la contabilidad llevada, por ejemplo, en idioma guaran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quién le parece que debo solicitar la aclaración, a las Comisiones dictam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A la Comisión,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Con todo gusto, traslado la profunda consulta a los señores Senadores voceros de las Comisiones dictam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Traslado a la Comisión de 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 xml:space="preserve"> La Comisión de Legislación traslada a la Comisión de Cultura, yo agrego a la consulta:¿ "déficit", por ejemplo, como figur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ua el uso de la palabra el señor Senado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Creo que es un nacionalismo un poco exagerado la inclusión de este párrafo y sugiero que, sencillamente, el párrafo diga así: " La contabilidad se llevara con arreglo a las normas  generalmente aceptadas".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propone: "La  contabilidad será llevada con arreglo", testar la parte referente a los idiomas, con lo que tampoco se prohíbe lo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Acept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Legislación acept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BERTO ALDERETE:</w:t>
      </w:r>
      <w:r>
        <w:rPr>
          <w:rFonts w:cs="Dutch Italic;Book Antiqua" w:ascii="Dutch Italic;Book Antiqua" w:hAnsi="Dutch Italic;Book Antiqua"/>
          <w:i/>
          <w:iCs/>
          <w:spacing w:val="-3"/>
          <w:lang w:val="es-ES_tradnl"/>
        </w:rPr>
        <w:t xml:space="preserve"> Tambié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ambién se allana. Por lo tanto, señor vocero de la Comisión de Hacienda, Senador Alderete,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Si podemos agregar, señor Presidente: "y con arreglo a las normas de contabilidad universalmente acep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á "generalmente", solicita el Senador Alderete cambiar "generalmente" por "universalmente". La Comisión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PURA MORENO DE DECOUD: </w:t>
      </w:r>
      <w:r>
        <w:rPr>
          <w:rFonts w:cs="Dutch Italic;Book Antiqua" w:ascii="Dutch Italic;Book Antiqua" w:hAnsi="Dutch Italic;Book Antiqua"/>
          <w:i/>
          <w:iCs/>
          <w:spacing w:val="-3"/>
          <w:lang w:val="es-ES_tradnl"/>
        </w:rPr>
        <w:t>"Generalmente aceptadas" debe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a Senadora: lamento desairarla, pero la Comisión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Yo no pedí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o yo estoy atendiendo lo  mismo sus interve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texto quedaría de la siguiente manera: "El ejercicio económico será anual y cerrará en la fecha que fije el estatuto social conforme a sus respectivas actividades. La contabilidad será llevada con arreglo a las normas de contabilidad universalmente aceptadas. La Autoridad de Aplicación debe elaborar planes de cuentas con la nomenclatur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2.- Revalúo del Activo Fijo. El revalúo del activo fijo se efectuará conforme a las disposiciones legales que establece el Ministerio de Hacienda, al cierre de cada ejercicio. Por decisión de la Asamblea el incremento por revalúo puede destinarse a una cuenta "Reserva de Revalúo" o a capitalizarse, en cuyo caso se entregarán a los socios certificados de apor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sugiere cambiar "capitalizarse" por "capitalización", para mantener la coherencia de la redacción. Tengo la conformidad del Presidente de la Comisión de Hacienda, también del vocer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Tiene que ser "o la capit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sí mismo, señor Senador. A votación el Art.52 con las modificaciones introduc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PITULO V. DE LOS ORGANOS DE GOBIER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3.- Organos. La dirección, administración y vigilancia de la cooperativa están a cargo de la Asamblea, el Consejo de Administración, la Junta de Vigilancia y demás órganos que establezca el esta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53.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CCION I. DE LA ASAMBLE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4.- Naturaleza de la Asamblea y Clases. La Asamblea es la autoridad máxima de la cooperativa. Sus decisiones adoptadas conforme a esta ley, su reglamento, el estatuto social y otras disposiciones reglamentarias, obligan a los demás órganos y a los socios presentes o ausentes. Puede ser ordinaria o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54.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5.- Asamblea Ordinaria. La asamblea ordinaria se caracteriza por:"-- vamos a remitir también a una Comisión de Estilo los tiempos del verbo y es habitual que nos suceda esto-- Art. 55 -- repito -- "La Asamblea ordinaria se caracteriza p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levarse a cabo dentro de los 120 (ciento veinte) días siguientes a la fecha de cierre del ejercicio económ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pido que se cambie el encabezamiento de este artículo, es decir, del primer párrafo. Dice; "La asamblea ordinaria se caracteriza por", esto no es jurídico, no es una cuestión-- digamos-- propia de una Ley, porque se caracteriz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rá decir: " La asamblea ordinaria deberá" es decir, establece una obligación "deberá: llevarse a cabo, ocuparse, etc., etc". Propongo el cambio de la expresión "se caracteriza por" por "debe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opinión de los señores voc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ara mejor creo que la redacción final de este artículo, propondría la siguiente reda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asamblea ordinaria se realizará dentro de los 120 días siguientes a la fecha, a los efectos de tratar los siguientes temas", y ahí irían los incisos, estos 1, 2, 3 y 4, que serían a, b, c y d, por razones de técnica juríd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es claro:  "La asamblea ordinaria se realizará dentro de los 120 días siguientes a la fecha del cierre de ejercicio económico, para tratar los siguiente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o único que la Presidencia le hace notar, señor Senador, es que en ese caso se estaría renunciando a esta disposición importante, de que la enumeración no es tax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 Asuntos varios", se puede poner a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aceptar la redacción propuesta por el Senador Carlos Alberto González: "La asamblea ordinaria deberá", y después sigue el resto, yo creo que es una buen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reo que simplifica el procedim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Retiro mi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 acuerdo,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votación. Vuelvo a le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samblea ordinaria debe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levarse a cabo dentro de los 120 (ciento veinte) días"--vamos a cambiar la ubicación del paréntesis--" siguientes a la fecha de cierre del ejercicio económic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quienes estén de acuerdo levantan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Ocuparse específicamente, sin que la enumeración sea taxativa, de la consideración de los siguiente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Memoria del Consejo de Administración, balance general, cuadro de resultados, dictamen e informe de la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Distribución del excedente o enjugamiento de la pérd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3. Plan general de trabajos y presupuesto de gastos, inversiones y recursos para el siguiente ejercici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Elección de miembros para el Consejo de Administración y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iéramos cambiar el verbo: "Elección de miembros del Consejo de Administración y la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56.".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Y "asuntos varios" no se establ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al disponerse que la enumeración no es taxativa, ya queda librado eso a los términos de la convo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56.- Asamblea Extraordinaria. La asamblea extraordinaria puede llevarse a cabo en cualquier momento, a fin de tratar cualquier asunto de su competencia, inclusive los que regularmente corresponden a la asamblea ordin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rivativa de la asamblea extraordinaria considerar los siguiente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odificación del estatuto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Fusión o incorporación a otr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misión de bonos de inversión;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Disolución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toy solicitando, señor Presidente, ahí en la segunda línea, en vez de la palabra "de su competencia", si podemos poner "de interés para los soc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pués del inciso b), que habla de "fusión o incorporación a otras cooperativas", estoy solicitando poner, también, como otro inciso: "la asociación o integración a otras cooperativas", porque entiendo que la primera está hablando solamente de la integración, o sea, de la incorporación o fusión a nivel horizontal, y nos quedaríamos cortos para el otro tipo de integración que sería a nivel vertical; o sea, la posibilidad de integrarse a cooperativas de segundo o tercer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toy solicitando, incluir otro inciso que hable de "la asociación, integración a otras cooperativas"; y después todo igu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me preocupa la redacción de este artículo 56, en cuanto otorga a las asambleas extraordinarias tratar cualquier asunto de su competencia, inclusive, los que regularmente corresponden a las asambleas ordinarias. Esto me parece que es absolutamente improp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ómo la asamblea extraordinaria va a elegir autoridades, va a aprobar el balance, va a distribuir los excedentes? Eso sería crear una anarquía tremenda dentro de las cooperativas. Yo no creo que no se le puede otorgar a la asamblea extraordinaria la atribución que corresponde a la ordinaria, señor Presidente.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sde la Presidencia, acompañando el criterio del Senador preopinante, lo que sí corresponde a una extraordinaria es la elección de autoridades, es habitual eso en cualquier organización que cuando las circunstancias obliguen, se llame a una asamblea extraordinaria para suplir acefalías, etc., etc.; pero en el resto, realmente, ruego la participación de los señores Senadores, porque sino para que tendríamos asamblea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 la Senador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Resulta que puede también el Consejo de Administración estar haciendo descalabros en una cooperativa, y un grupo de socios se den cuenta de eso, y piden una extraordinaria para solicitar una revisión de cuentas, o para que sea intervenida esa cooperativa a resultas de una extraordinar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emito las opiniones hechas a los señores voceros de comisiones. Tiene el uso de la palabra el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creo que es razonable lo expresado por uno de los Senadores preopinantes, con respecto a no mezclar los temas de las asambleas extraordinarias con la ordinarias, salvo el caso de acefalías de los órganos de dirección de la cooperativa, en cuyo caso, podría sugerirse lo siguiente: el artículo diría: "La asamblea extraordinaria puede llevarse a cabo en cualquier momento, a fin de tratar cualquier asuntos de interés de los socios"-- creo que es lo que propuso el Senador Peralta, o de interés general-- "Es privativo de la asamblea extraordinaria considerar los siguientes temas": los incisos ya establecidos, y agregar un inciso e) que diga: "en caso de acefalía, la elección de autor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elección de autoridades en casos de acefalías".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poyando la moción del Senador González, y para la tranquilidad de la Senadora Moreno de Decoud,  en el Art.31, incisos . d) y f), se establecen como derecho de los socios, "Inc.d) solicitar  información al Consejo de Administración o a la Junta de Vigilancia, sobre la marcha de la cooperativa", y en el e) dice: "formular denuncias ante la Junta de Vigilancia, por incumplimiento de la Ley, del Estatuto Social o los reglamentos, y de no ser atendida satisfactoriamente, podrá recurrir a la Autoridad de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de que la posibilidad de convocar una asamblea extraordinaria, por deficiencia o mal manejo, están prevista en este artículo 31 que acabo de mencionar, que tiene un procedimiento para resolver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dhiero a la moción del Senador González, con el agregado este sobre el caso de acefal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o de los señores Senadores González y González, arrimen a la Presidencia los textos propuestos, y Dios quiera que puedan elaborarlo de manera conjunta. Tiene el uso de la palabra el señor Senador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acompañar la propuesta de testar la parte del texto que habla "tratar cualquier asunto de su competencia, inclusive, lo que regularmente corresponde a la asamblea ordinaria". Esa parte "inclusive lo que regularmente corresponde a la asamblea ordinaria,  corresponde que sea eliminado, evidentemente es un despropós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 otro, yo ya no entiendo cuales son los textos, en todo caso vamos a esperar; pero acompañamos las propuestas hecha por el Senador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Concedo el uso de la palabra el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Considero que es absolutamente imposible testar o suprimir "el tratamiento de asuntos de su competencia", es no se puede suprim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se propuso 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i, hubo un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lamente el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yó como aclaración. ¿Si me permite l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pero por lo menos el Senador  González Casabianca propuso que se eliminara y se pusiera lo que propuso el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one, señor Senador. Continué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ada más que a eso quiero referirme, que se mantenga "el tratamiento de los asuntos de su competencia", se agregue otra cosa, pero que no se suprima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Concedo el uso de la palabra al señor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yo había entendido de que, cuando decimos por ejemplo "asuntos de su competencia", estamos hablando de algo que puede abarcar, exclusivamente, a lo que se establezca legalmente de la competencia de la asamblea extraordinaria, y de esa manera estaríamos privando a los asociados o a los socios, de poder, justamente, pedir en un caso excepcional la convocatoria de una asamblea extraordinaria para tratar asuntos de su interés específ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por eso es que a mi me pareció mejor decir "asuntos de interés para los socios", en vez de decir "asuntos de su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bueno, eso es todo en ese aspecto, y después en el inciso que estoy agregando, voy a insistir; porque me parece, que realmente allí estamos quedando cortos si solamente hablamos de fusión o incorporación a otr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esta esperando la presentación de los textos altern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Asamblea Extraordinaria", entonces. "La asamblea extraordinaria puede llevarse a cabo en cualquier momento, a fin de tratar asuntos de su competencia. Es privativo de la asamblea extraordinaria considerar los siguientes temas:", los cuatro incisos ya existentes y agregar un inciso e), que diga: "en caso de acefalía, elección de miembros del consejo de administración y la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por guardar concordancia con la redacción, permitiría que la Presidencia registre el inciso e), diciendo "elección de autoridades en casos de acefal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si la primera parte puede arrimar para el registro de Secreta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 exactament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Voy a poner a votación, señor Senado, ya con la lectura que usted hizo, pero para el trabajo posterior de Secretaría, le ruego presente l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votación el Art.56, con la propuesta leída por el señor Senador González Casabian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7.- Convocatoria.". Ruego autoricen la sustitución de "convocatoria" por "convocación", que es lo que se pretende legis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samblea ordinaria será convocada por el Consejo de Administración o por la Junta de Vigilancia cuando aquel omita hacerlo en el plazo legal. La Autoridad de Aplicación, a solicitud de cualquier socio, podrá convocarla cuando los órganos mencionados no lo hicie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asamblea extraordinaria será convocada por el Consejo de Administración a pedido de la Junta de Vigilancia o del 20% (veinte por ciento) de los socios, siempre que el total de socios de la cooperativa no fuere mayor de 400 (cuatrocientos). De superar esta cifra, el estatuto social podrá fijar un porcentaje inf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Consejo de Administración no respondiera en el plazo de 20 (veinte) días o denegare el pedido hecho por la Junta de Vigilancia, ésta podrá convocar directamente a asamblea extraordinaria. La Autoridad de Aplicación, a solicitud del porcentaje de socios señalado, podrá llamar a asamblea toda vez que el pedido no fuera tramitado regularmente por los órganos citados, y previa audiencia de las autoridades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Hago notar que acá se está impidiendo al Consejo de Administración la convocación a asamblea extraordinaria, y debiéramos salvaguardar esta facultad elemental del Consejo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de Secretaría le están requiriendo, señor Senador. Ahora estoy trasmitiendo una preocupación, me dirijo especialmente a los miembros de la Comisión de Legislación. De la lectura del proyecto resulta que el Consejo de Administración, por iniciativa y resolución propia no podrá convocar a asamblea extraordinaria, y no creo que esa sea la intención del proyecto, porque acá lo remite al pedido de la Junta de Vigilancia o a un porcentaje del total de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yo creo que es una omisión y debiera  agregarse eso como facultad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o la cooperación para salvar esta situación. Senadora Susana Morínigo, tiene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creo que se podría salvar esa circunstancia sustituyendo el término "a" por "o", es decir: "La asamblea extraordinaria será convocada por el Consejo de Administración o a pedido de la Junta de Vigilancia, o  del 20% de los socios ". Es una sugerencia par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 señora Senadora, y concedo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realmente la sustitución de la "a" por la "o" no expresaría exactamente la idea, creo que sería mejor, inclusive, una coma: "La asamblea extraordinaria será convocada por el Consejo de Administración, a pedido de la Junta de Vigilancia o a pedido del 20% de los socios", y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gregar "o a pedido del 20% de los socios", entonces, ponemos el tema de pedido entre comas, que es de la Junta de Vigilancia o de 20 socios, pero la potestad de convocatoria quedaría para el Consejo de Administración siemp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 xml:space="preserve"> Señor Senador Diógenes Martínez: ¿entendí que usted no está entendiendo la preocupación que se está tra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i explica, por favo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ucede, señor Senador, que el segundo párrafo establece "La asamblea extraordinaria será convocada por el Consejo de Administración a pedido de la Junta de Vigilancia o", y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eocupación es que con esto estamos excluyendo de las facultades del Consejo de Administración, a que por propia decisión, sin iniciativa extraña, convoque a una asamblea extraordinaria, y debiéramos prever esa facultad del Consejo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señor Senador González Casabianca, quisiera entender si el Senador Diógenes Martínez esta captando la preocu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le agradezco, Presidente, interprete cab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Entonces, si permiten una sugerencia de la Presidencia en la misma idea expresada por la Senadora Morinigo: "La asamblea extraordinaria será convocada por el Consejo de Administración a iniciativa de la misma o a", ya ahí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quiero ensayar a ver si puedo pegar con esta redacción: "La asamblea extraordinaria podrá ser convocada por el Consejo de Administración, por la Junta de Vigilancia o a pedido del 20%",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pero conceder la facultad, directamente, a la Junta de Vigilancia de convocar a asamblea ordinaria, sería sí ya superponer y habilitar conflictos, por lo que le ruego, de ser posible, reconsiderar su propuest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 lo mejor resolvemos con un punto y una palabra: "La asamblea extraordinaria será convocada por el Consejo de Administración. Podrá hacerlo a pedido de la Junta de Vigilancia o del 20% (veinte por ciento) de los socios", y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reo, señor Senador, que vamos a mantener la condicionalidad, poniendo el punto y empezando con "podrá", otra vez se hace vincu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de algún Senador, no bajo porque vamos a perder más tiempo, si me permiten; "La asamblea extraordinaria será convocada por el Consejo de Administración por propia iniciativa o a resolución", y sigue. Creo que con eso se salva perf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ien puede hacerlo proposición?.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Hago la moción de su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a Senadora. El Senador Gonzál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dos palabras voy a referirme a un tema que se vincula con este artículo, por l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en nuestras leyes, no sé por qué, cuando se cita un número se pone el número y la letra. Eso no es propio de una Ley, señor Presidente, eso se usa en los pagarés, pero estos no son pagarés,  estas son leyes. Y nosotros ponemos 20% y se le pone veinte, como si fuera un pagaré o un recib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además al revés, porque ponemos mal, también, los parénte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Y también se ponen mal los paréntesis. Así que yo sugiero que se ponga, exclusivamente, en letras y no en números, se omita en todos los casos los números, como corresponde, como está en la Constitución Nacional y en todas las leyes debe estar así.</w:t>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Informando que la Presidencia está recibiendo unas terribles presiones, porque la bancada de mi derecha está ya satisfaciendo algunas necesidades propias de este horario, reclamo venido del sector ubicado a mi izquierda, no de la izquier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lo que me preocupa a mi es en la segunda parte, esta  palabra "será", para convocatoria a asamblea extraordinaria me parece que no es correcta, me parece que debe decir "podrá ser"; porque no es obligatoria la convocatoria a la asamblea extraordinaria, en caso que fuera necesaria. La primera parte, de la asamblea ordinaria, sí, es obligatoria, entonces ahí deberá utilizar  la palabra "deberá".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drá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No, "será convocada" la primera parte "ordinaria", y la segunda "podrá ser convo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 lo menos la Presidencia comparte su criteri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 la Presidencia de la Comisión de Hacienda adopta la misma tesi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cto. Bueno, señores Senadores, a votación el texto siguiente, con la desaparición de la figura del pagaré observada por el Senador González: "La asamblea extraordinaria podrá ser convocada por el Consejo de Administración a iniciativa propia, a pedido de la Junta de Vigilancia o del veinte por ciento de los socios, siempre que el total de socios de la cooperativa no fuera mayor de cuatrocientos. De superar esta cifra, el estatuto social podrá fijar un porcentaje inferior", y el resto del artículo sigue, como ya se leyó.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8.- Plazos y Forma de la Convocación. La convocación a asamblea se realizará con una antelación mínima de veinte días respecto de la fecha marcada para su realización. El estatuto social determinará el procedimiento que con certeza justifique la máxima difusión de la convocación.</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s los casos la convocación se dará a conocer con diez días de anticipación cuanto menos, en relación a la fecha prevista para la asamblea y con expresa mención de los puntos del orden del día. En las asambleas extraordinarias son nulas las deliberaciones sobre temas ajenos a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uego de disculpas, señores Senadores, estamos creando, me parece, una innecesaria posibilidad de confusión, cuando en el primer párrafo hablamos de veinte días, y en el segundo párrafo de diez. Yo rogaría que mantengamos los veinte días, de manera a uniformar el plazo. Estoy consultando a los señores voceros de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e se apruebe veinte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Diógenes Martín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 que son dos circunstancias diferentes la que se contemplan. Una es la decisión de convocar y otra es la publicación, así es que no podemos unific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es cierto, la verdad que estamos haciendo una discriminación que tal vez sea útil, inclusive, no es lo habitual en la legislación, pero puede ser útil. Tiene la palabra el señor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Yo había observado, señor Presidente, solamente una parte de estilo sería, en la segunda línea "veinte días respecto de la fecha", yo quisiera poner "a la fecha", señor Presidente, reemplazar la palabra "de" por la proposición "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 señor Senador, muchas gracias. Tiene la palabra el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insisto, de todas maneras, de que se mantenga  veinte días en amb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se pu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 qué no se va a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se puede porque son dos circunstancias diferentes. Perdón, señor Presidente, por el diálogo, pero estoy acla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mo protección para los socios, para que haya más tiempo de informarse, de prepararse. Me parece a mí que diez días es poco, en este país donde, normalmente, todo se hace a última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ropongo que como una cláusula de protección a los socios se establezca un período razonable, prudente de veinte días. Diez días me parece po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 xml:space="preserve"> Muchas gracias. Tiene el uso de la palabra el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señor Presidente, lo que yo quería explicarle es eso, es cuestión de criterio ya lo que él expone finalmente. Lo que yo quería explicarle es que técnicamente, no podemos poner veinte y veinte, porque estaríamos haciendo coincidir la fecha de la resolución con la fecha de publi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os modos si fueren quince días; veinte y quince,  estaríamos dándole un tiempo normal para los trámites de la pub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por intermedio de su Presidente, manifiesta conformidad, entonces, se vota, con los siguientes plazos: "veinte día para la decisión y quince días para la publicación de la convo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9.- Competencias de la Asamblea. Sin perjuicio de las establecidas en esta ley y en el estatuto, es competencia exclusiva de la asamb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hacer una consulta, señores Senadores:¿ nos referimos a las asambleas de las dos clases, o a cuál asamb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A am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las dos nos referimos?. Correcto, entonces l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s asambl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ijar la política general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Aprobar y modificar los reglamentos que le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 Suspender o remover a los miembros del Consejo de Administración y Junta de Vigila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 Fijar la remuneración de los miembros de los órganos cuya designación realiz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 Afiliación o desafiliación a otras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Resolver la emisión de obligaciones de carácter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Decidir acción de responsabilidad contra los miembros del Consejo de Administración y Junta de Vigilancia, previa instrucción de sumario en el que se garantice a los imputados el derecho a la defensa;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Disponer todo tipo de investigación, auditoría, formación de comisiones especiales con facultades necesarias para cumplir sus obje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se ve obligada a consultar lo que quiere decir o lo que dice, en su caso, el inciso e),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quiero consultar con la Comisión de Legislación: a mi me parece que nosotros no podemos poner un artículo que diga; "es competencia de la asamblea", sin especificar si es de la asamblea ordinaria o de la asamblea extraordin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i me parece que por sentido común se debe especificar qué es lo que corresponde a la ordinaria, y que corresponde a la extraordinaria. En líneas generales me parece que la mayoría de los ítems incluidos en este Art.59 son propios de asambleas extraordinarias; pero, puede ser que haya alguno que no. Pero yo creo que nosotros vamos a tener que modificar, porque es la primera vez que leo una atribución de una asamblea sin especificar si es ordinaria o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creo que la redacción de este artículo esta más o menos compatibilizada con las funciones que se le han dado a la asamblea ordinaria, que establece que no es excluyente los temas que puede tratar, no es tax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la asamblea extraordinaria también puede tratar asuntos de interés societario. Entonces, este Art.59 es competencia indistinta de ambos tipos de asamblea, que será decidido en su momento por el mecanismo  de convoc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me parece que no, si entramos otra vez a desagregar esto para la competencia de la asamblea, no vamos a salir nunca. Entiendo y mociono que se apruebe de la manera como está estable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ando una emocionada bienvenida al Senado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cedo el uso de la palabra al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Verdaderamente, señor Presidente, yo creo que se han cometido impropiedades en la regulación de las asambleas en esta Ley; porque lo normal y lo correcto es que las asambleas ordinarias tengan sus puntos del orden del día establecidos explícitamente. Sin embargo, en el Art.55, nosotros decimos "sin que la enumeración sea tax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xtraordinarias son las que se reservan para el tratamiento de diferentísimos asuntos que puedan ser sujetos de estudio, en una asamb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una breve interrupción, señor Senador?, para hacerle un rue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De salvo mejor parecer suyo, permítame anotarle como pedido de reconsideración del artículo 5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sí se proc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 todos modos, por una mejor distribución sistemática, cuando se regula temas de asambleas en general --como acá por lo menos está --primero viene esa regulación general y luego la clasificación en ordinarias y extraordi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debe anteponerse esta regulación general, señor Presidente. Es para el estudio en su mo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la Presidencia coincide con la observación del señor Senador Diógenes Martínez, y creo que podemos solucionar esto autorizando a la Presidencia y a la Comisión de Legislación, a que en su momento, reordene la sucesión de l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ento con la aprobación del ple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uchas gracias. Entonces, insisto y me dirijo a usted, señor Senador González Casabianca, en relación al inciso e), "afiliación o desafiliación a otras cooperativas". Esta es una figura, por lo menos  para mí absolutamente nueva, una cooperativa no puede afiliarse a ot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Tiene que ser a una federación o confe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tonces podría ser "afiliación o desafiliación a centrales, federaciones y confederaciones de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xacto, ese es el espírit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sí se vota, entonces, este incis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parte de ese cambio de orden, señor Presidente, yo quiero sugerir que el inciso d) "Fijar la remuneración de los Miembros de los órganos cuya designación realiza", sea pasado al Art. 55, que va a ser reconsiderado, de las Asambleas Ordinar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sambleas Ordinarias tienen como función tomar decisiones con respecto a la distribución del excedente o el  enjugamiento de las pérdidas. Pienso que también corresponde, en ese contexto, fijar la remuneración de los Miembros de los órganos cuya designación realiza. El resto yo creo que puede quedar como funciones de las Asambleas Extraordinaria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á proponiendo el señor Senador Abente, excluir el Inciso d), para, de ser aprobado, incluirlo en el Art. 5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sí mis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Y también el Inciso a) "Fijar la política general de la cooperativa". También es propio de una Asamblea Ordinaria, fijar la política del a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 sea de todos los incisos, el a) y el d). Es que tienen que ser funciones propias de las Asambleas Ordinarias, para eso se reúne la Asamblea Ordinaria entre otras cos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or lo menos de un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 lo menos para un año, sin perjuicio que a través de una Asamblea Extraordinaria se revean las políticas, los objetivos o las estrategia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señora Senadora Pura Moreno de Decoud tiene permiso de la Presidencia para retirarse. Concedo el uso de la palabra 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tengo entendido --y para aclarar al preopinante-- que en este punto, en cuanto a la competencia de la Asamblea, en algún momento se dijo que se refería a las dos formas de Asamblea, tanto a la ordinaria como a la extraordinaria. Así que ese discernimiento de que sería competencia solo de la ordinaria o, de la extraordinaria, no cabría considerar aquí, puesto que, creo se ha aprobado 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oportuno lo por usted señalado, señora Senadora, está en consideración el artículo, y realmente debiéramos, si excluimos de acá, del 59, solicitar la reconsideración del artículo en el que se piensa incluir, porque es el único procedimiento que el Reglamento prev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estoy rogando la retoma de la atención con la firme promesa de la Presidencia que en minutos más el desesperado pedido de la señora Senadora Recalde y del señor Senador Armando Espínola serán satisfechos, en cuanto a la ali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662"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ruego nos expidamos sobre el Art. 59, hemos recogido las propuestas y concedo el uso de la palabr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 han hecho algunas reflexiones en torno a este artículo. En primer término, quiero decir que comparto la opinión de un preopinante, en cuanto a que las atribuciones otorgadas a las  Asambleas, de acuerdo con el Art. 59, pueden corresponder tanto a una Asamblea ordinaria cuanto a extraordinaria. Porque inclusive, fijar la política general de la cooperativa, en determinados casos puede ser atribución de una Asamblea extraordinaria, ya sea porque no lo hizo la ordinaria o porque se va a cambiar  la política, creo que no habría ningún inconveniente en que la política general de la cooperativa sea establecida en una Asamblea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n cuanto a la afiliación o desafiliación a otras cooperativas, evidentemente esto se está refiriendo a las cooperativas de segundo grado. Ocurre que las cooperativas, al igual que los sindicatos, pueden ser de primero, segundo o tercer grado. Las federaciones cooperativas son de segundo grado, las confederaciones cooperativas son de tercer grado. Cuando se habla de afiliación o desafiliación, se supone que es la de primer grado que puede afiliarse a una de segundo grado, o una de segundo grado a una de tercer grado, y esto está previsto, esto está regulado por la propi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o que yo creo que sí falta aquí, como atribución de las Asambleas, establecer la asociación, la fusión y la incorporación, que son otras figuras que evidentemente tienen que estar atribuidas exclusivamente a la Asamb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Ya está en el Art. 56 previsto eso que a lo que usted se está refiriendo en la última par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Fusión e incorpo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ra su tranquilidad señor Presidente, está previsto y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Fusión, si, efectivamente, está como atribución de una Asamblea extraordinaria. De cualquier manera, creo que lo de afiliación o desafiliación debiera quedar tal como está, porque se vincula a la situación que puedan tener las cooperativas de grado inferior en cuanto a afiliarse o desafiliarse con una de grado superior. Creo que ese es un tema que está previsto en la propia ley, en los artículos siguient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Si, efectivamente, está en la integración vertical, y agrego a las federaciones y confederaciones, citadas por el señor Senador, las centrales cooperativas. El señor Senador Diógenes Martín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i, señor Presidente. Yo quiero que quede bien sentado nomás de que queda una atribución a los Presidentes de Comisiones y al Presidente, de un reordenamiento, de un mejoramiento de la sistemática en este tema, y que luego, cuando se trate también la reconsideración probable de este Art. 55, podría ayudar a ese reordenamiento. Es lo que quería dejar sentada esta posi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A votación el Art. 59 con la corrección aceptada por las Comisiones en el Inciso e), que dirá: "afiliación o desafiliación a centrales, federaciones y  confederaciones de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0. Quórum. La Asamblea sesionará válidamente con la presencia de más de la mitad de los socios que estén habilitados a la fecha de la respectiva convocatoria. Si a la hora indicada en la convocatoria no se reuniera tal cantidad, el Estatuto Social debe regular el procedimiento a seg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 rogando del señor Senador Rodrigo Campos Cervera pase a ocupa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primer término, creo que la redacción del segundo párrafo debe cambiar. Dice: "si a la hora indicada en la convocatoria no se reuniera la cantidad, el Estatuto Social debe regular". Pareciera que en el momento en que no se reúne, ahí el Estatuto tiene que modificarse o debe crearse la norma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o que se quiere decir es que "el Estatuto Social debe regular el procedimiento a seguir en los casos en que a la hora indicada en la convocatoria no se reuniere tal cantidad". Creo que esa es la redacción que correspond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o acerque a la mesa su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Así lo har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edo la Presidencia al señor Senador Rodrigo Campos Cervera y tranquilizo a la Cámara, la señora Senadora Elba Recalde ya empezó a satisfacer sus necesidades de medio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 conste que el señor Presidente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Legislación acepta la propuesta del señor Senador Carlos Alberto González?. Al respecto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Es para hacer una observación al texto del proponente,  no tiene que ser "en los casos", sino "en el caso". Es un único caso en que no tenga quórum, no son "los cas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13: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SE HACE CARGO DE LA PRESIDENCIA EL PRESIDENTE DE LA COMISION DE ASUNTOS CONSTITUCIONALES Y DEFENSA NACION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se puso a votación el artículo 6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1. Adopción de Resoluciones. Las Resoluciones se adoptarán por simple mayoría de votos de los socios presentes, salvo aquellas cuestiones para las que se requiera mayoría calificada. La elección de autoridades para los órganos que establece la Ley podrá hacerse mediante votación nominal o por listas. Si la votación es por listas de candidatos, la integración de los cuerpos directivos será proporcional de acuerdo al método fijado en el Código Electoral", vale decir el método D'Hont del Art. 273, si mal no re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RIOS SEÑORES SENADORES: Muy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consideración de los señores Senadores. Si no hay oposición.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62. Cuarto intermedio. Impugnación. La Asamblea puede ser declarada en cuarto intermedio por una sola vez y deberá proseguir dentro de los treinta  días posteriores. Las Resoluciones de Asamblea pueden ser impugnadas dentro de los seis meses siguientes a su realización y deberán ser tramitadas ante el Instituto Nacional de Cooperativismo. La Resolución que dicte este organismo, podrá recurrirse dentro de los treinta días posteriores a la notificación ante el Juzgado de Primera Instancia en lo Civil y Comercial de Tur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quisiera introducir una modificación al plazo para la impugación de la Asamblea, que me parece excesivo, y reducir también al plazo de treinta días el plazo para impugnar una Asamblea, no seis meses porque eso va a crear una situación de inestabilidad muy grande a las decisiones asamble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señor Senador González Casabianca, si quiere repetir, por favor, su propuesta con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l artículo dice: "La Asamblea puede ser declarada en cuarto intermedio por una sola vez y deberá proseguir dentro de los treinta días posteriores. Las Resoluciones de Asambleas pueden ser impugnadas dentro de los seis meses siguientes a su realización", dice. Yo propongo que sea "treinta días" en lugar de seis meses, la impug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A consideración la propuesta del señor Senador Miguel Angel González Casabianca, de reducir el término de seis meses a treinta día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3". Está presente el Vice-Presidente 2º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delante, señor Presidente. Léal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Con mucho gusto. "Art. 63.- Votación prohibida. Cuando la votación tenga por objeto la aprobación o rechazo de las gestiones del Consejo de Administración o de la Junta de Vigilancia, los Miembros de tales órganos al igual que los socios que fueran empleados u obreros, no podrán participar en ella. Estos últimos tampoco podrán intervenir en las decisiones en las cuales se trate, directa o indirectamente, temas lab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de los señores Senadores. Tiene el uso de la palabra el señor Senador Diego Abente Brun. Cedo la Presidencia al distinguido señor Vice Presidente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y amabl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1:5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EL VICE PRESIDENTE 2º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quiero consultar con la Comisión de Legislación esta última frase. Resulta que los socios que fueren empleados u obreros, no podrán participar en la toma de decisiones de temas laborales, es una redacción quizás un poco amplia. Resulta que nosotros estamos promoviendo la participación de los trabajadores en la discusión de los temas relativos a las empresas, los contratos colectivos, etc, y acá estamos --el contrato colectivo es un ejemplo creo muy apropiado-- y acá le estamos impidiendo a los empleados y obreros de las cooperativas, a participar de la discusión de temas laborales. Como hay algunos laboralistas también acá, traslado esta preocupación.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i, señor Presidente, muchas gracias. Yo creo que es correcto lo establecido en el artículo pertinente, la prohibición para que los empleados y obreros  no participen en los actos establecidos en el Art. 63, cuando les afectan a ellos, porque serían, por el principio jurídico no pueden ser juez y parte a la mism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Milciades Rafael Casabianca, tiene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La redacción de este artículo da la impresión de que siempre se piensa en una cooperativa por lo menos de 30 miembros, y no se piensa en una cooperativa de un menor número de miembros. Porque, si de la votación no pueden participar los miembros del Consejo de Administración, de la Junta de Vigilancia y los miembros de tales órganos, al igual que los socios que fueran empleados u obreros no podrán participar de ello, bueno, hay que ver entonces quiénes van a particip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y estimados colegas, que este artículo debe esclarecer en forma meridiana que en la votación, los miembros del Consejo de Administración de la Junta de Vigilancia, eso es una cosa, cuando se traten temas referentes a la administración, naturalmente que los miembros de la Junta de Vigilancia y del Consejo de Administración no pueden partici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n ningún caso los miembros de tales órganos, al igual que los socios que fueren empleados y obreros, estos no tienen porqué dejar de participar, cuando son obreros, en juzgar digamos, lo que hicieron sus superiores en determinado perío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señor Presidente, buscar una redacción más clara, que permita la participación, porque desde luego no veo porqué motivo los socios que fueran empleado y obreros no van a poder juzgar en esa Asamblea, las tareas cumplidas por sus dir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parte de eso, señor Presidente, podrán intervenir en la decisiones  en las cuales traten directa o indirectamente temas laborales, tampoco. Finalmente ellos son los más indicados para defender sus derechos en el caso que en una u otra forma, se pretenda --digamos -- olvidar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señor Presidente, propongo la siguiente redacción así rápidamente: "Cuando la votación tenga por objeto la aprobación o rechazo de las gestiones del Consejo de Administración o de la Junta de Vigilancia, los miembros de tales órganos no podrán participar en ella", es decir no podrán votar dicha resolución, no es que participar en la Asamblea, en la Asamblea siempre pueden partici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Eso está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Eso tiene que quedar claro. Y suprimir "al igual que los socios que fueren empleados u obreros", totalmente descartarlo, porque sería prácticamente dejar huérfana la Asamblea de gente que deba emitir su voto y juzgar las acciones de sus administradores. Y después lo que hace referencia al último párrafo, finalmente, también eliminarl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no recuerda y consulta a quien tenga mejor memoria o el texto de la ley vigente a mano, el antecedente, porque realmente acá, si se prohíbe a los unos se prohibirá a los otros, y creo que la solución es realmente la supresión de este artículo, porque se está creando una discriminación que puede resultar odiosa y hasta inconstitucional, desde el momento en que se le hace perder un derecho de socio de la cooperativa. Esta condición es la primaria y la sustantiva, las otras funciones son circunstanciales. Concedo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creo que sería sumamente grave que nosotros adoptemos una redacción en la cual los miembros del Consejo de Administración o de la junta de Vigilancia voten, sean Juez y parte, como se dijo en una oportunidad anterior. ¡Voten la aprobación o rechazo de sus propias gestiones!. ¡No pueden votar!. Se supone que van a tener que  votar la aprobación, si presentan sus gestiones, me imagino que van a defender las gestiones que desarrollaron. Ahora, será la Asamblea de miembros la que compartirá o no el criterio de los miembros de este Consejo y de esta Jun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lo que confunde, y creo que es importante clarificar si la Cámara también lo considera así, es la utilización del verbo "participar" e "intervenir". Lo que queremos decir es que los miembros no pueden votar, no que no pueden participar, y que los empleados y obreros no pueden votar en las decisiones en las cuales se trate directa o indirectamente temas laborales. Pero no se le puede prohibir intervenir o participar, opi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si nosotros corregimos y testamos en la penúltima frase, "participar en ella", reemplazamos "participar" con "votar", y también cuando dice: "estos últimos tampoco podrán intervenir", reemplazamos "intervenir" por "votar". Así yo creo que tenemos resuelto el problema, y es la propuesta concreta que hag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o anoto, señor senador González Insfrán.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creo que el artículo en cuestión, que se refiere a la votación, a la prohibición de votación, no en cualquier votación, sino específicamente en los casos de aprobación o rechazo de las gestiones del Consejo de Administración de la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y este artículo, quiere preservar, entiendo, la garantía constitucional de un proceso justo; y, en el caso de la prohibición de votación a los miembros del Consejo de Administración, cuando se refieran a gestiones que se relacionan a su administración, y también a aquellos empleados u obreros que hubiesen participado de esa gestión, juntos a estos miembros, habría una duda en cuanto a su imparci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en ese sentido lo que se quiere preservar es un proceso justo, no negarles el derecho a una participación o su derecho al voto en cualquier otro caso que no se relacione a la aprobación o rechazo de gestiones administrativas del Consejo de Administración o de la Junta de Vigilancia, en este cas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a Senadora. De hecho va a ser una reglamentación, una restricción de lo que habíamos aprobado en el artículo 31, inciso b): "El socio podrá participar con voz y voto en las Asambleas". Concedo el uso de la palabra al señor Senador Miguel A.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n nombre de la Comisión de Legislación, quisiera redondear las ideas que se han expuestos acá.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al hablar de votación prohibida en el título, se está entendiendo que la participación en ella se refiere a la votación, no a la Asamblea. O sea que la restricción es exclusivamente para votar en las cuestiones que le conciernan al socio, miembros del Consejo o  de la 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incido en que habría que suprimir "al igual que los socios que fueran empleados y obreros", esa frase, y continuar "los socios que fueran empleados u obreros, tampoco podrán intervenir en las dec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drán votar", en todo cas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O podrán votar", si, "en las decisiones en las cuales se traten temas laborales que los involucren". O sea cuestiones exclusivamente relacionadas con la situación individual o personal de cada socio que sea obrero o empleado. No directa ni indirectamente, o sea la misma incompatibilidad para el tema laboral en el que esté involucrado el socio, obrero u empleado. No sé si está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un casi desesperado intento de interpretar las opiniones vertidas: el artículo quedaría: "Cuando la votación tenga por objeto la aprobación o rechazo de las gestiones del Consejo de Administración o de la Junta de Vigilancia, los miembros de tales órganos no podrán participar en ella", "ella" se refiere claramente a la votación. "Los socios que fueran empleados u obreros no podrán votar en las decisiones en las cuales se tratan directa o indi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No, "temas laborales", directamente, "que los involuc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las cuales se traten temas lab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Que los involucren", o sea "involucren" quiere decir que no temas laborales de carácter general, un salario se puede discutir, una cuestión vinculada al so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o le ruego, señor Senador, seguir su propia propuesta. La intervención no está vedada, de lo que se trata es la votación, y si hay temas laborales en discusión en una cooperativa, es lógico que estén involucrados los empleados de la cooperativa, no van a estar involucrados otras 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perando que se arrime a la Presidencia el texto propuesto por el señor Senador González Casabianca, y rogando que las intervenciones que voy a conceder ya sean para propuestas concretas, concedo el uso de la palabra a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entiendo, sin haber intervenido en la redacción, que la exclusión de los obreros y empleados tiene por objeto evitar de que sean objeto de presiones por parte de la patronal, la patronal sería el Consejo de Administración y otros organismos de autor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se cumplen las leyes laborales sobre estabilidad, esta presión resultará inexistente. Yo propongo que se refiera exclusivamente al Consejo de Administración y Junta de Vigilancia en los casos en que su situación sea discutida y se elimine todo lo relativo a empleados y obreros.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El señor Senador Rafael Velázquez propone  legislar solamente en cuanto a la no participación en la votación de los Miembros de la Junta de Vigilancia y el Consejo de Administración, cuando se esté juzgando su actuación, y excluir de estas limitaciones a los socios que sean empleados u obreros de la cooperativa. ¿Ha sido correctamente interpretada su propuest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a usted.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La verdad que ya está claro, señor Presidente, que estamos tratando de la prohibición de votación. El derecho del asociado se está restringiendo aquí en dos casos, y a dos sectores especialmente. Una es para los casos de los miembros del Consejo de Administración, en que se tiene que juzgar sus actos, no se le debe privar, de ninguna manera, su participación, pero sí la toma de decisión a través de su vo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mismo podría suceder con el caso de que se trate el aspecto que hace al sector labo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lo que se quiere realmente en este artículo. Yo, evidentemente, por la propuesta que hace el señor Senador Velázquez, me gusta más porque le deja mayor amplitud a que los trabajadores también puedan tomar decisiones en los casos que se trate de algo que le tengan que tocar a ell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la Comisión de Legislación se allana y acepta lo propuesto por el señor Senador Velázquez, de limitar la prohibición de no votar a los miembros del Consejo y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Legislación se allana a la propuesta del señor Senador Rafael Eladio Velázquez. Concedo  el uso de la palabr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Retiro mi pedido de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beneplácito se acoge su información,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Senador Sebastián González Insfrán. Disculpe la interrupción, señor Senador, le corresponde el uso de palabra conforme a su ped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i, señor Presidente, gracias. Es para adherirme a la propuesta ya efectuada por el señor Senador Miguel Angel González Casabian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debo informar, señor Senador, que el señor Senador González Casabianca retiró su propuesta y adhiere a la del señor Senador Velázquez.¿ Puede la Presidencia entender la incondicionabilidad de la adh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En el caso de que el Senador González Casabianca haya retirado su propuesta, yo me hago cargo de la propuesta porque creo que es la más clara y la más just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un testimonio contra el nepotis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debo consultar a los voceros de la Comisión de Hacienda el criterio, para poder la Presidencia establecer el orden de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Senador Abente, señor Senador Alderete: estoy consultando si ante la propuesta del señor Senador Rafael Eladio Velázquez, a la que se allanó la Comisión de Legislación, la actitud de la Comisión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allan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ambién se allana la Comisión, por lo tanto despacho de Comisión: propuesta Velázquez. Art. 63: el texto quedaría de la siguiente manera: "Cuando la votación tenga por objeto la aprobación o rechazo de las gestiones de Administración o de la Junta de Vigilancia, los miembros de tales órganos no podrán participar en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Quienes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podrán votar en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a se hizo la aclaración, se refiere a la votación que es el sujeto principal de la primera parte de la o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6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 la segund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evidentemente que usted, cuando respondió a la consulta, no había tenido en cuenta los términos de la propuesta del señor Senador Rafael Eladio Velázquez, pero, en rigor reglamentario, usted informó que la Comisión se alla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entendí que él modificó solamente la primera parte, sin afectar la segund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propuso concretamente testar la segunda parte, señor Senador. Le queda el recurso de reconsideración que usted conoce si lo considera oport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64. Contralor. Es de competencia exclusiva de la Asamblea ordinaria, tener el contralor de la labor desarrollada por el Consejo de Administración y la Junta de Vigilancia, y disponer la apertura de sumarios administrativos cuando se presuman irregularidades, en resguardo del interés general, aprobar sanciones y remitir conclusiones cuando corresponda a la justicia ordinaria. Podrá también constituir Comisiones investigadoras, dotándole de facultades para el cumplimiento de su comet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64. Al respecto y antes de la votación, rectifica la Presidente y concede el uso de la palabr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reo que en este artículo hay un error. Al decir que es competencia exclusiva de la Asamblea ordinaria y tener el contralor de la labor desarrollada por el Consejo de Administración. Ocurre que en una cooperativa la labor desarrollada por el Consejo de Administración normalmente tiene el permanente contralor de la Junta de Vigila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e hace de sínd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Ahora, es cierto que también la Asamblea ordinaria podrá tener la competencia en este sentido, pero la palabra "exclusiva" creo que debe ser eliminada, Porque de lo contrario estaría, desde luego, en contradicción con otros artículos de la propia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voceros de las Comisiones: el señor Senador Carlos Alberto González plantea testar la calificación de "exclusiva", en cuanto a la competencia. Consulto el parecer de uste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La Comisión de Legislación acepta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Legislación se allan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Ig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 xml:space="preserve">Igualmente se allana, por lo tanto se vota, testando el calificativo "exclus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Señor Senador Diógenes Martín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perdone, pero me da la impresión de que quedaría mejor "es de competencia de la Asamblea", porque entonces se le dejaría atribuida a ambas Asambleas como estábamos hablando, de atribuciones comunes a ambas Asambleas. ¿No sé si quedaría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La consulta la hago a las Comisiones, y con ruego de que sigamos con más atención, por favor, porque sino no incomodamos, no a la Presidencia, sino al resto de los señores Senadores. Señor vocer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creo que es acertada la observación del señor Senador Diógenes Martínez de limitar a  "Asamblea", entonces ya se abarcan las 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Entonces ya tenemos que se testa "exclusiva" y "ordinaria", dependiendo del parecer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señor Presidente. "Es de competencia exclusiva de las Asambleas", porque la sistemática que hemos estado consagrando está discerniendo algunos casos que en las cooperativas son de competencia exclusiva de las Asambleas, sin definir si es ordinaria o extraordinaria. Lo que acá el preopinante, el señor Senador Carlos Alberto González, lo que quizo, a mi juicio, dejar a salvo, que no sea exclusivamente de la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discúlpeme, señor Senador, me veo obligado a interrumpirle. A lo que se refirió puntualmente el señor Senador Carlos Alberto González, es que sí establecemos como competencia exclusiva de las Asambleas, estamos desnaturalizando la función lógica, primaria, habitual de la Junta de Vigilancia, que hace el papel de Síndico del Consejo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habiéndose allanado las Comisiones a las dos propuestas, la primera parte del texto a votar, dirá: "Es de competencias de las Asambleas tener el contralor" y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5. Naturaleza y Facultades. El Consejo de Administración es el órgano encargado de la Administración permanente de la cooperativa y su representante legal. Sin perjuicio de las establecidas en esta ley, sus atribuciones serán determinadas en el Estatuto Social. Se consideran facultades implícitas de este órgano las que la Ley o el Estatuto no reserve expresamente a la Asamblea, y las que resulten necesarias para el cumplimiento del objeto social". O "del obje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 6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6. Composición y Elección. El Consejo de Administración se compondrá de un número impar de miembros no inferior a tres, determinado por el Estatuto Social. Los miembros titulares y suplentes serán socios electos en Asamblea en la forma y por el período de mandato establecido en el Estatuto. Los suplentes reemplazarán a los titulares en caso de renuncia, remoción, ausencia o fallecimiento y serán llamado por el Consejo de Administración para ocupar e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67. Remoción. La Asamblea puede remover en cualquier tiempo a los miembros del Consejo de Administración, toda vez que el tema figure en el orden del día o fuera consecuencia directa de asunto incluido en él. Consumada la remoción, en el mismo acto se elegirán a los reemplazantes, salvo que el Estatuto Social contemple procedimiento espec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68. Reglas de Funcionamiento. El Estatuto debe fijar las reglas de funcionamiento del Consejo de Administración. Las actas de las sesiones deben ser firmadas por los asistentes. El quórum será con la presencia de más de la mitad de los miembros titu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 6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9. Responsabilidad. Los Miembros del Consejo de Administración responden personal y solidariamente para con la cooperativa y terceros, por violación de la Ley, el Estatuto Social y Reglamentos, así como por la inejecución o mal desempeño del mandato que ejercen. Se exime el miembro que no haya participado en la sesión que adoptó la resolución o constancia"-- "o haya dejado constancia" querrá decir-- "o haya dejado constancia"-- ya lo leo así si me permiten-- " en acta, de su voto en contra. La responsabilidad se extiende a los miembros de la Junta de Vigilancia por los actos u omisiones que no hubiesen sido objetados oportu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 69, con la modificación introducid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0.- Comité Ejecutivo. A los efectos de atender la gestión ordinaria de la cooperativa, el estatuto social o el reglamento pueden organizar un comité ejecutivo integrado por miembros titulares del Consejo de Administración, quienes podrán ser remunerados. Este comité no altera los deberes y las responsabilidades de los demás miembros del Consejo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0,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estoy solicitando que en la parte donde dice "integrará el comité de educación", el  Artículo 7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Que diga "por los menos con dos miembros", en vez de "por miembros titulares del consejo", que diga "por lo menos con dos miembros titulares", y sigue igual siempr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Integrado por lo menos por dos miembros titulares",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Yo creo que la redacción tal cual se nos presenta, desde luego ya contempla, tácitamente implica que tiene que existir mínimamente dos miembros, porque al hablar de "miembros", de hecho se está hablando de más de uno, así creo que a la redacción la tal cual está, es innecesario agregar que sean "mínimo  do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a Senadora. Tiene el uso de la palabra el señor Senador Milciades 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eñor Presidente: yo no había pedido la palabra, pero considero muy atinadas las reflexiones hechas por la preopina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Señores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Una pregun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ste comité no altera los deberes y las responsabilidades". ¿Está bien redactado, así como tenemos a la vista, señor Presidente, la últim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usted consulta mi parecer, señor Senador, le digo que no está bien reda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i, pero por lo menos es el texto fi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e comité no altera los deberes y las responsab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podrían las comisiones explicarnos que quiere decir e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reo que la intención es no relevar de las responsabilidades, es la idea que trato de imaginar del texto, pero remito su consulta a los voceros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 ese es el espíritu, la existencia de un comité no hace que los demás miembros del consejo de administración declinen sus responsabilidades propias, emergentes de su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isa y llanamente no habilita el "curé lo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xacto. Ahora, tal vez la redacción haya que perfeccionarla, que quedaría para la Comisión de Estilo, en todo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adie más esta anotado, la Comisión se ratifica en el texto presentado, queda observada la preocupación señalada en cuanto a una mejor redacción de la segunda par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é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1.- Comités Auxiliares. El Consejo de Administración podrá designar de su seno o de entre los socios, los comités auxiliares que sean necesarios y, obligatoriamente, integrará el comité de educación dentro de los treinta días posteriores a su el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i, señor Presidente: supongo que quieren decir que el consejo de administración podrá designar de su seno, de entre los socios, a los integrantes de las comités auxiliares. Eso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ero está sobreentendido que tienen que designar, los comités estarán integrados por miembros. Acá es definir comités auxiliares, la naturaleza del comité, no de lo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hora, la facultad, discúlpeme que me sume a la preocupación del Senador Vera Cáceres, la facultad es de constituir, crear, integ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Constituir es, obv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que, y es la preocupación manifestada por el Senador Vera Cáceres, porque acá lo que se prevé es la facultad de designar a los miembros, pero ¿quién crea los comités auxiliares? "El consejo de administración pod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Constituir", tendría que ser entonces la fr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stituir comités auxili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 desig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 designar de su seno o de entre los socios a los miembros resp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Claro,  eso lo que quiere de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entiendo que la confusión proviene, en este artículo 71, del artículo 2º. Debería ser "El consejo de administración podrá designar de su seno, o de entre los socios, comités auxiliares", no "los comités auxiliares". El acto de designar implica el acto de constit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no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que se dice "designar comités". Es la interpretación que le do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cúlpeme la plenaria, pero el acto de constitución es diferente al acto de integración del organismo creado. De todas maneras, si alguien no propone una redacción diferente, quedaremos con el registro en acta del espíritu que tien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ruego de los miembros de las Comisiones que a la obligatoriedad de constituir, de integrar el comité de educación dentro de los treinta  días, se agregue "el comité de crédito". Ese es un organismo fundamental en las cooperativas. Entonces, poner "incluir los comités de crédito", en la mismas condiciones establecidas en la segunda parte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 ORTEGA:</w:t>
      </w:r>
      <w:r>
        <w:rPr>
          <w:rFonts w:cs="Dutch Italic;Book Antiqua" w:ascii="Dutch Italic;Book Antiqua" w:hAnsi="Dutch Italic;Book Antiqua"/>
          <w:i/>
          <w:iCs/>
          <w:spacing w:val="-3"/>
          <w:lang w:val="es-ES_tradnl"/>
        </w:rPr>
        <w:t xml:space="preserve"> Señor Presidente: sencillamente solicito que se agregue la palabra "cooperativa",  a continuación de "comité de educación". Ahí sencillamente consta "comité de educación" y lo que queremos es el "comité de educación cooperativa", así como habla en otra par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desde luego, sería "integrará el comite de educación cooperativa y él de crédito dentro de los treinta días"," y el de crédito", naturalmente se refiere a los créditos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señor Senador. Con las observaciones señaladas, a votación el Artículo 7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2.- Compensación. Por resolución de asamblea, los integrantes del Consejo de Administración y comités auxiliares, pueden ser compensados con dieta, viático, bonificación o g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3.- Gerentes. El Consejo de Administración puede nombrar gerentes para la ejecución de sus decisiones y atención de los negocios ordinarios y normales de la cooperativa, quienes estarán subordinados a él. La designación de gerentes no altera la responsabilidad de los miembros del Consejo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afael Milciades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Milciades Rafa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que estamos tratando, en su segundo renglón o frase dice "atención de los negocios ordinarios y normales", son las mismas cosas, señor Presidente, "ordinarios y normales". En todo caso si dijera" normales y extraordinarios" o "anormales", podría ser, pero "ordinario" y "normales", son exactamente la misma cosa. Sugiero que se suprima la palabra o "normales" u "ordinari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La Comisión acepta la observación, y en el  último párrafo del artículo, en lugar de "designación", tendría que ser "la gestión de los gerentes", porque no es la designación lo que no altera sino la g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tonces, el texto.</w:t>
        <w:tab/>
        <w:t>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 ORTEGA:</w:t>
      </w:r>
      <w:r>
        <w:rPr>
          <w:rFonts w:cs="Dutch Italic;Book Antiqua" w:ascii="Dutch Italic;Book Antiqua" w:hAnsi="Dutch Italic;Book Antiqua"/>
          <w:i/>
          <w:iCs/>
          <w:spacing w:val="-3"/>
          <w:lang w:val="es-ES_tradnl"/>
        </w:rPr>
        <w:t xml:space="preserve"> Bueno acá le obliga o le da la atribución al consejo de administración de nombrar gerentes, léase en plural, señor Presidente, y una administración puede tener uno o más gerentes. Puede haber un gerente general y otros gerentes. Entonces, lo que hay que habilitar aquí es "El consejo de administración puede nombrar uno o más gerentes", como ocurre en todas las administraciones medianamente grand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a usted, señor Senador. Concedo el uso de la palabra a la señora Senadora Susana Mori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para sugerir testar del Artículo 73 los términos "ordinarios y normales", es decir, "referente", dice "a la atención de los negocios ordinarios y normales". Testar estas dos expresiones y sustituirlo por "atención de los negocios propios de la cooperativa".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creo que es exactamente lo mismo, "negocios ordinarios" se refiere a los negocios habituales contemplados en el objeto social. De manera que no tiene sentido modificar la expresión "ordinarios". Con respecto a " uno o más  gerentes", yo creo que también esta implícito al pluralizar gerentes que puede nombrar uno o dos o tres, no necesariamente más de 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Pero puede ser solamente 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Claro, pero el que puede lo más puede lo menos, depende del caso. Se puede agregar "uno o más gerentes", no modifica mu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acep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teniendo en cuenta el precedente anterior de la interpretación del plural, vale la pena la prec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votación el Artículo 73, con el siguiente texto: "El Consejo de Administración puede nombrar uno o más gerentes para la ejecución de sus decisiones y la atención de los negocios ordinarios de la cooperativa, quienes estarán subordinados a él. La gestión  de gerentes no altera la responsabilidad de los miembros del Consejo de Administ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4.- Solicito de la Secretaría General su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4.- Impedimentos para ser directivo. No podrán ser designados miembros del Consejo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s personas unidas por parentezco dentro del segundo grado de consanguinidad y primero de afi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os incapaces de hecho absolutos y rel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os que actúen en empresas en competencia o con intereses opuesto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os quebrados culpables o fraudulentos; los fallidos por quiebra causal hasta cinco años posteriores a su rehabilitación; los condenados a inhabilitación para ocupar cargos públicos; los condenados por delitos contra el patrimonio y contra la fe pública; los condenados por delitos cometidos en la constitución, funcionamiento y liquidación de socie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ógenes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n el inciso d) quiero proponer la modificación de la hipótesis de los condenados a inhabilitación. Me parece una redacción muy inapropiada, señor Presidente, y propongo "los inhabilitados judicialmente para ocupar cargo públi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o lado pregunto a las comisiones si esta última hipótesis prevista, de "los condenados por delitos cometidos en la constitución, funcionamiento y liquidación de sociedades", realmente no entiendo, señor Presidente, no conoz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exactamente comparto la preocupación del preopinante, y entiendo que habría que suprimir, creo que con la inhabilitación por condena judicial se incorpora o se incluye a todos los afectados por algún tipo de inhabilidades de esa naturaleza. De modo que suprimir esa parte de  "los condenados por delitos cometidos en la constitución, funcionamiento y liquidación de socie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o acerquen el texto final de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 elimina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hay una modificación anterior señor Senador, propuesta por el señor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el señor Senador Rafael Eladio Velázquez.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Dos dudas, Señor Presidente. En primer lugar, la cuestión del parentezco, resulta que esto puede ser un consejo de administración constituido por padres, hijos y hermanos, porque el primer grado de parentezco por afinidad es yerno y suegro, el segundo grado de parentezco por consanguinidad son hermanos, resulta que  esto se puede convertir en un pequeño "trust" de parientes que manejan los  fondos de los aso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la duda expresada por unos de los respetables Senadores, sobre los condenados por delitos cometidos en la constitución y administración de cooperativas, puede ser una defensa contra un tipo de-- casi diría industrial-- de la estafa que puede aparecer, puede aparecer, así como hay gentes a las que se las "ha quemado" el negocio dos y tres veces en el transcurso de los años, así también puede haber organizadores de cooperativas que se "hayan comido" los fondos dos y tres veces en distintas cooperativas. Habría que buscar una fórmula más clara, pero hay que defenderse contra esa clase --yo diría-- brivon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La presidencia sigue aguardando el texto de propuesta. Se va a leer por Secretaría General el texto propuesto por el Senador Martínez y que es aceptada por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Los inhabilitados judicialmente, los condenados por delito contra el patrimonio y contra la fe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Insisto, señores Senadores, en que acerquemos los textos para tratar de tener precisión en la presentación de las propuestas. El trabajo de la Secretaría General y de la Presidencia impide registrar a vuelo de expresión las ideas y menos todavía los términos concretos de las propuestas. Aguardamos por un breve tiempo la terminación de la redacción y vamos a continuar. Ruego del señor Senador Martínez acompañe la lectura del señor Secretario General, por si sea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Los inhabilitados judicialmente para ocupar cargos públicos, los condenados por delito contra el patrimonio y contra la fe pública, defraudación contra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s, señores Senadores: yo les ruego me permitan lo siguiente: vamos a posponer el tratamiento de este inciso d), vamos a dar tiempo a la redacción, y en cuanto contemos con eso vamos retomar. Lo que está en cuestionamiento es el inciso d). El resto del artículo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probado,  y queda en reserva de estudio para más adelante el inciso d) del Artículo 7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5.- Impugnaciones. Las decisiones del Consejo de Administración son recurribles por los socios conforme con el procedimiento que marque el estatuto social, hasta agotar en asamblea el ámbito interno. Posterior a ésta, quedará expedita la vía para la aplicación del artículo 6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75.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CION III DE LA JUNTA DE VIGILANCIA. Artículo 7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6.- Naturaleza de la Junta de Vigilancia. La Junta de Vigilancia es el órgano encargado de controlar las actividades económicas y sociales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7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7.- Alcance de sus funciones. Su función se limita al derecho de observación. Basará todas sus observaciones en lo dispuesto en la ley, el estatuto y resoluciones asamblearias. Ejercerá sus funciones cuidando no entorpecer el normal desenvolvimiento de los otros órganos de la cooperativa. Deberá dejar constancia escrita de sus observaciones o requerimientos y, previo pedido al Consejo de Administración, puede convocar a asamblea en la forma establecida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7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quisiera señalar que el primer párrafo, donde habla "su función se limita al derecho de observación", pareciera establecer una limitación que es impropia de las atribuciones que competen a la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digamos-- en la legislación comparada o en la doctrina, inclusive en la propia ley vemos las funciones que competen a la junta de vigilancia, vamos a ver que es una función muy amplia, inclusive dice en otro artículo, en el Artículo 78 que "la fiscalización se cumplirá en forma ilimitada y permanente sobre las operaciones sociales", lo único que la limita es en cuanto a la intervención en la gestión administrativa, pero yo creo que de ninguna manera debemos decir "su función se limita al derecho de observ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puede crear inclusive cuestiones de una falta de entendimiento entre la junta de vigilancia y el consejo de administración. Por lo tanto, yo sugeriría la eliminación de este primer párrafo "su función se limitará al derecho de observación", y que quede, aun cuando tampoco estoy muy de acuerdo, porque esto debiera de ir, en todo caso, al final del Artículo 78, pero para no estar proponiendo tantas modificaciones, que diga sencillamente "basará todas sus observaciones en lo dispuesto en la ley, el estatuto y resoluciones asamblearias. Ejercerá sus funciones", etc, pero eliminar la primera parte que dice "su función se limita al derecho de observ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videntemente este es un artículo que necesita una mejor precisión. Yo entiendo que al decir "su función se limita al derecho de observación", lo que se está queriendo decir es que las resoluciones de la junta de vigilancia serán observaciones de acuerdo con las investigaciones que ha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l Artículo 78 describe una serie de tareas que debe realizar, como "fiscalizar la dirección y administración, examinar los libros, verificar en igual forma a la señalada en el inciso precedente, las disponibilidades de títulos, valores". Es decir, tienen un derecho de inspección muy amp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yo tengo entendido es que el Artículo 77 quiere decir es que solamente podrá observar las irregularidades. Por decirlo así, que pueda constatar en el ejercicio de sus funciones, que no va a tener capacidad de sancionar, ni nada por el estilo, limitarse a llamar la atención sobre las irregularidades que pueda constatar. Creo que ese es el espíritu del artículo que estamos trat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voceros de la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fectivamente, es bastante confunsa la redacción de este artículo, por eso yo propondría que al hablar del alcance de sus funciones diga directamente que "la junta de vigilancia ejercerá su función cuidando de no entorpecer el normal desenvolvimiento", o sea, suprimir todo ese primer párrafo, que dice que se limita el derecho de observación y que basará sus observaciones en lo dispuesto en la ley, porque eso es totalmente redundante, más adelante ya están las funciones específic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directamente como va a ejercer sus funciones. Me parece que eso es más atinado y elimina toda suspicacia y duda con respecto al rol de la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Legislación sugiere que el Artículo 77 diga "La junta de vigilancia ejercerá sus funciones cuidando no entorpecer", y sigue hasta el fi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w:t>
        <w:tab/>
        <w:t>Antes de la votación,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ÓGENES MARTÍNEZ:</w:t>
      </w:r>
      <w:r>
        <w:rPr>
          <w:rFonts w:cs="Dutch Italic;Book Antiqua" w:ascii="Dutch Italic;Book Antiqua" w:hAnsi="Dutch Italic;Book Antiqua"/>
          <w:i/>
          <w:iCs/>
          <w:spacing w:val="-3"/>
          <w:lang w:val="es-ES_tradnl"/>
        </w:rPr>
        <w:t xml:space="preserve"> Resulta, señor Presidente, que con esta redacción se deja constancia de cómo debe instrumentar su función, pero no dice cual es su función, que es lo que estamos eliminando, 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acá en la redacción del Artículo 77, actual, si bien la redacción no es muy feliz, pero le atribuye la función de observancia, y luego dice cómo debe hacerse esa observancia, pero si empezamos por la línea tres, estamos dejando soslayada la función que se define al comienzo  del artíc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amo la atención, si bien es cierto que en el artículo 78 habla de las demás funciones, pero acá esta dando una función genérica, la de observac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ntiendo, señor Presidente, que lo que permite cuidar de no entorpecer el normal funcionamiento es la observancia, o sea no una ingerencia directa en la gestión propia del consejo de administración. Por eso es que creo que debiera empezar por ahí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mantiene la comisión.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creo que  por una cuestión de sistemática y para una mejor comprensión del texto de esto dos artículos, tal vez con la propuesta realizada de empezar el Artículo 77 como usted lo leyó, pero transponiendo el Artículo 77 con el 78, es decir,  si pasamos al 78 el 77 quedará clarísimo lo que se pretende hacer y esa es mi sugerencia concreta como una cuestión sistem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en realidad yo había comenzado diciendo algo muy parecido a lo que acaba de indicar el preopinante, solamente dije, para no complicar las cosas, propuse nada más que la eliminación de una parte del Artículo 77. Pero en realidad, sería mucho mejor pasar el Artículo 77 al artículo 78, y dejar el 78 como 77, porque en el 78 se dan las funciones específicas y luego se diría que "ejercerá sus funciones cuidando no entorpecer", etc., etc., es decir trasponer l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de todas maneras eso nos releva a aprobar un texto, ya el reordenamiento será un procedimiento administrativo posterior en consulta con el plenario.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también, señor Presidente, estoy a favor de una fusión, pero no de la fusión del Artículo 77 con el 78, sino del 77 con el anterior ya aprobado, el 7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76 dice "naturaleza de la junta de vigilancia", es mucho más lógico que diga "la junta de vigilancia es el órgano encargado de controlar las actividades económicas y sociales de la cooperativas. Su función se limita al derecho de observación. Basará toda su observaciones", y sigue. Es parte del primer artículo que habla de la naturaleza de la junta de vigilancia, eliminando el acápite " alcance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ugeriría, señor Presidente, que este artículo sea integrado al anterior. Ahora, desde el punto de vista técnico, como ya aprobamos el Artículo 76, en todo caso se podría plantear, en su oportunidad, la reconsideración del Artículo 76 para que se agregue el texto del 77, que me parece que tiene mucho más afi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78 se habla de las funciones específicas. De lo contrario hablaríamos primero de las funciones específicas y después de las funciones generales, cuando que normalmente se pasa de lo general a lo particular y no a la invers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w:t>
        <w:tab/>
        <w:t>Concedo el  uso de la palabra 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en este artículo, lo que se pretende , entiendo, es cuidar de los desbordes en que podría caer en este caso la junta de vigilancia, y por tanto se le señala que debe "ejercer sus funciones conforme a lo que establece la ley, ciudando de no entorpecer"--dice-- " el normal funcionamiento de otros órganos de la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tanto, sugiero a la comisión la siguiente redacción que de ninguna manera viene a cambiar el sentido en cuanto al contenido, y que diga así: "ejercerá sus funciones de acuerdo a lo dispuesto en la ley, el estatuto y las resoluciones asamblearias, cuidando de no entorpecer el normal desenvolvimiento" etc., y sigue igual. Es una propuest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ropuesta de la señora Senadora Susana Morínigo, consulto a las co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La Comisión de Legislación acepta esa propuesta de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 mantiene en su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 que no impide la posibilidad de fusionar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olamente que como bien señaló el propio Senador Abente, el 76 ya está aprobado, entonces yo ruego que aprobemos el 77, sin perjuicio de, como también él mismo señaló, en su momento vía reconsideración, se intente la fusión. ¿Se allana,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sos términos, nos allan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términos leído por la señora Senadora Susana Morínigo, y rogando de ella acerque a la mesa, dándole el tiempo necesario, pongo a votación el artículo 7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entrar a considerar el Artículo 78, vamos a volver, así como habíamos acordado, al inciso d) del artículo 74. Tiene el uso de la palabra el señor Senador Milciades 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eñor Presidente: quiero volver al inciso a) del artículo 74, porque o sino no van a poder tener miembros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eso voy a registrar como un pedido de reconsideración para su momento, pero de lo que aquí se trata, señor Senador, es de aplicar un acuerdo de procedimiento con relación al inciso d), que conforme a la propuesta Diógenes Martínez, aceptada por las comisiones, dirá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iso d) Los quebrados culpables o fraudulentos; los fallidos por quiebra causal hasta cinco años posteriores a su rehabilitación; los inhabilitados judicialmente para ocupar cargos públicos, los condenados por delitos contra el patrimonio y contra la fe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 los conde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 los condenados". A votación el texto propuesto para el inciso d) del Artículo 7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tomamos en la Sección III, de la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ículo 7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8.- Funciones Específicas. Sin perjuicio de las demás señaladas en esta ley y en el estatuto social, la Junta de Vigilancia deb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iscalizar la dirección y administración de la cooperativa, a cuyo efecto sus miembros pueden asistir con voz pero sin voto a las sesiones del Consejo de Administración. Esta fiscalización se cumplirá en forma ilimitada y permanentemente  sobre las operaciones sociales, pero sin intervenir en la gestión administrativa;</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xaminar los libros y documentos cuando juzgue conveniente y, por lo menos, una vez cada tre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Verificar en igual forma a la señalada en el inciso precedente las disponibilidades y títulos valores, así como las obligaciones y modo en que son cumpl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Presentar a la asamblea ordinaria un informe escrito y fundado sobre la situación económica y financiera de la cooperativa, dictaminando sobre la memoria, inventario, balance y cuadro de resul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Suministrar a los socios que lo requieran información sobre las materias que son de su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Hacer incluir en el orden del día de la asamblea los puntos que considere procedentes dentro del plazo previsto en el estatuto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Vigilar que los órganos sociales acaten debidamente las leyes, estatutos, reglamentos y decisiones de las asamblea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Investigar las denuncias que los socios le formulen por escrito, mencionarlas en sus informes a la asamblea y expresar acerca de ellas las consideraciones y proposiciones que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rtículo 78 a consideración. La presidencia se permite hacer notar que en el inciso f) se le da como deber a la Junta de Vigilancia hacer incluir en el orden del día los puntos que considere procedentes. ¿Pero qué contrapartida tiene para que el Consejo de Administración, si la convocación se realiza por ese consejo, deba responder a ese planteo o requerimiento de la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s una facultad que para el caso en que no sea concedida están los recursos pertinentes para poder resol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 el inciso c), es donde me parece que hay un error, dice: "Verificar en igual forma a la señalada en el inciso precedente las disponibilidades de títulos y valores" debe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 títulos y valores". Señores Senadores: consulto a las comisiones porque noto que hay dudas acerca de los conceptos. Estoy recurriendo a los miembros de la Comisión de Hacienda que entiendo deberán manejar mejor esta termin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las disponibilidades es un activo disponible en cajas o bancos, y los títulos valores son otros que están en resguardo, eso nomás lo que tiene que verificar. Yo creo que esta correcta l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forme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stá bien, que se deje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7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de acuerdo, por favor levanten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9.- Aplicación de otras normas. Rigen para la Junta de Vigilancia las disposiciones sobre composición y elección, remoción, reglas de funcionamiento, responsabilidad, compensación e impedimentos fijados para el Consejo de Administración. La incompatibilidad por parentezco se extiende al vínculo existente entre miembros de la Junta de Vigilancia y el Consejo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79. A  votación.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ITULO VI. DE LA INTEGRACION COOPERATIVA SECCION I DE LA INTEGRACION HORIZONT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0.- Asociación entre Cooperativas. Las cooperativas podrán asociarse entre sí para intercambiar servicios, celebrar contratos de participación, complementar actividades, cumplir en forma más adecuada el objeto social y, en fin, para llevar a cabo el principio de integración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para pedir la eliminación en la penúltima línea de las palabras" en fin, para", y decir directamente "y llevar a cabo el principio de integración cooperativa". Ocurre que esto "y en fin", creo que es más propio de una charla coloquial que de un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acep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1.- Fusión. Dos o más cooperativas podrán fusionarse a los efectos de alcanzar con mayor eficacia sus objetivos sociales. Las cooperativas fusionadas se disuelven sin liquidar su patrimonio pero se extingue la personería jurídica. La nueva cooperativa emergente de la fusión, subroga de pleno derecho a las que le dieron origen en todos sus derechos, acciones y oblig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8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2.- Incorporación. Habrá incorporación cuando una cooperativa absorbe a otra u otras conservando la incorporante su personería jurídica y extinguiéndose la de las incorporadas. Aquella igualmente subroga en los derechos, acciones y obligaciones a las incorpo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renando varias palabras nuevas en el idio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votación el Artículo 82: mirando a la derech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3.- Trámites. Para la fusión o incorporación, las interesadas elaborarán un plan de operaciones que una vez aprobado por la Autoridad de Aplicación será sometido a las asambleas extraordinarias de las afectadas. Aprobada la fusión o incorporación, se solicitará la inscripción respectiva en el Registro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83. Por favor que levanten  la mano quienes estén de acuerd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4.- Socios Disconformes. Los socios disconformes con la fusión o incorporación, deben hacer constar sus disidencias en el acta de la asamblea pertinente, a fin de dar nacimiento al derecho de reintegro de los certificados de aportación, intereses y retornos pendientes. El estatuto social preverá la situación de los socios au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rtículo 84, a votación.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ECCION II DE LA INTEGRACION VERTICAL PARAGRAFO I DE LAS CENTRALE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5.- Constitución y Objeto Social. Tres o más cooperativas pueden concretar la constitución de centrales cooperativas departamentales, regionales o a nivel nacional, de segundo grado, que sin llegar a la fusión económica, se integren para la gestión más eficaz de sus servicios com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85, quienes estén de acuerdo, por favor... Perdón, señora Senadora usted solicita el uso de la palabra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i, señor Presidente. Tiene el uso de la palabra la señora Senadora Susana Mori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2º</w:t>
      </w:r>
      <w:r>
        <w:rPr>
          <w:rFonts w:cs="Dutch Italic;Book Antiqua" w:ascii="Dutch Italic;Book Antiqua" w:hAnsi="Dutch Italic;Book Antiqua"/>
          <w:i/>
          <w:iCs/>
          <w:spacing w:val="-3"/>
          <w:lang w:val="es-ES_tradnl"/>
        </w:rPr>
        <w:t>: 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Es solamente para una observación de forma, dice: "Tres o más cooperativas pueden concretar la constitución de centrales cooperativas departamentales, regionales...". Como la región es más grande que un departamento, colocar previamente "regionales, departamentales o a nivel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Acepto eso y aparte tendría que decir: "Pueden constituir centrales" no "concretar la constitución", di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tonces, quedaría: "Tres o más cooperativas pueden constituir centrales cooperativas regionales, departamentale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Regionales o a nivel nacional, depart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ruego señora Senadora, me confirme si capté bien: "Tres o más cooperativas pueden constituir centrales cooperativas regionales o a nivel nacional,  departamentales, de segundo grado.."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Diógenes Martinez, le con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Hay mayor contradicción ahí, señor Presidente. En la redacción actual va de lo menor a lo mayor, así como se está diciendo "regional" es menor que "nacional" y luego se vuelve otra vez a lo menor. Esto es mucho peor la redacción que se sugiere, señor Presidente. Entonces debería empezar "A nivel nacional, regional, departamental", entonces sí se guardaría coherencia con el grado.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Solicitar el mantenimiento del texto tal cual viene de la com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plantea la ratificación del texto de comisión, quié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6.- Funciones. Las Centrales Cooperativas tendrán las siguiente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Organizar servicios comunes de administración cooperativa y el aprovechamiento mutuo de tales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romover o emprender por cuenta propia la producción de bienes o prestación de servicios y organizar el adecuado mercadeo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Gestionar la adquisición en las condiciones más ventajosas posibles de los bienes y servicios requeridos por las cooperativas asoc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Gestionar servicios de financiamiento de las operaciones y de asesoramiento que demanden sus asociado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Realizar otras actividades en beneficio com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funciones enumeradas son simplemente enunci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86, quié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on relación a este artículo?. Adelante, señor Senador, tiene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quiero solicitar permiso para retirarme. Dentro de un rato tenemos una audiencia con el señor Ministro de Justicia, por un problema colectivo que hay en este momento con un Sindicato de Itaipú y tengo que participar de esa reun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ste momento estamos veintitrés. Señor Senador le ruego, entendiendo la necesidad de que se retiren y sabiendo que usted entenderá la situación en que estamos, que esperemos la vuelta de un colega para poder habilitarle el retir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Artículo 8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7.- Contenido del Estatuto Social. Además de las prescripciones contenidas en esta ley, el estatuto social de las centrales establecerá la esfera y los límites dentro de los cuales desarrollarán su gestión, los órganos que la componen, la forma de sufragar los gastos que demande su sostenimiento y el procedimiento de adopción de sus dec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8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8.- Autonomía de las Afiliadas. En ningún caso las centrales sustituirán a las autoridades de las cooperativas asociadas, en las materias que específicamente le confieren a éstas sus respectivos Estatuto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Diógenes Martínez, tiene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reo, señor Presidente, que hay que eliminar esa coma que esta ahí, después de "cooperativas asoc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 Se procede ya por Secretaría. Gracias. A votación el Art. 8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9.- Reconocimiento Legal. Para la existencia legal de las centrales, será menester la homologación del acuerdo de constitución por la Autoridad de Aplicación, la que gestionará la pertinente personería jurídica conforme con los términos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debe entender señor Senador Miguel Angel González Casabianca, que es la Autoridad de Aplicación la que va a gestionar la personería jurí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Creo que hay un error acá de redacción. Yo creo que habría que suprimir directamente  "por la Autoridad de Aplicación", nad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opuesta de Comisión es la siguiente: "Artículo 89.- Reconocimiento Legal. Para la existencia legal de las centrales, será menester la homologación del acuerdo de constitución por la Autoridad de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Hasta ahí nomás, porque la gestión de la personería la hac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supone que si. A votación en los términos aclarados el Artículo 89. Tengo Minoría, miro a la derecha, a la izquierda y ahora si ha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ARAGRAFO II DE LAS FEDERACIONE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90.- Constitución. Siete o más cooperativas del mismo ramo pueden organizarse en cooperativas de segundo grado con el nombre de Federación de Cooperativas, relacionada a la actividad o sector económico que abarqu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Ante de poner a consideración me permito hacer notar que acá se está hablando de constitución de cooperativas de segundo grado, pero en las funciones establecidas no hay funciones propiamente de una organización cooperativa, sino más bien en un sentido de agremiación de siete o más cooperativas. Notarán ustedes que la única diferencia entre Central y Federación va a ser que 3 pueden constituir una Central y 7 pueden constituir una federación. Cumple la presidencia en hacer esta llamada de atención, porque cooperativa de segundo grado y luego la determinación de las funciones no se compadec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yo no sé si no presté suficiente atención o sencillamente es un poco complicado, porque este asunto de las cooperativas parece una escuela primaria. Quisiera que algunos me explique en que es de primer grado, de segundo y tercer gr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solicitud primaria del señor Senador, transfiero a las Comisiones o a algún colega que tenga la gentileza de responderle. A ese efecto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Tiene el uso de la palabra, el señor Senador Carlos Alberto Gonzál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i me permite voy a responder al señor Senador Milciades Rafael Casabianca y luego habré de hacer una referencia a la diferencia entre Central Cooperativa y Federación Cooperativa, conforme con una reflexión que hiciera e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operativas de primer grado, son aquellas cuyos socios son las personas que indica la propia ley, es decir una cooperativa en la cual los asociados son personas físicas. La cooperativa de segundo grado, es una cooperativa donde los asociados son otras cooperativas, cooperativas de primer grado, como puede ser un Sindicato y una Fe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s de tercer grado, son aquellas cooperativas que asocian a las cooperativas de segundo grado, es decir, a las federaciones cooperativas. Esa es la diferencia entre cooperativa de primer, segundo y tercer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también hacer una distinción, señor Presidente, entre Central Cooperativa y Federación Cooperativa. Las centrales cooperativas tienen como denominador común un espacio geográfico, es decir, el hecho de que estén dentro de un mismo departamento, dentro de una misma región o que tenga ya un carácter nacional. Esa es la distinción ... y el denominador com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mbio la Federación Cooperativa, denominador común es el ramo al cual se dedica la cooperativa, esa es la diferencia, por eso se establece las Centrales Cooperativas y la Federación Cooperativa. Cuando se va establecer una Central, se tiene en cuenta la ubicación geográfica que tiene es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una pregunt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reo estar siguiendo con atención y entendimiento --soy optimista-- su explicación, entonces por qué la Central no es de segundo grado y sí la Federación es de segundo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La Central es de segundo grado, como no va a ser de segundo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retiro la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Muy bien, señor Presidente, terminé mi breve ex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AFAEL ELADIO VELAZQUEZ: </w:t>
      </w:r>
      <w:r>
        <w:rPr>
          <w:rFonts w:cs="Dutch Italic;Book Antiqua" w:ascii="Dutch Italic;Book Antiqua" w:hAnsi="Dutch Italic;Book Antiqua"/>
          <w:i/>
          <w:iCs/>
          <w:spacing w:val="-3"/>
          <w:lang w:val="es-ES_tradnl"/>
        </w:rPr>
        <w:t>Señor Presidente:  Yo haría un pedido a la Presidencia, de que comisione a un par de Senadores para reelaborar este Art. 90, porque notoriamente se trata de una cooperativa de tercer grado. Eso de que sean 3 ó 7 no tiene ningún sentido para diferenciarlas, lo que diferenciaría sería que las unas sean de segundo grado, constituidas por 3 cooperativas o más, y las otras serían unas asociaciones, alianzas o como se llame, de Federaciones o Centrale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hay que buscar una redacción más feliz para hacer posible realmente fortalecer el movimiento cooperativista. Podría el señor Presidente, designar a 2 ó 3 de los más ilustrados señores Senadores en la materia, para en que en 5 minutos nos prepare un nuevo texto del Art. 90.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sin embargo, me permito disentir con el preopinante. Creo que tal como está concebida la federación, es una cooperativa de segundo grado. Porque se trata de la asociación de cooperativas de primer grado del mismo ramo, que es lo que explicó muy bien el Senador Carlos Alberto González. De manera que yo creo que está bien claro el tema, lo que falta es darle una mejor relación al último párrafo del artículo porque lo que quiere decir acá, que la Federación de Cooperativa debe llevar la denominación de la actividad o del sector económico que abarquen, la Federación de Cooperativas de productores de huevos por ejemplo, una cosa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tengo entendido es el espíritu de este artículo relacionada dice. Tal vez habría que buscar una expresión que aclare mejor el nombre que debe llevar la federación, pero es una cooperativa de segundo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oy remitido a los aportes que hagan en ese sentido los señores Senadores. Al conceder el uso de la palabra al señor Senador Gonzalo Quintana, hago notar que en el caso de las centrales, que están efectivamente categorizadas como de segundo grado, se establece que no se llega a la fusión económica y en el caso de la Federación Cooperativa, no se establece ni si ni no con relación a la parte económ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el señor Senador Gonzalo Quint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tanto las centrales como las federaciones son de segundo grado. La característica de las centrales es que hay una integración económica. Es muy claro en los incisos "organizar servicios comunes, etc., promover, emprender por cuenta propia la producción de bienes", hay una integración económica, lo otro es una integración grem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e fijan en el Art. 91 dice: "Defender a sus federadas y coordinar la acción de las mismas; prestar y contratar asistencia técnica y asesoramiento; fomentar la investigación". Es decir, que hace una referencia clara al sentido gremial de la federaciones y el otro propugna que las centrales tienen las características de la integración económica. Yo solicito la aprobación del texto, tal cual esta porque el artículo siguientes, el 91, aclara muy bien la diferencia en cuanto a los objetivos de ambas categor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Presidente, entiendo Presidente que si molesta por ejemplo poner "segundo grado", directamente se puede poner "puede constituir federaciones de cooperativas de un mismo ramo". Lo que aquí se esta planteando, señor Presidente, es que cuando es una federación, realmente es una cooperativa de segundo grado porque organiza a cooperativas, pero a su vez esta hablando de ramos sin iguales. Y en ese sentido, es de carácter gremial y es de carácter económico y las centrales, señor Presidente, o las confederaciones, también es de carácter gremial y de carácter económico, con la única diferencia de que no esta agrupando a cooperativas de un mismo ramo y a su vez para las confederaciones o para las centrales se puede dar la característica de que puede organizar a nivel departamental o a nivel regional o a nivel nacional, pero a distintos tipos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las federaciones, lo que se esta insistiendo, se está acentuando, su característica fundamental es que sea del mismo ramo. Y esto es lo que entiendo yo, señor Presidente, lo que estamos queriendo establecer y por lo tanto, me parece, señor Presidente, que aquí si no queremos poner "organizarse en cooperativas de segundo grado" con el nombre de federación, se puede decir directamente "organizarse en federaciones de cooperativas relacionada a la actividad del sector económico" que abarque 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reconozco que esta no es quizás la redacción más feliz ni la estructura más feliz, pero yo creo que en líneas generales responde a lo que esencialmente se busca. El texto de las centrales cooperativas dice claramente: "Podrán concretar tres o más cooperativas, la constitución de centrales cooperativas, departamentales, regionales", señala claramente el carácter geográfico, ese es el criterio. En tanto que en las federaciones de cooperativas señala claramente el carácter funcional, es decir, cooperativas del mismo r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hablando de 2 cosas distintas. Quizás esta no sea la mejor manera de traducir esta inquietud pero es la que tenemos. De manera que yo propongo que se apruebe el Art. 90. Es claro lo que se pretende. En otra oportunidad se buscará la forma de mejorar la redacción de la ley.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s comisiones se mantienen en el texto propuesto del Artículo 90 que la presidencia pone a votación, quiénes estén de acuerdo se servirán levantar la mano. Incluyendo a los cuestionadores en principio en una manifestación absolutamente democrática, hay unanimidad en la aprobación del Art. 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91.- Objeto Social. Las federaciones tendrán por obj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Defender a sus federadas y coordinar la acción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restar y contratar asistencia técnica y asesoramiento y realizar gestiones tendientes a lograr mejores rendimientos en las actividades que desarrollan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Fomentar la investigación científica aplicada a las actividades cumplidas por las cooperativas federadas y promover la educación especializada de los socios de é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Difundir los principios y prácticas del cooperativism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Conciliar las diferencias que pudieran suscitarse entre las cooperativas federadas, y cuando les soliciten, arbitrar sus disputas inter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91, quiénes estén de acuerd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92.- Aplicación de Normas. Las federaciones serán dirigidas y administradas por un Consejo de Administración y fiscalizadas por una Junta de Vigilancia, integrados en la forma que establezcan sus Estatutos. Les serán de aplicación las normas anteriores de esta ley, en cuanto fueren pertinentes a su organización y func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92. Disculpen la falta de atención en el momento por una circunstancia que afecta al colega Secundino Núñez. A consideración y a votación el Art. 9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93.- Representación y Voto. Las centrales y federaciones podrán establecer un régimen de representación y voto proporcional al número de socios de las cooperativas asociadas. En este caso el estatuto social debe fijar un mínimo que asegure la participación de todas y un máximo que impida el predominio excluyente de algu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9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ARAGRAFO III DE LA CONFEDERACION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4.- Constitución y Objeto Social. Las centrales cooperativas y las federaciones cooperativas podrán constituir entidades de tercer grado denominadas Confederación de Cooperativas con carácter puramente gremial, a los efectos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jercer la representación del Movimiento Cooperativo en el país y en 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jecutar funciones de fomento, coordinación y defensa de los intereses generales del cooperativismo y del sector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Realizar funciones de interrelación cooperativa a nivel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Coordinar la acción del Movimiento Cooperativo con la acción gubernamental del Sector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Proponer al Estado las medidas necesarias y convenientes para el desarrollo cooperativo, así como para el perfeccionamiento del derecho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Fomentar el proceso de permanente integración de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Promover intensiva y permanentemente la educación cooperativa en todos los niveles del movimiento cooperativo y en los demás se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Defender la vigencia de los principios del cooperativismo y de las bases doctrinarias reconocidas o aceptadas por el sector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 Responder a las consultas que le formulen las autoridades nacionales en torno de medidas vinculadas al cooperativism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 Representar al cooperativismo nacional en los organismos e instituciones en que se recabe tal re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ste breve artículo. Tiene el uso de la palabra el señor Senador Carlos Alberto González.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Quiero cuestionar el hecho de que conforme con este artículo, se establezca que pueden existir varias Confederaciones Cooperativas. El objetivo de una Confederación Cooperativa es representar a todo el cooperativismo en un país, así lo entendió la ley vigente y creo que las propias atribuciones que tiene la Confederación Cooperativa, hace ver que no podrían existir varias Confederaciones Cooperativas. Si su atribución es la de ejercer la representación del movimiento cooperativo en el país y en el exterior, la de ejecutar funciones de comercio, esto podría ser: Realizar funciones de interrelación cooperativas a nivel internacional, responder a las consultas que les formulen las autoridades nacionales en torno a medidas vinculadas con el cooperativismo. Representar al cooperativismo nacional en los organismos e instituciones en que se recabe tal representación. Es obvio que tiene que existir una sola Confederación Cooperativa, señor Presidente, yo creo que tenemos que utilizar el texto de la ley vigente y establecer que debe haber una sola Confederación Cooperativa, estaríamos creando un gravísimo problema al darle a varias instituciones la representación del cooperativismo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propongo, señor Presidente, que directamente en el Art. 94 se establezca que "Las Centrales Cooperativas y las Federaciones Cooperativas, podrán constituir una entidad cooperativa de tercer grado denominada Confederación de Cooperativas, con carácter puramente gremial y a los efectos d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SE HACE CARGO DE LA PRESIDENCIA EL PRESIDENTE DE LA COMISION DE ASUNTOS CONSTITUCIONALE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or su intermedio pregunto al señor Senador Diego Abente, si me permitiría,  pedirle si me puede ceder el turno, porque tal vez sea mejor que me escuche y luego como vocero de comisión pueda partici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Acepta,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a usted, señor Presidente y al señor Senador Diego Abente por su inter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uego de alguna atención considerando el cansancio de los señores Senadores, yo vengo a proponer la supresión de todo este parágrafo terc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señores Senadores: La creación de las confederaciones, salvo el interés particular de algunas personas, a quiénes pido encarecidamente disculpas si afecto ese interés -si existiere- es una creación absolutamente innecesaria y a los argumentos expuestos, no con el mismo objetivo, por el señor Senador preopinante, yo voy a agregar, señor Presidente, con su permiso, que en las previsiones siguientes que completan el parágrafo, tenemos que las cooperativas de primer grado que no pertenezcan a centrales o federaciones, podrán asociarse directamente a las confederaciones. Si eso pueden hacer las cooperativas de primer grado ya en dos instancias, léase, centrales y federaciones, cuál es la necesidad de la constitución de las confeder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ruego atención señor Presidente, porque tenemos que manejar números. Hemos establecido que las centrales podrán constituirse con tres o más cooperativas. Hemos establecido que las federaciones podrán constituirse con siete o más cooperativas. Puede darse el siguiente caso, señor Presidente, que tengamos una central con 10 cooperativas, otra con 3, otra con 15, otra con 20, porque no hay limite máximo, lo mismo podríamos tener federaciones, varias federaciones: una con 7, otra con 20 y otra con 30, y podemos tener una confederación, conforme a lo aquí previsto, compuesto por una federación de 7 y una central de 3. O sea, una confederación que incluya solamente a 10 cooperativas y resulta que le damos la representación del movimiento cooperativo a nivel nacional e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y señores Senadores, que basta y sobra con las centrales y las federaciones. Qué es esto de crear otra instancia de confederación, o embalado con tantos niveles, tal vez yo venga a proponer mi propuesta de supresión una federación de confederaciones o centro de confederaciones, luego una coordinadora de centros de confederaciones, porque ya no pondríamos limite a e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pregunto, si alguien me puede ayudar ilustrándome cuál es el objetivo real, práctico y funcional y hasta elementalmente razonable de la creación de las confederaciones de cooperativas, porque según lo que legislamos podemos tener 4, 5, 10 confederaciones en la República, y ahí, cuando que está previsto y está en estado de postergación el estudio de un porcentaje de los excedentes de las cooperativas para las confederaciones, cuál será la confederación beneficiaria del destino de ese porcentaje sobre los excedentes de la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penas uno de los problemas prácticos que enuncio, que vamos a provocar nosotros mismos si aprobamos esta parte de la legislación. Repito, se supone, señores, y en nuestro país está en diferentes otros segmentos de la actividad nacional, bien demostrado que está la organización a nivel primario y la organización de segundo grado. A lo más, como en este caso, una de tercer nivel; en la práctica, si pretendemos ordenar por cooperativa central y federaciones ..., otra vez la confederación para qué?. Repito, podemos tener una confederación con 10 cooperativas, eso va a ser suficiente para tener una confederación o sea que de una federación que tiene 7 a una confederación 3 más y l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decimos que las centrales se constituirán por asociación de cooperativas, 3 como mínimo. La federación es lo mismo 7 como mínimo, pero después prevemos que a las confederación una cooperativa, mi cooperativa, la de Ypacaraí, pueda obviar asociarse a una central o a una federación y ser directamente socio integrante de una confederación, no tiene sentido, señor Presidente. Por lo que vengo a reiterar mi moción de supresión de este parágrafo, que por lo demás en las funciones asignadas a la confederación es pura enunciación, y que en redacciones diferentes están incluidos en las funciones de las centrales y las federacione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Diego Abente Br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colegas Senadores: En primer lugar con respecto a las observaciones del señor Senador preopinante, "prima facie" parecería que tiene razón, y yo creo que tiene razón, a mi también me parece que de repente se están elaborando estructuras excesivamente burocráticas e instancias sobre instancias administrativas que complican y encarecen los costos de trans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estamos haciendo acá si leemos detenidamente el artículo no es estableciendo las confederaciones, sino estableciendo que se podrán formar confederaciones. Es decir yo también me pregunto, hasta qué punto nosotros podemos impedir que un grupo de federaciones quiera formar una confe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regunto si nosotros podemos legislativamente eliminar la posibilidad de que tal cosa suceda, al margen de que a mi me parezca que desde el punto de vista de sentido común mío no tiene sentido. Pero yo no sé si yo puedo imponer ese criterio a aquellas federaciones que libremente deseen agruparse y constituir una confe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me lleva al segundo punto, debo manifestar mi total desacuerdo con la propuesta del señor Senador Carlos Alberto González, y disculpe que lo mencione por su nombre, porque ahí sí estaríamos estableciendo un mecanismo obligatorio, una sola central y todos tienen que estar asociados. No, esto es libre, se pueden formar confederaciones y se sabrá cuál confederación es más o menos representativa, cuál confederación tiene más o menos socios, más o menos miembros, más o menos peso, más o menos éxito. Y en lo que tiene que ver con las contribuciones el procedimiento para resolver el problema, es simple. Las cooperativas aportan ese 3%, 2%, según como salga finalmente a las federaciones a las que pertenezcan o las confederaciones a las que pertenezcan. Cada uno aporta a su confederación, si tiene una confederación. Yo no quiero que cerremos las puertas en la legislación a la posibilidad de que se formen esas confe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a pesar de que coincido en el fondo con la propuesta del Senador Galaverna, me veo en la obligación de mantener el texto para dejar abierta la opción. Es todo,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Milciades 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umándome a las expresiones anteriores, evidentemente si dejamos el artículo como está sería absolutamente inoperable la representación del movimiento cooperativo en el país, en el exterior. Porque si nosotros decimos que "la central de cooperativa constituirá entidades de tercer grado", tendría que ser "cuarto", "denominadas confederación de cooperativas y a los efectos de ejercer la representación del movimiento cooperativo en el país y en el exterior", pero qué confusión sería tanto para el país como para el exterior a qué representación se refiere, sería absolutamente absurdo señor Presidente, si dejamos el artículo o por lo menos suprimamos este incis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Tiene el uso de la palabra el señor Senador Diego Abente Br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creo que se puede salvar modificando el inciso a) "Ejercer la representación de sus miembros en el país y en el exterior", la confederación representa solamente a sus miembros. ¿A quién representa la CUT, a quién representa la CNT, a quién representa la CPT?. A los sindicatos que están siendo parte de estas respectivas centrales y sucede lo mismo con la confederación. Entonces, propongo sin la modificación del inciso a) "Ejercer la representación de sus miembros en el país y en el exterior".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primer término, yo quiero señalar, no sé si me di a entender mal. En ningún momento he sostenido que sería obligatoria la asociación a la confederación de cooperativas. Esa obligatoriedad desde luego que no estaría en el texto que yo he pr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o que se quiere realmente es que se tenga una entidad que representa al Movimiento Cooperativo, es lógico que deba ser una sola entidad y no varias. Lo único que se haría es complicar enormente la situación, estableciendo la posibilidad de que haya varias confederaciones cooperativas. Además no tendría razón este texto, que decir: "Ejercer la representación del Movimiento Cooperativo en el país y en el exterior" y por otra parte "Representar al cooperativismo nacional en las organizaciones e instituciones en que se recabe tal representación", nosotros no haríamos sino crear una enorme anarqu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sería mucho mejor mantener el texto de la ley vigente que establece una sola central cooperativa y con eso se soluciona totalmente el proble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al fin me decidí intervenir también en este tema y yo comparto la opinión expresada por el señor Presidente de la Comisión de Hacienda. Aunque suprimamos este parágrafo, nosotros no podríamos prohibir que existiera Confederación de Cooperativas porque la propia constitución nuestra, nacional, da libertad a las organizaciones y a las personas de nuestro país a conformar las organizaciones que crean conveniente para sus inter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comparto la opinión del Senador González en el sentido de que deba existir una única confederación. Las centrales únicas no son compatibles con el principio constitucional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la Federación de Cooperativas o centrales de cooperativas, quieren agruparse o asociarse en una o más confederaciones podrán hacerlo. Pero yo coincido en que en nuestro país el desarrollo del cooperativismo, no da posiblemente ni siquiera para una confederación. Pero eso es un problema de la realidad nuestra en cuanto al desarrollo de este tipo de asoc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comparto la opinión, reitero, del señor Presidente de la Comisión de Hacienda cuando él afirmo que en este artículo, lo que debe modificarse es el inciso a) del artículo y yo agrego el inciso d) y también el inciso mencionado por el  Doctor González, j). Esas facultades de representación no corresponden hacerlo a nivel nacional o internacional sino en la representación de las cooperativas o  centrales de cooperativas asociadas. Entonces, si se aprobara el artículo plantearíamos las modificaciones cuando se llegarán a los incisos correspondientes. He termi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para no repetir los argumentos, coincido plenamente con lo que acaba manifestar el preopinante y quiero ya sugerir las modificaciones para que realmente esto no se suprima y al mismo tiempo no se contradiga con todo lo que acá se exp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inciso a) tendría que decir "Ejercer la representación de sus entidades asociadas", o sea se limita la representación a los socios de las confederaciones, sean centrales o fe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inciso d) coordinar la acción de sus entidades con la acción gubernamental del sector público, y en el inciso j) también, representar a sus entidades asoc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 esa manera no estamos coartando ni limitando el derecho de Asociación y al mismo tiempo no le estamos otorgando a una sola confederación la representación todo el Movimiento Cooperativo. Eso quedaría librado a la capacidad de convocatoria que cada uno tenga, pero con eso creo que más o menos se compatibilizan las tendencias del debate en este momen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Y con ruego de hacer llegar a Secretaría las modificaciones propuestas. Tiene  el uso de la palabra.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Lejos de mi intención, en lo mínimo, coartar la libertad de asociación, pero la ley debe establecer las instancias y formas de asociación, porque en base al argumento de que por la Constitución no deberíamos impedir la Confederación de Federaciones y Centrales, si yo propongo la creación como decía de una Coordinadora de Confederaciones, tendría que cedérseme en concordancia al argumento, y acá no hay ninguna violación de ningún artículo constitucional. El Artículo 113 establece claramente el fomento de la empres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cumpliendo más que acabadamente con la legislación sobre Cooperativa, Centrales Cooperativas y Federaciones de Cooperativas. Así que yo ruego que ese argumento no se tenga en cuenta porque no corresponde, al contrario y en exceso, yo diría, estamos aplicando lo dispuesto en el Art. 113 de la Constitución Nacional, pero, señor Presidente, como noto la resistencia de las comisiones dictaminantes, y la respeto a pesar de no compartir, en mantener las confederaciones, yo creo sí señor Presidente, que debería atenderse por lo menos una condición especial, que me permito propon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federación deberá estar constituida por lo menos por 10 organizaciones de cooperativas de segundo grado",  como una manera de tratar de regular la proliferación de confederaciones que vamos a tener. Porque o si no vamos a tener una cantidad tal de confederaciones, que en vez de acompañar el desarrollo del movimiento cooperativo, vamos a estimular los conflictos entre las supra organizaciones de tercer grado y de ahí a la anarquía, un milíme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nuestra verdadera intención es, por un lado, facilitar todo tipo de organización en diferentes grados y niveles y cuidar el incipiente desarrollo cooperativo de nuestro país, porque puedo decir con autoridad que en materia de cooperativismo en nuestro país estamos en pañales, entonces, por lo menos establezcamos una condición mínima, repito, consistente en que 10 organizaciones de segundo grado, por lo menos, sean las necesarias para constituir una Condeferación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señor Senador, estamos en este momento sin quórum, vamos a esperar al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INTERRUPCION MOMENTANEA DE LA SES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La falta de quórum no afecta el uso de la palabra, solamente se debe verificar en el momento de la votación, de modo que la sesión no tiene por qué interrumpirse porque algunos señores Senadores de cierta edad tengan apur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aun cuando personalmente crea lo contrario, en el sentido de que al no existir quórum ni siquiera podemos sesionar intercambiando opiniones, eso fue un criterio que se sostuvo en la Constituyente, lamentablemente no prosperó. Las sesiones solamente tienen validez en la medida que estén los señores Senadores que hacen al quórum, ni siquiera para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REANUDA LA SES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2º</w:t>
      </w:r>
      <w:r>
        <w:rPr>
          <w:rFonts w:cs="Dutch Italic;Book Antiqua" w:ascii="Dutch Italic;Book Antiqua" w:hAnsi="Dutch Italic;Book Antiqua"/>
          <w:i/>
          <w:iCs/>
          <w:spacing w:val="-3"/>
          <w:lang w:val="es-ES_tradnl"/>
        </w:rPr>
        <w:t>: Señores Senadores, prosigue la sesión. Tiene el uso de la palabra el señor Senador Juan Manuel Peralta, ah!, perdón, disculpe, señor Senador Galaverna no había terminado su vibrante dis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 el Senador Miguel Abdón Saguier me pide que continué y con mucho gusto lo voy a satisf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voy a simplificar mi propuesta. Si usted tiene la gentileza de seguir la lectura del artículo la introducción de una simple frase: "Las Centrales Cooperativas y las Federaciones Cooperativas en número de 10 por lo menos, podrán constituir entidades de tercer grado..." y sigue, repito, "Las Centrales Cooperativas y las Federaciones Cooperativas podrán en número de diez por lo menos constituir entidades..." y sigue.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Tres ideas principales, señor Presidente. En primer lugar las confederaciones, nosotros no podemos impedir de ninguna manera su constitución, aunque nosotros impidiésemos o dejásemos de prever, las cooperativas van lograr a hacer ese tipo de acción porque es una redacción que habíamos dicho ya es de carácter gremial y económico. Es una manera de auto ayuda, una manera de colaboración mútua entre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si nosotros estableciéramos 10 federaciones y 10 centrales, estamos refiriéndonos como mínimo a 70 más 30 que serían 100 cooperativas que me parece excesivo para promocionar a las cooperativas, porque las confederaciones su rol principal es también el fomento de las organizacione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 mi me parece que si establecemos nosotros aquí la creación de las confederaciones con 5 federaciones y 5 centrales es suficiente para poder darles cabida a la posibilidad de formar una Confederación de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señor Presidente, el tercer aspecto que considero importante es, tenemos que dejar la posibilidad también a las organizaciones cooperativas el pluralismo, no podemos pretender que haya la central única. Nosotros tenemos experiencias en toda América Latina, no existen esas posibilidades hoy en día porque también existen distintas concepciones hoy en día que están en puja sobre cooperativismo. Algunas por ejemplo, están muy avanzadas hacia una economía solidaria, está presentando todo un modelo de desarrollo cooperativo que abarca distintos aspectos y no siempre son coincidentes con otras experiencias cooperativas en América La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creo, señor Presidente, que también es bueno dejar espacio al pluralismo de los distintos tipos de confederaciones, que pueda existir en nuestro paí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De hecho coincidimos por supuesto con la exposición del Presidente de la Comisión de Hacienda, en el sentido en que no podemos prohibir la creación de confederaciones, más aun atendiendo que ya existe una confederación de cooperativas en el país con personería jurídica hace más de d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la moción del señor Senador Juan Carlos Galaverna, disculpe, que lo mencione, de poner un mínimo de 10 asociaciones, centrales y federaciones, en el Paraguay en este momento no existen más que 8, 2 federaciones y 6 centrales o sea que estaríamos legislando aislados de la realidad actual de nuestro país en principio y también estaríamos legislando en contra de una situación ya existente legal, legitimada con personería jurídica que es la Confederación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mociono que el número mínimo sea de 8 federaciones o centrales, que es la realidad existente en nuestro país, ya que existen solamente dos federaciones de cooperativas y existen 6 centrales. De esta manera yo creo que acogeríamos la inquietud del Senador Galaverna, y no distorsionaríamos los alcances de este Art. 94, que no podría de hecho tener un efecto retroactivo disolviendo la actual Confederación de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quería hacer una observación, también entorno al número de cooperativas de segundo grado. Realmente no tenemos 10 cooperativas de segundo grado, lo cual haría totalmente imposible la existencia de la Confederación de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i se establece el número 8 que propone el Senador preopinante, sin duda alguna podremos tener una sola central cooperativa, que iría más o menos a la propuesta que yo he hecho, porque no podrían de ninguna manera establecerse 2 centrales y sobre todo teniendo en cuenta que de aquí a que tengamos 16 centrales cooperativas de segundo grado, seguramente van a transcurrir 20, 30 ó 40 añ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primer lugar un Senador preopinante se refirió a mi como vocero la Comisión, aclaro que no soy vocero en este caso, sino estoy hablando como Presidente de la Comisión. Yo creo que la forma de resolver este problema es estableciendo un límite relativo al número de cooperativas y no al número de federaciones o centrales. ¿Porque qué pasa?, puede haber una federación muy grande o una federación muy chica, una central muy grande o una central muy ch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a los datos que poseemos existirían en este momento aproximadamente 369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iría que nosotros podemos establecer el siguiente criterio, que las centrales cooperativas y las federaciones cooperativas que representen por lo menos a 35 cooperativas, "Podrán constituir" y sigue el texto", es decir, lo que importa no es el número de federaciones ni de centrales sino cuántas cooperativas, cuántas organizaciones de primer grado están integradas en esas centrales y esas federeciones. Y si ponemos el número de 35 que es más o menos el 10% del universo total, me parece que es un límite ni muy alto ni muy bajo, parecería un límite razonable. Aunque no soy un experto en temas de cooperativas, por lo que he podido leer para este tema me parece y consulto con mis colegas que sería una solución razonable.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en el Paraguay existen desde hace años un número relativamente alto de cooperativas, pero muchas de ellas ya languidesen o son pequeñas y la conciencia cooperativista no está tan desarrollada, especialmente entre la población rural que es la principal beneficiaria. A nosotros no nos interesan fundamentalmente otros tipos de cooperativas, sino las cooperativas de producción y consumo de los campesinos de las compañías y esa gente se muestra reacia en general, porque muchas veces ha sido defraudada por supuestos dirigentes que vinieron ahí a trabajar o por un individualismo extrem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nosotros en una etapa primaria, no digo que sea el paleolítico pero sí la antigüedad en materia de cooperativismo. En consecuencia, creo que con las cooperativas  de primero y segundo grado previstas, por mucho tiempo tenemos solucionado el problema con los resultados. Cuando el campesino obtenga beneficios tangibles, superiores a los que extrae de su cokué mal explotado con una yunta de bueyes y puedan tener un tractor de la cooperativa que trabaje para ellos, puedan tener un molino de maíz que trabaje para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e tenido la experiencia, no como dirigente sino como observador, invitado acá por el señor Senador Carlos Alberto González de ver las cooperativas que funcionan Oyopoi, ahí entre Piraretá y el camino de Piribeby a Paraguarí. Es un interesantísimo experimento, pero es un experimento dentro de un universo muy grande. Yo creo que preveer este asunto de las federaciones o confederaciones, es adelanterse un poco al tiempo. La Constitución no impide la asociación, si alguien quiere asociarse y formar esas confederaciones, pues que la forme, si el asunto prolifera se dictará un ley especial para reglamentar eso, pero de momento, me permito hacerme dueño  de la primera propuesta del señor Senador Galaverna, como habló hace una hora y media, no tengo más remedio que nombrarlo por su nombre, supresión de los Arts. 94, 95 y 96, dejarlo para mejor oportunidad.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Voy a merecer los aplausos, me abste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eclina, muchas gracias, señor Senador. Tiene el uso de la palabra el señor Senador Juan Carlos Galaverna. El último inscripto y creo que podemos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staba atraído por la sugerencia propuesta por el colega Diego Abente. Por una cuestión de lealtad naturalmente acompañaré la propuesta que acaba de hacer el señor Senador don Rafael Eladio Velázquez, que vuelve a poner en vigencia la propuesta que originalmente había presentado, porque es exacto lo que él dice, señor Presidente. Nosotros argumentamos para crear la confederación de que el movimiento cooperativo no está suficientemente desarrollado, pero es increible eso. Penosamente quién expuso esa idea, el Senador Carlos Alberto González, está ausente en este momento, pero dice que no hay las centrales y las federaciones necesarias para la confederación, pero insistimos en crear la confederación. Yo no sé realmente a qué patrones de razonamiento estamos respondiendo, porque lo que acaba de decir el señor Senador Eladio Velázquez es exacto. No está desarrollado el movimiento cooperativo como para crear tanto niveles, tantas super estructuras, entonces, resulta que tenemos achicar las condiciones para que existan los membre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pito, estaba atraído por la idea expuesta por el señor Senador Diego Abente o representarle en una disminución del número de organización de cooperativa, de segundo grado, pero una cuestión de lealtad y de convicción hace que acompañe la propuesta del señor Senador Rafael Eladio Velázquez, y en ese sentido votaré.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Creo que ha concluido el debate sobre tan interesante capítulo. En resumen, existe una propuesta para eliminar todo el parágrafo III que habla de la Confederación de Cooperativa. Y los proponentes por distintos argumentos llegan a la misma conclusión, en el sentido de que habría una verdadera hipertrofía del movimiento cooperativo, pero sin ninguna virtualidad ni ningún sentido prác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también, en abono de esta posición se aduce que el cooperativismo en nuestro país es incipiente y establecer estructuras complejas en vez de llevar a una consolidación del movimiento cooperativista, podrían deprimirlo o dificult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sostienen la conveniendo de mantener el capítulo con algunas modificaciones, entre ellos el señor Senador Diego Abente, propone que las confederaciones puedan formarse mediante la reunión o el acuerdo y la voluntad de 35 cooperativas por l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Carlos Alberto González a su vez, también es partidario de mantener el capitulo, pero exigiendo que sea una sola confederación la que represente la totalidad de los intereses cooperativistas agrupados en los cuatro estad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ya esas son en general las propuestas que se han hecho con respecto a este tema y alguna de ellas difieren de las otras, pero no en su carácter esencial. Así por ejemplo, el señor Senador Juan Manuel Peralta, propone la creación de confederaciones a través de 5 federaciones y 5 cent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el Senador Espínola, coincidiendo con el señor Senador Diego Abente, en su primera exposición propone que sean 6 centrales y 2 federaciones. En conclusión después de haber hecho esta recapitulalización, vamos a poner a consideración al propuesta que sostiene la Comisión de Hacienda y de Legislación. La propuesta que viene de la Comisión de Hacienda es la que tuvo como vocero al señor Senador Abente y expresa lo siguiente: "Las centrales cooperativas y las federaciones de cooperativas que representen por lo menos 35 cooperativas, podrán constituir entidades de tercer grado". Yo creo que serían entidades de cuarto grado en este caso. Aclarando de que las de tercer grado corresponden a las confe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nemos de conformidad con lo que establece el reglamento a votación la moción proveniente de la Comisión de Hacienda. Antes de someter a votación, vamos a escuchar brevemente, no sé si se va a referir al tema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El de retirar mi propuesta y adherirme a la moció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l señor Senador facilita la votación y retira su propuesta y adhiere al d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soy vocero tampoco, sino Presidente de Comisión, pero le quiero informar lo siguiente Presidente: Hemos visto acá con otros miembros de la Comisión la posibilidad de encontrar una redacción de consenso, que es la siguiente. Que no es la que yo originalmente planteé de 35, si no que es por lo menos en número no menor de 8 entre centrales y federaciones, porque no podemos coartar el derecho a la asociación. Nadie está obligado a formar confe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eñores: Vamos a someter a votación la propuesta que pareciera consensuada por varios de los proponentes, porque acá ya no hay una comisión que asuma la representación total de la misma o nadie que asuma la representación total de la misma. Y si no me equivoco la propuesta presentada por estos distintos señores Senadores coincidentes en el mismo criterio, diría así: "Las Centrales Cooperativas y las Federaciones Cooperativas que representen un número no menor de 8 entre centrales y federaciones, podrán constituir entidades de tercer grado". Se va referir a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A este tema, se va a votar también los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n primer lugar señor Senador se va a votar el Artículo 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a sé, pero con sus incisos o 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Ulteriormente se iran votando los incisos que corresponda, inciso por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orque yo prefiero la supresión de "movimiento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Queda a consideración la propuesta que ha sido leída y cuya redacción final que sería simplemente de forma porque está un tanto alambicada, quedaría a cargo de quienes la presentaron a los efectos de poder ganar tiempo. A votación el Art. 94 en los términos leído, quienes estén de acuerdo. Una liger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el Artículo 94. Un momento señores Senadores, se rectifica la votación y se servirán ponerse de pie quienes aprueben el texto del Art. 94 como fuera leíd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a a poner a votación la supresión, la moción del señor Senador Juan Carlos Galaverna acompañada por el señor Senador Eladio Rafael Velázquez de la supresión del parágrafo III que comprende los Arts. 94, 95 y 96.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uedo hacer una pregun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Adelante,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bre la propuesta de supresión hay otra alternativa o ya n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obre la propuesta de supresión deja sin efecto todo el parág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Hay una propuesta alternativa a la que estamos conside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No señor Senador, no existe, fue unificada, ahora queda simplemente la supresión. La supresión mocionada por el señor Senador Juan Carlos Galaverna y acompañada por el señor Senador Velázquez. A votación la propuesta o moción de los señores Senadores Juan Carlos Galaverna y Eladio Rafael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es Senadores, estamos ante una situación muy especialísima. No se ha aceptado la propuesta de modificación del Art. 94 tal como fue propuesto por varios voceros que unificaron finalmente su criterio, no se aprobó.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aprobó la eliminación del parágrafo III, por no haberse alcanzado la mayoría, salvo que se pida una rectificación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Moción de ord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i,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Modestamente entiendo que la segunda votación referente a la moción de supresión ya fue una votación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ha habido, señor Presidente, la mayoría necesaria para que se apruebe el artículo. Entonces señor Presidente, de hecho el artículo no esta incorporado a lo resuelto por esta Cámara en su aprob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DE LA COMISION DE ASUNTOS CONSTITUCIONALES Y DEFENSA NACIONAL: </w:t>
      </w:r>
      <w:r>
        <w:rPr>
          <w:rFonts w:cs="Dutch Italic;Book Antiqua" w:ascii="Dutch Italic;Book Antiqua" w:hAnsi="Dutch Italic;Book Antiqua"/>
          <w:i/>
          <w:iCs/>
          <w:spacing w:val="-3"/>
          <w:lang w:val="es-ES_tradnl"/>
        </w:rPr>
        <w:t>Yo creo señor Senador, que realmente al no haberse alcanzado, al haberse propuesto como una moción la supresión del parágrafo III como una alternativa y no haber alcanzado la misma la mayoría necesaria, se debe seguir discutiendo sobre el contenido del parágrafo y ese es el criterio de la presidencia y escucharía opiniones en contrarías fundados en disposiciones estatu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por las mismas razones que ya hemos expuesto, mocionamos la siguiente redacción que es el mismo espírit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eñores Senadores, estamos ante una situación no contemplada realmente en los estatutos, en el reglamento en forma clara, de cualquier manera tenemos que dar la solución que se compadezca con los principios generales del reglamento, aquí ninguna de las mociones ha alcanzado la mayoría exigida para que la misma pueda ser aceptada, esa es la re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unción a ello, abrimos un ligero debate acerca de los criterios que puedan tener los señores Senadores. La presidencia estima que no habiendo alcanzado las mociones, la mayoría suficiente, se abre de nuevo el debate sobre el capítulo. La propuesta podrán hacerse con relación a modificaciones de los mismos, habida cuenta que la supresión del parágrafo total, no tubo la mayoría suficiente. El señor Senador Juan Carlos Galaver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 primer término, una aclaración. No se puede votar la supresión del parágrafo, se vota la supresión del artículo en todo caso, porque el reglamento prevé por artículo o por período, primer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i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un precedente, señor Presidente, señores Senadores que puede ser verificado en los libros. Le voy a recordar un caso concreto, que justamente motivó una polémica entre el señor Senador Diego Abente y quién está hablando, cuando debíamos determinar la cantidad de representantes de organizaciones no gubernamentales en un Consejo y en esta Cámara. La propuesta del señor Senador Diego Abente fue de incluir 2 miembros: La propuesta mía de incluir uno, en representación de las ONGs. Ninguna de las dos propuestas alcanzó mayoría y por lo tanto, se suprimió todo el artículo. Entonces, señor Presidente, no es que estemos ante una situación nueva, la Cámara en su momento ya se expidió sobre una situación parec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aclarar, señor Presidente, que no estoy aferrado a la moción que hemos compartido en autoría con el señor Senador Eladio Rafael Velázquez, ya me estoy despojando del contenido del artículo, sí cumplo con una obligación de recordar que aquí hay precedente. No es cierto que no haya precedente y que estemos ante una situación nueva, cuyo tratamiento estemos estrenando ahora. Ese antecedente y varios otros están registrados en los libros, señor Presidente.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Quiero aclarar, antes de seguir concediendo el uso de la palabra, que los precedentes son muy valiosos pero no tienen un carácter vinculante si es que no están establecidos en el Reglamento. Es simplemente a los efectos de que también tengamos en cuenta esa situación. Gracias.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a situación, quiero relatar, se produjo no hace más de dos meses en el proceso de la reforma constitucional argentina. En la Argentina, inclusive, fue a la Corte Supr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sulta que cuando se pone a votación una moción de supresión no puede resultar triunfante la moción perdidosa porque las distintas mociones que existen para las redacción de un artículo no tienen la simple mayoría del quorúm.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rte Suprema de Justicia de la Argentina opinó, señor Presidente, de que si se pone a votación la moción de supresión y pierde, la mayoría simple se refiere a aquella moción que tenga mayor cantidad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explico: si hay dos mociones con texto distintos, y una tercera moción de supresión, se vota la moción de supresión y pierde, gana aquel texto que tenga la mayor cantidad de votos, se considera mayoría simple 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s absolutamente cierto lo que acaba de señalar el Senador Galaverna, en el sentido de que hay precedentes que si no tenía la mayoría simple, que es de los miembros presentes, la mitad más uno, se testaba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s son los precedente que tenemos. Pero yo creo que es un precedente negativo, en el sentido que sale triunfante una moción perdid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stinto hubiese sido si hubiésemos votado las mociones, no llegábamos a la mayoría simple para aprobarlas, entonces hay una exclusión automática del artículo que se estaba tratando. Pero acá se votó, señor Presidente, la exclusión, quiere decir que la mayoría pidió la inclusión, es cuestión de tex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Abundando un poco los argumentos del colega Senador preopinante, la semana siguiente al tratamiento de esa ley famosa de protección ambiental, tuvimos un caso exactamente inverso   --no recuerdo en este momento los detalles-- donde se sentó un precedente cont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as maneras, como bien dice el señor Presidente, esos son elementos que no forman parte del Reglamento. Yo creo que la mayoría de esta Cámara quiere la inclusión de una cláusula que posibilite, no que obligue, que posibilite la conformación de confe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es cuestión de que digamos cuál es el texto que consigue el mayor apoyo o consenso. Si el texto que presentamos en su momento no concita suficiente respaldo, veamos qué modificaciones se le puede introducir a ese texto. Yo acá tengo uno, por ejemplo, que consulté con el Senador Martínez, que dice así: "Las centrales cooperativas y las federacione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Un momentito. Señor Senador Abente: tenemos que hay una cuestión, algo de previo y especial pronunciamiento, que es si tomamos la decisión de continuar con el estudio del Artículo 94, o directamente encontrar la solución a este problemas que estamos afron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Voy a terminar, señor Presidente. Entonces, yo creo que si el problema es de redacción, como parece ser, se trata de un problema de forma no un problema de fondo. Por lo menos la mayoría en este cuerpo se expidió a favor de abrir la posibilidad a las confederaciones. Abramos pues un debate sobre formas alternativas, puesto que esa votación por el artículo 94 no obtuvo la mayoría absoluta aunque sí obtuvo la mayoría relativ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Abente.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yo creo que la cuestión reglamentaria está clara, porque existió una moción de supresión del capítulo, esa moción fue votada y resulto perdedora. Yo creo que se tiene que reabrir un breve debate y volver a la votación, señor Presidente. Si hay otras mociones, y yo quiero en ese sentido, insistir en que podemos lograr una mejor redacción adaptándola a la situación actual de la confederación existente, de la Confederación de Cooperativas del Paraguay, que es una situación de hecho, que tiene un status jurídico, que tiene personería jurídica, que hace dos años que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mismo capítulo está en la ley vigente. Así que yo quisiera que busquemos adaptar un texto de consenso. Yo creo que establecer un mínimo de ocho centrales  cooperativas y federaciones cooperativas, me parece razonable porque es la solución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eñor Senador: las propuestas las vamos a hacer en el momento oportuno. De momento, simplemente el criterio acerca del procedimiento a seguir para dar solución a este impas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una propuesta concreta sin argumentación de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creo que están anotados cuatro Senadores, y al término de los mismos vamos a pedir al Senador Galaverna que haga su propuesta. Tiene el uso de la palabra el señor Senador Julio Rolando Elizeche Bog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Des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esiste. Tiene el uso d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el Artículo 94 no ha tenido la mayoría necesaria, ha sido rechazado. Esa fue la primera votación. De modo que no corresponde tratarlo, salvo que se plantee la re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visto hubieron acá varios Senadores, de acuerdo a los números, a los guarismos, que no pidieron permiso a la Cámara para abstenerse de votar, pero no lo hicieron. Pero el Artículo 94 no ha tenido mayoría, no ha sido aprobado. Ahora, sí puede discutirse, votarse, resolverse sobre los Artículos 95 y 96.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Yo creo que el procedimiento no condujo a una resolución favorable del tema. El Artículo 163 del Reglamente dice claramente que "las votaciones se deben hacer por la afirmativa o por la negativa". Acá había una moción concreta de supresión, que es la negativa. Debiera haberse puesto primero a votación, a mi juicio, señor Presidente, con todo respeto, por la afirmativa o por la negativa. Desde el momento en que la afirmativa tenía mayoría, significaba la inclusión. En ese momento se abría el debate sobre la fórmula de la inclu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onstituyente hemos votado cuando hay supresión en esta forma, señor  Presidente, usted record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e permite una interrup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n realidad, lo que dispone el Artículo 163 del Reglamento es el carácter de la votación, que tiene que ser por sí o por no y no admite la absten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No es, por ejemplo, de una moción que pueda ser negativa, que tenga que someterse en primer lugar. Quiero hacerle l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discúlpeme, pero no me parece que sea la única interpretación de lo que significa negativa, afirmativa, porque en este caso la negativa también puede ser la supresión y la afirmativa puede ser la incl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í o no!. Entiendo en términos así monosilábicos sería sí o no, pero no representa la idea única la que usted expu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yo soy de la teoría que se debe votar la supresión o no, y si gana la inclusión se discuten las fórmulas a la inclusión. Así es, señor Presidente, mi interpretación, y creo que creo que es lo que nos va a condu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pero me permitiré aclararle. En todos los precedente, y creo que sin ninguna clase de resalva la afirmativa supone la votación positiva, y la negativa por no. Nosotros no aceptamos la abs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sistema de votación y el orden de votación está establecido en otro capítulo, y es sabido de que el orden de votación es en función a los dictámenes. Como aquí no existe ya, quedo diluido el dictamen por propia manifestación del Presidente de la Comisión de Hacienda, no se podía seguir el régimen establecido en el reglamento. Entonces, ahí se complicó y creamos una situación verdaderamente "sui generis", que tenemos que salvarla a través de la buena voluntad, y si se puede, del consenso, para destrabar este problema que es casi inédito, precisamente porque las comisiones que tenían que haber tenido la potestad en la prioridad de su tratamiento, quedaron prácticamente diluidas por manifestación de los propios  Presidentes de las mism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A mi juicio el razonamiento  correcto ha sido el expuesto por el Senador Rafael Eladio Velázquez, perdón que lo ci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señor Presidente puso a votación el Artículo 94. Ahora bien, existen disposiciones normativas vigentes que rigen el tema. El Artículo 167 de nuestros Reglamentos, dice que "para las resoluciones de la Cámara se requerirán la mayorías establecidas en la Constitución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é dice la Constitución Nacional?. En el Artículo 185, segundo párrafo, se dice lo siguiente:" salvo los casos en que esta Constitución establece mayorías calificadas, las decisiones se tomarán por simple mayoría de votos de los miembros pres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como bien dijo el Senador Velázquez, este artículo no tuvo la mayoría. En consecuencia no es aprobado, y hay que pasar a estudiar el artículo 95, señor Presidente. Gracias.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voy a tratar de ser "telegráfico". Evidentemente que no nos vamos a poner de acuerdo, el consenso pretendido, creo con muy buen criterio por el señor Presidente, no va a existir, porque creo, además, que estamos bastante atados más al artículo que al procedimiento en varias de las expos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acá de hecho la presidencia otorgó igual categoría a las dos mociones. De acuerdo o no de acuerdo, en este momento no tiene importancia para la intención de mi exposi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hubo empate, no hubo empate? Porque, señor Presidente, ¡acá el sí se manifiesta votando, y el no jamás hubo necesidad de manifestar vot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ctitud pasiva es el no del que habla el Reglamento! ¡Eso creo que no admite discusión, porque toda la vida en la Cámara y no solamente en este período, se ha procedido así! ¡Jamás se preguntó, estando treinta y seis Senadores presentes, y habiendo 19 votos a favor, si los diecisiete  restantes estaban por el no, o hacían abstención!. ¡Para la abstención se solicita el permiso, y la presidencia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eso es claro!. ¡Pero como ya se votaron las dos propuestas, se me ocurre como una receta, porque ya me desespera lo que falta, es votar en segunda vuelta, si se produce el empate, entonces, que decida la presid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un recurso reglamentario establecido, y que se ha aplicado! ¡Lo planteo, subsidiariamente, porque veo la imposibilidad del consenso!. ¡En mi convicción está lo expuesto por el Senador Velázquez, por el Senador Martínez, por el Senador Miguel Abdón Saguier, pero como el objetivo es destrabar esto, entonces, recurramos a esa previsión reglamentaria, ya que se le dio igual categoría a las dos mociones, cuando que para algunos Senadores --entre quienes me incluyo-- resulta claro que al no tener la mayoría el proyecto, se descuelga ya del texto del proyect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ara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i, perdón. Adelante, con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olicito, señor Presidente, o propongo que se vuelva a votar inmedia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 vuelva a votar en el mismo sentido de la votación anterior. ¿Por qué?. Porque algunos Senadores no han pedido permiso para no votar, si estuvieramos apenas veintiún  Senadores, entonces nueve y once, no se podía hacer esa votación. Creo que acá tenemos nuevos Senadores que no estaban presentes y pueden ya destrabar  esto en una nuev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señor Senador: esta es una moción de orden que no está contemplada en los Reglamentos, de manera que aquí yo creo que tendría que darse una solución --repito-- de buena voluntad, para no utilizar de consenso, teniendo en cuenta la situación especial a la que llegamos, por todos los antecedentes que hemos tenido con respecto a este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yo solicito a quienes todavía tengan que hacer uso de la palabra, que puedan acercar propuestas  que tengan el deseo de destrabar esta situación. Y en ese orden de cosas, vamos a escuchar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i me permite una interrupción, por intermedio de la Presidencia, a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un minutito, tiene el uso de la palabra el Senador González. ¿Si él autoriza al Senador Saguier una interrupción, antes de empe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Esta autoriz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gracias, señor Senador. Creo que la solución procesal es la de que al final, o antes del último artículo se plantee la reconsideración. Esa es la salid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un momento, señores Senadores.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Yo quería señalar algo, señor Presidente. Muchos de los que no votaron por esa moción tenían entendido de que habían otras mociones alternativas, y solo después que se votó se enteraron que no habían otras mociones alternativas, porque se estuvo discutiendo y se estuvieron planteando varias pos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aquí hubo un malentendido evidente. Ahora creo que en todo caso sería --digamos-- lo honesto, si es que no hay otra salida, solicitar y autorizar la reconsideración, si es que no hay otra sali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dos cosas. En primer lugar, el texto que leyó el Senador Saguier abunda justamente el argumento de que la mayoría simple es suficiente. La mayoría simple no es la mayoría absoluta, no es "la mitad más uno". Pueden haber tres mociones, y una mayoría simple es menos de la mitad más uno. Pero eso es un tema sobre el cual discutiremos seguramente en otro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lución que yo propongo es que, ahora mismo, todos de común acuerdo, reconsideremos y volvamos a votar, porque de lo contrario estamos en que se hizo una votación cuando no había quórum, y es una situación sumamente desagradable. Propongo que en el acto reconsideremos y volvamos a votar,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Lo hace como moción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mo moción de reconsideración inmedia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f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no se puede en el a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No, puede ser al final del artículo o del capít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moción de orden pidiendo  la reconsideración del Artículo 94. Para obtener la reconsideración necesitamos 16 votos teniendo en cuenta veinticuatro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amos a someter, creo que están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OGENES MARTINEZ: Señor </w:t>
      </w:r>
      <w:r>
        <w:rPr>
          <w:rFonts w:cs="Dutch Italic;Book Antiqua" w:ascii="Dutch Italic;Book Antiqua" w:hAnsi="Dutch Italic;Book Antiqua"/>
          <w:i/>
          <w:iCs/>
          <w:spacing w:val="-3"/>
          <w:lang w:val="es-ES_tradnl"/>
        </w:rPr>
        <w:t xml:space="preserve"> Presidente:¿ me permite,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í,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on ese criterio, señor Presidente, ya se estaría dejando sentado el precedente de que el asunto está resue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n que senti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si usted está dándole trámite a un pedido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i,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no era ese el sentido de nuestro debate, de que estábamos discutiendo cual es la sali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La presidencia considera que el artículo, tal como lo expusieron algunos Senadores, fue votado, y no obtuvo la mayoría necesaria, y en consecuencia, ese artículo ha sido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osición que sostiene la presidencia, y creo que es acompañada por la mayoría de los Senadores, porque realmente es la única posibilidad de obtener, a través de una disposición reglamentaria, la consideración nuevamente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hay una moción concreta solicitando la reconsideración, y voy a someter a votación de los Senadores, tan pronto ocupen sus bancas resp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i,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ay una cuestión reglamentaria que me "sopla" acá el colega Elizeche, y  que creo  no podemos atropell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Cómo no, señor Senador,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moción de reconsideración toda proposición que tenga por objeto rever un punto o un asunto aprobado por el Senado, en general 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Co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e repito: "es moción de reconsideración toda proposición que tenga por objeto rever un punto o un asunto aprobado por el Senado, en general 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i, quiero aclarar al Senador preopinante que la reconsideración se ajusta perfectamente a esta situación, por cuanto que aquí se trata de una cuestión aprobada. Aprobada no en el sentido positivo, sino en el sentido nega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ha dejado, no se ha aprobado el artículo, y es sabido que existe la posibilidad de enmendar la decisión tomada en primer lu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e es el sentido y el alcance de una reconsideración, volver sobre lo que se ha decidido, en forma negativa o positiva. Es, por lo menos, el criterio de la presidencia y si no se acompaña yo prefiero, yo esta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L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me permite un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obr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laro. Que se vote si realmente fue rechazado o no el Artículo 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VARIOS SEÑORES SENADORES:</w:t>
      </w:r>
      <w:r>
        <w:rPr>
          <w:rFonts w:cs="Dutch Italic;Book Antiqua" w:ascii="Dutch Italic;Book Antiqua" w:hAnsi="Dutch Italic;Book Antiqua"/>
          <w:i/>
          <w:iCs/>
          <w:spacing w:val="-3"/>
          <w:lang w:val="es-ES_tradnl"/>
        </w:rPr>
        <w:t xml:space="preserve"> ¡N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L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el Artículo 94 fue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fue rechaz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l Artículo 94 no alcanzó la mayoría necesaria para su aprobación, y en consecuencia, ese artículo fue rechaz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cabe la reconsideración que supone la idea de volver a considerar una decisión tomada, en un sentido o en otro, y en esta ocasión ha sido en un sentido --digamos-- de su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obr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s sobre la interpretación, señor Presidente. Si bien es cierto que el texto de nuestro reglamento dice "aprobado", no se puede hacer una interpretación gramatical tan estrecha."Aprobado" debe entenderse como resuelto, ya sea positivo o neg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Así se expidió la presidencia.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es Senadores: con un alto espíritu de buena voluntad y de interés en dar solución a un problema, que no cause agravio, en primer lugar, a la ley, y en segundo lugar a los interesados, que somos cada uno de nosotros, yo ruego que esta votación se haga a conciencia y sin tener el prejuicio de posiciones tomadas anterior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eamos lo suficientemente flexibles y generosos para destrabar la situación que se ha creado por circunstancias que han sido un tanto anómalas con respecto al procedimiento normal que siempre se ha seg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a votación el pedido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en favor de dicha moción, se servirán levantar la mano. Casi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 reconsidera el Artículo 94. Y yo me permitiría recordar una moción del Senador Galaverna, que me gustaría que pueda consensuarse con las de los demás. El Senador Galaverna había propuesto que el Artículo 94 tuviera esta redacción, que después declinó en favor de la posición asumida por el Senador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cía, entonces, la propuesta del Senador Galaverna: "Las centrales cooperativas y las federaciones cooperativas, en número de diez por lo menos, podrán constituir entidades de tercer grado denominadas "Confederación de Cooperativas", con carácter puramente gremial,"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tenemos la propuesta del Senador Abente, que dice: "Las centrales cooperativas y las federaciones cooperativas, en número no menor de ocho, podrán constituir entidades de tercer grado denominadas "Confederación de cooperativas", con carácter puramente gremial, a los efectos de", y sigu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creo que entre las dos propuestas, la leída anteriormente del Senador Galaverna y ésta, hay una diferencia numérica muy poco representativa, y sugeriría a los efectos de s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co representativa la moción o la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No, las diferencias, las difer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Las mociones son altamente representativas de las figuras que las propusi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es Senadores: tenemos do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mo dije que lamentaba la ausencia del Senador González, voy a repetir que acá argumentamos para crear la confederación, para crear la  organización de tercer grado, que no tenemos suficiente de segundo. "Al vezre", diría un porte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de todas maneras ya estamos en el intento de salir de esto, entonces acompaño la propuesta de ocho organizaciones de segundo grado como mínimo para la constitución de la confederación, en adecuación a la realidad. Much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por su comprensión, señor Senador Galaverna, y, entonces, no queda sino una propuesta que pareciera consensu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meto a votación la propuesta que se ha leído. A votación:  casi unanimidad,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Galaverna: su turn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tinúe usted, por favo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asta la finalización del parág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fecto. El primer inciso: "a) Ejercer la representación del movimiento cooperativo en el país y en 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ste texto consensuado "la representación de sus entidades asociadas", tengo entendido que la Comisión de Hacienda había también acogido la propuesta de sustituir la expresión "del movimiento cooperativo", por "la representación de sus entidades asoc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i, el Senador González Casabianca dice que se consensuó la redacción siguiente :" Ejercer la representación de la entidades asoc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De sus asoc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e las entidades asociadas, del movimiento cooperativo en el país y en el ex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No, "de sus entidades asociadas", no "del movimiento cooperativo", jus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e sus entidades asociadas", so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xactamente, para cada confede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e acuerdo. A votación la propuesta con l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No tenemos qúorum, señor Presidente, no tenemos qúo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tenemos qúorum, si tenemos qúo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L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Un momento, por favor. Vamos a hacer la verificación del qúorum. No hay qúorum,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vamos a tener que tener una suerte de "policía senatorial" para compeler a nuestros coleg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restablecido el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inciso a), de acuerdo con la propuesta leí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 Ejecutar funciones de fomento, coordinación y defensa de los intereses generales del cooperativismo y del sector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 Realizar funciones de interrelación cooperativa a nivel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 Coordinar la acción del Movimiento Cooperativo con la acción gubernamental del Sector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dón, aquí también la misma propuesta "coordinar la acción de las ent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Asoc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asociadas".  A votación la propuesta leí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e) Proponer al Estado las medidas necesarias y convenientes para el desarrollo cooperativo, así como para el perfeccionamiento del derecho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f) Fomentar el proceso de permanente integración de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g) Promover intensiva y permanentemente la educación cooperativa en todos los niveles del Movimiento Cooperativo y en los demás se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Inciso h) Defender la vigencia de los principios del cooperativismo y de las bases doctrinarias reconocidas o aceptadas por el sector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i) Responder a las consultas que le formulen las autoridades nacionales en torno de medidas vinculadas al cooperativism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j) Representar al cooperativismo nacional en los organismos e instituciones en que se recabe tal re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 reemplaza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Con l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5.- Delegados en las Asambleas. En las asambleas de la Confederación, las organizaciones de segundo grado deberán estar representadas por un delegado de cada cooperativa asociada. Las cooperativas de primer grado que no pertenezcan a federaciones o centrales, podrán asociarse directamente a la Confe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ara la constitución de confederaciones se requiere la integración de unidades de segundo grado, de manera tal que propongo la supresión de ese último párrafo que permite que se incorporen cooperativas de primer grado, por que está en contradicción con los principios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l Senador Galaverna propone por los argumentos expuesto la supresión de la última frase del Artículo 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Todavía no he hab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teng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í, cómo no, señor Senador. di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rimero, señor Presidente, para saludar que haya adivinado, porque verdaderamente ese fue el objetivo mío cuando pedí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Y precisamente estamos tan estrenados en este ya en este "mettie" del artículo, que ya interpretamos hasta el pensamiento de los compañe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ntonces,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un segundito, quiero dejar una con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i,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olamente la avaricia de aplausos de los señores Senadores no ha saludado esta medida de la presidencia como correspon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 señor Presidente, en el primer párrafo también hay un contrasentido. ¿Cuál es el objetivo de las centrales y las federaciones según todos los enunciados?, porque realmente a nivel de poesía están los enunciados en los diferentes incisos, pero resulta que después para la asamblea de la confederación tiene que ir un delegado por cooperativa. Entonces: ¿qué es?. ¿Es una organización de tercer grado o es una organización de segundo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misma razón que el vocero de la Comisión de Legislación propone la eliminación del último párrafo, y que comparto el criterio, no podemos legislar que para la organización llamada confederación -- tercer grado-- en el que se agrupan federaciones y centrales, la representación sea determinada por cooperativas. Entonces, señor Presidente, yo cr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adelante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reo que no me entendieron bien, y antes de que me contesten quiero tratar de ser pre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or favor, no interrumpan al orador, adelante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a confederación es una organización de  entidades  cooperativas de segundo grado, léase: federaciones y centrales. Lo lógico es que la asamblea de la confederación tenga la representación de las federaciones y la cent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sulta que acá legislamos que "uno por cooperativa", otra vez a favor de nuestra tesis de la injustificación que ya no vale la pena desarrol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oy proponiendo, señor Presidente, que diga: "en las asambleas de la confederación las organizaciones  componentes deberán estar representadas por dos delegados", o "tres delegados", como se prefiera. ¡Pero no en función a la cantidad de cooperativas, porque vamos a desnaturalizar la organización de tercer grado!. ¡O sea, una central va a estar en desventaja, porque una central de 3 cooperativas va a enviar tres delegados, y una federaciones de 7 cooperativas, va a enviar 7 delegados! ¡Se supone que el objetivo es ir integrando las organizaciones cooperativas! Entonces, seamos coherentes, señor Presidente, y no pasemos a segundo, llegando a tercer grado y volver a la representación de primer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de la Comisión tener en cuenta este razonamiento, señor Presidente, y aceptar la sustitución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eñor Senador: me permitiría sugerirle que haga llegar a la mesa la redacción del primer párrafo, de la primera línea del artículo 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para oponerme totalmente a la  supresión de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fundamentar, señor Presidente. Una confederación o  una central no siempre va a integrar a federaciones, y más todavía en un país como el nuestro, en donde no vamos a tener muchas cooperativas de un mismo tipo  o de una misma rama. ¡Puede existir cooperativas de un tipo totalmente diferente y que no exista 6 o 7 cooperativas del mismo ramo, señor Presidente, y esa cooperativa no puede quedarse al margen de que sean asistidas por una confe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señor Presidente, que esta última parte "las cooperativas de primer grado que no pertenezcan a federaciones o centrales podrán asociarse directamente a las confederaciones", está bien expuesto, señor Presidente. Por lo tanto estoy pidiendo al pleno que por favor reflexionen lo que están queriendo hacer, están queriendo marginar  a las organizaciones cooperativas para su integración a una confe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pido que se acepte tal cual como esta redactado este artíc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no creo que la intención sea marginar. Lo que pasa es que hay una lógica, hay un orden, hay una secuencia que debe seguirse. Por eso es que si esta organizaciones de tercer grado existen, deben fundarse en organizaciones de segundo grado, no de primer grado, porque de lo contrario tenemos un principio de anarquía y no un principio de orden y de jerarqu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estas organizaciones cooperativas que menciona el Senador preopinante quieren, pueden asociarse en centrales o federaciones y a través de las centrales o federaciones en las confederaciones resp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soy partidario de que se elimine el último párrafo que dice: las cooperativas de primer grado que no pertenezcan a federaciones o centrales podrán asociarse directamente a la confederación". Ese párrafo, en mi opinión, debe ser elimi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federaciones son asociaciones de organizaciones de segundo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on respecto al número de miembros. Yo pienso que  esto podría dejarse al arbitrio de las confe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regunto: ¿porque nosotros tenemos que reglamentar en la Ley el número exacto de delegados o representantes que tengan que haber por cada federación o central, cuando que las realidades pueden ser muy dife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sotros deberíamos poner "en las asambleas de la confederación las organizaciones de segundo grado deberán estar representadas de acuerdo a las normas establecidas por la misma". Debe haber una representación pero que las confederaciones establezcan las normas. ¿Para qué nosotros vamos a ponernos a reglamentar aquí en la ley si van a ser 3, o van a ser 2, o va a ser 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acá si podemos  dejar que las confederaciones determinen por sí mismas el número de delegados. Nosotros sencillamente establecemos el principio que hay una asamblea de confederación donde participan las organizaciones de segundo grado. El resto que reglamenten ellos. Entonces esa es mi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Abente. Un momentito,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Quiero adecuar solamente a la propuesta del señor Senador Abente. Breve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vez de decir "por cinco delegados cada una", " por la cantidad de delegados que el estatuto de la confederación determ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xactamente. Con eso creo que tenemos una propuesta lógica, que tenga sentido com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r la cantidad de delegados que el estatuto respectivo de la confederación determine", o " establezca", lo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Tenemos unanimidad de crite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La propuesta coincidente de los Senadores Galaverna y Abente, y creo también compartida por el Senador González Casabianca, y tengo entendido también por el Senador Diógenes Martínez, diría así: "En las asambleas de la confederación las organizaciones  componentes deberán estar representadas por la cantidad de delegados que el estatuto de la federación determ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estatuto de la federac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respectiva".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n su lectura faltó agregar "de segundo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í, no tengo acá el texto, no me lo han acercado, estamos tratando nada más que para ganar tiempo, de asumir la obligación que  correspondería a los Senadores. Pero vamos a leer de nuevo y corregir, entonces, lo que no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s asambleas de la confederación las organizaciones componente deberán 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 segundo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e segundo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las organizaciones de segundo grado compo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Las organizaciones de segundo grado componentes deberán estar representadas por la cantidad de delegados que el estatuto de la federación respectiva determ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 la confe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e la confederación". Está claro el texto leído y que ha sido consensuado por cada uno de los voceros que hicieron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95, tal como fue leído por la presidenc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6.- Aplicación de Normas. Para la federación de Cooperativas rigen las normas relativas a las centrales y federaciones en cuanto fueran compatibles por su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solamente para una corrección. Usted leyó "para la federación de cooperativas, y en realidad es " confe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i, ya ha sido modificado. Gracias,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9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ntonces, aprobado el Capítulo V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ULO VII DE LA DISOLUCION Y LIQUID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7.- Causas de Disolución. Las cooperativas se disuelven por alguna de las siguientes cau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esolución de asamb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Fusión o incorporación a otr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Disminución del número de socios o asociadas a una cantidad inferior a la establecida e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Declaración en quie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Cancelación de la personería jurídica;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Otras causales establecidas en disposiciones legales aplicables en razón de la actividad que reali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ículo 9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8.- Efectos de la Disolución. Salvo los casos de fusión o incorporación, se procederá inmediatamente a liquidar el patrimonio. A este solo efecto la cooperativa conservará su personalidad jurídica. Los responsables de la liquidación deberán informar a la Autoridad de Aplicación a fin de inscribir en el Registro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9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Vicepresidente: tenga la bondad de asumir esta titánica tare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6: 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ASUM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Artículo 99, la lectur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99.- Organo Liquidador. La liquidación en principio estará a cargo de una comisión liquidadora integrada por tres socios de la cooperativa disuelta, nombrados en asamblea, a quienes se sumará un representante de la Autoridad de Aplicación, para lo cual se elevará la solicitud respectiva acompañada del acta de asamblea que acordó la disolución. En caso de imposibilidad de realización de la asamblea, la comisión liquidadora será integrada por la Autoridad de Aplicación en la cantidad establecida. Si no fuera posible conformar la comisión con socios de la cooperativa disuelta, la misma se integrará con  dos representantes de la Autoridad de Aplicación y dos representantes designados directamente por la Confederación de Cooperativas a la que está asoc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99, Organo Liquid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levantan la mano. Antes de la votación tenemos un pedido de palabra que se concede al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implemente, señor Presidente, para solicitar que el último párrafo, que habla de "dos representantes designados directamente por la confederación", sea eliminado o sustituido por alguna otra forma, porque podría no estar asociado a ninguna confe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último párrafo habla que "la comisión liquidadora se integrará con dos representantes de la Autoridad de Aplicación y  dos representantes designados por la Confederación a la que está asociada", y la Cooperativa no puede estar asociada a ninguna confederación, eso habíamos suprimido anteriormente. Entonces, yo diría que se conforme exclusivamente con representantes de la Autoridad de Aplicación, con dos o tres  representantes, pero suprimir el último párrafo porque sería de aplicación imposi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una propuesta en compadecencia con lo resuelto anteriorment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tiene razón el Senador preopinante, pero yo propondría, en todo caso, una redacción que diga: "dos representantes designados directamente por la confederación o federación de cooperativas a la que estÉ asociada", si este es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a palabra: si la cooperativa esta asociada a una federación o a una confederación y es conveniente que así sea, que venga un representante. Y si no está, y bueno no está, entonces, rige solamente el órgano de aplicación que es el Instituto Nacional de Cooperativismo. Pero donde hay la posibilidad yo creo que vale la pena que se aplique el principio, puesto que para eso están precisamente, entre otras cosas, las federaciones y confe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ÍNEZ:</w:t>
      </w:r>
      <w:r>
        <w:rPr>
          <w:rFonts w:cs="Dutch Italic;Book Antiqua" w:ascii="Dutch Italic;Book Antiqua" w:hAnsi="Dutch Italic;Book Antiqua"/>
          <w:i/>
          <w:iCs/>
          <w:spacing w:val="-3"/>
          <w:lang w:val="es-ES_tradnl"/>
        </w:rPr>
        <w:t xml:space="preserve"> Yo abono la tesis del preopinante, señor Presidente, de la necesidad de la presencia del órgano integrador de las cooperativas, pero en ningún caso ese órgano integrador puede ser la confederación, porque hemos establecido que  las cooperativas no están afiliadas, porque hay un grado de por medio. Entonces debemos sustituir por la central o federación. Entonces, en lugar de "por la confederación",  que diga "por la central o federación a la que esta asociada", esa es la modificación que propo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tiendo que las Comisiones aceptan la "receta Martínez". Entonces, en los términos observados en el último párrafo, que en vez de "por la confederación de cooperativas", diga "por la central o federación de cooperativa a la que está asociada", se pone a votación el Artículo 99.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0,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0.- Funciones de la comisión liquidadora. La comisión liquidadora funcionará inmediatamente después de su designación, debiendo someter a la Autoridad de Aplicación un plan de trabajos que consulte la mayor eficiencia y el menor costo. Este plan, en cuanto fuera posible, será previamente aprobado por asamblea. En funciones la comisión liquidadora, cesan los órganos de la cooperativa. Los liquidadores ejercen la representación de la cooperativa y tienen el deber de realizar el activo y cancelar el pasivo, actuando con la denominación social y el aditamento "en liqui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Una sugerencia a la Comisión, creo que es simple. Después del segundo punto y seguido, donde dice "en funciones la comisión liquidadora", poner "una vez en funciones la comisión liquidadora" y sigue, para una mejor redacción. ¿De acuerdo?. Con esa observ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Debería decir "cesan los órganos de dirección de la cooperativa", está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esan todos los órganos, señor Senador, porque hay otros órganos auxiliares que no son precisamente de dirección si no de asesoramiento. ¿Lo mantenemo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tá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100. Podríamos hacer un festejo tipo "los 100 días", llegamos al Artículo 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1.- Distribución del Remanente. Realizado el activo y cancelado el pasivo, el remanente se distribuirá en el siguient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emuneración a los liquidadores, que no será superior al cinco por ciento del sal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Reintegro a los socios del valor nominal de los certificados de aportación. Si no es posible el reintegro total, se prorrateará en función del capital individual;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l saldo tendrá el destino que fije su Estatuto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Antes de la votación y en el capítulo de consideración en particular, concedo el uso de la palabr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preguntar el motivo por el cual pareciera que se parte de la base de que en la liquidación, en la distribución del remanente no habrá de ninguna manera ninguna suma a reembolsar que no fuere el importe de los certificados de aportación. Es decir, se parte de la base de que no habría ex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quisiera que me aclararan los miembros de las comisiones respectivas, porque yo creo que, dadas las causas que puedan motivar la disolución de una cooperativa, está, por ejemplo, la fusión o incorporación a otras cooperativas. El caso este quizás podría, en todo caso, la declaración de quiebra, pero en otros casos de disolución, evidentemente pueden haber excedentes también que distribuir, sin embargo aquí 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Espínola: nos deja sin quórum. Perdón, señor Senador, la interrupción, vamos a verificar el quorú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Bueno, aquí me aclaran que se referiría, que --digamos-- los excedentes estarían dentro del saldo al cual se refiere el inciso c), y creo que podría ser razonable esa explic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Vamos a solicitar por los parlantes de los pasillos la presencia de los señores Senadores. Son el Presidente de la Comisión de Hacienda, el vocero de la Comisión de Legislación, tenemos la buena nueva de la presencia del Senador Casabianca, ya vuelve el señor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stablecido el quórum, se reanuda la sesión, poniendo a votación el artículo 101.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ULO VIII DE LAS CLASES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2.- Clasificación. En razón del desarrollo de sus actividades, las cooperativas podrán ser especializadas y multia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10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3.- Cooperativas especializadas. Las cooperativas especializadas son las que se constituyen para satisfacer una necesidad específica correspondiente a una sola rama de la actividad económica, social o cul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10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se servirán levantar la mano. 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4.- Cooperativas multiactivas. Las cooperativas multiactivas son las que se constituyen para satisfacer varias necesidades. Los servicios deberán ser organizados en departamentos independientes de acuerdo con las características de cada tipo especializado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10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se servirán levantar la mano. Dejando constancia que el Senador Jaeggli votó con la mano izquierda levant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ECCION UNICA. DE LOS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Un segundito, señor Secretario General. La presidencia deja constancia de su preocupación, porque se hace una clasificación genérica que es, por lo demás, una repetición de un artículo anterior con mayores detalles. Pero de la lectura hecha no ha encontrado la tipificación, la verdadera clasificación de cooperativas: de producción, de ahorro y crédito, de consumo", etc, etc, que creo es un laguna que los señores Senadores deberían tener en cuenta no ya para esta ley pero para alguna ampliación posterior que permita fijar realmente los tipos de cooperativas que pueden funcionar con este régimen legal. Ahora sí pasamos a la sección ú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ECCION  UNICA. DE LOS BANCOS Y SEGUROS COOPERATIVOS E INTERMEDIACION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5.- Bancos Cooperativos. Queda autorizada la formación de bancos cooperativos, cuya capitalización se hará por certificados de aportación de las cooperativas, centrales y socios individuales. Los mismos serán de inversión y fomento, pudiendo realizar todas las operaciones activas y pasivas para el fomento y desarrollo de la economía cooperativa, en igualdad de condiciones con los demás bancos. La adhesión al banco es voluntaria. Le serán de aplicación las disposiciones de la Ley Orgánica del Banco Central del Paraguay y la Ley General de Bancos y otras Entidade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antes de conceder el uso de la palabra al señor Senador Abente, la presidencia deja constancia de un pedido del Senador Diógenes Martínez, para en su momento proceder a la reconsideración del Artículo 10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hor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ñor Presidente, sugiere agregar una frase al Artículo 105, que habilite la formación de bancos de cooperativas en carácter de bancos de segundo piso. Sencillamente diría así: al término y punto aparte después del texto que está en el poder de los Senadores, que vino de Diputados, se agrega "Asimismo queda autorizada la formación de bancos de cooperativas en carácter de bancos de segundo p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ncillamente se habilita, se posibilita la creación de un mecanismo idóneo para fortalecer la estructura cooperativa del país. Esta es la propuesta, y pongo a consideración de los Senadores. Es todo, señor Presidente y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 de la propuesta, y la presidencia se permite consultar a las Comisiones: ¿qué significa el párrafo que señala "la adhesión al banco es volunt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Es volu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e adhesión?. No creo que exista un sistema de adhesión para constituir un banco o para operar con él. 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Resulta que la apertura para que la cooperativa cuenten con los bancos es diferente a la creación de la misma cooperativa, en razón de que los bancos tiene una legislación especial, ya sea  la Ley de Bancos o tiene que estar supeditados a la Ley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es deseable obligar a las cooperativas que ingresen, sin embargo es su adhesión en el sentido de conformar como socio del banco, es voluntario. Sencillamente es eso, no hay otra explicación que yo pueda entender. Y la última parte que propuso el Presidente de la Comisión también, es similar, para poder consolidar dentro de la cooperativa el sistema de banco de segundo piso es a los efectos  de entrar a lidiar directamente con las centrales o con las confederacion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mítanme hacer una solicitud a las comisiones: al no establecer ese párrafo, naturalmente que no hay obligación, no hay cohersión. ¿Sería posible testar ese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compaño la supresión de ese párrafo. A mi me parece que el párrafo es innecesario, es el que dice "la adhesión al banco es voluntaria". Por supuesto que es voluntaria, y lo que hace el artículo es habilitar a la formación, no obligar a la formación. Se habilita nada más. El que quiere participa, y el que no, no. De manera que se puede testa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coincido con las expresiones  acá con el Senador Fernando Martínez, en el sentido de que esto da un poco la sensación  de la verdadera naturaleza de los banco, de manera tal de que a mi me parece que no es innecesario que figure en el texto del artículo, no es fundamental pero no es innecesario. Creo que el espíritu de los cooperativistas es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s ruego, en ese caso, señor Senador, permítame que busquemos un término diferente a "adhesión". No representa absolutamente ninguna idea, en un banco no hay adhesión, hay integración, asoc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O "la incorporación es voluntaria", la adhesión, se suele usar ese término, es un contrato de adhesión, es un término que se utiliza en el campo juríd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todo caso: "queda autorizada la formación de bancos cooperativos cuya capitalización será voluntaria y se hará por certificados", y sigue. "Cuya capitalización será voluntaria". Porque realmente yo tampoco entiendo lo que significa "la adhesión al banco es voluntaria". Uno no se adhiere al banco. Uno forma un banco, trabaja con un banco, opera con un banco, pero adhesión uno se adhiere a una candidatura, se adhiere  a una 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s un término técnico jurídico, el término "adhesión" significa incorpo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 menos que tenga una significación técnica que escapa a los legos en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i, señor Presidente, para avalar lo expresado por el Senador González Casabianca, que el término "adhesión" presupone incondicionalmente la aceptación de las cláusulas de un contrato, y es así que el contrato de adhesión es un figura existente dentro del Código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señores Senadores, a votación el texto de la Comisión con el agregado propuesto por el Senador Abente Brun, cuya redacción ruego se arrime en su momento a la m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retiro mi propuesta, habiendo escuchado 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me refiero a la última par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simismo queda autorizada la formación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oy incluyendo ese párrafo y le ruego que para el trabajo de Secretaría General arrime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á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á en el dictamen. Much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10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6.- Cooperativas de seguros. Las cooperativas de seguros tienen por objeto realizar servicios de seguros contractuales propios de las empresas aseguradoras y se rigen por esta ley y por las disposiciones de la Ley General de Seguros en todo lo que fuera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10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7.- Otras cooperativas. Con el mismo alcance de las disposiciones contenidas en esta Sección, se podrán constituir cooperativas administradoras de fondos previsionales y otras que realicen actividades regidas por leyes espe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especial ruego de tener en cuenta este artículo en el momento que se trate el capítulo de excepciones tributarias, pongo a votación el Artículo 10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ULO IX. DE LA EDUCACION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8.- Prioridad de la educación. La educación cooperativa entre los socios es una prioridad en los objetivos de la cooperativa. Es obligación del Consejo de Administración dar cumplimiento a este postu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10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09.- Evaluación anual. La asamblea ordinaria evaluará el grado de desarrollo de la educación cooperativa y su influencia para mejorar la formación moral y espiritual de los socios y de la comunidad, a cuyo efecto la Junta de Vigilancia presentará su dictamen sobre los logros en este ca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109. Por pudor algunos Senadores no han levantado la mano pero acompañan el texto de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10.- Extensión de la educación. Las cooperativas desarrollarán labores educativas de extensión social en las comunidades de su radio de acción, y darán preferente atención a la difusión de la doctrina y los principios en los centros de enseñanza formales e informales de todo niv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11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ULO X. DE LAS RELACIONES CON 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11.- Obligación del Estado. Las cooperativas se declaran entidades de interés social, necesarias para el desarrollo económico y social del país. En consecuencia, el Estado fomentará su difusión y protegerá su func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olicita y se le concede el uso de la palabra 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para solicitar testar en el punto y seguido el término "en consecuencia", y dejar solamente "El estado fomentará su difusión y protegerá su funcionamie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a Senadora. La propuesta de la señora Senadora, y que no afecta el fondo, es la eliminación de la frase "en consecu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Quiero hacer una corrección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aprovecha su intervención, señor Senador González Casabianca y se expide también sobre la propuesta de la señora Senadora, le con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olicito que se modifique la expresión "se declaran", por "son entidades", porque en realidad las cooperativas no pueden declararse," son ent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mo viene  hasta ahora, el texto sería: "Las cooperativas se declaran entidades de interés social, necesarias para el desarrollo económico y social del país. El Estado fomentará su difusión y protegerá su func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en los términos leíd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CION I. DE LA ENSEÑANZA DEL COOPERATIV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12.- Incorporación en los programas de estudio. El Ministerio de Educación y Culto, en coordinación con la Autoridad de Aplicación y el sector cooperativo, deberá elaborar los programas curriculares de nivel primario y secundario que incorporen progresivamente la enseñanza y la práctica del cooperativismo. Podrá crear centros regionales de formación de docentes, dirigentes y técnicos en cooperativismo, a solicitud de los sectores intere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ruego de la presidencia de testar desde "a solicitud", porque puede ser por propia iniciativa del Ministerio de Educación con la Autoridad de Aplicación. Consulto a las comisiones si aceptan que termine el artículo "podrá crear centros regionales de formación de docentes, dirigentes y técnicos en cooperativismo." ¿ Comisión de Legislación?. Aprueba. ¿Comisión de Hacienda?. También. Se vota en esos términos el Artículo 11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3. Cooperación Interinstitu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13.- Cooperación Interinstitucional. La Autoridad de Aplicación y las entidades del sector cooperativo cooperarán estrechamente con el Ministerio de Educación y Culto, las universidades y demás organismos afines, en la formulación de planes, programas de enseñanzas, provisión de material didáctico y edición de textos especial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11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CION II. DE LAS MEDIDAS DE FOMENTO DEL COOPERATIV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14.- Medidas de Fomento. El fomento estatal del cooperativismo se realizará a través de medidas tales como la asistencia técnica, crediticia y exenciones tributarias legisladas más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ruego de que se acepte de forma en vez de "a través", "por medio" o "medi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 medio de med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 medio". A votación el artículo 114.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ría "por medio de medidas tales como la asistencia técnica y credit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No, yo diría "por medio de la asistencia técnica", directamente, sacar lo de "med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 medio de la asistencia técnica y creditica, y de las exenciones tributarias legislados más adel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los términos expresados por el señor Senador Abente se vota el Artículo 114.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15.- Intermediación Financiera. Se declara a las Cooperativas y Centrales de Cooperativas intermediarias financieras de los redescuentos que pueda habilitar el Banco Central del Paraguay u otros créditos de fomento. Asimismo, de la captación de recursos que provengan de organismos internacionales multilaterales y bancos cooperativos d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pedir una explicación acerca del sentido que tien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habla de que "se declara a las Cooperativas y Centrales de Cooperativas intermediarias financieras de los redescuentos que pueda habilitar el Banco Central del Paraguay u otros créditos de fomento". Pareciera que el Banco Central es un crédito de fomento, acá en la redacción realmente para mi no tien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quisiera que la comisión respectiva dé una explicación acerca de como funcionaría este artículo que ha sido propuesto a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creo que este artículo tiene que ser suprimido. Es un artículo que crearía un tremendo problema. En primer lugar, los redescuentos ya no existen, pero en el supuesto de que se los fuesen a crear en el futuro, estamos diciendo que todo ellos debe ser negociados a través de las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estamos hablando también de la captación de recursos que provengan del exterior. Realmente este artículo, es una, con el perdón del término, es una barbaridad. Considero que debe ser suprimido integr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prohíbe que las cooperativas en determinado casos sean beneficiarias con créditos. Eso se hace por ley. No hay problema. Pero no podemos poner un artículo estableciendo que solamente las cooperativas son las intermediarias para los redescuentos que puedan existir en el futuro y para la captación de recursos de organismos internacionales. Si fuésemos a ese extremo, estaríamos cometiendo un grave error. Propongo la supresión del Artículo 1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demás que en último caso correspondería a los bancos cooperativos, en último ca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la tendencias de los últimos años en nuestro país es que los bancos, el de segundo piso que se creó no hace mucho tiempo, el Banco de Fomento, el Crédito Agrícola de Habilitación, conceden créditos a las cooperativas como intermediarias financieras, y las cooperativas sí conceden los créditos a los agricultores miembros de esas cooperativas. Cuando no existen esas organizaciones cooperativas los créditos se hacen en una forma de hecho a asociaciones de campesinos que adquieren la obligación solidaria de responder a esos créd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reo que esta intermediación financiera de las cooperativas debieran quedar, pero no es el Banco Central el que puede dar esos créditos, y efectivamente los redescuentos han desaparecido, están prohíb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De manera que  yo creo que debiera quedar, sin embargo, la redacción que se declara de las cooperativas y centrales de cooperativas intermediarias financieras de los bancos, porque esa es función que en los últimos años se está fomentando en nuestro país, y tengo entendido que ha dado resultados muy buenos en cuanto a la recuperación de los créditos y a la economía en los intereses. Los préstamos dados por cooperativas, en base a estos créditos, son mucho más económicos tanto en los intereses como en la administración. He terminad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Como nuestra exhortación con el señor Senador Campos Cervera no tuvo éxito hoy, la presidencia va a intentar otro motivo: tenemos un cumpleaños que celebrar después de la sesión, el del colega Martín Chiola, así que en la medida en que aceleremos vamos a poder tener más tiempo para acompañarle en la fi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RIOS SEÑORES SENADORES: ¡Felic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con la esperanza de participar en el brindis del cumple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iero ser muy concreto y decir que este artículo 115 está por demás, ya en el artículo 105 hemos aprobado los bancos cooperativos, en donde en igualdad de condiciones puede actuar con el sistema bancario nacional. Por tanto  si hay un redescuento, que la tendencia es su eliminación, pero no estamos seguros que se va a eliminar, los créditos de fomentos pueden ser créditos de fomentos oficiales del Banco Nacional de Fomento, entonces, también puede ser acreedor de estos créd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yo estimo que ya esto está demás y me adhiero a la expresión o al deseo de eliminación de este artícul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a usted, señor Senador.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Desisto, señor Presidente, ya se dijo todo lo que yo quería de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Un emocionado reconocimiento de la presidencia a su aten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La Comisión de Legislación acepta la propuesta de supresión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tonces, con ruego de disculpas de los dos oradores inscriptos, permitan a la presidencia ya poner a votación la propuesta de supresión presentada por el Presidente de la Comisión de Hacienda, y a la que se ha allanado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supresión de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la supresión del Artículo 1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6". La corrección de las numeraciones se hará después por vía administrativa. "Exenciones Tribu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16.- Exenciones Tributarias. Cualquiera fuera la clase o grado de la cooperativa, queda exenta de los siguientes trib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odo impuesto que grave su constitución, reconocimiento y registro, incluyendo los actos de transferencia de bienes en concepto de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Impuesto a los actos y documentos que graven el acto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Impuesto al Valor Agregado que incida sobre el acto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Impuesto a la r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Impuesto de patentes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Aranceles aduaneros, adicionales y recargos, y tasas portuarias por importación de bienes destinados al cumplimiento del objeto social, los que no podrán ser transferidos sino después de cinco años de adquiridos. Si transfirieran antes de dicho plazo, abonarán todos los impuestos liberados en oportunidad de la importación, en proporción directa al tiempo de la transferencia;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Tasas jud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116. Tiene el uso d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Yo quisiera proponer un texto diferente al ofrecido por las Comisiones y que obra en el proyecto que tienen a la vist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que ofrezco, señor Presidente, tiene por objeto establecer con mayor precisión las exenciones tributarias, ya que dejar a una interpretación libre, o una falta de precisión daría lugar a graves perjuicios a las arcas fiscales. Igualmente, en la propuesta que estoy formulando, elimino la exoneración de las tasas portuarias y de las tasas judiciales, ya que las tasas suponen la prestación de servicios que deben ser ab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que propongo es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6. Exenciones Tributarias. Cualquiera fuera la clase o grado de la cooperativa, queda exenta de los siguientes trib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odo impuesto que grave su constitución, reconocimiento y registro, incluyendo los actos de transferencia de bienes en concepto de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l impuesto a los actos y documentos que graven los actos de los socios con su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l Impuesto al Valor Agregado que graven los actos de los socios con su cooperativa; con exclusión de las adquisiciones y enajenaciones realizadas por la cooperativa con terc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l Impuesto a la renta sobre los excedente de las entidades cooperativas que se destina el cumplimiento de los dispuesto en los literales a) y b) del Artículo 44 y sobre los excedentes de las entidades cooperativas que sean créditos de los socios por sumas pagadas demás o cobradas de menos, originadas en prestaciones de servicios o de bienes del socio con su cooperativa o de esta con aqu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Impuesto de patentes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Aranceles aduaneros adicionales y recargos por la importación de bienes de capital destinados al cumplimiento del objeto social, los que no podrán ser transferidos sino después de cinco años de ingresados a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la propuesta del señor Senador González Insfrán.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para allanarme en nombre de la Comisión de Hacienda a la propuesta del Senador Sebastián González Insfrán, con una modificación que la discutimos con el señor Presidente de la Comisión de Asuntos Municipales, que ya no está presente y con el señor Vicepresidente Segundo en Ejercicio, que es la eliminación del inciso e) que habla de la exoneración del impuesto de patentes municipales. Hemos detectado que para muchísimos municipios del país, del interior sobre todo, las patentes municipales pagadas por las grandes cooperativas ubicadas en esas zonas son ingresos muy importantes para esos municipios y sería un golpe bastante duro para las arcas municipales que se les exonere a las cooperativas del pago de la patente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odo el texto, menos el inciso e).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Hacienda propone excluir el inciso e). ¿El señor Senador González Insfrán está retirando su propuesta del inciso 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í, señor Presidente, retiro la propuesta del 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cto. Entonces, la propuesta en firme del señor Senador González Insfrán hasta este momento excluye de lo leído por él el inciso e), referente a impuesto de patentes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Para acompañar integralmente la propuesta hecha por los preopinantes acerca de la nueva redacción del artículo 116, que fuera leída por 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s tan evidente la conveniencia de clarificar el alcance, sobre todo en el inciso c) que se refiere al valor agregado, e igualmente con respecto al inciso d) del impuesto a la renta, que no es necesario fundamentar más, salvo que alguien pudiera oponerse a esta propuesta que --repito-- contempla con precisión y justicia cuáles son las exoneraciones tributarias que deben favorecer a las cooperativas para procurar su desarrollo y su consolid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vocero de la Comisión de Legislación,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Muchas gracias, señor Presidente. Yo voy a proponer algunas pequeñas modificaciones al artículo 116, en est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culpe, señor Senador, para poder seguir su exposición, le interrumpo pidiéndole me aclare si su modificaciones van a ser ya sobre el texto propuesto por el Senador González Insfrán y aceptado por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No, sobre  el texto del artículo 1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ra que los señores Senadores puedan seguir la exposición. Adelante, señor Senado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entiendo que es correcto eliminar el impuesto de patentes municipales, como eximición para las cooperativas por razón de la autonomía misma que tienen las municipalidades desde el punto de vista administrativo y económico. No podríamos avanzar en una ley nacional sobre la autonomía que tienen los municipios en esta materia. En todo caso tendría que ser materia de una ordenanza municipal. Y entiendo también que es correcto eliminar las tasas portuarias y las tasas judiciales por la explicación que se dio de que son retribuciones de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los demás, entiendo que debe mantenerse el esquema de eximición previsto en el artículo 116, porque lo que se está eximiendo de impuestos es el acto cooperativo, no la realización de operaciones no vinculadas a la naturaleza específica de estas ent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o lado, entiendo yo que para ser coherentes con todo lo que ya hemos aprobado, sobre todo dado el rango constitucional que tiene el fomento a las cooperativas, entiendo que si para la inversión de capitales internos o externos de promoción de la Ley 60/90, por ejemplo, se establecen exenciones de esta naturaleza, con mayor razón creo que la cooperativa y el movimiento cooperativo necesita este tipo de estímulos para su desarrollo integ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on esas modificaciones propongo concretamente que se mantenga la redacción  la redacción del artículo 1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comparto la propuesta del Senador González Insfrán, con todas sus precisiones en cuanto a los alcances de las execciones. Ha citado con claridad en qué sentido y en qué medida se producen las exe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de acuerdo también en  la supresión de la liberación de tasas, ya que son pagos de servicios. Lo que me preocupa un poco es la exección del impuesto del pago de patente municipal, porque este es un impuesto, y entonces la liberación tributaria no sería completa para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todo lo demás comparto, porque precisa claramente en qué medida, en qué alcance  y en qué forma se  producen las exencion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Voy a declin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a la gratitud de la presidenci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quiero reiterar lo que se ha dicho, que la corrección que tenemos con la propuesta del Senador González Insfrán obra en nuestro poder, y que hace algunas correcciones fundamentales al proyecto aprobad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con toda justicia y con toda coherencia se eliminan las tasas, no hemos autorizado ninguna excención de pagos del servicio de tasas, ya sea portuarias o municipales a ninguna de las instituciones, ya sea sin fines de lucro. Arancel consular es el mismo criterio, impuesto a la renta, le estamos excimiendo a los efectos de los incisos a) y b) en materia de cumplimiento de reserva de capital y de otras reservas, pero lo que estamos disponiendo  aquí es aquellos excedentes a ser distribuidos a los socios de las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comparto plenamente estas exenciones, y para precisar, con esto también estamos precautelando un poco la descomposición que hemos tenido en los últimos años de las instituciones  cooperativas, en donde se inventaban muchas "cooperativas mau", se utilizaban los beneficios y sin ser cooperativas, se han degenerado los objetivos, con eso también estamos precautelando estas probables acciones delictuosas de empresarios que se aprovechan de cualquier aper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acompaño totalmente estas correcciones propuestas por el Senador González Insfrá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i, señor Presidente. A mí me preocupa el inciso f), realmente, es el que más me preocupa, libera de aranceles aduaneros adicionales y recargos y tasas portuarias a la importación de bienes de capital destinados al cumplimiento del objeto social. Quiere decir que las cooperativas van a liberar autos, tractores, fotocopiadoras, vamos a dar otras vez exe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fu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stamos justamente, ya sabemos que queremos hacer los posible  para que hayan más cooperativas en este país, pero la economía de mercado es la igualdad, otra vez tenemos, vamos a volvernos todos cooperativistas en este país. No se sí eso es importante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sí que yo estoy --yo diría-- que se suprima el inciso f),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general los tributos tiene como objetivo allegar fondos al erario público y también una forma de distribución de la riqueza. En el IVA, además de estos dos objetivos o estas dos finalidades, hay una tercera que es muy importante para nuestro país y que podría darse una interrupción a ese propósito, a ese desiteratum, que es el seguimiento del cumplimiento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y una entidad que pueda estar exonerado del IVA nos encontraríamos con una interrupción de la posibilidad de un seguimiento del cumplimiento fiscal, y ello podría provocar graves desórdenes en los contribuyentes que están obligados a hacerlo con el IVA, porque se tropezaría --repito-- con un obstáculo que impediría en su momento ese seguimiento y fisc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señor Presidente, aquí también se ha dich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se quiere fortalecer a las cooperativas, y en ese sentido creo que la propuesta que ha presentado el preopinante que ha tenido a su cargo su lectura, establece con mucha precisión que la liberación alcanza a los actos de los socios de sus cooperativas. Ahí términa el estímulo y la necesidad de proteger a las cooperativas, pero cuando la gestión o el acto transciende a la esfera propia de la relación de la cooperativa con sus socios y se proyecta al exterior, obviamente, señor Presidente, ya no puede ser protegida en la exoneración de tributos, tal como estaba dispuesto en el proyect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por lo  que, señor Presidente, entiendo que esta propuesta contempla acabadamente el propósito de estimular sanamente el desarrollo de las cooperativas, y al mismo tiempo evitar que puedan ser en su momento instrumentos de otros intereses que no sea precisamente propulsar su crecimiento, sino obtener pitanzas a costa de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suscribo integralmente la propuesta hecha por el Senador, y disculpe que lo mencione, González Insfrá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Informo a los señores Senadores que por lo menos en los momentos en que yo presido las sesiones no hay necesidad en pedir disculpas para mencionar a los colegas, que hasta ahora nunca pude entender porque hay que pedir disculpas para mencionar a un col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por el Reglamento, señor Presidente, no es r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RIOS SEÑORES SENADORES HABLAN AL MISMO TIEM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para los agrav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estoy insinuando que se deje de lado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 ninguna manera, señor Senador, y volviendo al Reglamento, señor Senador, le concedo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ara pedir un agregado al inciso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nador Abente, para el seguimiento y disculpe la interrupción: ¿usted ya habla en función del proyecto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Hablo en función del proyecto aprobado por la Comisión de Hacienda, que fue presentado originalmente por González Insfrán, con la eliminación de las pa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e nos disculpe que los nombr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e disculpe que lo mencione por su n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colegas, me estoy percatando que incluimos los literales a) y b) del Artículo 44, a) es reserva y b) es educación, pero nos olvidamos de incluir los literales f) y g), que vamos a votar más tarde, que son el aporte al Instituto Nacional de Cooperativismo y el aporte a las federaciones. La propuesta 4- 2, 3- 3, en fin 5- 1 lo que sea, cualquiera sea, el monto total es 6%. Eso es un aporte que hacen las cooperativas que yo creo que también debería estar exonerada del impuesto a la r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yo sugeriría que se diga "los literales a), b), f) y g) del artículo 44". Es tod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la presidencia va a disponer incluir en la votación la propuesta Abente, esta última, que cuenta con la aquiesencia del proponente a las resultas de lo que en el momento de tratamiento de esos proyectos de incisos. Se aprueba aquello, adelante, sino se aprobare eventualmente aquello desaparece del texto de ese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d-referénd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d-referéndum. No lo pronuncie tan bien como el señor Senador pero la idea está compart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a votación primero la propuesta de la Comisión de Legislación, que se mantiene en el texto de Diputados, con las observaciones hechas por su vocero en cuanto a tasas portuarias, impuestos municipales y tasas judiciales. ¿Es correcta la repetición de su formula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 corr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ienes estén de acuerdo con la propuesta que viene de Diputados y las correcciones introducidas por el señor Senador González Casabianca, se servirán levantar la mano. Hubo un intento de levantada de mano a mi izquierda, pero una cohersión evidente impid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o de todas maneras no iba a ser un voto decisiv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tá alica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importante que señalemos esta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conforme a la propuesta González Insfrán, aceptada por la Comisión de Hacienda y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dicha propuesta, se servirán levantar la mano: 17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texto de la Comisión de Hacienda. Tiene la palabra el señor Senador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 17 de cuá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17 de  veinticuatro Senadores. Yo creo que hubiera evitado la pregunta para evitar que le den tan catastrófico resultado,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incluyen por de pronto los incisos f) y g) en la condición establecida por la Presidencia antes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17. Tiene, al respecto, el uso de la palabra el señor Senador Sebastián González Insfrá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es para proponer una ligera modificación al texto ofrecido por las Comisiones, y es de que la exención  de pleno derecho, de la exenciones tributarias, se deben realizar en cada ca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que propongo queda redactado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as exenciones establecidas en el artículo anterior se operan, en cada caso, de pleno derecho con la sola acreditación de la constitución legal", o sea que para cada caso deberá solicitarse la exención tributaria y justificarse con la acreditación de la constitución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Un funcionario que arrime a la mesa la propuesta, por favor.</w:t>
        <w:tab/>
        <w:t>Tiene le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verdad es que a mi me preocupa este problema de la exenciones tributarias por los abusos que fueron cometido en el pasado especialmente, con cooperativas que se crearon al solo efecto de obtener exenciones tributarias. Al disponer que se operan de pleno derecho, yo tengo el temor que esto dé origen otra vez a una serie de irregularidades y de abusos por parte de quienes con el solo propósito de obtener tales exenciones forman cooperativas fanta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la reglamentación que por decreto dictara por el Poder Ejecutivo en el pasado, yo creo que ha sido más de una, se evitaba que realmente la cooperativa pudiera  ser beneficiaria de las exenciones tributarias, pero de  cualquier manera creo peligroso decir directamente que "se opera de pleno derecho". Yo temo, señor Presidente, de que tengamos una serie de cooperativas que se formen con el mero propósito de obtener tales excep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me preocupa, como digo, y trasmito esta preocupación a las comisiones que ha estudiado el tema, a los efecto de ver si ellas no pueden encontrar una solución que evite estos eventuales abus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tab/>
        <w:t>En la lectura de la presidencia, desde luego que el único agregado es "en cada caso", se mantiene la escencia "de pleno derecho", que creo que es el fondo d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n un todo  de acuerdo con la preocupación del preopinante, creo que establecer la exención de pleno derecho podría dar lugar a estas irregularidades que queremos evitar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zás, señor Presidente, nada más es una sugerencia de momento, y trataré de pergreñarla mejor, si alguien interviene, yo propondría, señor Presidente, una redacción-- más o menos --que dijera lo siguiente: las exenciones establecidas en el artículo anterior se establecerán por resolución del Ministerio de Hacienda en trámite sumar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señor Presidente, que primero el Ministerio de Hacienda, que es el encargado de establecer las estadísticas acerca de todo cuanto se opera en el ámbito fiscal, pueda tener una percepción clara de aquellos bienes que se han liberado a través precisamente de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entonces, repito, señor Presidente, mi propuesta: " las exenciones establecidas en el artículo anterior se establecerán por resolución del Ministerio de Hacienda en trámite de carácter sumarísimo", o "sumar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tab/>
        <w:t>Concedo el uso de la palabra brevemente al proponente, con las excusas para quienes están inscrip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Es para acoger las argumentaciones de los Senadores que me han precedido en el uso de la palabra, y yo me mantendría en el texto que he hecho llegar a la mesa, en el sentido de que solamente se excluya "de pleno derecho". O sea, que "la exención establecida en  artículo anterior se opera en cada caso sin más requisito que acreditar la constitución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or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No hace falta, porque si no es de pleno de derecho siempre debe existir un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cedo el uso de la palabra a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me van a disculpar que no pase el texto escrito porque tengo algunos impedimentos fís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ponga usted, señor Senador, tomaremos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Propongo como texto:" las exenciones establecidas en el artículo anterior deberán ser gestionadas en cada caso ante el Ministerio de Hacienda, con sus correspondientes fund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iero repetir, señor Senador, con ruego de su atención por si haya necesidad de rectificar:  "deberán ser gestionadas en cada caso ante el Ministerio de Hacienda, con las fundamentaciones resp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Y por un procedimiento sumarísimo", podemos agre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 "en procedimiento sumarísimo." El señor Secretario ha tomado nota, en todo caso verificará con el señor Senador Velázquez, si fuere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Realmente, señor Presidente, los fundamentos que se han expuesto acá para rebatir --digamos --el texto del artículo 117 son realmente inoficiosos o no sé como llamarlos, porque se invocan los precedentes de años anteriores, sobre todo en la época del régimen anterior, donde aparentemente se constituyeron cooperativas fantasmas con las sola finalidad de usufructuar estos beneficios impositivos, pero hace un par de años creo, o más, se dictaron decretos que cancelaron las personerías de casi 100 o 200 cooperativas fantasmas precisamente, y creo que hoy en día esta bastante saneado lo que hace al funcionamiento de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stamos creando acá una Autoridad de Aplicación, un Instituto Nacional de Cooperativismo, que va a ser el órgano fiscalizador de las actividades de estas entidades cooperativas, y que tiene una juridiscción plena para evitar precisamente la consumación de arbitrariedades o de abusos en el uso de estos benef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acá podemos caer en el otro extremo de la cuestión, dejar que estas exenciones impositivas queden al arbitrio de las discresionalidad de funcionarios administrativos con fines puramente impositivos o fiscalistas, porque también existe esa experiencia, de que todo los que queda librado a la voluntad del poder administrador se convierte en  un factor de arbitrarie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habría que buscar una fórmula que haga operativa la exención impositiva y al mismo tiempo evite --en todo caso --cualquier posibilidad de fraude. Por eso yo diría que este artículo podría agregarse, en lugar de decir "sin más requisito que acreditar su constitución legal", " previa certificación del Instituto Nacional de Cooperativismo", que es el órgano fiscalizador --digamos-- de este tipo de entidades, y con eso podríamos establecer un mecanismo  de reaseguro y control frente a cualquier posibilidad de ex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jar librado esto a un procedimiento administrativo o  sumario del Ministerio de Hacienda me parece es hacer letra muerta estos beneficios que se han consagrado en el artículo 1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yo propongo que el ejercicio de este derecho se opere, como se dijo, en cada caso, me parece correcto, pero previa certificación, con la certificación correspondiente del Instituto Nacional de Cooperativismo, con lo cual creo que se evita la discrecionalidad de ambas part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Acá tenemos dos problemas: el problema de que no queremos permitir que los avivados se aprovechen de esta ley, y el problema que para eso le estamos castigando a los inocentes. Porque sabemos muy bien como actúa el poder administrador, sea el Ministerio de Hacienda o sea el Instituto Nacional de Cooperativ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establecemos una exención en la ley, esa exención tiene que operar de pleno derecho un vez comprobado la constitución legal de las socie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xisten sociedades fantasmas, cooperativas fantasmas, para eso tendrá que existir otro mecanismo de control y de sanción, que está, por supuesto y que es el Instituto Nacional de Cooperativismo. Por otro lado, para evitar ese tipo de cosas es justamente que voy a pedir la reconsideración de algunos artículos que se prestan a ese tipo de maniob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lo contrario, resulta que damos con una mano y sacamos con la otra. Damos la exención, pero resulta que hay quien tiene que decir: "¿ya hiciste tus gestiones? Hable con fulano. ¿Y qué dice fulano? Ya está tu trámite. ¿ Y qué te parece si le doy unos pesitos, o que le doy esto; que le doy lo otro". Otra vez estamos poniendo a las cooperativas a merced de la arbitrariedad administrativa, la discrecionalidad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es Senadores: o una de dos, o se les da las exenciones o no se la da. Y si le da que sea simple, que sea claro, que sea barato y que sea operativo. Por eso yo apruebo la propuesta original del Senador González Insfrán. En cada caso es de pleno derecho. Una vez que la cooperativa lleva los papeles correspondiente y está todo en orden, legalmente entra a funcionar la exoneración. Ya no tiene porque depender de un funcionario administrativo, porque esta establecido en la ley. Es todo, y entonces hago mía y de la Comisión la propuesta del Senador González Insfrán.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Milciades Rafael Casabianca. Antes, señor Senador: yo ruego comprensión a los señores Senadores que en número importante están solicitando permiso para retirarse. Estamos permanentemente con un máximo de veinticuatro, y la mayoría de los momentos con veintitrés, por lo que no puedo conceder  los permisos, salvo el criterio claro de que nos quedemos sin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y para sumarme a los argumentos de los dos últimos preopinante, realmente otorgar liberaciones y supedir estas liberaciones a que en cada caso funcionarios administrativos tengan que ratificar la exención que da la ley no tiene ningún senti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w:t>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el mismo sentido, señor Presidente, yo creo que estamos legislando no digo con temor, sino que tal vez con la conciencia de que vivimos un estado de corrupción, que es distinto a la corrupción generalizada. Es decir hay una especie de conciencia de que lo previsible es que incurramos en actos de corrupción, eso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l mismo modo, señor Presidente: ¿quién me garantiza a mi que las cooperativas no van a ser coimeadas, como hasta hoy, para sacar su liberación? Es el mismo acto de corrupción condenable. Creo que tenemos que apostar, señor Presidente, por establecer un mecanismo que les garantice a las cooperativas el ejercicio de este derecho que le queremos conceder, por un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el acto de acreditar su constitución legal me parece que es insuficiente, lo que tenemos que garantizar es a través de las instituciones que tienen el control de estas instituciones, establecer una especie de dictamen que diga "no, estas no están funcionando como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hicimos inclusive, si mal no recuerdo, creo que lo recuerdo bien, en el tema de la Ley Orgánica del Banco Central, que hay una restricción preservando algunos principios fundamentales de las instituciones que legislamos, sobre el tema de la intervención de la oficina tributaria en los bancos privados, dándole a la Superintendencia del Banco Central, de alguna manera, potestades de control sobre el cumpliento de las leyes tribu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eñor Presidente, creo que la orientación correcta es la que se está sugiriendo. Y diría: " sin más requisitos que la autorización del Instituto Nacional de Cooperativ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el instituto va a certificar de que esa cooperativa está funcionando como tal, y es suficiente para que el Estado reconozca las exoneraciones que estamos estableciendo en el artículo anterior. Esa es mi propuest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ruego de que lo presente por escrito, con la prontitud posible, concedo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señora Senadora Elba Recalde, no puedo concederle, tengo cuatro solicitudes de permiso, no tengo posibilidad de elegir cuál es el argumento de más urgente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i por lo menos puede escuchar mi argu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a Senadora: con todo g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Ahora mis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delante  usted, con ruego de disculpas a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o quisiera explicar, señor Presidente, que con mucha antelación, entendiendo que las actividades del plenario ya iban a estar agotadas, habíamos señalado para el Presidente y miembros del Consejo de Conavi una audiencia por la Comisión Bicameral de Investigación, yo soy miembro de la Sub-Comisión y soy Presidente de la misma, y están en estos momentos estos señores, y  yo no me voy a retirar del recinto parlamentario pero sí necesito disponer de media hora para celebrar la audiencia, señor Presidente. Ese es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a Senadora: yo me rindo ante la fuerza de su argumentación, pero rogaría que usted tenga en cuenta que la actividad de plenaria es prioritaria a la de cualquier comisión, con toda la jerarquía que sabemos tiene la Comisión Bicameral de Investigación. Porque además, yo no creo, señora Senadora --discúlpeme-- que los demás solicitantes de permisos no tengan tampoco argumentos sól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e ruego se ponga en mi situación: si  tengo cuatro  solicitudes de permiso, tres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Me permite para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s evidente que ya por el tiempo transcurrido de nuestra sesión de hoy, y la situación de emergencia de muchos colegas, estamos entrando en un terreno en que  no vamos a llegar al final de nuestro esfuerzo, de manera que propongo un cuarto intermedio hasta mañana, a la 8:30 de la mañana, y ahí finalizamos ya holgadamente la terminación del debate. Hago una moción concreta en ese sent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habilita un brevísimo debate sobre la moción orden presentada por el Senador González Casabianca, consistente en declarar un cuarto intermedio y la retoma de sesión el día de mañana, a las 8: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on relación a la moción de orden. Tengo entendido, señor Presidente y Honorables colegas que en el orden del día figura un tema que tendría sanción fi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gundo tema,  el 2 de set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onsulto: ¿si se llegare a levantar la sesión tendríamos todavía tiempo para dar tratamiento al proyecto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sí es señor Senador, este es más urgente que el otro, este sí vence su plazo  de tratamiento el día de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la señora Senadora Susana Morínigo. Perdón, señora Senadora: ¿ su anotación, su registro de pedido de palabra es con relación al artículo  o con relación a la mo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Es sobre l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a las resultas de lo que se resuelva, Señora Senadora, proceda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para oponerme a la moción de levantamiento de la sesión, en razón de que el esfuerzo que se ha realizado hasta ahora es mucho y muy poco es lo que falta para concluir el tratamiento del proyecto de Ley de Cooperativas. Sugiero que terminemos el estudio esta noche y en su caso los demás temas se pospongan para otra ocasión.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cretamente hay una moción.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tengo entendido, pero no es una afirmación "apodictica", como diría algún expositor,  que no se puede presentar una moción de orden en el trámite de tratamiento de un artículo, estamos, señor Presidente, discutiendo ya un artículo, tengo entendido, no estoy recordando, que la suspensión de la sesión no puede darse sino al término de su tratamiento. Durante el tratamiento tengo entendido que no puede prosperar una moción de levantamiento d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i criterio, por lo menos, y me gustaría que se repase lo que se establece  el Reglamento  respecto de este pu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tab/>
        <w:t>De deseo y de sentido común coincido con usted, pero el Reglamento habilita la moción de orden y su inmediato tratamiento en cualquier momento d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pongo a votación la  moción de orden del señor Senador Miguel Angel González Casabianca.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podría hacer yo una moción de orden con una ligera variante: que se levante la sesión después del tratamiento de este artículo, señor Presidente.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 toma nota para su moment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bundando en la moción de la Senadora Morínigo. Terminemos esta ley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me dejan terminar. El punto 2 del orden del día, que tiene sanción automática el viernes 2, puede ser tratado en la sesión ordinaria del jueves 1, y, bueno, y  el resto ya se verá como se incorpora, y dejamos libre mañana para reuniones de comisión, que estamos muy recargados. Total estamos a 10 artículos de terminar y creo que hay 4 o 5 reconsideraciones. Como dijeron: hemos hecho un gran esfuerzo, hagamos un poquito más y tratemos de terminar esto hoy, señor Presidente.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retiro mi moción y me adhiero a la del Senador Abente, señor Presidente. Yo creo que es demasiado lógica la propuesta hecha por el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 último, antes de la votación, concedo el uso de la palabra a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ÁZQUEZ:</w:t>
      </w:r>
      <w:r>
        <w:rPr>
          <w:rFonts w:cs="Dutch Italic;Book Antiqua" w:ascii="Dutch Italic;Book Antiqua" w:hAnsi="Dutch Italic;Book Antiqua"/>
          <w:i/>
          <w:iCs/>
          <w:spacing w:val="-3"/>
          <w:lang w:val="es-ES_tradnl"/>
        </w:rPr>
        <w:t xml:space="preserve"> Señor Presidente: más que una moción es una sugerencia:  que por Secretaría General, cuanto antes, se nos pase a todos la lista de los proyecto que corren el riesgo de  aprobación ficta durante el mes de setiembre. Nada más.</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ómo no, señor Senador, se toma nota. Y ahora pongo a votación la propuesta presentada por el señor Senador Miguel Angel González Casabian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ÁLEZ CASABIANCA:</w:t>
      </w:r>
      <w:r>
        <w:rPr>
          <w:rFonts w:cs="Dutch Italic;Book Antiqua" w:ascii="Dutch Italic;Book Antiqua" w:hAnsi="Dutch Italic;Book Antiqua"/>
          <w:i/>
          <w:iCs/>
          <w:spacing w:val="-3"/>
          <w:lang w:val="es-ES_tradnl"/>
        </w:rPr>
        <w:t xml:space="preserve">  Señor Presidente: yo quiero dejar constancia que yo hice esa moción en virtud de las afirmaciones de la presidencia de que todo el mundo estaba con ganar de irse, y exhortó a que se mantuvieran en sus bancas, porque aparentemente hay Senadores que necesita retirarse, y falta mucho por tratar, no es solamente 10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enso que de la manera como estamos tratando esta ley vamos a terminar, realmente, haciendo un mal trabajo. Por eso es que yo creo  honestamente  que hay que ser sinceros en esta materia, me parece un empecinamiento innecesario.  Ahora que se termine ese artículo 117 estoy de acuerdo, porque  termina un capítulo, y ya empezó su discusión. Pero me parece que no vamos a hacer un buen trabajo si continuamos en estas precarias condiciones  esta ses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la presidencia, sin pretender incidir en la votación de los señores Senadores, les recuerda que no es tan simple  de unos pocos artículos, hay un montón de pedidos de reconsideración registradas en secretaría General, con el trámite que eso significa. Entonces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perdón ¿puedo hab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señora Senadora, le ruego no solamente a usted, antes de concederle el uso de la palabra, sino a los señores Senadores: no estiremos demasiado la flexibilidad de la presidencia habilitando una discusión re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pretendo discut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ealmente debiera ponerse, digo de debate --me rectifico-- porq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Tampoco voy a opinar sobre 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que sino voy a tener que remitirme a las atribuciones reglamentarias y poner sin más trámite a votación  las propuestas. Tiene la palabr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olamente para que quede grabado y luego pasado al acta, que no es que nos queremos ir, solamente eso, señor Presidente, tenemos obligaciones dentro del recinto parlamentario y quiero que eso conste en act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mucho gusto,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Creo que ya debe votars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se intento estoy, señor Senador, desde hace doce min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propuesta del señor Senador Miguel Angel González Casabianca, consistente en el levantamiento de la sesión y la reanudación el día de mañana, miércoles 31 de agosto, a las 8: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 necesaria obten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 hasta el día de mañana a las 8: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 moción del Senador González Casabianca fue después de  terminar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es a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pregúntele al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tiene  necesidad la presidencia de preguntar, ha registrado.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por qué no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me permite contestarl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or qué no al protagoni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me permite contestarle, señor Senador: la presidencia ha registrado acabadamente todas las mociones, ha puesto la moción en votación, y reitera como información que la sesión está levantada, rogando de los señores Senadores su presencia el día de mañana, a las 8:30 horas, para continuar con el tratamie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no corresponde a la moción d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Tiene que constar que es cuarto inter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Muchas gracias por la cooperación. Es declaración de cuarto inter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8: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65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30 de agost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97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3 A</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32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18:00Z</dcterms:created>
  <dc:creator/>
  <dc:description/>
  <cp:keywords/>
  <dc:language>en-US</dc:language>
  <cp:lastModifiedBy>Lilian Hidalgo</cp:lastModifiedBy>
  <dcterms:modified xsi:type="dcterms:W3CDTF">2009-08-25T07:18:00Z</dcterms:modified>
  <cp:revision>2</cp:revision>
  <dc:subject/>
  <dc:title/>
</cp:coreProperties>
</file>