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08:3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s días, señores Senadores, con veinticinco señores Senadores presentes en la sala, reanudamos la sesión. Corresponde tratar el Art. 117, debatido ya en gran parte el día de ayer sin perjuicio de que el debate pueda continu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117, se refiere a la Exención de Pleno Derecho. En los términos de la discusión de ayer, se estaba encontrando la fórmula de reglar, dado el criterio de que el Pleno Derecho no correspondería aplicar, según la tesis expuesta por algunos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ofrece el uso de la palabra para la retoma del debate con relación al Art. 117, su tratamiento en particular. Concedo el uso de la palabra a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en la sesión de ayer habíamos expresado nuestro criterio acerca de que el Ministerio de  Hacienda, no debiera estar ausente en el trámite que correspon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perdón señor Senador, ruego que por lo menos en esta primera parte de la sesión mantengamos el orden y de ser posible, la atención y la participación, dado que ya el día de ayer este proyecto de artículo ha motivado un extenso debate, que lamentablemente, por una diferencia de interpretación no se pudo culminar el día de ayer. Entonces, invita la presidencia a tratar de recordar los términos de las argumentaciones del día de ayer, si es posible repetirlos brevemente, remitirnos a las propuestas de ser posible, y tomar la decisión que corresponda. Disculpe, señor Senador, continúe en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Yo sostenía el criterio que el Ministerio de Hacienda, necesariamente, tiene que tener participación en los otorgamientos de estas exenciones o franquicias, no solamente por el control sino también por las estadísticas que ese Ministerio está obligado a proporcionar, sobre todas las exenciones que puedan darse en los ámbitos que se establecen, tanto en la Constitución como en l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nosotros queremos hacer una propuesta que contempla además el interés justo de las cooperativas, porque ese trámite no se torne burocrático y pueda en alguna medida malograr los buenos propósitos del emprendimiento que en un momento dado, pueda exigir dichas exen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emplando ambos propósitos, nos permitimos someter a la consideración del plenario, la redacción siguiente del Art. 117, que diría así: "Exención" sería el acápite, y luego diría "Las exenciones establecidas en el artículo anterior se obtendrán en trámite sumario no mayor de 8 días perentorios ante el Ministeri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acercado, señor Presidente, la parte que se modifica del artículo conforme con mi propuesta. Gracias de moment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Para la verificación pertinente, le ruego siga la lectura que voy a hacer. El proyecto de artículo sería el siguiente: "Las exenciones establecidas en el artículo anterior, se obtendrán en trámite sumario no mayor de 8 días perentorios ante el Ministerio de Hacienda". Tal es la propuesta del señor Presidente de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Hay muchos trámites que hay que hacer para verificar que efectivamente no se trata de una cooperativa fantasma, que todos los requisitos fueron cumplidos y yo pienso que 8 días puede ser un período de tiempo muy breve, que llevaría a dar una suerte de autorización automática sin tener el tiempo suficiente para verificar. Quince días, es la propuesta de Hacien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Puede entender la presidencia que el señor Presidente de la Comisión de Hacienda acompaña la propuesta del señor Senador Rodrigo Campos Cervera, mocionando el cambio del término, en vez de 8, 15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el señor Senador Dió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No por buscar precisamente un acomodo, pero creo que estuvimos hablando con el señor Presidente de Asuntos Constitucionales, que considera exagerado los 15 días hábiles, entonces, tampoco es justo establecer días corridos. Yo propondría un término intermedio de 12 días hábiles y en lugar de "obtendrán" vamos a utilizar un verbo que más se utiliza en estos casos que sería "se otorgarán en 12 días hábi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las disculpas de los señores Senadores inscriptos, concedo el uso de la palabra para referirse a la sugerencia y que la presidencia se permite agregar que diga en la redacción, "en un plazo no mayor", agregar la frase "en un plazo". Tiene usted la palabra,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De acuerdo con las modificaciones propuestas por los preopinantes, en el sentido de cambiar el vocablo "obtendrán" por "otorgarán" y también el plazo, es decir, sin extender el plazo a 12 días hábile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Si hubiere ideas diferentes se justificaría la intervención. Entiendo que el señor vocero de la Comisión de Legislación, está acompañando la idea ex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i, perfectamente. Habría que darle una lectura final al tex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señor Senador en su momento, pero la idea está acompañada por el vocero de la comisión dictamin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cedo el uso de la palabra, al señor Senador Fernando Martínez Orteg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yo comparto la nueva redacción del Art. 117, pero veo en todos los artículos que no se establece un organismo quién deba controlar el cumplimiento de esta disposición. Ocurre que en materia de exenciones, algunos organismos especializados debe realizar el seguimiento. Pareciera que falta un párrafo ahí, un punto seguido y decir por ejemplo, "el Ministerio de Hacienda se encargará...". Porque lo que ocurre en la utilización de los beneficios de exenciones, se concede las exenciones y se aplica a otro obje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ocurre generalmente y la institución cooperativa no está capacitado para controlar Renta, Valor Agregado y demás cosas. Entonces, hay que expresamente encargarle al Ministerio de Hacienda, otro organismo especializado a hacer el seguimiento de control de la utilización de los beneficios. Eso es lo que dice en todas la leyes que por lo menos se ha dado concesiones.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referencia a la intervención del señor Senador, la presidencia se permite sugerirle revisar el Art. 120, inciso b), referente a la facultad de la Autoridad de Aplicación que probablemente pueda solventar la justa preocupación de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sugerencia del vocero de la Comisión de Legislación, voy a dar lectura al proyecto, tal como fue recogido hasta ahora para la verificación pertinente y luego seguiré otorgando el uso de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propuesto: "Las exenciones establecidas en el artículo anterior se otorgarán en trámite sumario en un plazo no mayor de 12 días hábiles, perentorios ante el Ministeri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ermiten intentar una lectura como para ir ya trabajando sobre un texto propuesto de ser posi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17.- Exención. Las exenciones establecidas en el artículo anterior, se otorgarán en trámite sumario ante el Ministerio de Hacienda en un plazo no mayor de 12 días hábiles perento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intentar redondear de esa forma, en tanto concedo el uso de la palabra al seño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La nueva redacción de artículo, realmente recoge las inquietudes que yo pensaba manifestar.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Corresponde el uso de la palabra a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Yo quisiera presentar a consideración de esta plenaria otra redacción del Art. 117, por cuanto de que en la forma propuesta hasta el momento estamos en cierto modo innovando el derecho, innovando lo que es tradicional en la sanción de nuestra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empre hemos acostumbrado establecer cuando se trata de beneficiar a una entidad determinada con algún tipo de exenciones impositivas, de que se les exonera a tales entidades, tales y cuáles impuestos. Nunca jamás hemos establecido que sea de pleno derecho como se pretendió inicialmente, o que en tal o cuál plazo se debe acceder a lo peticio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si ponemos eso, es de preguntarnos y si trascurrido los 12 ó 15 ó 20 días, ¿qué pasa?, tendríamos, entonces, que establecer sanciones penales contra las autoridades que están desconociendo la aplicación de la ley. Consecuentemente, no es el camino adecuado para legislar de esa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 razón, señor Presidente y siguiendo lo que es norma consuetudinaria y tradicional en este Parlamento, yo quiero presentar la siguiente redacción del Art. 117, que diría así: "Las exenciones establecidas en el artículo anterior, serán concedidas previa presentación de los documentos que acrediten la calidad de cooperativa de la asociación peticionante". Someto esto a consideración de la secretaría, porque con eso ba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s autoridades nacionales están obligadas a aplicar una ley y aquí estamos estableciendo nosotros de que es una concesión impositiva que estamos concediendo y hay que, en consecuencia, proceder a aplicar esta ley y no estar con vueltas y dándole plazo y otra cosa.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Concedo el uso de la palabra, a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preocupación del señor Senador preopinante, es una preocupación que fue ampliamente discutida en la tarde de ayer. Yo no sé si el señor Senador estuvo, me parece que ya se había retirado. Se expusieron los argumentos a favor y en contra y llegamos, no sé si a la unanimidad, pero a un consenso muy amplio en el sentido de que había que garantizar que el poder administrador, se pronunciase en un plazo razonable sobre estos temas, ya sea otorgando o denegando, porque acá no hay obligación. Si es que se encuentra que los requisitos no están cumplidos, dice: "No están cumplidos tales o cuales requisitos". Pero se puede apelar a las instancia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 esta pidiendo es, un pronunciamiento en un plazo razonable. Por eso es que yo creo que está bien el texto: "El Ministerio de Hacienda", comenzando con el Ministerio de Hacienda. Y en segundo lugar señor Presidente, con respecto al Art. 120 el inciso a) tiene que ver con la facultad del Instituto Nacional de Cooperativismo de autorizar a funcionar a las cooperativas. Justamente ésta es una cláusula de protección, porque acá tiene que haber 2 instancias. Primero el instituto tiene que autorizar y después Hacienda otra vez tiene que verificar que todos los requisitos legales estén cumplidos y ahí recién se otorga la exe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mos protegiendo al público de algún tipo de irregularidad que pudiese suceder, de manera que yo creo que ésta es la redacción que conviene.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Concedo el uso de la palabra a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tiendo que hay bastante consenso sobre el Art. 117, pero yo quiero sostener mi punto de vista expresado el día de ayer y acerqué a la mesa un proyecto de redacción para el Art. 117.</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todos los argumentos que se han expuesto desde ayer y hoy sobre este artículo y referido al anterior, tienen relación con el inciso f). El gran temor  se refiere a los aranceles aduaneros, adicionales y recargos, tasas portuarias, etc., porque realmente no tendría sentido este Art. 117 referido a los otros tribut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operativas son sujetos tributarios, están inscriptos, no existen las cooperativas "mau". Nadie puede venir a decir yo soy cooperativa, pongo mi membrete y me voy. Las cooperativas están inscriptas en un Registro Público, formalmente no son "mau", lo que pueden hacer es constituirse cooperativas para hacer operaciones mau aprovechándose de estas disposiciones, desvirtuando su sent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 institución más idonea para establecer qué cooperativas merecen el beneficio que estamos estableciendo en la ley, es el Organismo de Aplicación. Es más, ellos sabrán por una cuestión de preservar la dignidad y el prestigio del movimiento cooperativo, qué tipo de implemento, máquinarias o lo que sea, por la finalidad de la cooperativa solicitante corresponde que tengan estas exen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va a ser un organismo que va a estar integrado por el sector cooperativo y por el sector público. Yo no creo que se pueda evitar el mal uso de esta disposición legal, recurriendo al Ministerio de Hacienda y reitero lo que dije ayer, en el estado de corrupción, lo previsible es que se consiga de cualquier manera un poco más caro, un poco más tarde, si ese es el estado en que estamos. Sin embargo si recurrimos a una institución que tiene como objetivo velar por el prestigio del movimiento cooperativo, tenemos un elemento de mayor confianz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mi propuesta sencillamente es que opera de pleno derecho, excepto en el inciso f) en que se requerirá una autorización de la autoridad de aplicación para certificar que esa exoneración contemplado en el inciso f), va a ser correctamente aplicado, que son los que realmente van a saber el destino de estos bienes, de los que tienen este beneficio, d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recuerdo el texto exacto, señor Presidente, pero le hice llegar por escrito y le rogaría que lea mi propuesta.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el señor Senador preopinante se mantiene en su propuesta presentada el día de ayer en los siguientes términos: "Las sanciones establecidas en el artículo anterior regirán de pleno derecho para la aplicación del inciso f). Operará sin más requisitos que la autorización del Instituto Nacional de Cooperativismo", es el texto pro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uno de los colegas opinó que esta disposición no tendría una virtualidad real por cuanto de que no existe una sanción en caso de incumplimiento. Yo creo que en el análisis del distinguido colega preopinante, hay una omisión de dos disposiciones concretas de la Constitución, que hacen posible sin necesidad de establecer una sanción concreta, que la misma, en caso de omisión o de incumplimiento tenga la responsabilidad que correspo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ellas, y que no estoy en este momento encontrando el artículo que establece la responsabilidad de cada uno de los funcionarios públicos por el desempeño de sus funciones y subsidiariamente la responsabilidad de Estado, pero hay más, señor Presidente, tenemos una institución que protege contra todo acto u omisión ilegítimo de autoridad, que pueda perjudicar a cualquier persona y es el Art. 134, señor Presidente que dice: "Toda persona que por un acto u omisión manifiestamente ilegitimo de una autoridad o de un particular se considere lesionada, etc., o en peligro inminente puede recurrir al ampa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instituto, señor Presidente, posibilitaría de inmediato reestablecer la situación jurídica infrinjida por el funcionario y luego el artículo que no estoy recordando acerca de la responsabilidad directa que tienen cada uno de los funcionarios en el ejercicio de sus obligaciones y complementada con la subsidiaria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es el 106. Ambos artículos hacen ocioso e innecesario establecer en el texto de la ley, una sanción que puede ser incluso a lo mejor, exagerada o deprimida con relación a la falta que pueda cometerse, porque no sabemos, si en algún caso puede ser muy seria y en otro caso no ser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creo, señor Presidente, que con estas previsiones constitucionales está totalmente salvada la preocupación del preopin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otros de los preopinantes que entiende que debe otorgarse de pleno derecho, eso excluye la posibilidad --que ha sido uno de los pilares para establecer este proyecto-- de la intervención del Ministerio de Hacienda por todo cuanto se dijo y se reiteró y creo que es ocioso volver a hacer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nos reafirmamos, interpretando el criterio de los que han acompañado la propuesta, en la redacción que ofrecimo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Vamos a proceder a la votación del Art. 117, vamos a votar como corresponde primero el despacho de comisión o de comisiones en este caso, con el siguiente texto, sujeto a verificación del proyectista y los voceros de Comi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El Art. 117, proyecto de comisiones, </w:t>
      </w:r>
      <w:r>
        <w:rPr>
          <w:rFonts w:cs="Dutch Italic;Book Antiqua" w:ascii="Dutch Italic;Book Antiqua" w:hAnsi="Dutch Italic;Book Antiqua"/>
          <w:b/>
          <w:bCs/>
          <w:i/>
          <w:iCs/>
          <w:spacing w:val="-3"/>
          <w:lang w:val="es-ES_tradnl"/>
        </w:rPr>
        <w:t>"Exenciones.</w:t>
      </w:r>
      <w:r>
        <w:rPr>
          <w:rFonts w:cs="Dutch Italic;Book Antiqua" w:ascii="Dutch Italic;Book Antiqua" w:hAnsi="Dutch Italic;Book Antiqua"/>
          <w:i/>
          <w:iCs/>
          <w:spacing w:val="-3"/>
          <w:lang w:val="es-ES_tradnl"/>
        </w:rPr>
        <w:t xml:space="preserve"> El Ministerio de Hacienda otorgará las exenciones establecidas en el artículo anterior, en trámite sumario en un plazo no mayor de 12 días hábiles perento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énes estén de acuerdo con la propuesta de comisión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antes de continuar con el tratamiento del proyecto de Ley, la presidencia solicita que con el criterio de un miembro de cada bancada, en representación de la Cámara, salgan los señores Senadores de cada bancada, repito, por favor uno por bancada, por razones de quórum, a recibir a los manifestantes, compatriotas trabajadores pertenecientes a diferentes Sindicatos, afectados a la Entidad Binacional Itaipú, disponiendo de las pequeñas comodidades de la sala de la presidencia para lo que hubiere lugar. Esta solicitud ha sido recibida por la presidencia, por parte de voceros de los manifestantes, quienes tienen interés de entregar algunos oficios a los representantes de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un ruego especial a los demás señores Senadores a que permanezcamos en la sala, de manera a no estar con la angustia compartida de la tarde de ayer, que había sido una angustia que se extendió a toda la ciudadanía mediante los relatos de la radio y la televisión. Así que señores Senadores, por favor, si los lideres de bancadas disponen un representante por bancada para salir a atender, sin necesidad siquiera de informar a la presidencia, por agilizar el trámite, ya aquellos designados por los líderes o los mismos líderes tienen la facultad de abandonar la sala a los efectos señal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es Senadores. Vamos a retomar el tratamiento del proyecto de ley, corresponde avanzar a la Sección III DE LA AUTORIDAD DE APLICACION. Artículo 118. Organ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18.- Organismo. La Autoridad de Aplicación de la Legislación Cooperativa, es el Instituto Nacional de Cooperativ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el Art. 118, la Comisión de Hacienda tiene una propuesta que está incluida en el orden del día repartido ayer. La propuesta es de agregar al texto que viene de Diputados lo siguiente: Después de "La Autoridad de Aplicación de la Legislación Cooperativa es el Instituto Nacional de Cooperativismo. El siguiente texto: "El patrimonio afectado a la actual dirección general de cooperativismo, pasa de pleno derecho al mencionado instituto. Los funcionarios y empleados públicos que prestan servicios en aquella institución, pasarán asimismo, a formar parte de la nómina del personal del instituto, sin perjuicio de la antigüedad y demás derechos adquiridos como trabajadores de la administración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tivo es, señor Presidente, de que obviamente estamos creando una nueva institución, pero ya existía una Dirección General de Cooperativismo, entonces, tenemos que facilitar y básicamente permitir que el patrimonio de la antigua Dirección General de Cooperativismo y sus empleados, pasen a formar parte de la nueva institución que se denomina "Instituto Nacional de Cooperativ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completo está en el orden del día repartido en la sesión de ayer. Es to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esidencia se permite sugerirle señor Senador si en la sexta y séptima línea, en vez de "Empleados públicos que prestan servicios en aquélla institución", como ya se menciona dos instituciones en las líneas anteriores, diga: "Empleados públicos que prestan servicio en aquélla dirección, pasarán", en un intento de mayor precisión.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vocero de la Comisión de Legislación, señor Senador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n el mismo sentido la Comisión de Legislación había propuesto una redacción que también esta agregada y que creo que es más sintética y evidentemente responde al mismo objetivo. Creo que se adecua mejor al estilo de la legislación que estamos considerando y dice lo siguiente, a continuación de este primer párraf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antes de que usted dé lectura por si haya Senadores con interés de seguimiento, figura en la hoja 3 del dictamen del Dr.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La parte pertinente dice, después del encabezamiento del artículo: "En consecuencia, la actual Dirección General de Cooperativismo pasa a denominarse "Instituto Nacional de Cooperativismo, con su mismo patrimonio, presupuesto y personal, conservando el mismo pleno derecho su antigüedad y beneficios so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la propuesta de la Comisión de Legislación, con ruego al señor vocero, de tolerar también una sugerencia de la presidencia, en el sentido de testar "en consecuencia", después del punto y seguido inmediatamente "la actual dirección".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le concede el uso de la palabra 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Sin oponerme a la inclusión de lo propuesto por el señor Senador Diego Abente Brun, sin embargo por una cuestión metodológica, quiero sugerir que el mismo sea incluido como un artículo en las Disposiciones Transitorias del proyect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señora Senadora Susana Morínigo, propone sin oponerse a los términos de la propuesta que forme parte del Capítulo de Disposiciones Transito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s a los efectos de apoyar la redacción presentada por la Comisión de Hacienda del nuevo Art. 118 con una variante, que diría lo siguiente, si me siguen por favor: "La Autoridad de Aplicación de la Legislación Cooperativa, a partir de la promulgación de esta Ley, es el Instituto Nacional de Cooperativismo" y luego sigue todo igual. Vale decir que estamos en presencia de un hecho nuevo, tenemos que crear un nuevo instituto, entonces, tenemos que establecer que a partir de la promulgación de esta ley, esa es la modalidad que va a regir en lo sucesivo. Esa es mi propuesta, poner entre coma, a partir de la promulgación de esta Ley.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El señor Presidente de la Comisión de Hacienda ha informado a la presidencia de la Cámara, que se allana a la propuesta de la señora Senadora Susana Morínigo, por lo que la presidencia consulta el método a lo que corresponde en rigor es postergar el tratamiento para el momento en que lleguemos a Disposiciones Transito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entiende desde luego, que el criterio es compartido. De lo que se trata es de discutir los términos del agregado con el mismo objetivo. Entonces, ruega que nos remitamos ya a tratar el artículo siguiente, con la reserva en el momento de Disposiciones Transitorias, considerar el texto a ser incluido en el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Creo que ya fue bastante el debate de este tema y por razones de método también y de rapidez, allanándome a que esta parte propuesta pase a formar parte de las Disposiciones Transitorias ya se considere su texto, de manera tal, de que nada más que quede la ubicación del artículo para el final. Pero como forma parte, digamos, de una consecuencia del Art. 117, ya tratemos que quede ya aprobado para incluirlo al f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xistiendo el antecedente de otros artículos a ser reubicados, la presidencia no ve inconveniente en seguir el procedimiento sugerido por el señor Senador Miguel Angel González Casabianca. Sigue en tratamiento el artículo, las dos comisiones se han allanado a la propuesta de la señora Senadora Susana Morínigo y así se proceder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Quería manifestar solamente que no hay Disposiciones Transitorias, sino Disposiciones Finales, que tendría que ir en ese lugar y técnicamente corresponde.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El nombre del Capítulo es de Disposiciones Finales. Señor Senador Diego Abente Brun, tiene interés de hacer uso de la palabra en este mo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Con relación a la sugerencia del señor Senador Víctor Hugo Sánchez y disculpe que lo mencione por su nombre, yo creo que es innecesaria la inclusión de "a partir de la vigencia de la presente ley", porque eso cae de maduro. Toda ley entra en funcionamiento a partir de su vigencia. De manera que es obvio que el Instituto Nacional de Cooperativismo entra en vigencia a partir de la vigencia de la ley, que regula o crea la figura. Yo creo que es innecesaria. Se puede incluir pero creo que realmente no agrega n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con respecto a los textos, yo prefiero el texto de la Comisión de Hacienda, porque en el texto sugerido por mi colega Miguel Angel González Casabianca, vocero de la Comisión de Legislación y disculpe que lo mencione por su nombre, el texto se limita a decir que la Dirección General de Cooperativismo cambia de nombre y acá hay más que un cambio de nombre, existe la creación de una nueva institución con funciones definidas, con algunas diferencias, con un nuevo marco leg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es importante que aunque sea en el lenguaje, se deje constancia de que se está creando un nuevo instituto y que no que se está cambiando el nombre del antiguo instituto. Es una cuestión de matices, no hace realmente a lo esencial, pero aún así yo preferiría que se mantenga el texto propuesto por la Comisión de Hacienda. Es tod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Presidente de la Comisión de Hacienda mantiene el texto propuesto, habiendo aceptado la sugerencia de la presidencia de la sustitución de la frase "aquella institución" por "aquella direc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Era simplemente para referirme que es ociosa la inclusión "a partir de la vigencia de la ley" que ya se explicó.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a usted, señor Senador. Concedo el uso de la palabra, a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isiera referirme al texto que ha sido propuesto por la comisión que vendría a incorporarse al Art. 118. Aquí se plantea un problema de carácter jurídico, dice: "El patrimonio afectado a la actual Dirección General de Cooperativismo, pasa de pleno derecho al mencionado institu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que la Dirección General de Cooperativismo no es un ente autárquico, no tiene patrimonio propio, entonces, cómo se le va a afectar el patrimonio que no lo tiene a una entidad que por otro lado, creo que también es bastante discutible en su estructuración jurídica. Ocurre que esto no es ningún ente autárquico, ni tampoco pareciera que es un ente que esté dentro de la administración cent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tenemos que tener mucho cuidado en la creación de estos órganos que realmente tienen una característica muy peculiar. Por eso, transmito por un lado a las comisiones respectivas, mi preocupación a los efectos de que ellos nos den una expl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del porqué de esta caracterización de la Dirección de Cooperativismo, perdón, del Ente que habrá de manejar la cuestión del cooperativismo como organismo descentralizado con autonomía administrativa y funcional, pero sin embargo, dice: "Dependiente del Ministerio de Agricultura y Ganadería", lo cual hace preguntar si se trata de un ente descentralizado o se trata de un ente que está dentro de la administración central. Porque si está en el Ministerio de Agricultura y Ganadería como dependencia del Ministerio de Agricultura y Ganadería, no es ente descentralizado, los entes descentralizados tienen características jurídicas muy espe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creo que aquí hay una situación híbrida que tendría que por lo menos ser explicada, porque de lo contrario nosotros estamos, reitero, creando organismos que dentro del derecho administrativo constituyen una cuestión totalmente ajena a lo que normalmente es nuestra organización dentro de la administración pública. Transmito mi inquietud por el moment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a usted,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traslada la inquietud manifestada por el señor Senador preopinante, en relación al artículo lo referido a Patrimonio y ya adelantándose por su relacionamiento en la preocupación por la naturaleza del instituto a ser cre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l señor Senador Dió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abstiene el señor Martínez, corresponde el uso de la palabra a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Continuando con el método establecido para determinar la redacción final de este Art. 118, es conveniente destacar que en cuanto al tema vinculado al patrimonio, creo que ya habíamos convenido de que vamos a dejarlo para hacer referencia al mismo en Disposiciones Transitorias. Así habíamos acordado, entiendo, en base a la propuesta de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permite una interrupción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decisión del pleno ha sido la de continuar el tratamiento del texto del proyecto de artículo, tratamiento en particular naturalmente, y luego ya poner la ubicación respectiva en Disposiciones Finales. Puede continuar en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n ese caso, señor Presidente, vuelvo a insistir de que habría que tener este artículo una referencia concreta, respecto al tema vinculado con la creación del instituto, porque estamos variando la legislación cooperativista. Consecuentemente, es conveniente que este Artículo 118 de la Sección III de la Autoridad de Aplicación comience diciendo: "Créase el Instituto Nacional de Cooperativismo como Autoridad de Aplicación de esta Ley", luego en los artículos siguientes, vamos a ir determinando sus demás características tal cual lo ha propuesto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hago llegar a la secretaría, esta propuesta concreta de la creación del instituto.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Por una cuestión de rigor reglamentario de la que acaba de percatarse la presidencia, vamos a votar el Art. 118 porque conforme lo resuelto por esta Cámara, esta parte va a constituir un nuevo artículo, sugerencia de la señora Senadora Susana Morínigo, aceptada por las comisiones y por el pleno y omitimos realmente votar el Art. 118, que creo no tiene discusión: "La Autoridad de Aplicación de la Legislación Cooperativa es el Instituto Nacional de Cooperativ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énes estén de acuerdo con el texto del Art. 118,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PROBADO</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imos en el tratamiento del artículo nuevo con las excusas de la presid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guel Angel Gonzá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Estamos tratando el texto del artículo transito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Final o transitorio, ya en su momento decidire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 entonces, entiendo que la observación formulada por el señor Senador Carlos Alberto González es correcta, con respecto a la denominación patrimonio, que entiendo que habría que suprimir del texto que yo había propuesto. Entonces, el texto final que propone la Comisión de Legislación es el siguiente, para el artículo transitorio: "La actual Dirección General de Cooperativismo, dependiente del Ministerio de Agricultura y Ganadería, pasa a denominarse el Instituto Nacional de Cooperativismo con su mismo presupuesto y personal, conservando el mismo de pleno derecho, su antigüedad y beneficios so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agrega "dependiente del Ministerio de Agricultura y Ganadería" y se testa "patrimonio".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con relación a las preocupaciones del señor Senador Carlos Alberto González y disculpe que lo mencione por su nombre, las del Art. 119 serán tratadas en su oportunidad porque no hemos tratado todavía el Art. 119. Ahora, en cuanto a la propuesta de mi colega vocero de la Comisión de Legislación, creo que se plantea un problema porque dice ahí: "La Dirección General de Cooperativismo pasa a denominarse" y eso está en una Disposición Transitoria, mientras que en el texto principal dice que: "La Autoridad de Aplicación es el Instituto Nacional de Cooperativismo". Entonces, esa expresión "pasa a denominarse" es la que me parece que es la que no correspon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Por la transitoriedad precisamente, pasa a denomina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ero no es que pasa a denominarse. El presupuesto y el personal pasa a ser presupuesto y personal del Instituto Nacional de Cooperativismo. Yo creo que ahí sí que se crea un problema con esa redacción en Disposiciones Transito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Abente, el señor Senador Víctor Hugo Sánchez le solicita una interrupción, si usted permite en el interés de que pueda facilitar el trámi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n mucho gu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olamente en dos palabras, señor Presidente, a los efectos de exponer que nos estamos anticipando a los acontecimientos. ¿Por qué vamos a tratar ya algo referente a Disposiciones Transitorias, cuando tenemos todavía varios artículos que estudiar?. Dejemos esto por último, esa es mi propuest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usted está planteando un cambio de la decisión del plenario, viene a constituir reglamentariamente una reconsideración. Yo no tengo problema si usted lo presenta en términos de moción de plante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resento señor Presidente, como moción de reconsideración para que esta cuestión referente a las Disposiciones Transitorias, quede realmente para el final. Es una propuesta concre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con ruego de particip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ngo a consideración la propuesta de reconsideración presentada por el señor Senador Víctor Hugo Sánchez,  consistente en que el tratamiento de este nuevo artículo se haga en el momento en que lleguemos al Disposiciones Finales. Es una reconsideración, porque el pleno había decidido tratarlo ya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se permite sugerir acompañar la propuesta del señor Senador Víctor Hugo Sánchez, porque evidentemente del debate surge que ya se incluyen preocupaciones con relación a artículos que figuran más adelante, en el orden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propuesta del señor Senador Víctor Hugo Sánchez,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casi unánime, diría el Presidente ausente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Art. 119. Naturaleza del Insti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19.- Naturaleza del Instituto. El Instituto Nacional de Cooperativismo funciona como organismo descentralizado del Ministerio de Agricultura y Ganadería, y cuenta con autonomía administrativa y funcional. Su ámbito de actuación es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la verdad es que debo manifestar que no entiendo el alcance de este artículo. Primero, se crea parece ser, una entidad descentralizada pero se dice que es del Ministerio de Agricultura y Ganadería. Ni un Ministerio es dueño, ni una entidad descentralizada, es una delegación de funciones que el Ejecutivo hace a los efectos de mejorar en un determinado sector, sus actividades. Depende de algún Ministerio para su relación con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tengo entendido que acá lo que se quiere es legislar sobre un programa determinado que es el Programa Cooperatismo. Entonces, debe ser indefectiblemente un organismo dependiente del Ministerio de Agricultura y Ganadería, a mi criterio, pero con una reforma de la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efecto, señor Presidente, porque éste no tiene recurso propio generado fundamentalmente dentro de la actividad cooperativa, porque va a tener subsidio el 100 por ciento como hasta ahora está teniendo la Dirección de Cooperativismo del Ministerio de Agricultura y Ganadería. Lo que se pretende acá es darle una función específica, su ámbito de actuación,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propongo, la redacción del Art. 119 de esta forma: "El Instituto Nacional de Cooperativismo, funcionará como organismo especializado del Ministerio de Agricultura y Ganadería. Su ámbito de actuación es nacional", entonces, sigue siendo una dependencia especializada del Ministerio de Agricultura y Ganadería. Tampoco se puede sacar del Ministerio de Agricultura y Ganadería, porque como dijo el señor Senador Carlos Alberto González, no tiene patrimonio, es parte del Ministerio, es un programa del Ministerio, es una dependencia importante del Ministerio, y lo que estamos haciendo es consolidar la dependencia con sus funciones, atribuciones y deberes dentro de una ley, que existe en otras instituciones como SENACSA, SENEPA, son programas específicos de un Ministerio con sus atribuciones creadas en leyes especial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La presidencia le recuerda la necesidad de, por favor, acercar a la mesa el texto propue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ordando a los señores Senadores que en la Constitución del organismo director del instituto hay representación del sector estatal y del sector privado, para lo que se  pueda tener en cuenta en el tratamiento, concedo el uso de la palabra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Bueno, señor  Presidente, la verdad es que yo iba a hacer una propuesta similar a la que adelantó el Senador Martínez. La redacción de este artículo es tal como está presentado. La  de Diputados es inaceptable. La propuesta recientemente leída por el Senador Martínez es la propuesta de la Comisión de Hac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Comisión de Hacienda se allana a la propuesta del señor Senador Fernando Martínez. Concedo el uso de la palabra 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Bien, señor Presidente. Cuando había solicitado el uso de la palabra era a los efectos de plantear la modificación de la palabra "descentralizado" por "dependiente del Ministerio", pero en virtud de la moción concreta del Senador --perdone que lo mencione-- Fernando Martínez, y apoyada por el Presidente de la Comisión de Hacienda, yo también apoyo esa redacción presentada por el Senador Martínez,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que propongo testar la última parte de este artículo 11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continúe por favo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Decía, señor Presidente, que me permito plantear la supresión de la última parte de este artículo 119, que hace referencia concreta a " su ámbito de actuación es nacional". Eso resulta obvio, señor Presidente, las leyes tienen aplicación en todo el territorio nacional, no es departamental, no es municipal. De modo que esa parte se debe suprimir,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muchas gracias. Señor Senador Fernando Martínez: le tralasdo la propuesta del señor Senador Víctor Hugo Sánchez, que acompaña el texto por usted presentado y sugiere testar el segundo párrafo, por considerarlo ocioso" su ámbito de actuación es nacional", argumentando claramente que es innecesario agregar es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 CAMPUZANO:</w:t>
      </w:r>
      <w:r>
        <w:rPr>
          <w:rFonts w:cs="Dutch Italic;Book Antiqua" w:ascii="Dutch Italic;Book Antiqua" w:hAnsi="Dutch Italic;Book Antiqua"/>
          <w:i/>
          <w:iCs/>
          <w:spacing w:val="-3"/>
          <w:lang w:val="es-ES_tradnl"/>
        </w:rPr>
        <w:t xml:space="preserve"> Señor Presidente: en el mismo sentido, solamente para abonar lo que el Senador Víctor Hugo Sánchez había manifestado, en el sentido de testar esa última parte, y en tratándose del nombre ya "Instituto Nacional", no agrega nada agregar también que "su ámbito de actuación es nacional".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 a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Ruego su lectura para conocer como  queda el texto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me permite, con todo gusto, señor Senador: "el Instituto Nacional de Cooperativismo funcionará como organismo especializado del Ministerio de Agricultura y Ganadería", es el texto pro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Me surge la siguiente duda con respecto a ese texto, con respecto a la autonomía administrativa y funcional, que evidentemente desaparecería con este texto, porque pasa a ser simplemente una dirección más del Ministerio. Realmente se crea una situación difíc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creo yo, al no haber realmente, sería un organismo medio híbrido, pero entiendo yo que sería factible, de acuerdo a la economía  de la ley en su conjunto, señalar que goza de autonomía funcional y administrativa a los fines de su competencia, naturalmente que subordinada al Ministe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único que no tendría sería patrimonio propio. Sería un ente descentralizado desde el punto de vista administrativo y funcional, sin patrimonio, pero no creo que nada se oponga a que funcione de esta manera, porque creo que el espíritu de la ley es darle precisamente a este instituto la suficiente competencia y ámbito de actuación para manejarse con suficiente autonomía, porque incluso hay representación de sector privado en un consejo, que es una de las características de los institutos descentrali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sugeriría, salvo que haya alguna incompatibilidad flagrante, que se le agrege la autonomía administrativa y funcional a las facultades del insti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la presidencia le ruega acercar el texto pro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Una autonomía administrativa y fun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pero por razones de mejor administración, porque realmente preocupa a la presidencia este artículo, porque como ha referido el señor Senador, pareciera que lo estuviésemos estudiando fuera del contexto de la sección que, más adelante, en otro artículo proyectado se refiere a la constitución, a la representación del sector privado, a algunos recursos financieros, que necesariamente se debe estudiar en el contexto y es lo que la presidencia ruega de los señores Senadores que vayan participando del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solamente para dejar sentada mi posición de que de ninguna manera el nombre que se otorga a un organismo determina su ámbito de actuación. Es completamente independiente, el nombre puede darse como se quiera, pero la Ley debe determinar su ámbito de actuación, eso es diferente, el nombre jurídicamente no está definiendo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es menester que quede la determinación de su ámbito de actuación, así como está en el proyecto, señor Presidente.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toma nota, señor Senador, y para información suya y de la Cámara es, desde luego, el texto al que se allanó la Comisión de Hacienda. Mientras no acepte la sugerencia hecha de testar ese último párrafo, forma parte del despach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s de la Comisión de Legislación, que se allan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rrecto. Concedo el uso de la palabra a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quiero pedir disculpas porque estaba un tanto desatento y no sé o no estoy record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L MISM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si a usted le parece, concedo el uso de la palabra al siguiente inscripto y usted ubica nuevamente su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uy amabl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l problema, señor Presidente, es que nosotros no podemos otorgar autonomía administrativa y funcional a un organismo dependiente de un Ministerio. Si lo que queremos es darle la autonomía administrativa y funcional, entonces, tenemos que pensar en otra figura administrativa no dependiente del Ministerio, porque sería una situación extremadamente difícil de manejar que un organismo dependiente de un Ministerio sea, por una parte dependiente y por la otra independiente. Es algo absolutamente impractic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esta es la redacción correcta, la redacción a la que se allanó la Comisión de Hacienda. Es un organismo dependiente, es un organismo que forma parte del Ministerio de Agricultura y Ganadería. El hecho de que participen en su consejo personas que viene del sector privado o cooperativista, no afecta en nada a su estructura de funcionamiento. Yo creo que no hay otra alternativa, señor Presidente. Es to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se mantiene en el despacho texto Fernando Martínez. Le estoy ofreciendo el uso de la palabra señor Senador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ya en alguna otra ocasión hablé de lo impropio de usar el término "autonomía", que en el derecho y sobre todo en el derecho administrativo y constitucional tiene un alcance y un concepto que no puede ser desdibujado o usado incorrectamente. La autonomía supone, señor Presidente, la capacidad que tiene el órgano autónomo de dictar su propia carta orgánica, con independencia de la intervención de cualquier otro po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orden de cosas, señor Presidente, considero que el término más apropiado que debiera utilizarse en este artículo es el de "autarquía administrativa y funcional". Con ello, señor Presidente, se evitaría que en el futuro puedan hacerse interpretaciones que lleven a exagerar, en su caso, las atribuciones que puedan tener estos órg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hí, señor Presidente, que  solicitaría a los proyectista o a las Comisiones que correspondan, cambiar el concepto "autonomía" por el de "autarquía administrativa", que es el que emplea también el profesor Villagra Mafiodo en su libro "Principios de derecho administrativo", en la página 140, cuando se refiere a las cuestiones relativas a la autarquía administrativas. Es esa la propuesta concreta que hago, señor Presidente, a los que están manejando en las comisiones este artícul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sustitución del término "autonomía" en el proyecto del vocero de la Comisión de Legislación, por el de "autarqu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or el de "autarqu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a los efectos de mantener la redacción presentada, y eso no incluye la utilización de ninguna palabra" autonomía" o "autarquía". Y fundamento de esta manera: yo no sé que quiere decir "autonomía administrativa", supongo que la autonomía administrativa quiere decir, por ejemplo, nombramiento de funcionarios. En ese sentido, si es parte de la administración central, no lo nombra el Director de Cooperativismo o del Instituto, nombra el Presidente de la República con el Ministro de Agricultura y Ganadería. Entonces,  ya desde  ese punto de vista no tiene la autonomía administ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hora, la ley ya le da su autonomía funcional, porque ya le fija sus funciones, objetivos y funciones están en los artículos lo que tiene que hacer. Desde este punto de vista ya tiene alguna autonomía funcional, pueden desarrollar  programas de trabajo para un año, realizar seminarios, cursos, todo eso es la autonomía ya establecida en l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yo sostengo mi propuesta presentada a la Presidencia, incluyendo "su ámbito de aplicación es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tá o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rillando por su ausencia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rresponde el uso de la palabra 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yo quisiera decir al respecto de este punto en debate de que la redacción propuesta anteriormente por el Senador --perdone que lo mencione-- Fernando Martínez, es la que corresponde aceptar, porque no hace ninguna referencia concreta, ni autonomía administrativa y funcional, y mucho menos autarqu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troducir ese término "autarquía", tal como lo propuso un Senador, sería introducir una fuente de conflictos por cuanto que se sabe que la autarquía implica la administración de recursos propios, recaudación y administración de recursos propios, y nosotros no debemos ya en lo sucesivo tender a la creación de organismos que se constituyan en una suerte de estado dentro del estado, con todos los actos de corrupción que generalmente ello lamentablemente trae aparej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ñor Presidente, tenemos que ser prudentes, en los artículos siguientes, a partir del 120, se establece en forma clara, taxativa, cuales serán las funciones, los objetivos que va a desarrollar el Instituto, de modo que vamos a omitir en consecuencia cualquier referencia autonomía o autarquía, que será una fuente de confusiones y de conflict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la presidencia lamentaría profundamente tener que recurrir a la previsiones reglamentarias de llamar al orden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Hága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e lamento no impedirá, sin embargo, la aplicación de la previsión reglamentaria, por lo que ruega encarecidamente la cooperación  de los señores Senadores para mantener el orden de la sesión y  demostrar el respecto que corresponde a los señores Senadores que están trabajando, algunos participando del debate, otros siguiendo atentamente para decidir su voto en el momento oport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si se quisiera poner de resalto la independencia administrativa y funcional no se debiera usar --repito-- el término "autonomía" porque la "autonomía" tiene un alcance absolutamente de consenso en la doctrina. La "autonomía" supone --repito-- la capacidad del órgano que cuenta con esa competencia de dictar su propia carta orgánica, con independencia de las autoridades centrales. La autonomía se da en los países federales a las provincias, incluso en algunos casos a los municipio, pero si nosotros extendiéramos esa capacidad o esa potestad a las cooperativas, estaríamos situándolas en un nivel superior a otros órganos a quienes no le concedemos esa capacidad o compe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que si el interés es el de resguardar su independencia, el término que debiera usarse es ese justamente, "independencia administrativa y funcional", o de lo contrario expresar "autarquía" sin ninguna calificación a lo administrativo ni a lo funcional. Esas serían las dos opciones con la que se precisaría cuál es el sentimiento que anima a los Senadores con relación a este tem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w:t>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Quiero solamente ubicar la norma que estamos estudiando en el contexto de la Ley en general. Ocurre que hay algunos que dicen de que no hay que poner "autarquía" ni "independencia", porque eso ya surge de la propia ley, que es el mocionante justamente de la eliminación, acá mi vecino que me ha dicho as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amos en la sección III, en donde estamos definiendo la naturaleza jurídica del Instituto, y si ha surgido del texto de la Ley esa independencia, esa autarquía, este es el momento en que debemos consagrarlo. Es por eso que aquí se esta definiendo la naturaleza jurídica del instituto y se dice que "tiene independencia administrativa y funcional", si estamos con ese criterio y si hemos consagrado ese criterio dentro del contexto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técnica legislativa, en estas circunstancias, que debemos hacer esa definición jurídica de la naturaleza del institu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recuerda que hasta el momento están registradas las siguientes mociones: la de Fernando Martínez, a la que se allanó la Comisión de Hacienda, que se remite a señalar que el "Instituto Nacional de Cooperativismo funciona como organismo especializado del Ministerio de Agricultura y Ganadería. Su ámbito de actuación es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propuesta del vocero de la Comisión de Legislación , que dice:"El Instituto Nacional de Cooperativismo funciona con autonomía administrativa y funcional". Al respecto el señor Senador Campos Cervera ha propuesto la sustitución de la frase "autonomía administrativa y funcional", por la palabra "autarquía", o en su caso la sustitución de la palabra "autonomía", por "indepen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o que la mesa ha registrado hasta el momento, y recuerda también la propuesta original, creo del señor Senador Víctor Hugo Sánchez, acompañada la propuesta por el criterio de la señora Senadora Morínigo, en el sentido de testar la parte referida al ámbito de alcance del insti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sponde el uso de la palabra 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muy brevemente y sin buscar caer en una discusión de orden semántico, sin embargo, se ha dicho aquí que la denominación no conlleva el ámbito de aplicación de una Ley. Y sin embargo al decir "Instituto Nacional", esa denominación, al decir "nacional" conlleva también su ámbito de a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yo hablase del  Instituto Regional de Cooperativismo", "Instituto departamental de Cooperativismo", si bien está inserto en su denominación ese carácter de nacional, regional o departamental, conlleva su ámbito de aplicación necesari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me parece redundante, y no me opondría a que se incluya, pero me parece redundante. Es todo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creo, señor Presidente, que realmente acá hay un problema de fondo con respecto a la definición de este artículo, y es lo que señaló claramente el colega Diógenes Martí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á discutiendo la naturaleza jurídica de este instituto y evidentemente el proyecto que viene de Diputados es un híbrido total, porque por un lado plantea un ente descentralizado dependiente del Ministerio de Agricultura. De ahí surge, creo yo, el motivo del debate. Pero como dije anteriormente, si uno analiza el texto de la Ley en su conjunto, y los artículos posteriores, incluso el espíritu de la Ley es de que sea un ente descentral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27, por ejemplo, habla  de "recursos del Instituto" y genera su propio patrimonio, su propio presupuesto, que es lo que señalaba muy claramente el ilustrado colega Campos Cervera, que se denomina "autarquía", pero de todas maneras es un ente descentralizado, no ya un ente subordinado a un Minis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la discusión de fondo acá se centra en ese tema: o creamos un ente descentralizado y lo hacemos funcionar de esa manera, que es lo que yo creo que buscaba o busca este proyecto de Ley, o generamos un departamento que cambie simplemente de denominación, la actual Dirección de Cooperativas, se llamaría Instituto Nacional, pero siempre seguiría siendo un departamento del Ministerio de Agricultura, y todo lo que viene después en este proyecto de Ley hay que modificarlo, hay que sustancialmente dejarlo de lado, prácticamente, porque incluso se le otorgan facultades disciplinarias y de otra naturaleza que son impropias de un departamento dependiente de un Minis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tenemos que tomar esa decisión fundamental: o creamos o seguimos con la actual característica de la Dirección de Cooperativas. En eso radica el fondo de la cuestión, eso de ser nacional o no es ya es  irrelev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yo creo que para seguir con la economía de la Ley, como dije, y con lo que aparentemente busca este proyecto, insisto en la moción de que sea un organismo --acepto lo de autarquía o independencia-- me parece que es más propio, pero estamos creando un ente descentralizado y hay que eliminar entonces, lo de la dependencia del Ministerio de Agricultura, y solamente el canal de comunicación con el Poder Ejecutivo.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coincidiendo con la ubicación del tema en el contexto, la presidencia le solicita que por favor la Comisión opte por una de las alternativas a las que usted se refirió, propuestas por el Senador Campos Cervera, y sugiere, salvo mejor parecer suyo, señor Senador, que la vía de relacionamiento con el poder Ejecutivo se agregue al texto propuesto, que le voy devolver a los efectos pertinentes.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nos encontramos ante un problema creo que complejo desde el punto de vista doctrinario, debemos tratar de no incluir un artículo que realmente conduzca a una situación dudosa en la interpretación de las atribuciones que habrá de tener este órgano que estamos cre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aría, señor Presidente, que se forme una comisión, una subcomisión de tres personas, con el propósito de que antes de terminar el estudio de este tema, en la mañana de hoy si fuere posible, nos presente un proyecto que recogiendo la inquietudes que aquí se están exponiendo, sin embargo, tenga --digamos-- la suficiente fuerza desde el punto de vista doctrinario como para que no se incurra en una situación que verdaderamente pueda resultar absurda en el texto de la ley, creo que tenemos que ser cuidadosos en es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tal punto de vista, yo sugeriría, señor Presidente,  que interrumpamos el estudio de este artículo concreto, se forme esta subcomisión que podrá trabajar en el término, en media hora, tenemos un quorúm de sobra, y creo que eso ayudaría enormemente a tener un artículo que verdaderamente sea el que jurídicamente el que correspond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agradece la sugerencia del señor Senador, solamente que se permite comentar lo siguiente: sucede que no se trata de una cuestión de redacción, como el propio señor Senador bien ha señalado, se trata de una cuestión de fondo, y no se remite, no se limita solamente a este artículo sino que-- hablando pronto y barato--" patea" directamente a los artículo subsiguientes y probablemente también a algunos artículos ya 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cree la presidencia, salvo mejor parecer del plenario, que la solución sea la creación de una comisión de redacción de un artículo, salvo que ya el pleno le otorgue el mandato de en qué términos traer la propuesta, porque es una cuestión de fondo como bien se señaló, qué naturaleza tendrá la Autoridad de Aplicación sobre la que estamos legisl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comparto la recomendación de la Presidencia, y quiero expresar la profunda preocupación que me asiste cuando se habla de crear un ente descentralizado y una entidad autárquica en una discusión de plenario, sin ningún análisis profundo de este tema. Yo prefiero que en este campo seamos prudentes. En todo caso no se puede innovar de esta manera, no se puede crear un ente autárquico en una discusión de plenar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que hay que mantener la estructura actual de la Dirección General de Cooperativismo, con el nuevo nombre y más fuerza, más atribuciones dentro del Ministerio de Agricultura y Ganadería. Si el día de mañana algún Senador, quiere que eso se convierta, o  el Ejecutivo, en una entidad autárquica, que se presente un proyecto bien estudiado, bien anal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improvisemos, señor Presidente. Yo creo que la improvisación puede llevarnos a cometer un gravísimo error. Yo prefiero nomás mantenernos en lo que es la tradición hasta ahora, con las mejoras que se están introduciendo. Es todo. Por eso recalco e insisto en el texto de la Comisión de Hacienda. Ahora, cuando hablamos de las funciones, eso esta en el artículo 120, vamos a tratar inciso por inciso, y cuando observemos que hay un defecto vamos a corregir. Pero no tratemos de apresurar el debate y hablar de artículos que todavía no están en discusión.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agracede a los señores Senadores que han tenido la gentileza de representar a la Cámara, recibiendo y dialogando con los voceros de los Sindicatos de la Entidad Binacional Itaipú. Muchas gracias a es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momento rendirán ellos el informe pertinente a la Cámara, que penosamente no puede ser en ésta, por estar el pleno en una sesión extraordinaria y en tratamiento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Para una moción de orden,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ntiendo que la cuestión puede darse ya por agotada por suficiente ilustración. Consecuentemente tenemos dos mociones concretas: una la de la Comisión de Hacienda, que hizo suya la moción del Senador Fernando Martínez, la que he apoyado yo y otros Senadores, y la moción de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ñor Presidente, estamos ya en condiciones de votar y definir esta cuestión, y así pido que hag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permita a la presidencia otorgar el uso de la palabra al último orador inscripto, para posteriormente ya proceder conforme a su sugerencia.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Pero quiero solamente refutar la última expresión del último preopinante, cuando habla de improvisación. Cuando queremos cambiar radicalmente la naturaleza del instituto en esta sesión, yo creo que en eso estamos improvisando y no en seguir el texto de Diputados que ha traido de su contexto esta fisonomía que da al instituto. Si cambiamos es que improvis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si vamos decir "bueno, esto dejamos nomás así, si total vienen  las funciones", es imposible, señor Presidente, si acá estamos dando la columna verteb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de las funciones específicas van a ser las vertebras que van a partir de esta definición. No se puede decir que "vamos a poner nomás esto acá y después vemos la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acuerdo a lo que aquí definimos, las funciones se irán definiendo.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con ruego de a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dos propuestas: la Comisión de Legislación, en términos de dar una nueva características a la Autoridad de Aplicación en materia de legislación cooperativa, y en compadecencia con el Proyecto de la Cámara de Diputados, propone el siguiente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Instituto Nacional de Cooperativismo funciona con independencia administrativa y funcional y se relaciona con el Poder Ejecutivo por medio del Ministerio de Agricultura y Ganadería. Su ámbito de actuación es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y Presupuesto, con el criterio de no cambiar la naturaleza y las características de la actual instancia, leáse "Dirección de Cooperativismo", propone el siguiente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Instituto Nacional de Cooperativismo funciona como organismo especializado del Ministerio de Agricultura y Ganadería. Su ámbito de actuación es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vamos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el texto propuesto por la Comisión de Legislación, se servirán levantar la mano: 14 votos de treinta y un  Senadores presente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sponde votar el texto propuesto por la Comisión de Hacienda, que vuelvo a leer: "El Instituto Nacional de Cooperativismo funciona como organismo especializado del Ministerio de Agricultura y Ganadería. Su ámbito de actuación es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esta propuesta, se servirán levantar la mano: 17 votos de treinta y un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119, con el texto propuesto por la Comisión de Hacienda y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l número de votos no se reproduce en el número de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usted solicita rectificación de voto, con todo gusto, pero el que haya votado una moción no este impedido de votar otra moción si aquella primera no hubiere reunido la mayoría necesaria. No hay solicitud de rectificación, apenas un comentario- consulta del señor Senador, por lo que continuamos con el tratamiento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sponde tratar el artículo 120, relacionado a las funciones. El texto será leído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20.- Funciones. El Instituto Nacional de Cooperativismo tiene las siguiente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Autorizar a funcionar a las cooperativas, llevando el registro correspondiente y rubricar los libros exigidos por las reglamen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vamos a ir tratando conforme a la sugerencia hecha en su momento por el Senador Abente, salvo mejor parecer del pleno, inciso por inciso, para facilitar el procedimiento. El inciso a) se pone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a Senadora Susana Morínigo, y el Senador José Alberto Alderete están inscriptos para hacer uso de la palabra con relación a este inciso. La presidencia concede en primer término a la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 CAMPUZANO:</w:t>
      </w:r>
      <w:r>
        <w:rPr>
          <w:rFonts w:cs="Dutch Italic;Book Antiqua" w:ascii="Dutch Italic;Book Antiqua" w:hAnsi="Dutch Italic;Book Antiqua"/>
          <w:i/>
          <w:iCs/>
          <w:spacing w:val="-3"/>
          <w:lang w:val="es-ES_tradnl"/>
        </w:rPr>
        <w:t xml:space="preserve"> Señor Presidente: quiero expresar que en este inciso a), solicito testar la expresar "a funcionar" y modificarlo por la expresión "autorizar el funcionamiento de las cooperativas", es una cuestión de for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En el mismo senti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s comisiones creo que se allanan, por lo menos por ausencia de sus voceros, en el caso de Hacienda tengo la manifestación del vocero. A votación el inciso a) con el siguiente texto: "a) Autorizar el funcionamiento de las cooperativas, llevando el registro correspondiente y rubricar los libros exigidos por las reglamen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inciso a), p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Ejercer la fiscalización de las cooperativas en cumplimiento de la presente ley y el estatuto social d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n oportunidad de tratarse el artículo 117, expresé mi preocupación en cuanto a la fiscalización. Es natural que el Instituto Nacional de Cooperativismo fiscalice todas las actividades de las cooperativas y demás asociadas. Sin embargo la parte que involucra a las exenciones tributarias es facultad privativa de su fiscalización del Ministerio de Hac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que en este artículo hay que agregar, después del punto final "se excluye el artículo 116 que será facultad d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continué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Decía, señor Presidente, que es facultad privativa del Ministerio de Hacienda la de control y seguimiento de la aplicación de la utilización de los bienes que fueran exonerados de tributos. ¿Por qué?. Porque ellos tienen, como decía algún preopinante en el día de ayer y de hoy, tienen la obligación de llevar la estadísticas su utilización o su mala utilización, a los efectos de aplicar las sanciones correspondientes a los desvíos de destino de la utilización de los bienes exone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yo propongo que a continuación de este inciso, se agrege "se excluye el artículo 116 que será facultad del Ministerio de Hacienda, o una mejor redacción.", por una mejor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excluye el artículo 116", solamente el número no pude regist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116, es el que habla de las exenciones tribu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 ruego, señor Senador, si como lo viene haciendo arrima el texto a la presidencia. Sugiriendo la presidencia que algunos de los señores Senadores tomen nota, y si coincide proponga, es muy poco feliz la redacción final "y el estatuto social d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En torno a la sugestión del Senador preopinante, yo creo que una mejor redacción de esa parte final debiera decir "sin perjuicio de las atribuciones el Ministerio de Hacienda en materia  impositiva", con lo cuál creo que se soluciona, no se está mencionando artículos:" sin perjuicio de las atribuciones del Ministerio de Hacienda en materia impos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e ruego, aunque resulta absolutamente clara su propuesta, arrime el texto a la mesa. Inclusive, señor Senador, la presidencia le esta solicitando mejorar también la redacción de la parte que viene, del texto que viene de Diputados,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como proyectista proponente, acepto la redacción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va a intentar una lectura para tratar de ganar tiempo, si los señores Senadores proponentes siguen en especial la idea:" b) Ejercer la fiscalización de las cooperativas, en cumplimiento de la presente ley y de los estatutos sociales respectivos, sin perjuicio de las facultades del Ministerio de Hacienda en materia tribu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señores Senadores? Con ese texto la presidencia pone a votación el inciso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Asistir y asesorar técnicamente a las cooperativas y a las instituciones públicas y privadas en general en los aspectos económico, social, jurídico, educativo, organizativo, financiero y contable vinculados con la materia de su compe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inciso c).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Gestionar apoyo económico y financiero para las cooperativas y las instituciones culturales que realicen actividades afi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yo quisiera llamar la antención acerca del contenido de este inciso d). Entiendo que no corresponde que el Instituto Nacional de Cooperativismo, mejor dicho, actué de gestor para obtener apoyo económico y financiero para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ninguna manera esa función podría corresponderle, eso ya es labor propia de los dirigentes de las respectivas coopera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 las centrales, fe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fectivamente. Y más aún cuando hemos aprobado recientemente el inciso c) anterior, donde habla de asistir y asesorar técnicamente a las cooperativas en el aspecto económico, social, jurídico, eso sí educativo." Eso sí, educ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propongo concretamente la eliminación de este inciso d) por improce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entiendo, señor Presidente, que el inciso c), habla de la asistencia y el asesoramiento. Dice "asistencia". Realmente es redundante el inciso d), está contemplado en lo que dice el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creo que puede eliminarse sin que en nada se perjudiquen las cooperativas y el instituto.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se allana, estando asunte el vocero de la Comisión de Legislación. La presidencia pone a votación la propuesta de supresión del inciso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rimido el inciso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 Coordinar las labores que desarrollen los demás organismos del Estado en el sector cooperativo, formulando planes y programas tendientes al fortalecimiento y difusión de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inciso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f) Organizar un servicio estadístico y de información del desarrollo coope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Inciso f),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g) Elaborar los proyectos de reglamentación relativos a los distintos tipos de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inciso g).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h) Elaborar el proyecto de reglamento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miten a la presidencia sugerir que en vez de decir "proyecto de reglamento", diga "el proyecto de reglamentación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acepta, a votación el inciso h).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 Dictar resoluciones con arreglo a la ley y 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inciso i).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j) Confeccionar modelos de estatuto social de las cooperativas en función de las actividades y tipos, así como los formularios que faciliten su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mitiÉndose la presidencia poner en plural "estatutos sociales", pone a votación el inciso j).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k.</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k) Promover el perfeccionamiento de la legislación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inciso k).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 Realizar investigaciones y estudios sobre la realidad cooperativa nacional, así como sobre la doctrina y prácticas cooperativas publicando textos y materiales alus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inciso l).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m) Organizar en los departamentos del país filiales o agencia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inciso m).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tablecer", en vez de "organi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la votación vamos a realizarla de nuevo, con la propuesta del Senador Abente, en vez de "organizar", "establecer en los departamentos del país filiales o agencia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n) Las demás que establec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inciso 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 considerar en particular el artículo 121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21.- Fiscalización Públ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stituto Nacional de Cooperativismo ejercerá la fiscalización pública de acuerdo con las atribucione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Solicitar documentación y realizar inspecciones cuando estime conven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la frase introductoria y el inciso a) del artículo 121. ¿Está pidiendo el uso de la palabr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concede el uso de la palabra 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Resulta que no entiendo muy bien el significado de esta frase "fiscalización pública", me resulta totalmente un término sin explicación, de modo que por eso propondría a los efectos de evitar confusiones "ejercer la fiscalización", nomás, y se elimina "públic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una propuesta del señor Senador Víctor Hugo Sánchez. Solicita la presidencia del señor Senador Gonzalo Quintana ejercer momentáneamente como vocero de la Comisión de Legislación, salvo que designe a otro miembro en vista de la ausencia momentánea del vocero designado por la presidencia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ntrar en tema: el Senador Víctor Hugo Sánchez acaba de proponer que se teste de la frase introductoria del artículo 121, la palabra "pública", y limitarse a establecer que "ejercerá la fiscalización de acuerdo con las atribuciones siguientes". Está anotado el Senador Abente Brun, a quien conce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para allanarme a la propuesta del Senador Víctor Hugo Sánchez. Además donde dice "de acuerdo con las atribuciones siguientes", debe decir "de acuerdo con las siguientes atribuciones". Es todo, gracias.</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w:t>
        <w:tab/>
        <w:t>Concedo el uso de la palabra al vocero de la Comisión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ceptamos la modific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biéndose allanado las dos comisiones, en esos términos, a votación la frase introductoria y el inciso a) del artículo 12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Asistir a las asambleas en calidad de veedor, cuando considere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inciso b) del artículo 12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Coordinar su labor con otros organismos de fiscalización del sector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inciso c).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En general, velar por el cumplimiento de las disposiciones legales, reglamentarias y estatutaria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vocer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voy a sugerir dos modificaciones, primero testar "en general", y sustituir "velar" por "cumplir y hacer cumplir las disposiciones legales, reglamentarias y estatutarias", que es la fórmula que veníamos usando en otros proyectos de estos tip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umplir y hacer cumplir las disposiciones legales, reglamentarias y estatutarias". Se toma nota. Le anoto, señor Senador Juan Carlos Zaldívar. Corresponde el uso de la palabra al señor Senador Víctor F.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me exonero de hacer uso de la palabra, el Senador Quintana ya se adelanto a lo que quería suger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uso de la palabra  corresponde al señor Senador Juan Carlos Zaldiv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creo que lo que corresponde es otorgarle como facultad de fiscalización al Instituto Nacional de Cooperativismo y mismo  es el de velar por el cumplimiento por las leyes, no tiene la atribución de hacer cumplir las leyes, es apenas una dirección del Ministerio de Agricultura y Ganadería, con otro nombre, lo que se ha aprobado en esta ley. De manera 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Guanes: le ruego permanecer en la sala, estamos con el quorúm jus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Yo propongo que quede la redacción suprimiendo esto de "en general", que el inciso d) quede redactado en la siguiente forma "Velar por el cumplimiento de las disposiciones legales, etc".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concreto, con la salvedad de testar la frase "en general", el Senador Zaldívar propone mantener el texto que viene de Diputados. Gracias señor Senador. Señor vocer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se allana a la redacción propuesta por el Senador Zaldívar: "velar por el cumplimiento de las disposiciones legales, reglamentarias y estatutari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el 121 d), yo creo que se quiere referir a las disposiciones legales, reglamentarias y estatutarias pertinentes, correspondientes al cooperativismo, no en términos generales como está aqu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agregaría la palabra "pertinentes ", o "correspondientes", por que no podemos dar a este instituto algo tan general, señor Presidente, y propongo ese agregado a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voceros de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Cuál es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gregar "pertinentes", es obvio. ¿"De la materia cooperativa" sería la propuesta?. ¿De acuerdo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Quint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 ocasión del estudio de la Ley Orgánica del Banco Central, en todos los incisos o"encisos" como dicen algu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 hablan de velar, se había optado por la forma que acabo de sugerir. Y este organismos de aplicación tiene exactamente las funciones, como bien lo dijo el preopinante, en el ámbito de su competencia, inclusive de sancionar, de instruir sumario. ¿Para qué?. Para hacer cumplir la Ley y los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primer organismo obligado a cumplir es él, el mismo organismo, y en segundo lugar tiene que hacer cumplir porque a eso le faculta la Ley, puede instruir sumarios, puede sancionar, puede clausurar, puede retirar el registro, puede aplicar mul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afán es mejorar, para nosotros no es una cuestión capital, pero quería aclarar que esa fue la idea en otros proyectos de ley de similar presentación.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votación en primer término el texto de la Comisión de Hacienda, que se mantiene en el texto propuesto aceptando incluir lo de "en la materia cooper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a votar: "velar por el cumplimiento de las disposiciones legales, reglamentarias y estatutarias de la materi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 Las demás que establec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inciso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2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22.- Apoyo a Sectores Menos Desarroll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stituto Nacional de Cooperativismo debe prestar apoyo técnico a los sectores menos desarrollados del Movimiento Cooperativo, considerando prioritariamente las limitaciones socioeconómicas de los socios, las necesidades de la región a que responden los proyectos cooperativos así como la gravitación sectorial de é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122, no hay solicitud de uso de palabr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2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23.- Dirección y Administ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stituto Nacional de Cooperativismo será dirigido y administrado por un consejo directivo integrado por 8 (ocho) miembros, incluido el Dir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rtículo 123. Al respecto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voy a proponer modificaciones a este artículo 123, y como el mismo esta muy relacionado con el 124, ruego se me permita fundamentar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ómo no, señor Senador, disponga uste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Muy bien. Señor Presidente: mi propuesta es que el consejo directivo esté integrado solamente por cinco miembros. El artículo 124 establece la distribución, cómo se los va a elegir, y al final dice "los miembros del consejo no percibirán remuneración alguna por las funciones que desempeñen en el mismo". La facultad de este consejo que no es el consultivo, es el consejo directivo son múltiples, necesariamente va a exigir un trabajo diario y una remun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sible pensar que un Consejo Directivo realice todas estas funciones sin percibir remuneración. Y no podemos tampoco decir que solamente los miembros de los Ministerios correspondientes serían los que tuvieran horario completo diario, sino los representantes de las cooperativas también deberán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propongo, señor Presidente, para no crear una estructura  que ni siquiera es un ente descentralizado, una estructura muy gravosa, se reduzca el número de miembros a cinco y luego  en el artículo siguiente, voy a proponer la forma de designación d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este artículo 123 también se afirma que el Instituto Nacional de Cooperativismo será dirigido y administrado. Evidentemente esta facultad de administración, a mi no me queda muy clara la solución jurídica que se la ha dado, pero entiendo que no tiene una facultad administrativa de fondos propios como se disponen en artícu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opinión es que en este artículo se le dé solamente al consejo la facultad de dirigir y no administrar. No obstante, este tema yo consulto a personas que están más actualizadas en el tema del derecho administrativo, pero entiendo que lo que se dispuso en artículos anteriores no otorga al consejo directivo la facultad de administrar sus propios bi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con estas argumentaciones, señor Presidente, solicito que este artículo esté redactado en la siguiente forma: "El Instituto Nacional de Cooperativismo será dirigido por un consejo directivo integrado por cinco miembros, incluido el Dir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modificación muy simple, pienso que la presidencia a través de la Secretaría podrá tomar nota, la supresión de la palabra "administrar" y luego ocho miembros sustituir por cinc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ra verificar su propuesta de texto, señor Senador, si por favor me sigue: "El Instituto Nacional de Cooperativismo será dirigido por un consejo directivo integrado por cinco miembros, incluido el Dir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Está corr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SEGUNDO:</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edo el uso de la palabra a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acá se produce la primera consecuencia --digamos-- nefasta, desde el punto de vista de lo que yo creo que debió haber sido este instituto, de la decisión tomada anteriormente al transformarlo en un mero departamento del Ministerio de Agricu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viamente, al ser un departamento, no puede estar dirigido por un Consejo de Administración, tiene que estar dirigido por un Director. Entonces, para ahorrar discursos, porque evidentemente, ya no vale la pena seguir sobre este tema, yo propongo que este artículo diga: "El Instituto Nacional de Cooperativismo será dirigido por el director designado por el Poder Ejecutivo", una cosa así, "y contará con Consejo asesor consultivo integrado", después se ve en el artículo siguiente, "y contará con un asesor cuya integración se determina en el artículo siguiente", y seguimos un poco el orden establecido, porque o sino no vamos a salir de este pant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uede haber un consejo de administración, ni remunerado, ni lo que fuere, tratándose de una direcc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ñor Senador González Casabianca, vocero de la Comisión de Legislación, señala que con el antecedente de haber aprobado en los términos en que lo fue el artículo 119, ahora no corresponde que la dirección esté a cargo de un consejo sino de un director designado por el Poder Ejecutivo, y en todo caso establecer que ese Director será asistido por un consejo asesor. Concede la presidencia el uso de la palabra a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Comprendo que la observación de quién me precedió en el uso de la palabra es correcta y mi preocupación  en el sentido de que con la denominación que fuere, de asesor o otro término, se reduzca a cinco sus integrantes para que haya mayor funcionalidad y mayor ejecutabilidad. Los organismos compuestos por número exagerado, lo único que hacen es acrecentar la bur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oy de acuerdo a que se reduzca a cinco y si alguna moción que pueda hacer de menos integrantes, mejor todaví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stimo, señor Presidente, que el artículo anterior que establece la naturaleza del instituto, el 119, será motivo de un pedido de reconsideración, y en consecuencia yo creo que debiéramos seguir elaborando la ley de conformidad con lo que está en el proyecto que viene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señor Presidente, yo solicitaría que el número propuesto por el preopinante, o uno de los preopinantes, sea de ci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me permite una inte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tendí, y le ruego me lo ratifique o lo rectifique en su caso, que usted está sugiriendo o proponiendo la reconsideración del Artículo 11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como usted mismo señaló, guarda profunda relación con estos artículos que estamos tratando. En ese caso la presidencia prefiere ya poner a consideración del plenario la moción de reconsideración, porque en los términos por usted señalado arriesgaríamos gastar un enorme tiempo, talento e imaginación de los señores Senadores para al final quedarnos con alguna contradicción entre la naturaleza y las funciones que estamos  determin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si usted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 interrumpiré, pondré a consideración su propuesta y a las resultas de la dec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or qué esos cambios de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hay ningún cambio de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La reconsideración viene despu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le aclaro que reglamentariamente no hay ningún cambio de procedimiento, más aún, le ruego, si usted puede seguirme un minuto, si que suc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tá corr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 xml:space="preserve">Correcto, no es necesaria la explicación. Entonces, creo que el sentido común recomienda expedirnos sobre el planteo de reconsideración para no arriesgar un trabajo estéri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Senador: disculpe la interrupción y continué usted en el uso de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Yo creo que es un poco el nudo gordiano de este tema, y hace a la propia esencia del desenvolvimiento de las cooperativas. Si se quiere establecer como organismo descentralizado, que es lo que posibilitaría que las cooperativas tengan una independencia realmente administrativa y funcional que les permita su desarrollo, no se puede mantener dentro del límite y del "corsé" con que se ha aprobado este artículo 119,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hemos sido permanentemente cuidadosos porque no se extiendan innecesariamente prerrogativas en favor de las cooperativas que pudieran desnaturalizar su esencia o obstaculizar su desarrollo, pero así también con la misma firmeza, señor Presidente, encaramos la necesidad y la conveniencia de modificar este artículo, a los efectos que se establezca aquí, en este artículo 119, la independencia administrativa y funcional que permita, a través de un órgano descentralizado del Ministerio de Agricultura y Ganadería que el Instituto Nacional de Cooperativismo pueda funcionar plenamente y cumplir los objetivos que todo el proyecto de ley está diseñ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yo exhorto a mis colegas Senadores que no se empeñen en una posición que no arrima ninguna solución al tema, sino al contrario, lo obstaculiza y va a servir lamentablemente de una profunda remora al desarrollo del cooperativism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Con referencia a la moción de reconsidera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ruego de no referirse al fondo de la cuestión para facilitar el trámite, concedo el uso de la palabra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olamente quiero decir que las autonomía de las cooperativas está plenamente garantizada. Este órgano no es un órgano cooperativo. Es un órgano de fiscalización y de apoyo a las cooperativas. Esa es la concepción del órgano y tengamos esto claro. Las cooperativas, las federaciones, las centrales, las confederaciones son totalmente autónomas. Este es un órgano de fiscalización y apoyo. Por eso no puede ser un órgano descentralizado del Ministerio de Agricultura, es una contradicción, es un absu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planteamos que se mantenga el texto que fue aprobado en este pleno.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el Senador Campos Cervera ha propue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la reconsideración del Artículo 119. El señor Presidente de la Comisión de Hacienda mantiene el criterio ya expresado y votado en su oportunidad. La presidencia se permite leer que es una oposición a la moción de re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La Comisión de Legislación, por lo menos en lo que a mi respecta, apoya el pedido de reconsideración formulado, porque entiende que hace al fondo de la ley y conviene que sea reconsiderada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vocero de la Comisión de Legislación apoya la moción de re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Habiendo veintisiete señores Senadores presentes en la sala, son necesarios 18 votos para conceder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nes estén de acuerdo con la reconsideración del artículo 119, se servirán levantar la mano: 13 votos. No reúne la mayoría exigida por el Regla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inuamos con el tratamiento en particular del artículo 123. A ese efecto la presidencia concede el uso de la palabra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 para apoyar la propuesta del vocero de la Comisión de Legislación, para el artículo 123. Un director y cinco miembros de un consejo asesor o un consejo consultivo, el nombre es lo de menos, asesor puede ser. Cinco miembros del consejo, más el director, esa es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se sugirió, disculpe la interrupción, para  tranquilidad de los señores Senadores, discutir eso en el artícu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esté es el artículo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si me permite el intento de aclaración: la propuesta del vocero de la Comisión de Legislación para texto del artículo 123 es la siguiente: "El Instituto Nacional de Cooperativismo será dirigido por un Director designado por el Poder Ejecutivo y será asistido por un consejo ases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se allana a ese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 Senador Cubas, en el artículo siguiente tendrá oportunidad de dar su opinión con relación al número de integrantes y más adelante las facultades resp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123, con el texto propuesto por el Senador González Casabianca, aceptado también por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levanten la mano quienes estén de acuer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vista del poco éxito como mocionante de reconsi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le invito al Senador Campos Cervera a presidir la sesión por un momento, en la seguridad de que tendrá más éxito en tal fun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 lo relativo a la brev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o de la brevedad, señor Senador Romero Pereira, es una sugerencia suya no de la presid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pido permiso para retira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tiene usted el permiso de la presidencia para cumplir la función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Campos Cervera: por favor tenga la gentileza de pasar a ocupar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ideración el artículo 124, cuya lectura se hace por secr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ON LAS 11: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SUME LA PRESIDENCIA EL PRESIDENTE DE LA COMISION DE ASUNTOS CONSTITUCIONALES Y DEFENSA NACIONA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24.- Integración del Consejo Direc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sejo Directivo se integra con ocho miembros que durarán tres años en su mandato y son designados de la siguiente manera: cuatro miembros directamente por el Poder Ejecutivo, en representación del Sector Público, que incluye al Director, y cuatro miembros nominados directamente por las cooperativas reconocidas en Asamblea integrada por un representante de cada una de ellas. El reglamento interno establecerá las reglas de funcionamiento del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A consideración el artículo 12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 los efectos de solicitar una aclaración: el Consejo Directivo, que viene dentro de una sistemática dentro del proyecto, tiene un sentido. Yo no se si estoy equivocado, esta la aclaración que solicito, en el artículo anterior se aprobó un directorio, un consejo asesor o consultivo. Entonces, tiene completamente otro sentido el organismo ya no es un organismo, un consejo directivo como tal, aparentemente habrá un dir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dón, disculpe que lo interrumpa, señor Senador Gonzalo Quintana: lamentablemente no tenemos quórum, de manera que vamos a requerir la presencia de algún Senador que esté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 el mejor momento para habl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or favor, vayan a buscar, acá están llegando.</w:t>
        <w:tab/>
        <w:t>Adelante,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Terminé la consul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Como vocero de la Comisión de Legislación puedo aclarar, por economía de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creo, señor Presidente, que al haber aprobado el artículo 123 de la manera como fue aprobado, tendríamos que modificar ya automáticamente  el 124, el 125 y el 126, y resumirlos todos en un sólo artículo, que establezca de alguna manera un poco las funciones del consejo asesor simplemente, porque no tiene sentido desde luego mantener el consejo directivo, que se ha eliminado, ni composición. Tampoco la funciones del Director, que está en el manual de funciones del Ministerio de Agricultura y Ganadería o en la carta orgánica. Y el consejo consultivo, que en realidad pasa a ser este consejo ases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yo propongo, no sé si es factible, por economía procesal incluir todos estos artículos en uno sólo, en el 124 y vamos a hacerle llegar el texto, si le par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fecto, hay una propuesta concreta del señor Senador González Casabianca, en el sentido de unificar los artículos, a partir del artículo  124  los demás que siguen referentes a esta sección, habida cuenta de que el artículo 123 establece ya una modalidad que conduce a la necesidad de unificar esos artículos en consecuencia con lo dispuesto por el artículo 12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propuesta que quiero arrimar es la siguiente, y creo que no es contradictoria con la del Senador preopinante: para el artículo 124: "El consejo asesor se integrará con cuatro miembros, dos nombrados por el Poder Ejecutivo y dos nominados directamente por las cooperativas reconocidas en asamblea integradas por un representante de cada una de ellas. El reglamento interno establecerá las reglas de funcionamiento del consejo."</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e artículo es importante, porque si se crea un consejo asesor, hay que establecer cuantos miembros tiene y como son nombrados, y cuales son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Ruego al Senador Abente hacer llegar a la mesa su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Voy a hacer llegar a la mesa por escrito la propu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ientras tanto escuchamos opiniones acerca de las propuestas que se ha hecho con relación a este tema. Repito, de nuevo, que el Senador González Casabianca va a proponer la unificación de todos los artículos que corresponden a este capítulo, a partir del 124, en consonancia con lo que establece el artículo 123. Sin embargo, el Senador Abente entiende que puede ir restructurandose cada uno de los artículos que corresponden al capítulo, y en ese orden de cosas han hecho llegar a la mesa la redacción que propone para el artículo 12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darle el uso de la palabra, vamos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por favor, antes de conceder el uso de la palabra vamos a dar lectura a las propuestas de los Senadores González Casabianca y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imera de ellas dice: "Integración del consejo asesor. El consejo asesor se comprondrá de cinco miembros nominados directamente", es ilegible la letra, por lo menos para mi, del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stá en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No, digo que no puedo leer su le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amos a pedir aclaración al proponente porque su caligrafía. "Se compondrá de cinco miembros nominados directamente por las cooperativas reconocidas en asambl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l mismo texto del artículo" en asambleas integrada por un representante de cada una de e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Vamos a pedir que nos acla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Ahí está en el texto, así como dice ah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ientras tanto vamos a dar lectura a la propuesta del Senador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para mejorar el texto. Entonces voy a ofrecer una modificación para tener un texto común: que todos los miembros sean nombrados por las cooperativas, de acuerdo al procedimiento establecido ahí, porque es un consejo asesor, pero si le parece, que sean cuatro para no exagerar el núme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uatro del consejo asesor, más el Presidente son cinco. Si el Senador González Casabianca está de acuerdo con esa modificación, entonces, yo retiro mi propuesta y adopto la presentada por el Senador vocer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l Senador Quintana en uso de la palabra, ya había pedido 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quiero advertir, estamos destrozando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stamos có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tamos destrozando el proyecto que nos viene de Diputados. Yo les advierto que en el artículo 126 está el famoso consejo consultivo que tiene un sistema muy simple de nominación, y que va a cumplir la función que ahora nos esta empantanando. Al destruir la filosofía del proyecto, la institución que estamos creando, acá va a haber un director que va a mandar, por decirlo en términos simples, que va a hacer lo que quiera y el consejo le va a decir "está bien, está mal, haga esto, haga aquello", le hará caso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sejo consultivo en las cooperativas que funcionan es una especie de consejo de ancianos, sin que nada tenga que ver la edad, sino que por cosas, por trayectoria, por experiencia, por solvencia moral se lo consulta que hacer en las cooperativas, que tiene el mismo sentido del artículo 126 y es exactamente el mismo sentido que se le quiere dar a este. Va haber un consejo asesor para asesorar y un consejo consultor para consul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Yo, señor Presidente, llamo la atención que con este tipo de improvizaciones estamos destrozando el proyecto que nos viene de Diputad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Tiene alguna propuesta concreta o solamente es una reflex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formulé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Una reflexión. Gracias. Tiene el uso de la palabra el señor Senador Juan Carlos Galaver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quisiera acla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dón, un minutito, señor Senador. El Senador Galaverna en uso de la palabra. ¿Si le quiere dar concedersela al Senador González Casabianca, que parece que quiere referirse a las reflexiones del preopin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voy a hacer un homenaje enorme a la Cámara, en 30 segundo, solamente para pedir al Senador González Casabianca si pudiera incluir en su propuesta un representante del Ministerio de Educación y Culto. Hay planes ya concretándose prácticamente de incluir como asignatura en el ciclo primario y secundario, el tema cooperativo, lo que me parece amerita la necesidad de que ese consejo asesor tenga un integrante en representación del Ministerio de Educación y Cul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Me parece razonable lo propuesto y que se incluya un representantes del Ministerio de Educación y los cuatro cooperativistas en el consejo ases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yo lo que yo quería aclararle al distinguido colega Quintana, que ya había mencionado que evidentemente estamos cambiando toda la filosofía del proyecto y la naturaleza, pero ya es tarde para reflexionar sobre el tema, perdimos la reconsideración. De modo que lo que quiero proponer, por eso dije unificar el 124 con el 125 y el 126, ya es artículo 125. ¿Tengo entendido que el 124 esta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No, el 124  está no aprobado, sino  en discusión, Senador González Casabianca. En este momento hay una propuesta, la suya, que también ha merecido el apoyo del Senador Abente Brun, Presidente de la Comisión de Hacienda, con el agregado propuesto por el Senador Galaverna quedaría de esta manera, y ruego a los Senadores proponentes que si hubiera alguna diferencia con la propuesta hagan saber a la m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Integración del Consejo Asesor. El consejo asesor se compondrá de cinco  miembros, nominados directamente, cuatro por las cooperativas reconocidas en asamblea realizada,  con un representante por cada una de ellas y un representante del Ministerio de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señor Presidente.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i,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rán electos en asamblea". ¿De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Directamente por las cooperativas reconocidas en asambleas realizadas", claro, ese es el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o después dice "u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Ruego la repetición de la le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l consejo asesor se compondrá de cinco miembros nominados directamente por las cooperativas reconocidas en asambleas realizadas", estoy leyendo exactamente como está el texto, después se cambiará el sent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n asambleas integr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Có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n asambleas integr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n asambleas integr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Por un representante de cada una de e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n asambleas integradas por un representantes de cada una de e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rrecto. Solamente de forma cambiar "nominar" por "designar", no es el término que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Correcto. "Designadas" entonces. Bueno, entonces: "de cinco miembros, cuatro nombrados por las cooperativas reconocidas en asambleas realizadas con la participación de un representante de cada una de ellas, y un representante del Ministerio de Educación". Perdón, un momentito, "designad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Desde luego, o "por el 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eñores Senadores: vamos a tratar de establecer con absoluta precisión la redacción que ha tenido no menos de seis modificaciones en cinco minu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tegración del Consejo Asesor. El Consejo asesor se compondrá de cinco miembros, designados cuatro de ellos directamente por las cooperativas reconocidas en asambleas realizadas con la participación de un represen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n asambleas integrad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Integradas". "En asambleas integradas". "Y  un representante del Ministerio de Educación designad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adelante,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i, señor Presidente, creo que la redacción es desafortunada porque las cooperativas no eligen directamente, la que elige es la asambl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ntonces hay que modificar ahí, hay que tachar la palabra "directamente", porque ahí aparecería como que si fueran las cooperativas directamente están design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Designados directamente por las asambleas de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ero yo creo que se debe tachar esa palabra "dir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or favor, yo le rogaría que hagan llegar, yo creo que la mesa no puede estar haciendo las modificaciones y me gustaría de que los proyectistas hagan las modificación del artículo 124, o la redacción como corresponda, y hagan llegar un texto único a la mesa, de manera que podamos dar le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ropongo sencillamente, señor Presidente, la eliminación de la palabra "directam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ara disipar un po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ñor Presidente: hace rato que solicité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Un momento, señor Senador. No me han comunicado, disculpe, señor Senador. Senador Cubas, un momento. Tiene el uso de la palabra el señor Senador Juan Manuel Peral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usted ya me di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eñor Senador: le ruego que usted tenga a bien de aceptar mi indicación porque estaba anotado el Senador Peralta y fue una inadvert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Le compre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Le pido excusas. Adelante, Senador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w:t>
        <w:tab/>
        <w:t>Señor Presidente: quiero expresar también mi protesta, me parece que apareció en nuestra Cámara de Senadores como espíritu maléfico, hoy amaneció, y se está destruyendo todo este proyecto que nos vino de la Cámara de Diputados, pero tratando de salvar algunas cosas, quisiera por lo menos, señor Presidente, ahí en ese proyecto, después de donde dice "miembros" que van a venir en representación de las cooperativas, que sea con una mínima experiencia sobre cooperativismo de tres  años, porque o sino, señor Presidente, realmente no entiendo que es lo que se está haciendo en este mome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chas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Yo creo que como ya estaremos en breve, espero, en estadio de votación, hay dos mocion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Le aclaro al Senador que en este momento hay una s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No, señor Presidente, y le voy a decir porque. Porque el vocero de la Comisión de Hacienda manifestó y le solicitó, y disculpe que lo cite al Senador González Casabianca, en el sentido de que se reduzca a cuatro miembros integrantes del Consejo asesor, no sé como se le va a llamar y a un representante del Ejecutivo. Posteriormente, el Vicepresidente 2º solicitó de que se incluya un representante del Ministerio de Educación, a lo que se avinieron los integrantes y el vocero de Legislación, pero no se expidió en ese sentido el vocero de la Comisión de Hacienda, que entre paréntesis, no lo veo acá en la sa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eñor Presidente, por favor, si podemos tener un poco de orden aquí y sobre todo si los integrantes de Comisiones interesados en este tema pueden estar presentes, para que sigamos en forma ordenada este debate y a ver si podemos terminar este proyecto el día de ho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Me llena de satisfacción la propuesta del señor Senador, que se interesa en esta oportunidad por resolver un problema que estamos afrontando continuamente con las ausencias y la falta de quórum que lamentablemente se ofrece cada momento. De cualquier manera, no está el Presidente de la Comisión en este momento. Un momentito, no se encuentra, acá vien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queda entonces, el Vicepresidente en ejercicio de nuevo reasume sus funciones, teniendo en cuenta de que ya no interviene en el debate de este artícul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remite al Secretaria el desafío de intentar leer lo ano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ntegración del Consejo Asesor. El Consejo Asesor se compondrá de cinco miembros, designados cuatro  de ellos por las cooperativas reconoc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 cinco miembros", punto o coma, "cuatro de el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sejo Asesor se compondrá  de cinco miembros, cuatro de ellos designados por las cooperativas reconocidas en asamblea integrada por un representante por cada cooperativa y un representante del Ministerio de Educación y Culto designad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Presidente de la Comisión se allana a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 allan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claro, señor Senador Cu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Lo que  tengo claro es  que son seis en total, un director y cinco ases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pero le ruego no contabilizar el director porque es una instancia diferente, no forma parte del Consejo Asesor. El consejo, en puridad, va a tener cinco  miembros, de aprobarse esta propu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proyecto del artículo 12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25. Del Director del Insti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Vamos hacer la lectura, señor Senador, y luego vamos a conceder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25.- Del Director del Instituto. El Director del Instituto Nacional de Cooperativismo representa al organismo y deb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Observar y hacer observar esta ley y las disposiciones reglamen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Vamos a tratar la frase introductoria y el inciso a). Al respecto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Quiero proponer directamente la supresión de este artículo, señor Presidente, porque evidentemente al haberse modificado la naturaleza de la función del instituto y la naturaleza jurídica del Director, prevista en el proyecto, prácticamente no tiene sentido --como dije-- que se mantenga este artículo, porque el manual de funciones, el Reglamento Interno o el estatuto del Ministerio ya fija las competencias de los directores de repart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Naturalmente eso se relaciona con las funciones del instituto, de manera que es innecesario establecer en una ley las funciones de un Director Administrativo, y propongo concretamente que este artículo 125 sea reemplazado por el texto que hago llegar ahora a la mesa dir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o lee previamente, por favo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l artículo 125 definiría las funciones del Consejo Asesor y su forma de funcionamiento, y diría así: "El Consejo Asesor será convocado por el Director del Instituto Nacional de Cooperativas para el tratamiento de todos aquellos asuntos que por su transcendencia requieran su opinión y en especial: a) proyectos de reforma del régimen legal de las cooperativas, b) determinación de planes de acción general, regionales o sectoriales; y c) coordinación de actividades entre los organismos del sector público ejecutores de programas de acción que directamente afecten a l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las funciones que se había fijado para el consejo consultivo, que figura en el artículo 126. Creo que con esto, y después habría que suprimir ese artículo 12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la presidencia dispone el siguiente procedimiento: por un lado la propuesta de supresión del artículo 125, en los términos que figura en el proyecto de Diputados, y posteriormente va a poner a consideración la inclusión de este texto pro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supresión del artículo 125, perdón, antes de la votación concedo el uso de la palabra al señor Presidente de la Comisión de Hacienda,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quiero hacer una consulta a la Comisión de Legislación. Que pasa si nosotros suprimimos el artículo 125, puesto que este director es director no de una dirección administrativa sino de un instituto. Yo me pregunto, puesto lo que abunda no daña, si no sería conveniente mantener este texto que en nada entraría en contradicción --contradiría-- la ley orgánica del Ministerio de Agricultura y Ganadería. Sin perjuicio que también se apruebe posteriormente como un artículo adicional la propuesta del Senador vocer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consulta que hago a la Comisión de Legislación, señor Presidente, antes de emitir una opinión definitiva con respecto a la supresión del artículo 1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usted está proponiendo mantener el texto del artículo 1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revia consulta al señor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raslado la consulta al señor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l vocero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l vocero, per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No veo absolutamente la necesidad de mantener este artículo, no tiene ninguna relevancia y creo que por razones de técnica jurídica no convendría, no sería procedente incluir las funciones de un director administrativo de un ministerio con funciones específicas en un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funciones del instituto están ya en los artículos anteriores, y este director va a poner en funcionamiento eso, pero a través resoluciones del Ministerio. De modo que yo creo honestamente que es totalmente innecesario que figure en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vuelvo el uso de la palabra al señor Senador Diego Abente Bru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después de haber escuchado las opiniones prefiero que se mantenga el artículo 125, es decir que se definan con precisión en la ley las funciones del director del instituto. Creo que no hace ningún daño, ni causa ningún agravio y yo creo que puede evitarnos percances en el futuro. Planteo que se mantenga el artículo 125.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or razones de procedimiento la presidencia </w:t>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quiere un previo pronunciamiento del plenario acerca de mantener o suprimir el artículo 125, y conforme a las resultas de esa decisión poner a consideración inciso por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mantener, o vamos a la supresión a efectos prácticos. Sí, señor Senador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Vamos a entrar en el mismo problema de ayer. Hay una propuesta concreta que es sostener este texto, si no tiene la mayoría se excluye. Pido, salvo que haya una propuesta modificatoria por parte de la Comisión, que sostiene el mantenimiento del artículo 125, que lo formule en los términos definitivos el artículo y se vote, si no tiene la mayoría se excluy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Quintana: permita a la presidencia justamente por el mismo argumento proceder al reves de ayer. Si no hay mayoría para la supresión continuamos tratando el artículo párrafo por párrafo. ¿Tengo su conformidad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y agradec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supresión del proyecto de artículo 125, se servirán levantar la mano: 14 votos de veinticinco Senadores 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rimido el artículo 1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126. Consejo consultivo. Ya no corresponde la lectura de este artículo sino del alternativo presentado por el Senador González Casabianca, que el señor Secretario General va a proceder a le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González Casabianca: necesitamos de su ayuda:el artículo que usted numero 124 se refiere al consejo ases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La integración, eso ya fue aprobado, ahora viene el 1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es este texto: "El Consejo Asesor será convocado por el Director del Instituto Nacional de Cooperativismo para el tratamiento de todos aquellos asuntos que por su transcendencia requieran su opinión y en especial en relación: a) proyecto de reforma del régimen legal de las cooperativas, b) determinación de planes de acción generales, regionales o sectoriales y c) coordinación de actividades entre los organismos del sector público ejecutores de programas de acción que directamente afecten a las coopera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sí,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s a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Faltaría agregar, porque creo que ni en el anterior se previó y en este artículo debiéramos de incorporar el carácter ad-honorem de la función de los miembros del consejo asesor. Yo propongo a la Comisión que se incorpore eso que estaba pero evidentemente hubo una omi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pudiera trabajar con el vocero de la Comisión de Legislación, en tanto interviene el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nosotros planteamos la eliminación, no es un error, planteamos la eliminación porque consideramos que este consejo asesor va tener un trabajo intenso, va a reunirse regularmente, va a participar activamente en el trabajo relativo al funcionamiento del instituto, y por lo tanto debería recibir o percibir una remuneración acorde con la responsabilidades que tiene y con el tiempo que le dedica a estas funciones. De lo contrario si va a ser ad-honorem probablemente no va a funcionar, no va a tener ninguna virtu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dejamos abierta la cuestión, no establecemos, no decimos que no, bueno, que se reglamente eso debidamente.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correcta la interpretación de la presidencia de mantener en los términos propuestos por el Senador González Casabianca y leídos por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No habiendo otro orador, el Senador Martínez facilita el trámite retirando su suger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125, en los términos leídos por la Presidencia. Tengo minoría, gracias al esfuerzo de algunos Senadores ubicados a mi izquierda se logró l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1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ículo 127.- Recursos del Insti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ículo 127.-</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Recursos del Instituto.</w:t>
      </w:r>
      <w:r>
        <w:rPr>
          <w:rFonts w:cs="Dutch Italic;Book Antiqua" w:ascii="Dutch Italic;Book Antiqua" w:hAnsi="Dutch Italic;Book Antiqua"/>
          <w:i/>
          <w:iCs/>
          <w:spacing w:val="-3"/>
          <w:lang w:val="es-ES_tradnl"/>
        </w:rPr>
        <w:t xml:space="preserve"> El Instituto Nacional de Cooperativismo contará con los siguiente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w:t>
      </w:r>
      <w:r>
        <w:rPr>
          <w:rFonts w:cs="Dutch Italic;Book Antiqua" w:ascii="Dutch Italic;Book Antiqua" w:hAnsi="Dutch Italic;Book Antiqua"/>
          <w:i/>
          <w:iCs/>
          <w:spacing w:val="-3"/>
          <w:lang w:val="es-ES_tradnl"/>
        </w:rPr>
        <w:t xml:space="preserve"> Las asignaciones que le acuerde el Presupuesto General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b)</w:t>
      </w:r>
      <w:r>
        <w:rPr>
          <w:rFonts w:cs="Dutch Italic;Book Antiqua" w:ascii="Dutch Italic;Book Antiqua" w:hAnsi="Dutch Italic;Book Antiqua"/>
          <w:i/>
          <w:iCs/>
          <w:spacing w:val="-3"/>
          <w:lang w:val="es-ES_tradnl"/>
        </w:rPr>
        <w:t xml:space="preserve"> Las sumas que se le asignen en virtud de leyes espe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c)</w:t>
      </w:r>
      <w:r>
        <w:rPr>
          <w:rFonts w:cs="Dutch Italic;Book Antiqua" w:ascii="Dutch Italic;Book Antiqua" w:hAnsi="Dutch Italic;Book Antiqua"/>
          <w:i/>
          <w:iCs/>
          <w:spacing w:val="-3"/>
          <w:lang w:val="es-ES_tradnl"/>
        </w:rPr>
        <w:t xml:space="preserve"> El importe de las multas aplicadas conforme con las disposiciones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d)</w:t>
      </w:r>
      <w:r>
        <w:rPr>
          <w:rFonts w:cs="Dutch Italic;Book Antiqua" w:ascii="Dutch Italic;Book Antiqua" w:hAnsi="Dutch Italic;Book Antiqua"/>
          <w:i/>
          <w:iCs/>
          <w:spacing w:val="-3"/>
          <w:lang w:val="es-ES_tradnl"/>
        </w:rPr>
        <w:t xml:space="preserve"> Los legados, subsidios y donaciones que reciba;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e)</w:t>
      </w:r>
      <w:r>
        <w:rPr>
          <w:rFonts w:cs="Dutch Italic;Book Antiqua" w:ascii="Dutch Italic;Book Antiqua" w:hAnsi="Dutch Italic;Book Antiqua"/>
          <w:i/>
          <w:iCs/>
          <w:spacing w:val="-3"/>
          <w:lang w:val="es-ES_tradnl"/>
        </w:rPr>
        <w:t xml:space="preserve"> Los saldos no usados de ejercicios an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12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señor Presidente, por las misma razones de los artículos anteriores propongo la supresión de este artículo, porque evidentemente una dirección de un Ministerio no puede contar un presupuesto propio ni operar con autarquía administrativa. Entonces propongo la supresión directa, lisa y 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vocero de la Comisión de Legislación propone la supresión del artículo 127. Consulto la opinión del Presidente y/o vocer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Presidente de la Comisión de Hacienda defiere del criterio de la Comisión de Legislación. Este es un tema de carácter eminentemente jurídico y si los expertos de Legislación así lo indican vamos a allanarnos a es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de Hacienda se allana a la propuesta de supresión. Se pone a votación dich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rimido el artículo 12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CION IV DEL REGIMEN DE SA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me permite una breve aclaración simp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Quiero dejar constancia que las propuestas de supresión que estamos formulando la hacemos en función de la sistemática del proyecto y de los artículos anteriores aprobados, no en razón de no haber prosperado nuestra opinión anterior en est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tiene esa cabal interpretación y espera que los señores Senadores coinci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2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ículo 128.-</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 xml:space="preserve">Causales de Sanción. </w:t>
      </w:r>
      <w:r>
        <w:rPr>
          <w:rFonts w:cs="Dutch Italic;Book Antiqua" w:ascii="Dutch Italic;Book Antiqua" w:hAnsi="Dutch Italic;Book Antiqua"/>
          <w:i/>
          <w:iCs/>
          <w:spacing w:val="-3"/>
          <w:lang w:val="es-ES_tradnl"/>
        </w:rPr>
        <w:t>Las cooperativas serán sancionadas en los siguiente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w:t>
      </w:r>
      <w:r>
        <w:rPr>
          <w:rFonts w:cs="Dutch Italic;Book Antiqua" w:ascii="Dutch Italic;Book Antiqua" w:hAnsi="Dutch Italic;Book Antiqua"/>
          <w:i/>
          <w:iCs/>
          <w:spacing w:val="-3"/>
          <w:lang w:val="es-ES_tradnl"/>
        </w:rPr>
        <w:t xml:space="preserve"> Si no dieren cumplimiento a las disposiciones establecidas por esta ley o por sus reglamento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b)</w:t>
      </w:r>
      <w:r>
        <w:rPr>
          <w:rFonts w:cs="Dutch Italic;Book Antiqua" w:ascii="Dutch Italic;Book Antiqua" w:hAnsi="Dutch Italic;Book Antiqua"/>
          <w:i/>
          <w:iCs/>
          <w:spacing w:val="-3"/>
          <w:lang w:val="es-ES_tradnl"/>
        </w:rPr>
        <w:t xml:space="preserve"> Si infringieren las resoluciones dictadas por la Autoridad de A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y a votación el artículo 12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29.</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ículo 129.-</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Sanciones aplicables.</w:t>
      </w:r>
      <w:r>
        <w:rPr>
          <w:rFonts w:cs="Dutch Italic;Book Antiqua" w:ascii="Dutch Italic;Book Antiqua" w:hAnsi="Dutch Italic;Book Antiqua"/>
          <w:i/>
          <w:iCs/>
          <w:spacing w:val="-3"/>
          <w:lang w:val="es-ES_tradnl"/>
        </w:rPr>
        <w:t xml:space="preserve"> De comprobarse los casos previstos en el artículo precedente, las cooperativas podrán ser sancionadas c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w:t>
      </w:r>
      <w:r>
        <w:rPr>
          <w:rFonts w:cs="Dutch Italic;Book Antiqua" w:ascii="Dutch Italic;Book Antiqua" w:hAnsi="Dutch Italic;Book Antiqua"/>
          <w:i/>
          <w:iCs/>
          <w:spacing w:val="-3"/>
          <w:lang w:val="es-ES_tradnl"/>
        </w:rPr>
        <w:t xml:space="preserve"> Apercib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b)</w:t>
      </w:r>
      <w:r>
        <w:rPr>
          <w:rFonts w:cs="Dutch Italic;Book Antiqua" w:ascii="Dutch Italic;Book Antiqua" w:hAnsi="Dutch Italic;Book Antiqua"/>
          <w:i/>
          <w:iCs/>
          <w:spacing w:val="-3"/>
          <w:lang w:val="es-ES_tradnl"/>
        </w:rPr>
        <w:t xml:space="preserve"> Multa que no será excesiva ni mayor a 200 jornales mín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c)</w:t>
      </w:r>
      <w:r>
        <w:rPr>
          <w:rFonts w:cs="Dutch Italic;Book Antiqua" w:ascii="Dutch Italic;Book Antiqua" w:hAnsi="Dutch Italic;Book Antiqua"/>
          <w:i/>
          <w:iCs/>
          <w:spacing w:val="-3"/>
          <w:lang w:val="es-ES_tradnl"/>
        </w:rPr>
        <w:t xml:space="preserve"> Intervención;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d)</w:t>
      </w:r>
      <w:r>
        <w:rPr>
          <w:rFonts w:cs="Dutch Italic;Book Antiqua" w:ascii="Dutch Italic;Book Antiqua" w:hAnsi="Dutch Italic;Book Antiqua"/>
          <w:i/>
          <w:iCs/>
          <w:spacing w:val="-3"/>
          <w:lang w:val="es-ES_tradnl"/>
        </w:rPr>
        <w:t xml:space="preserve"> Cancelación de la person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sanciones se graduarán teniendo en cuenta la gravedad de la infracción, los antecedentes de la imputada, su importancia social o económica y en su caso, los perjuicios caus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bemos especificar a que jornales mínimos nos referimos, jornales mínimos mensuales, semanales, diarios. Yo creo que existe en ese sentido, una redacción típica que se utiliza para el caso de las multas que deberíamos de aplicar acá, de lo contrario este texto sería sumamente vago y yo creo que inaplic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do a la Comisión de Legislación que acerque una propuesta al respec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raslado a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í, me parece razonable, y en todo caso el inciso b) tendría que decir "multa que no excederá a 200 jornales mínimos de obreros especializados", el salario mínimo, algo de eso, la denominación que se u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autoriza el plenario ya por vía administrativa se hará la especificación propuesta por el Senador Abente y aceptada por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xcederá" nomás no que "será exces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verdad que 200 es exces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Que no excederá de 2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digo que la verdad que la multa de 200 jornales no deja de ser una suma importante. En los términos observados y aprobados por las Comisiones constituyendo despacho, a votación en particular el artículo 12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130.- Instrucción de sum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30.- Instrucción de Sumario. Las cooperativas no pueden ser sancionadas sino por las causas establecidas en esta sección y previa instrucción de sumario, procedimiento en el que tendrán oportunidad de conocer la imputación, realizar los descargos, ofrecer pruebas y alegar sobre la producida. La reglamentación asegurará que ejerciten control sobre la producción de prueba y tengan libre acceso a las actuaciones."</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Quiero proponer la supresión del último párrafo, que dice que "la reglamentación asegurará que ejerciten control". Eso está absolutamente de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orque está garantizado el procedimiento. ¿Comisión de Hac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el antecedente de someterse a la ilustración jurídica de la Comisión de Legislación, la Comisión de Hacienda se allana.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testando el último párrafo, artículo 1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131.- Interven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31.- Intervención. La intervención será dispuesta por la Autoridad de Aplicación observando el siguiente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w:t>
      </w:r>
      <w:r>
        <w:rPr>
          <w:rFonts w:cs="Dutch Italic;Book Antiqua" w:ascii="Dutch Italic;Book Antiqua" w:hAnsi="Dutch Italic;Book Antiqua"/>
          <w:i/>
          <w:iCs/>
          <w:spacing w:val="-3"/>
          <w:lang w:val="es-ES_tradnl"/>
        </w:rPr>
        <w:t xml:space="preserve"> Si después de aplicada una multa en su escala máxima subsistiera la infracción sancionada, o se reincidiere en ella, la Autoridad de Aplicación requerirá al Consejo de Administración y a la Junta de Vigilancia que regularicen la situación dentro de un plazo perentorio, bajo advertencia de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la frase introductoria y el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creo que está mal redactado, señor Presidente. Se habla de dos cosas, la intervención, si subsiste el problema después de aplicada una multa o si se reincide; y después la segunda parte que no tiene nada que ver con esto, que es "que la Autoridad de Aplicación requerirá al Consejo y a la Junta de Vigilancia la regularización de la intervención dentro de un plazo perentorio, bajo advertencia de intervención". Este no es un causal de intervención, éste es un causal previo a la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me permite una inte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usted se fija en la frase introductoria del artículo, no establece causales; está estableciendo el procedimiento, y de eso se trata lo previsto en el I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pero dice "la intervención será dispuesta", o sea, da a entender que está identificando cuando se dispone la intervención, y no solamente cual es el procedimiento. Las dos cosas: cuándo y con qué procedimiento. Esa es la lectura que yo le d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raslado la consulta al señor vocero de la Comisión de Legislación, acotando --disculpen-- que para la presidencia resulta claro lo que está redac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videntemente hay un error acá en la concepción de esto, porque si "después de aplicada una multa" --habla-- "subsistiera la infracción", es una nueva infracción, la infracción no subsiste porque ya fue sancionada con una mul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ía que decirse simplemente; "a) en caso de reincidencia", en todo caso, "de una infracción anteriormente sancionada" o "reincidencia de dos o tres infracciones", en ese caso sí correspondería la intervención. Pero, efectivamente, hay un error de redacción acá, porque la falta no puede subsistir después de aplicada la multa, es una nueva falta o una nueva infr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arte, hay que reformular este inciso, señor Presidente, yo creo que tendría que ser "en caso de reincidencia de dos o tres sanciones leves", habría que graduar ahí de que manera, porque es una sanción grave ésta, puede ser una multa, puede ser un apercibimiento. De modo que si nos da un poco de tiempo podríamos reform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permite una sugerencia al respec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ratando de entender su razonamiento, que ya no se relaciona a la cuestión planteada por el Senador preopinante, por lo demás, la sugerencia es la siguiente: "si después de aplicada una multa en su escala máxima se reincidiere en ella la Autoridad de Aplicación"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 reincidiere en la infracción, sería, no en la mu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reincidiere en la infracción". ¿Le parece bie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í, está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cedo el uso de la palabra a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Presidente, justamente, solamente en el esfuerzo de redactar correctamente la idea, no incorporando acá ninguna opinión con respecto al fondo del asunto, si puede aplicar alguna multa en su escala máxima se reincidiere en ella la autoridad de aplicación requerirá a la Junta de Vigilancia porque el Consejo de Administración hay que borrar, bueno, todo el resto continuaría igual, Presidente.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Muchas gracias, señor Presidente, muy amable. Señor Presidente la causal de intervención no puede estar superditada a la aplicación a una multa en su escala máxima y voy a explicar, por qué, ocurre que una cooperativa que sea multada si se tratare de una pequeña cooperativa de minifundista cuyo activo es insignificante la aplicación de la escala máxima dejaría directamente sin capital a la cooperativa. No es lo mismo multar a una cooperativa de minifundista que multar a la Cooperativa de Colonias Unidas, verdad, que tiene un capital multimillo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e criterio, señor Presidente, se va a tener la misma vara para medir a una cooperativa multimillonaria que a una pequeña cooperativa de minifundistas, sin embargo, una pequeña cooperativa de minifundistas puede requerir también una intervención. Por lo tanto, no puede ponerse como parámetro la previa aplicación de la escala máxima de multa para una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 reincidencia en una falta es la que tendría que ser la motivación de la intervención, pero no la aplicación de la multa en la escala máxima porque para ciertas cooperativas esas multa sería absolutamente imposibl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ogaría la presentación de un texto que represente la idea ex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 los efectos de solicitar la aprobación de este inciso con la redacción que voy a esperar haga el señor Senador Carlos Alberto González por una razón de economía. Pero desde el punto de vista procesal a mí me parece que el artículo es clarísimo, se puede cometer una infracción, se aplica la multa, esa infracción no es subsanada por el infractor en ese caso se hace una especie de apercibimiento se le combina al Consejo de Administración y a la Junta de Vigilancia a que en un plazo perentorio arregle la situación, si no lo hace, entonces viene la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eso lo que dice el inciso a), y creo que es perfectamente aprobable a lo mejor no tiene todos los detalles de la perfección en la redacción, pero es suficiente claro como para detenernos por demasiado tiemp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la razón que expone el preopinante en el sentido  de que a lo mejor es de aplicación imposible la multa máxima referido al artículo 129, lo que habría que significar en todo caso en vez de multa en su escala máxima sea una multa que represente la gravedad de la infracción cometida que justifique una intervención, ese es el espíritu de este inciso, a mí no me gustaría que se retoque demasiado como para desvirtuarlo, porque la idea contenida es que antes de la intervención se van a producir tres pasos: 1º) multa, 2º) combinación a resolver el problema y no tiene nada que ver con reincidencia, tampoco, puede ser reincidente, o puede ser que no se subsane el problema detec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reitero, que el inciso es bastante claro.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creo que estamos llegando a una posible solución, pero quiero insistir de que acá hay dos cosas: cuándo se decreta una intervención y cómo se procede una vez que se decrete la intervención. El cuando se decreta una intervención se pone como inciso y debería ser parte del encabezamiento del artículo, porque los incisos tiene que ver con el procedimiento. Es un problema de ordenación conceptual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sugiero, acompañando también la propuesta del Senador Carlos Alberto González --disculpe que lo mencione por su nombre-- que se encabece el artículo de la siguiente manera "si después de aplicada una multa subsistiera la infracción sancionada o se reincidiere en ella". Porque son dos situaciones diferente. Que subsista porque no se corrigió o que se corrija, pero después se vuelva a cometer. La autoridad de aplicación requerirá al Consejo de Administración y a la Junta de Vigilancia que regularicen la situación dentro de un plazo perentorio bajo advertencia de interven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tervención será dispuesta, es decir, el acápite va después, la intervención será dispuesta por las autoridades de aplicación observando el siguiente procedimiento: y el inciso b) que se convierte en a), porque esos incisos están describiendo como se procede en la intervención en tanto que el primer está diciendo cuando procede en la intervención. Es una cuestión de reordenar las frases y los párrafos, con lo cual va a tener una redacción más clara y precisa. Es la propuesta que arrimo a este plenari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 ruego, señor Senador, haga el esfuerzo de arrimar el texto a la me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A mí me parece razonable lo propuesto por la Comisión de Hacienda, entonces, habría que el subtítulo poner causales de intervención o causa y después procedimiento. Ahora, yo pienso que lo de subsistiere la falta es lo que no encaja bien, por la falta no subsiste, entonces, tendría que decir simplemente después de aplicada una multa en su escala máxima si se reincidiere en la infracción sancionada la autoridad de aplicación requerirá.... es lo que me parece es lo más ajustado a derecho, porque la falta una vez sancionada no subsiste sino se produce una nueva f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creo que la situación que pueda crearse no siempre esta dentro de las condiciones que expresa el preopinante y voy a poner un ejemplo una cooperativa no lleva los libros que debe llevar de acuerdo con las disposiciones legales, se le aplica una multa por no llevar los libros y se le reemplazará para que cumpla con la disposición legal, sin embargo, subsiste, no hay una acción de la cooperativa de rectificación de la falta que esta cometiendo en ese caso estaríamos justamente en la situación que dispone este inciso cuando dice subsistiera la infracción, es subsiste la infracción porque lo libros siguen o con lo errores que tenían o directamente no se tienen los libros cosa que ocurre dichas de pasos muchas veces en las pequeña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a hipótesis nosotros realmente estaríamos viendo que la autoridad podrá requerir del Consejo de Administración y de la Junta de Vigilancia la regularización de la situación dentro del plazo perentorio bajo la advertencia de intervención por eso yo creo que sería procedente el que conserve la expresión si subsistiere la infracción sancionad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es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aire de cumplido agradece la presidencia y concede el uso de la palabra a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ocurre que cuando una infracción es sancionada en ese momento termina la infracción si al día siguiente como dicen los preopinantes subsiste la infracción es ya una reincidencia solamente aquellas infracciones no sancionadas son las que subsisten así que están mal técnicamente expresada la subsistencia de una infracción ya sancionada. Debe desaparecer esa expre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para proponer una modificación en la redacción del artículo 131 y diría así: "En caso de infracciones graves la autoridad de aplicación requerirá al Consejo de Administración y a la Junta de Vigilancia que regularicen la situación dentro de un plazo perentorio bajo apercibimiento. En caso de reincidencia procederá la intervención". Es todo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uede tener la gentileza de remitir a la mesa,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estoy esperando el texto de la propuesta del Senador Carlos Alberto González que contó con entusiasta y decido apoyo del señor Presidente de la Comisión de Legislación y la propuesta de la señora Senadora Susana Morínigo para proseguir el trá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usted la palabr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o que yo propongo es conservar el inciso a) tal cual nos ha venid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creí entender de unas de sus intervenciones que usted se oponía a la especificación de multa máx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Creo que su pregunta se vinculaba con mi segunda intervención, efectivamente, yo lo único que propongo es que se elimine la expresión en su escala máxima y quedaría, si después de aplicada una multa subsistiere la infracción sancionada porque en mi segunda intervención había hecho referencia a la posibilidad de eliminar del texto infracción sancionada. Lo que yo propongo es que se excluya la expresión en su escala máxim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 persiste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Y persiste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Creo que en este caso último del preopinante, Presidente, la cosa quedaría peor porque a raíz de cualquier multa se podría estar siguiendo este procedimiento, cuando que el artículo está previendo para el caso de una multa máxima y exclusivamente la intervención, al eliminar escala máxima, a raíz de cualquier multa puede producirse la intervención conforme a este procedimiento. Es todo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 tengo señores varias propuestas consulto al señor Presidente de la Comisión de Legislación en ausencia del vocero de la misma, si la Comisión de Legislación esta allanándose a la propuesta del Senador Carlos Alberto González. Es as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por medio de su Presidente ha presentado otr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una tercera propuesta tengo de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 con ruego de la Presidencia de redondear para permitir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no hay ninguna discrepancia entre la propuesta del señor Senador González y la propuesta de la Comisión de Hacienda aceptada por el Senador vocero de la Comisión de Legislación. Lo que estamos diciendo es que pongamos y digamos las cosas ordena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cuándo se produce la causal de intervención y segundo cómo se procede cuando se interviene. Es todo. Es una cuestión de orden, es una cuestión sintáctica, no hay ningún cambio de fondo, entonces, no hay dos mociones, es la misma moción, se elimina lo de escala máxima, pero lo que aparece como inciso a) forma parte de acápite porque tiene que ver con las condiciones para que se interven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posteriormente en los incisos se establece el procedimiento para la intervención. Eso fue lo que acordamos acá con el señor vocero de la Comisión de Legislación. Entiendo que no hay dos mociones, señor Presidente. Es to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 yo respeto la interpretación del señor Presidente de la Comisión de Hacienda, pero lo que en la mesa obran son tres propuestas, más allá de las coincidencia en el razonamiento, en el fondo, el hecho práctico reitera la presidencia es que contamos con tre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vocero de la Comisión de Legislación, usted solicita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la conce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había acogido la propuesta de la Comisión de Hacienda de dividir el artículo empezando con las causales de intervención y después el procedimiento, creo que es lo que esta vigente como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l texto, yo entiendo que la intervención es una medida extrema que se adoptaría en caso en cualquier cooperativa, por eso es que la infracción tiene que ser proporcional a la medida, por eso creo que la escala máxima de la multa debe mantenerse como causal de intervención, porque es una medida excepcional. Ese sería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isculpen la intervención. Señores yo les ruego que nos remitamos a las aclaraciones sobre la propuestas, sucede que me dice el señor vocero de la Comisión  de Legislación, creí, entender por lo menos, que se allano a la propuesta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n cuanto a la forma de redac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xacto. Pero ahora esta argumentado con relación a que la multa con escala máxima es la condición y en el texto arrimado por el Presidente de la Comisión de Hacienda se habla si después de aplicada una multa subsistiera la infracción, entonces, yo ruego que se pongan de acuerdo. Con todo gus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Hay dos versiones, una que habla de una escala máxima y otra que no habla de la escala máxima. Esos son los dos textos que tenemos que votar, uno que incluya la escala máxima y otra que no, pero estamos de acuerdo en que forma parte del acápite como lo envié por escrito. Después vienen los incisos de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o esta claro, así como resulta claro y me alegra que el señor Senador ratifique lo señalado por la Presidencia, no es que tenemos una sola propuesta tenemos tres propuestas y en esos términos se va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residente el Senador Carlos Alberto González, me informa que se allana a tener una propuesta conj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uega la presidencia que tenga la misma gentileza con la mism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he manifestado al Presidente de la Comisión de Hacienda que no tengo ningún inconveniente en aceptar el texto que ellos propongan en la medida en que se excluya lo de escala máxima conforme con lo que he manifestado y se mantenga la expresión infracción sancionada, pero aceptando la Comisión de Hacienda esos puntos, pero haciendo una nueva redacción no tengo inconveniente alguno en apoyar esa tes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se trata que la Comisión de Hacienda no acepta su propuesta de que no este limitada o condicionada a la escala máxima. Sí, perd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por favor la atención de los señores Senadores, la última intervención del Presidente de la Comisión de Hacienda es que la única diferencia entre los despacho de Comisión, guardando desde luego la tercera propuesta para su caso -la de la señora Senadora Susana Morínigo- consiste en que la Comisión o el proponente Carlos Alberto González acepta el sistema de redacción del artículo, no hay problemas, pero que la única diferencia esta en que la Comisión de Hacienda habla de una multa en su escala máxima. Señor Senador, le ruego, cuando yo reclame su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hí está mi texto. Puede usted 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permite intentar la aclaración señor Senador?. Cuando yo leí su texto el Senador y usted indicó como corresponde a la verdad que el vocero de la Comisión de Legislación se había allanado, el vocero de la Comisión de Legislación cuya atención ruego. Es imposible señores si no seguimos con todas las atenciones, salir de este embrollo, que por lo demás me parece esta motivado por una razón simple y que estamos conviertiendo en algo complicado, cuando el Presidente de la Comisión de Hacienda señaló ante la lectura que hizo la Presidencia del texto presentado el aspecto de la multa en su escala máxima o no, que no esta en el texto presentado por el Senador Abente, el vocero de la Comisión de Legislación volvió a poner como condición para allanarse la multa en escala máxima. El señor Senador proponente dice ahora que si la Comisión de Hacienda acepta no remitirse a escala máxima comparte la propuesta, entonces, o con el proponente, o el vocero de la Comisión de Legislación, hay diferencia con la Comisión de Hacienda. Ruego al Presidente de la Comisión de Hacienda si con cual de las propuestas coincide, de manera a poder entrar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residente, la propuesta de la Comisión de Hacienda es la que la he acercado a la mesa por escrito, que no incluye la referencia a escala máxima. Es un propuesta que en la forma coincide con Legislación excepto que Legislación si quiere poner escala máxima, y Hacienda quiere que se elimine la escala máxima. Esa es la única di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rrecto, vamos a entrar al estadio de votación y vamos a votar primero la propuesta de la Comisión de Legislación, que leído señala: "Si después de aplicada una multa en su escala máxima subsistiera la infracción sancionada o se reincidiera en ella la autoridad de aplicación requerirá al Consejo de Administración y a la Junta de Vigilancia de la Cooperativa --habría que agregar-- que regularicen la situación dentro de un plazo perentorio bajo advertencia de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tervención será dispuesta por la autoridad de aplicación observando el siguiente procedimiento". A votación el texto propuesto por la Comisión de Legislación, quiénes estén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No, no, hay un error mi estimado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o no me digan que hay un error como si el error fuese d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No, no, es un error de la lectura. Yo propuse que después de aplicada una multa en escala máxima se reincidiere en la infracción sancionada, no de subsistir la f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o, señor Senador, no insistan que hay un error en la lectura, la lectura de la propuesta de Hacienda es fiel al texto presentado, no, no el Hacienda, con la única diferencia que me ratificó siete veces el Presidente de Hacienda y el ocho veces el vocero de Legislación que la única diferencia consiste si la multa es en su escala máxima o no, resulta que después, frescamente vienen a decir que hay un error en la lectura que no hay, se esta leyendo y creo el señor Senador Abente confirmará que se leyó correctamente su propuesta agregando la observación de Legislación, entonces, señores ya sin conceder el uso de la palabra ruego de la Comisión de Legislación que presente el texto, porque además de no presentarlo, atribuir errores a la Presidencia que por lo demás no fueron cometidos obliga a la Presidencia tomar medidas de este tipo, señor Senador le ruego presentar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Hay evidente un error en la lectura y un error en la Secretaría que no registro el texto que yo propu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Secretaría no tiene obligación de registrar el texto que usted proponga, es su obligación, señor Senador arrimar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Tengo entendido que el texto esta ahí en la mesa, se suprimía si subsistier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es Senadores: la Presidencia dispone la  votación en los términos leídos. Si la Comisión de Legislación o cualquier Senador quiere realizar modificaciones, apelará --de ser de su parecer-- al recurso de reconsideración. A votación tal como fue leído el texto propuesto por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18 votos de veintiocho señores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Abente: solicito su ayuda. Usted, conforme a este texto ya incorporó a la frase introductoria lo que estaba como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or lo tanto ahora corresponde tratar el Inc.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que pasaría después a ser el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nomenclatura ya vamos hacerlo por vía administrativa. Muchas gracias, señor Senador. Inc.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Inc.b).-</w:t>
      </w:r>
      <w:r>
        <w:rPr>
          <w:rFonts w:cs="Dutch Italic;Book Antiqua" w:ascii="Dutch Italic;Book Antiqua" w:hAnsi="Dutch Italic;Book Antiqua"/>
          <w:i/>
          <w:iCs/>
          <w:spacing w:val="-3"/>
          <w:lang w:val="es-ES_tradnl"/>
        </w:rPr>
        <w:t xml:space="preserve"> Dispuesta la intervención por la Autoridad de Aplicación, ésta nombrará un interventor quien convocará a Asamblea Extraordinaria, a fin de regularizar el funcionamiento de la cooperativa y elegir nuevas autoridades si fuere requerido para e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Inc.b), con una manifestación de preocupación de la Presidencia. Si se fijan los señores Senadores acá se obliga al interventor a convocar a asamblea. ¿La regularización de una situación irregular --valga la cacofonía-- no podrá acaso hacerse sin la instancia extrema de la convocación a una asamblea extraordin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sugiriendo la Presidencia, que en vez de decir "el interventor quien convocará a Asamblea Extraordinaria", diga: "quien podrá convocar a Asamblea Extraordinaria". Pero a los efectos directos de ir a convocar a Asamblea Extraordinaria, creo que puede impedir una solución más fácil de alguna situación irregular en la cooperativa interven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vocero de la Comisión de Legislación: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creo, señor Presidente, que esta es una medida extrema. Evidentemente  una intervención se dispone en casos ya de extrema gravedad, como ya se aprobó recién; de manera tal que tendría que ser de conocimiento de los socios la situación planteada, por eso entiendo yo que la obligación de convocar a una Asamblea Extraordinaria es una consecuencia inmediata y necesaria de una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entiendo,  queda librado un poco al criterio de la Asamblea es la nueva elección de autoridades, si resultare realmente un grado de culpabilidad, de dolo, o de lo que fuere, por parte del Consejo de Administración interve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entiendo que la Asamblea Extraordinaria debe ser convocada para tratar la situación creada, de intervención, que es una medida extrema. Por eso creo que debe ser una obligación inmediata del interventor desig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oportaría usted, señor Senador, otra sugerencia en es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 elegir nuevas autoridades en su caso", en vez de "si fuere requerido para ello". Requerido el interventor, etc, en su caso.¿ Acept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Iba a expresar lo mismo que acaba de decir uste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Puedo considerar moción suy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Se vota con la observación propuesta por el Senador Carlos Alberto González y aceptada por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Inc.c)</w:t>
      </w:r>
      <w:r>
        <w:rPr>
          <w:rFonts w:cs="Dutch Italic;Book Antiqua" w:ascii="Dutch Italic;Book Antiqua" w:hAnsi="Dutch Italic;Book Antiqua"/>
          <w:i/>
          <w:iCs/>
          <w:spacing w:val="-3"/>
          <w:lang w:val="es-ES_tradnl"/>
        </w:rPr>
        <w:t xml:space="preserve"> La intervención cesará en cualquier momento cuando quede definitivamente regularizado el funcionamiento de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inciso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á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Inc.d)</w:t>
      </w:r>
      <w:r>
        <w:rPr>
          <w:rFonts w:cs="Dutch Italic;Book Antiqua" w:ascii="Dutch Italic;Book Antiqua" w:hAnsi="Dutch Italic;Book Antiqua"/>
          <w:i/>
          <w:iCs/>
          <w:spacing w:val="-3"/>
          <w:lang w:val="es-ES_tradnl"/>
        </w:rPr>
        <w:t xml:space="preserve"> La intervención tendrá una duración máxima de 90 (noventa) días, prorrogables por 90 (noventa) días más, según las circunsta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inciso d). Perdón, tiene el uso de la palabra el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Quiero preguntar si cuantos 90 días, puede volver a prorrogarse. Aquí dice solamente "prorrogable por 9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raslado, si me permite, señor Senador, con la preocupación de la bíblica frase de "70 veces siete", a las Comisiones dictaminantes. La consulta del Senador Peralta, señor Senador González Casabianca, es si cuantas veces 90 días. Entiendo que una solución que pueda representar la preocupación del Senador Peralta, sería: "prorrogable, por única vez por 90 días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Podría ser, no hay ningún problema. Está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ce propuesta en esos término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vota el inciso d), con el siguiente texto: "La intervención tendrá una duración máxima de 90 (noventa) días, prorrogables por única vez por otros 90 (noventa) días más, según las circunsta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ía el texto, señor Senador Cu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í, señor Presidente, pero quería sugerir una mejor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e quede constancia de  la voluntad de la Presidencia y de la falta de voluntad d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e)</w:t>
      </w:r>
      <w:r>
        <w:rPr>
          <w:rFonts w:cs="Dutch Italic;Book Antiqua" w:ascii="Dutch Italic;Book Antiqua" w:hAnsi="Dutch Italic;Book Antiqua"/>
          <w:i/>
          <w:iCs/>
          <w:spacing w:val="-3"/>
          <w:lang w:val="es-ES_tradnl"/>
        </w:rPr>
        <w:t xml:space="preserve"> Durante la intervención todos los actos de los órganos de la cooperativa deberán ser necesariamente autorizados por el interventor, quien al término de su gestión rendirá un informe documentado a la Autoridad de A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Inc. e). ¿Sobre el punto,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 CAMPUZANO:</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isculpe. Tiene la palabra la señora Senadora, antes de que esto haya quedado precluso, y por lo tanto inan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 CAMPUZANO:</w:t>
      </w:r>
      <w:r>
        <w:rPr>
          <w:rFonts w:cs="Dutch Italic;Book Antiqua" w:ascii="Dutch Italic;Book Antiqua" w:hAnsi="Dutch Italic;Book Antiqua"/>
          <w:i/>
          <w:iCs/>
          <w:spacing w:val="-3"/>
          <w:lang w:val="es-ES_tradnl"/>
        </w:rPr>
        <w:t xml:space="preserve"> Señor Presidente: para solicitar testar del Inc.e), la expresión "necesariamente", creo que es una frase que no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señora Senadora propone por redundante la exclusión del término "necesariamente", el deber implica la nece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Tendría que ser    "previamente autorizado", porque la utilización tendría que ser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Justifica mucho más, a criterio de la Presidencia, consulta el criterio del plen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el texto propues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f)</w:t>
      </w:r>
      <w:r>
        <w:rPr>
          <w:rFonts w:cs="Dutch Italic;Book Antiqua" w:ascii="Dutch Italic;Book Antiqua" w:hAnsi="Dutch Italic;Book Antiqua"/>
          <w:i/>
          <w:iCs/>
          <w:spacing w:val="-3"/>
          <w:lang w:val="es-ES_tradnl"/>
        </w:rPr>
        <w:t xml:space="preserve"> La intervención podrá ordenar auditor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Inc.f).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3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ículo 132.-</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Cancelación de Personería.</w:t>
      </w:r>
      <w:r>
        <w:rPr>
          <w:rFonts w:cs="Dutch Italic;Book Antiqua" w:ascii="Dutch Italic;Book Antiqua" w:hAnsi="Dutch Italic;Book Antiqua"/>
          <w:i/>
          <w:iCs/>
          <w:spacing w:val="-3"/>
          <w:lang w:val="es-ES_tradnl"/>
        </w:rPr>
        <w:t xml:space="preserve"> Vencidos los plazos establecidos en el inc. d) del artículo anterior sin que se regularice el funcionamiento de la cooperativa, la Autoridad de Aplicación cancelará la personería jurídica de la afec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relación al Art.132,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atendiendo a que la cancelación de la personería de una cooperativa es una medida extrema, y atendiendo a que de acuerdo al texto de nuestra Ley, el Instituto Nacional de Cooperativismo, que es la autoridad de aplicación, se reduce a un director, dentro de la estructura administrativa  del Ministerio de Agricultura, propongo que esta medida pueda ser dictada por el Ministro de Agricultura, de acuerdo al texto que enví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 ruego dar lectura, previamente, a la pro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í, señor Presidente: "Vencidos los plazos establecidos en el inciso d) de la artículo anterior, sin que se regularice el funcionamiento de la cooperativa, el Ministerio de Agricultura y Ganadería podrá cancelar la personería jurídica de la afectada, previo dictamen del Director del Instituto, con intervención del Consejo Ases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raslado a las Comisiones la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se allana a la propuesta y hace suya la propuesta d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la palabra el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Bueno, yo creo que esto obliga después a una revisión también de las funciones, o de las facultades que le atribuimos al Instituto Nacional de Cooperativismo; porque se le concedió la facultad de autorizar a funcionar a las cooperativas, que es una medida, también, importante, como la cancelación de la personería. O sea que esto nos obliga a revisar  más atrás para modificar todo el campo de las facultades del Director de este Insti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me permito discrepar con la opinión de mi colega, vocero de la Comisión de Legislación; porque la autorización para el funcionamiento es una decisión de carácter hasta cierto punto meramente administrativo. Una vez que se reúnen los requisitos, se autoriza. Sin embargo la cancelación es una decisión de una naturaleza distinta. Por eso yo creo que no hay ninguna contradicción y me mantengo en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esos términos, señor Senador, coincidiendo con usted, entre las facultades otorgadas a la autoridad de aplicación, revisado en la mesa, no figura la facultad de cancelación, en aval a la observación por usted manifestada. Tiene la palabra el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entiendo que está establecido acá, en el artículo que estábamos estudiando acá, el procedimiento para recurrir, yo entiendo que no hay porque privarle al Director del Instituto de la facultad de cancelar las personerías, si posteriormente están los recursos administrativos y judiciales que van a permitir al afectado cuestionar la decisión que se adop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 mi me parece que no tendría unidad, absolutamente, nuestra legislación si por un lado le exigimos una resolución, por el otro un decreto. Yo creo que debe seguir siendo facultad del Director del Instituto la cancelación de la personería, producida la causal a que se refiere acá el artículo, inciso d); y después vienen los recursos correspondiente para el caso, siguiendo el orden jerárqu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se mantiene en el texto pre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 man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Primero, el dictamen de la Comisión de Legislación, que es el texto leído por la Secreta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Ampl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3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Artículo 133.- Recursos. Todas las sanciones pueden ser recurridas administrativa y judicialmente, de conformidad a las leyes que rigen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González Casabianc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Propongo suprimir la palabra "todas" y empezar con "las sa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se allana, el texto es: "Las sanciones pueden ser recurridas administrativa y judicialmente, de conformidad a las leyes que rigen la materia". ¿Perdón,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e parece que podríamos ahorrar un artículo suprimiéndolo, porque eso es un derecho que le asiste a todo el mu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á proponiendo la supresión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señor Presidente, para ahorrar un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Por qué se propone ahorrar ahora, cuando llegamos al final del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s Comisiones no tienen la capacidad de la hormiguita que ahorra, por lo tanto la Presidencia pone a votación el Art.13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ítulo XI. De las disposiciones finales. Art. 13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ítulo XI. De las disposiciones fi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34.- Apoyo a la Autoridad de Aplicación. Todos los organismos del sector público quedan obligados a prestar la colaboración que requiera la Autoridad de Aplicación para la eficaz realización de los fines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Abente: ¿solicitó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Iba a  solicitar una modificación, pero acá la sugerencia es que se suprima este artículo. ¿Cómo se va a obligar?. Pero es una barbaridad. ¿Cómo es que la autoridad de aplicación va a obligar a las demás entidades públicas a prestar tal o cual servic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emos la supresión de este artículo. Es para la cuota de ahorro que pedía por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Proponemos la supr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s dos Comisiones, van a satisfacer la cuota de ahorro sugerida por el Senador Campos Cerv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supresión del Art.134. No sé si por convicción o por el horario, ampl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rimido el Art.13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13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35.- Disposiciones Derogadas. Quedan derogadas la Ley No. 349 del 12 de enero de 1972, las disposiciones sobre régimen tributario a las Cooperativas que establece la Ley No. 125/91 y demás disposiciones legales que se opongan a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13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sugeriría  que se diga "Derógase la Ley número 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a vamos a hacerlo por vía administrativ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l tratamiento del Art.136, y antes de conceder el uso de la palabra al señor Senador Abente, la Secretaría va a recordar el registro de pedidos de reconsideraciones que obra en la misma y, posteriormente ya cederá, de inmediato, el uso de la palabra al Senador Abente y a quienes soliciten para ese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Recuerdo que hay una disposición transitoria y que yo acerqué una redacción a la m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usted razón, señor Senador, antes de entrar al capítulo de reconsideraciones, tenemos una disposición para este capítulo, que ruego a la Secretaría ubicar, mientras el señor Senador Abente presenta la argumentación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te tema tenía que 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un segundito, por favor. Señor Senador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No es una cuestión de ordenamiento del mism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es un texto de nuevo artículo, que a sugerencia, a propuesta de la Senadora Morínigo y con aprobación del pleno, se remitió su tratamiento en una segunda instancia, a propuesta del Senador Víctor Hugo Sánchez. Continúe en el uso de la palabra,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 trata del Art.118, señor Presidente. O sea, se trata de la disposición transitoria, en referencia al Art.118. El texto ha sido acercado por escrito a Secretaría. Voy a pedir que se lea. Debe ir antes del artículo que tiene que ver con la derogación, inmediatamente antes de la dero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Senador. Lo que la Presidencia recuerda es que usted indicó que está en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yo presenté consensuado con mi colega González Casabianca. Le entregué. Voy a busc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or favor, señor Senador. Artículo 118.</w:t>
        <w:tab/>
        <w:t>Gracias, señor Senador Abente. La Presidencia va a leer el texto del artículo propuesto: "El actual presupuesto y el personal de la actual Dirección General de Cooperativismo pasa a formar parte del Instituto Nacional de Cooperativismo. El personal conservará de pleno derecho su antigüedad y los beneficios sociales respe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Hay dos veces "actual". La primera mención debe eliminarse. Debe ser: "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forme a lo señalado por el proponente, quedaría: "El presupuesto y el personal de la actual Dirección General de Cooperativismo pasa a formar parte", y sigue así como se ley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Yo creo que esto debe ir en un capítulo separado como disposición transitoria, teniendo en cuenta de que no hace al funcionamiento de la ley, sino aquí concluye. De manera que no "de las disposiciones finales" sino una de las transito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atisfaría al señor Senador solucionar con el título "De las disposiciones finales y transito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odría ser, exa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así se procede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ahora al capítulo de las reconsideraciones. Sin perjuicio de que se agreguen, en este momento, pedidos de reconsideraciones, en Secretaría se registró pedidos con relación a los artículos : 14; 44, Inc.d); 63; 74 y 76. Perdón, señor Senador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El artículo 3º tambié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artículo 3º. Sí, señor Senador, pedido por los señores Senadores González y Peralta, así mismo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quiero, por favor, que se presenten los pedidos o directamente ya se solicite el uso de la palabra para la presentación de artículo por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l artículo 117 he ped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dido del señor Senador Campos Cervera: el 117, también registrado en la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ofrezco el uso de la palabra.</w:t>
        <w:tab/>
        <w:t>Concedo la palabra al Senador Diógenes Martínez, inscribo al señor Senador Campos Cervera. Sí les parece bien, les rogaría que vayamos en función del orden de los artículos, para facilitar 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e acuerdo, señor Presidente. Los artículos  55, 56, 59, 10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Abente: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Recordará el señor Presidente que, en ocasión del tratamiento del Art.44, hubo una propuesta de agregado de dos incisos, cuyo texto quedó postergado. Yo no recuerdo si se hizo una moción de postergación o de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econsideración, señor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onces está satisfecho el pedi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fecto. Señor Senador Peralta: ¿solicitó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le conc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Señor Presidente: el Art.3º habla de la naturaleza de las cooperativas. Nosotros dentro de todo el paquete que habí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disculpa, señor Senador? Le ruego no se extienda, de lo que se trata ahora es de registrar el pedido; tendrá la oportunidad de referirse a profundidad a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Corr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Se registra el 3º. ¿Tiene algún otr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No, solamente es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incide con el pedido del Senador Castillo. Correcto, está registrado. Señora Senadora Morínigo: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El Art.6º,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Registrado. No habiendo ya otros pedidos, ofrezco el uso de la palabra a quienes lo soliciten, con relación a la posibilidad de reconsideración del Art.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Vamos a votar todos los pedidos de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 una sola vez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Vamos a votar de una vez todos, en blo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y bien.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sostengo que es conveniente que votemos en bloque y reconsideremos todos; porque o sino vamos a estar en un tira y afloje de un artículo sí y otro no. Seamos amplios, y reconsideremos todos los que se han listado, señor  Presidente, sin perjuicio de que se mantengan las posiciones originales o se las cambien, si los argumentos son persuasiv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l respecto, concedo el uso de la palabra al señor Senado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eñor Presidente: sencillamente, señor Presidente, porque a mi me complace algunos de los artículos, ya están de acuerdo a mi sano entender; y por lo tanto, no puedo aceptar de ninguna manera de que se apruebe en su totalidad los pedidos de reconsidera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 a los efectos de proponer un sistema para las reconsideraciones. Concretamente, señor Presidente, que se someta en este caso en particular, por ejemplo, el Art.3º, si hay mayoría, si se accede a la reconsideración, ahí  entonces se fundamenta, de lo contrario se pasa  ya al siguiente artículo, que nuevamente es sometido a consideración su reconsideración. Si no tiene mayoría se pasa al siguiente y así sucesivamente.</w:t>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la compresión del plenario y para no provocar nuevamente un largo debate, la Presidencia particularmente actúa en función de otorgar todas las consideraciones; pero es un derecho legítimo de un Senador oponerse a una reconsideración si el texto aprobado está satisfaciendo su interés o sus expectativas con relación al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en este momento la Presidencia pone a votación la reconsideración del Art.3º, pedido formulado por los señores Senadores Juan Manuel Peralt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relación a la reconsideración del Art.3º, se servirán levantar la mano: 16 votos de veintiséis Senadores presentes. No reún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Solicito la rectificación de vo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Pido la rec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nador Castillo y el Senador Peralta solicitan la rec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nes estén de acuerdo con la reconsideración del Art.3º., se servirán ponerse de pie. El ejercicio de piernas permitió mayor adhesión a la propuesta: 18 votos. Reúne la mayoría neces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dio de reconsideración el Art.3º, que será leído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Naturaleza. Cooperativa es la asociación voluntaria de personas que sobre la base del esfuerzo propio y la ayuda mutua, organizan una empresa económica y social con el propósito de prestar sin fines de lucro servicios que permitan satisfacer necesidades individuales y col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ñor Presidente: la modificación que nosotros habíamos ya sugerido en una oportunidad y ahora insistimos, consiste en lo siguiente: nosotros entendemos de que aquí, en la definición de la naturaleza de la Cooperativa, necesitamos precisar bien, al máximo su característica, y más todavía, como habíamos visto durante el desarrollo del debate en otros artículos, que no existe una verdadera tipificación de las distintas maneras de hacer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eso era que nosotros habíamos pensado de que estaría mejor decir que "Cooperativa es la asociación voluntaria de personas que sobre la base del esfuerzo propio y la ayuda mutua organizan empresas económicas y sociales para producción de bienes y servicios con el propósito de prestar sin fines de lucro servicios que permitan satisfacer necesidades individuales y col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la propuesta que estamos insistiendo, señor Presidente, porque nos parece  que realmente recoge mejor las características que expresa las organizaciones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uego la presentación del texto, señor Senador. Con la lectura que se acaba de hacer, creo suficiente, si nadie va a opinar más sobre el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iene la palabra el señor Senador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Sí, señor Presidente.En consulta con los dos Presidentes de Comisiones, y creo que recoge la preocupación del colega, hay un texto de modificación alternativo, en el sentido de que no se puede definir en la propia Ley la materia; porque al hablar de actividad económica o empresa económica, estábamos definiendo la propia materia que consiste en el empleo o la combinación de los escasos recursos que dispone el ciudadano, el empresario o la sociedad misma para producir bienes y servicios poner a disposición de los consumidores o de personas, o grupos de personas. Esa es la definición de la "actividad económica", o la palabra" econom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este proyecto, en forma genérica, engloba esa preocupación de la producción de bienes y servicios y solicito, señor Presidente, que se dé lectura y se ponga a consideración el proyecto de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El texto propuesto por el señor Senador Artemio Castillo dice: "</w:t>
      </w:r>
      <w:r>
        <w:rPr>
          <w:rFonts w:cs="Dutch Italic;Book Antiqua" w:ascii="Dutch Italic;Book Antiqua" w:hAnsi="Dutch Italic;Book Antiqua"/>
          <w:b/>
          <w:bCs/>
          <w:i/>
          <w:iCs/>
          <w:spacing w:val="-3"/>
          <w:lang w:val="es-ES_tradnl"/>
        </w:rPr>
        <w:t xml:space="preserve"> Artículo 3º.-</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Naturaleza.</w:t>
      </w:r>
      <w:r>
        <w:rPr>
          <w:rFonts w:cs="Dutch Italic;Book Antiqua" w:ascii="Dutch Italic;Book Antiqua" w:hAnsi="Dutch Italic;Book Antiqua"/>
          <w:i/>
          <w:iCs/>
          <w:spacing w:val="-3"/>
          <w:lang w:val="es-ES_tradnl"/>
        </w:rPr>
        <w:t xml:space="preserve"> Cooperativa es la asociación voluntaria de personas que se asocian sobre la base del esfuerzo propio y la ayuda mutua para organizar una empresa económica y social, sin fines de lucro, con el propósito de satisfacer necesidades individuales y col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 al señor Senador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Por favor, si me puede volver a le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señor Senador: "Cooperativa es la asociación voluntaria de personas que se asocian sobre la base del esfuerzo propio y la ayuda mutua para organizar una empresa económica y social, sin fines de lucro, con el propósito de satisfacer necesidades individuales y col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Que se asoci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Si, "que se asoc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Peralta: ¿se allana a está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Acep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ropuesta única la leída por la Presidencia en forma reiterada,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sponde tratar el Art.6º. La señora Senadora Susana Morínigo tiene el uso de la palabra. Perdón, señora Senadora: ¿me permite ya hacer votar inmediatamente la moción de reconsideración y después concederle a las resultas d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a, por su ayu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reconsideración del Art.6º: 19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Creo que en el Art.6º se ha incurrido en una omisión que quisiera subsanar con esta intervención, en el sentido de incluir después de la expresión "las cooperativas, luego de su reconocimiento", reza el artículo, "tienen la calidad de personas jurídicas privadas, de interés social"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acá al decir "las cooperativas luego de su reconocimiento" no se menciona por quien son reconocidas las cooperativas; por que institución. Y en este caso, la propuesta es incluir, luego de la palabra "reconocimiento", o sea seria así: "Las cooperativas, luego de su reconocimiento por el Instituto Nacional de Cooperativismo, tienen la calidad de personas jurídicas privadas, de interés social", etc.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requiere de la señora Senadora el envío porque es sencillamente incluir la frase de la instancia que reconoce "Instituto Nacional de Cooperativismo". ¿Señor vocero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se allana.  ¿Señor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ambién se allana. Entonces, la Presidencia pon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Ampl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14. A votación la reconsideración del Art. 1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reconsideración, se servirán levantar la mano: 17 votos  de veinticuatro Senadores  presentes. Reúne la mayoría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l objetivo de reconsideración de este artículo es el siguiente: en el Art.14 se establece que las cooperativas pueden asociarse o constituir consorcios nacionales o internacionales con personas de naturaleza diferente. En opinión del que habla y de otros Senadores, esto distorsionaría, tergiversaría, el sentido original de lo que es una cooperativa. Estaríamos mal utilizando la Ley de Cooperativas para fines ajenos a sus objetivos propios, por lo cual, también, desacreditaríamos al movimiento cooperativista y haríamos mucho más difícil la tarea de promover este tipo de asoci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discutido mucho en su oportunidad, pero a lo mejor no quedó  suficientemente claro. Espero que en este momento el pleno acompañe la propuesta de, o eliminar directamente el artículo, o de lo contrario eliminar la parte que dice "con personas de naturaleza diferente". Es decir, un consorcio por ejemplo entre la Cooperativa Caaguazú Ltda. con Allis Challmers, por dar un ejemp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permite una interrupción,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ando legislado lo que usted señala, de la facultad de asociación entre entidades cooperativas, la Presidencia respetuosa y fraternalmente le sugiere la propuesta de elimi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upresión del artículo, completamente, a eso voy. Supresión del artículo para evitar que se produzcan situaciones como las que estoy mencion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oción es de supresión del Art.1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Emilio Cu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ara apoyar la moción del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ra apoyar la moción del Senador Abente. Muchas gracias, señor Senador. Concedo el uso de la palabra 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yo creo que en este artículo, aparte de la facultad que se le otorga a las cooperativas de poder asociarse con otras cooperativas, no solamente habla de cooperativas nacionales sino también con otras cooperativas de carácter internacional, que se estaría suprimiendo, en este momento, si es que suprimimos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 todo caso, votaría por la permanencia del artículo, en el sentido este de modificar de la siguiente manera, que diga: "Las cooperativas pueden asociarse o constituir consorcios nacionales o internacionales con personas de la misma naturaleza", no de naturaleza diferente, y sigue igual.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Para apoyar la propuesta de la preopinante, en el sentido de mantener el artículo hasta el límite fijado por la preopinante, que me permitiría repetir a los efectos de saber si ha sido bien interpretada: "Las cooperativas pueden asociarse o constituir consorcios nacionales o internacionales con otras personas de igual naturalez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el uso d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l problema es el siguiente: en el capítulo referente a las confederaciones, e incluso en el capítulo referente a las federaciones ya se habla de los vínculos con otras coopera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es que nosotros no conocemos la legislación de otros países. Entonces, se puede hacer una cooperativa en la Argentina, que resulta que es una entidad que en Paraguay no consideramos cooperativa, pero que aparece como cooperativa y se puede asociar  con una cooperativa paraguaya, y después descubrimos, sorpresa, sorpresa, que era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señor Presidente, que es mucho más seguro que eliminemos este artículo puesto que en la parte de federaciones y confederaciones ya se autoriza, suficientemente, a la relación y la vinculación con las entidades similares del mundo exterior.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A los efectos de agilizar el trámite, la Presidencia establece el siguiente procedimiento: se votará la moción de supresión, si eventualmente no fuese aprobada por el Plenario, se entrará a discutir los términos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propuesta de supresión del artículo 1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Ampl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rimido el Art.1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reconsideración del Art.4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reconsideración, se servirán levantar la mano: 17 votos. Reúne l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Comisión de Hacienda había propuesto que se agreguen dos incisos; uno, destinando una parte de los excedentes al Instituto Nacional de Cooperativismo y otro a las Confederaciones de Coopera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hemos tenido una conversación informal, con el señor vocero de la Comisión de Legislación, y en vista de que han habido algunas modificaciones en la estructura y el funcionamiento del instituto, estamos proponiendo, de común acuerdo, un solo inciso, que es "que el 3% de los excedentes se distribuyan en concepto de aportes para el sostenimiento de las federaciones o confederaciones de cooperativas", y se elimina la contribución al insti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primero, en vez de dos incisos, uno so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Uno so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sistente en destinar el 3% de los excedentes a las cooperativas, asociadas --supongo-- y queda la duda que la Presidencia ruega aclaren los voceros de comisiones, al decir "confederación o fe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gún el caso; porque puede darse que haya una cooperativa asociada a una federación que no está asociada a ninguna confederación; entonces, el aporte queda en la federación. Si esa federación es parte de una confederación, entonces, el aporte se transfiere a la confe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Señor Senador: vamos a intentar una elaboración común a los efectos de agilizar: "3% en concepto de aporte para el sostenimiento de las confederaciones o federaciones a la que esté asociada la respectiv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esos términos se vota el inciso propuesto por el Senador Abente Bru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requiero, con posterioridad, la colaboración del señor Senador Abente para verificar en Secretaría la redacción 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votación la moción de reconsideración del Art.55, solicitud presentada por el señor Senador Diógenes Martí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nes estén de acuerdo, se servirán levantar la mano: 19 votos. Reúne la mayoría neces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Esto entraba dentro de aquella intención de reordenar y buscar cierta lógica y cierto orden en los temarios de las asambleas, que se había, realmente, perdido de vista en el texto origi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principio las asambleas ordinarias, yo quiero que la enumeración sea taxativa, de que tenga un orden del día taxativo, de lo  que se puede tratar en la asamblea ordinaria. Y en ese sentido el aporte sería de que lo previsto en el artículo, más aquellos temas exclusivamente reservados para las asambleas en general, porque en otra parte está lo que reservamos como temario exclusivo para las asambleas, y que las asambleas ordinarias solamente puedan ocuparse de los temas específicos, más aquellos que son propios de una asamblea, no así de cualquier otro tema que se quiera incorporar como punto del orden del día de la asamblea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entiende que esto es siguiendo, inclusive, la sistemática de la Constitución; atribuciones comunes al Congreso, atribuciones exclusivas de cada Cámara y atribuciones comu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tanto, el artículo propuesto por el Senador Martínez dice: "Asamblea Ordinaria. La asamblea ordinaria deberá: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levarse a cabo dentro de los 120 (ciento veinte) días siguientes a la fecha de cierre del ejercicio económico; y,</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Ocuparse específicamente la consideración de los siguientes temas:" 1, 2, 3, 4, ítem iguales a los aprobados y el agregado de un quinto que diga; "otros reservados a las asambleas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e es el camb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el cambio, señor Senador Romero Pereira, es, efectivamente, lo último y que testa del texto originalmente aprobado aquello de" sin que la enumeración sea tax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os términos, la Presidencia pone a votación el texto propuesto por el señor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nuevo texto del Art.5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ra el Art.56 se vota el pedido de re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otorgar la reconsideración, que levanten la mano: 17 votos. Reúne la mayoría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n este punto, la preocupación nuestra en la discusión misma era de que a la asamblea extraordinaria le podía corresponder también, de acuerdo al texto original, todos los puntos contenidos para la asamblea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habíamos discutido la posibilidad de que a las asambleas extraordinarias, del orden del día previsto para las ordinarias, podrían solamente tratar la elección de miembros para el Consejo de Administración y Junta de Vigilancia, en casos de acefalías. Este es el punto que de lo que le corresponde a las ordinarias podría tratarse en las extraordin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agregar en forma general a la redacción la posibilidad de que sean tratados los otros previstos en la asamblea general, en general; más lo que considere de su interés soci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la asamblea extraordinaria va a poder tratar todo lo que está previsto originariamente, todo lo que esté previsto para las asambleas en general, más lo que sea de su interés societario y lo que sea de la competencia de la asamblea ordinaria, en caso de acefalía, la elección de los miembros del Consejo de Administración y Junta de Vigil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tratando de establecer verdaderos límites para cada una de las asambleas, señor Presidente, y obra en Secretaría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El texto del artículo propuesto por el Senador Martínez dice: "Asamblea extraordinaria. La asamblea extraordinaria puede llevarse a cabo en cualquier momento, a fin de tratar asuntos de su competencia, otros previstos en esta ley para las asambleas en general, los que considere su interés societario y en caso de acefalía, el previsto en el Inc.4) del artículo anterior. Es privativo de la asamblea extraordinaria considerar los siguiente temas: ", y ahí entran los incisos a), b), c) y d), ya aprobados en la instancia o en el moment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nes estén de acuerdo con el proyecto del artículo 56 presentado por el Senador Martínez,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Hay un inciso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y un inciso e) al final,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igue todo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gue todo igual,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gue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pero se había aprobado en la instancia el inciso e)"elección de autoridades en casos de acefalías, que corresponde testar porque está incorp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a está incorp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rrecto, con esa observación, de nuevo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pone a votación el pedido de reconsideración del artículo presentado por el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21 votos. Ampl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Esta es una modificación prácticamente de forma, pero para darle una característica especial, nada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señor Presidente, que estamos proponiendo que se titule "Competencia de las Asambleas en general". Es para darle una significación genérica --valga la redundancia-- a estos temarios o asuntos que pueden ser tratados exclusivamente en asambleas en las cooperativas, señor  Presidente.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argumento y la reforma son sencillos: "Competencia de las Asambleas en general" y sigue tal cual se aprobó anterior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Ampl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pone a votación el pedido de reconsideración del Art. 63º, presentado por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en otorgar la reconsideración, se servirán levantar la mano: 20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te es el artículo que tiene que ver con las votaciones prohibidas. Resulta que estamos prohibiendo a los miembros del Consejo de Administración o de las Juntas de Vigilancia, a votar en el caso en el cual se esté estudiando la aprobación o el rechazo de sus gest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enía este artículo una segunda parte, que en la confusión de la discusión quedó eliminada, que era la siguiente:" los socios que fueran empleados u obreros, no podrán votar en las decisiones en las cuales se traten directa o indirectamente temas laborales". El mismo principio de que no se puede ser juez y parte al mismo tiempo, se aplica tanto para los miembros del Consejo de Administración y de la Junta de Vigilancia, como para los empleados u obreros de la cooperativa, cuando se traten temas en los cuales pueden d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flictos de intereses. Estoy acercando la propuesta elaborada a la mes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opuesta de modificación del artículo 63 dice: "Art. 63.- Votación prohibida".-- Además de lo ya aprobado agregar:" los socios que fueran empleados u obreros, no podrán votar en las decisiones en las cuales se traten directa o indirectamente temas labo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se permite respetuosamente sugerir especificar "los socios que fueran empleados u obreros de la cooperativa",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 las cooperativas",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ienes estén de acuerdo con esta propuesta, se servirán levantar la mano. Mayoría amp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nuevo texto del Art.6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pedido del señor Senador Abente para la reconsideración del Art.7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Para satisfacción de la Senadora Estigarribia que hace rato esta cantando el 1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8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te es un error que se deslizó, entiendo, involuntariamente en el Art. 7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74 dice: "Impedimentos para ser directivo. Dice: "No podrán ser designados miembros del Consejo de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s personas unidas por parentesco dentro del segundo grado de consanguinidad y primero de afi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e criterio prácticamente nadie va a poder ser miembro; porque es probable que todos tengan alguna persona, unida por lazos de parentesco dentro del segundo grado de consanguinidad y primero de afinidad, entre los miembros de la cooperativa; el objetivo acá es que sea entre los miembros del Consejo; pero de esta redacción no se deduc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propongo: "las persona o personas unidas por parentesco dentro del segundo grado de consanguinidad y primero de afinidad, con otro miembro del Consejo". Ahí entonces se aplica esta cláusula. No con cualquier miembro de la cooper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ncillamente se agrega "las personas unidas por estos vínculos con otros miembros del Consejo". Esa es la propuesta de agregado, señor Presidente.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en relación directa al inciso a) del Art.74. El agregado propuesto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Presidencia somete a votación el pedido de reconsideración el Art.76 presentado por el Senador Diego Ab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no es el 7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sí tenemos registrado, señor Senador, salvo una observación que usted 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samos al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n perjuicio de que se presente en su momento, Art.117, solicitud presentada por el señor Senador Rodrigo Campos Cervera. Perdón, de por medio corresponde votar primero, disculpe, señor Senador, tenga paciencia, el Art.102, solicitud presentada por el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reconsideración, por favor levantan la mano: 20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Creo que surge claramente un pequeño error en el texto, señor Presidente, porque yo por lo menos no entiendo, dice acá: "en razón del desarrollo de sus actividades", yo creo que debe decir "en razón de la naturaleza de sus actividades las cooperativas podrán ser especializadas y multiactivas", así surge claramente del Art.103 y 104, donde habla de las cooperativas especializadas que son para satisfacer una necesidad específica, y la multiactiva, varias necesida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go concretamente que en lugar de  decir "en razón del desarrollo de sus actividades", diga "en razón de la naturaleza de sus actividades".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vocero de la Comisión de Legislación,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no sé si cabe en este período de reconsideración plantear la supresión de esta capítulo, con los tres artículos que lo integran; porque realmente no dice absolutamente nada con respecto a lo que puede ser una cooperativa,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isculpe la interrupción, contestando su pregunta, señor Senador. Con relación al Art.102, usted puede proponer la supresión, está en reconsideración el artículo; pero no así el 103 y 104 que en cada caso deberá solicit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Bueno, pero por razones de economía procesal, entiendo yo que si se decide la supresión, habría que suprimir todo el capítulo, que son estos tre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pero eso no se puede, señor Senador, porque el pleno ya se pronunció respecto al procedimiento. De toda maneras yo le ruego que no discutamos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Bueno, yo planteo la supr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Ocurre, señor Presidente, que es el encabezalero de los dos siguientes artículos, este artículo; porque o sino estaría totalmente descolocado el 103 y el 10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 hecho si se otorga la supresión del 102, se descuelga del sentido de responsabilidad de los señores Senadores que también se accederá a la eliminación de los otros dos artículos, aunque parezca un supuesto, creo que es de fa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l único problema es que estamos en una etapa precluida en las  reconsi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señor Senador. Antes del tratamiento del artículo final, existe la posibilidad de presentar todos los pedidos de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tenía entendido, señor Presidente, que se había hecho ya la colecta de todas las reconsideraciones y había precluido esa enunc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la disculpa del plenario por el diálogo, la Presidencia hizo constar, con la mejor intención de precisión, que se leía por Secretaría los recogidos, sin perjuicio de presentaciones posteriores; eso lo que el Reglamento mar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Senador, permítame consultarle si con relación a la propuesta de supresión:¿ usted se allana, man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Manten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ñor Senador Martínez mantiene, cambiando en el Art.102 el término "desarrollo" por "naturaleza" y, existe la moción de supresión de ese artículo que conllevará las subsiguientes supresiones de los dos artícu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propuesta del señor Senador Diógenes Martínez,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creo que hace decaer el interés de hacer planteos sobre los dos artículos siguientes. Con lo que, con mucha satisfacción si, ahora, la presidencia pone a votación el pedido del señor Senador Campos Cerv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reconsideración del Art.117, se servirán levantar la mano: con un gran apoyo de su bancada, excepción hecha del Senador Quintana y gran apoyo de las demás bancadas, tiene mayoría el pedido d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quien conce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l Art.117 dice "El Ministerio de Hacienda otorgará la exenciones establecidas en el artículo anterior, en trámite sumario, en un plazo no mayor de 12 días hábiles perentorios". La propuesta es agregar al artículo, tal como está, lo siguiente: "Transcurrido el cual, sin resolución, se reputará aceptada la solicitu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undamento de esta propuesta, señor Presidente, es muy sencillo. Existe dentro del procedimiento administrativo, y específicamente el tributario, una disposición legal que dice que si la autoridad administrativa no contesta la petición que se formula, la misma se considera denegada, y en consecuencia exige un trámite administrativo extraordinariamente burocrático, que a la mejor, incluso, no es ni siquiera lo deseado por la autoridad administrativa, que por una omisión no contestó en el tiempo prev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onsecuencia se hace absolutamente conveniente introducir esta extensión a fin de precautelar que no ocurra una situación que, además de entorpecer el trámite, puede ser algo no deseado por los propios funcionarios que por omisión así lo provoca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n cambiar la intención del momento de la aprobación, por el contrario, para completar la previsión, es la propuesta del señor Senador que dejaría el artículo en los siguientes térmi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Hacienda otorgará las exenciones establecidas en el artículo anterior en trámite sumario en un plazo no mayor de doce (12) días hábiles perentorios, trascurrido el cual el plazo sin resolución se reputará aceptada la solic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Una consulta al proponente y Presidente de la Comisión de Asuntos Constitucionales: creo que hay una disposición constitucional en los términos que había señalado, no es una ley administrativa, y si es de orden constitucional, me gustaría saber si podríamos incluir este cambio en el sentido que establece la propia Constitu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con mucho g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l señor propo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la disposición constitucional a la que hace referencia el preopinante es con respecto al derecho de petición, que es otra cosa muy diferente. Aquí se trata de una disposición, que no sé si está contenida, en la Ley 125, pero que rige la materia tributaria, en donde se considera que la falta de contestación oportuna de la autoridad administrativa se considera como una negativa. No es, precisamente, por aplicación del principio constitucional que regula el derecho de petición, con el cual concuerdo plenamente con el preopinante, aquí se trata de otra cuestión diferente.</w:t>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atisfecho, señor Senador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la propuesta del señor Senador Campos Cervera, que fue leída por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La capacidad ejecutiva a esta hora es admi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pli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Presidencia pone a votación el artículo que se le había extraviado momentáneamente al Senador Abente; solicitud de reconsideración del Inc.d) del Art.4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reconsideración, se servirán levantar la mano: 17 votos. Reúne l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Gracias, señor Presidente. El motivo del pedido de reconsideración es el siguiente: acá estamos cayendo en  una contradicción entre el Inc.c) del Art.4º, y el d) del Art.44; por la siguiente razón: en el Art.4, Inc. c), de los principios, se establece el siguiente precepto "limitación de interés al capital aportado por los socios, si se reconoce alguno". Y sin embargo, en el Inc.d) del Art.44 "de la distribución de excedentes", no estamos poniendo ninguna limitación, con lo cual entramos en una contradicción con lo establecido en el artículo "de los principios de la coope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que ofrezco para salvar esta dificultad, es que el Inc.d) del Art.44 quede redactado en los siguientes términos: "Pago de un interés mínimo a los certificados de aportación. Dicho porcentaje no podrá exceder al promedio ponderado de las tasas pasivas abonadas por el sistema bancario y financiero nacional para los depósitos a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decir, estamos estableciendo el pago de interés mínimo, pero al mismo tiempo estamos estableciendo un techo, de acuerdo con lo establecido en el Inc. c) del Art. 4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a manera creo que estamos evitando desnaturalizar a las cooperativas para que no se conviertan, en una suerte de financieras que compitan, de manera --yo pienso que ilegítima-- con las sociedades que están en el negocio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acercando a la mesa la redacción propuesta para el Inc. d).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Senador. Ruego acepte de la Presidencia una sugerencia. Después del punto y seguido, señor Senador, usted habló en el primer párrafo, habla en su texto de "un interés mínimo", y reanuda diciendo "dicho porcent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icho interés" debe s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tonces "la tasa de interés", si le parece, que reemplace a "dicho porcentaje no podrá",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 Gracias por la sug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En esos términos la Presidencia lee la propuesta para poner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Pago de un interés mínimo a los certificados de aportación. La tasa de interés no podrá exceder al promedio ponderado de las tasas pasivas abonadas por el sistema bancario y financiero nacional para los depósitos a plazo". A votación la propuesta del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 registrado en Secretaría se han agotado los pedidos de reconsideración. No hay ningún otro pedido. Señores Senadores: por favor no se retir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es Senadores, el Art.136, con la numeración que se va a verificar, es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la Cámara ha resuelto con relación al Proyecto de Ley de Cooperativas la aprobación del proyecto de Diputados, con modificaciones. Por lo que 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agradeciendo profundamente el esfuerzo dado, la Presidencia cumple en aclarar que el punto 2, referido a una expropiación de un inmueble tiene vencimiento el día viernes 2 de setiembre, por lo que la Presidencia ruega de los señores Senadores un tratamiento inmediato. Ya hay dictamen, me aclara el señor Secretario, disculpe señor Presidente de la Comisión; y de inmediato la Presidencia pone a consideración de la Cámara el punto 2, Mensaje Nº 51 de la Cámara de Diputados que será leído por Secretari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4 de agosto de 1994. Honorable Cámara: Vuestra Comisión de Reforma Agraria y Bienestar Rural, os aconseja aprobar el Proyecto de Ley "QUE DECLARA DE INTERES SOCIAL Y EXPROPIA UN INMUEBLE, PROPIEDAD DE JOSE MIGUEL LARRAIANA A FAVOR DEL INSTITUTO DE BIENESTAR RURAL", remitido por la Cámara de Diputados con Mensaje Nº 51 de fecha 2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MIGUEL ABDON SAGUIER, BASILIO NIKIPHOROFF, PURA MORENO DE DECOUD, JULIO ROLANDO ELIZECHE,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ído el dictamen, a consideración en general el Mensaje Nº 51, Proyecto de Ley "QUE DECLARA DE INTERES SOCIAL Y EXPROPIA UN INMUEBLE, PROPIEDAD DE JOSE MIGUEL LARRAIANA A FAVOR DEL INSTITUTO DE BIENESTAR RU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Presidente de la Comisión dictaminante,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 Cámara: sin perjuicio de que la honorable Senadora Pura Moreno de Decoud después haga la fundamentación de este Proyecto de Ley, quiero hacer algunas aclaraciones a fin de despejar las dudas que podrían existir sobre el objeto sobre el que recaerá la expropiación, si se llegara a aprobar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señor Presidente y Honorables Senadores, se propone la expropiación de 25 Hás., y no es motivo de escánda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3: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SEÑOR PRESIDENTE DE LA COMISION DE ASUNTOS CONSTITUCIONALES Y DEFENSA NACIONA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porque la Constitución Nacional en su Art.109 autoriza la expropiación de cualquier cosa que sea objeto de la propiedad privada, independientemente de su extensión, siempre y cuando existan razones de utilidad pública o interés social. Y precisamente de eso se tr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Esta propiedad de 25 Hás, señor Presidente y señores Senadores, forma parte de un inmueble de mayor extensión de 98 Has., que fue recuperado por el Instituto de Bienestar Rural a través de un juicio ordinario de nulidad de título, pero que, lamentablemente, no abarca</w:t>
      </w:r>
      <w:r>
        <w:rPr>
          <w:i/>
          <w:iCs/>
          <w:spacing w:val="-3"/>
          <w:lang w:val="es-ES_tradnl"/>
        </w:rPr>
        <w:t>α</w:t>
      </w:r>
      <w:r>
        <w:rPr>
          <w:rFonts w:cs="Dutch Italic;Book Antiqua" w:ascii="Dutch Italic;Book Antiqua" w:hAnsi="Dutch Italic;Book Antiqua"/>
          <w:i/>
          <w:iCs/>
          <w:spacing w:val="-3"/>
          <w:lang w:val="es-ES_tradnl"/>
        </w:rPr>
        <w:t>, también, esta propiedad que hoy se esta proponiendo expropi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Además, tenemos la siguiente situación: de que estas 25 has., están-- digamos-- rodeada por la propiedad recuperada por el IBR, y el destino de estos inmuebles y el destino de esta propiedad de 25 has., que está ahora en cuestión, ha sido siempre el de uso de un campo comunal, como se da en llamar, acá, en nuestro país, a los inmuebles que son utilizados por los vecinos de un lugar, generalmente son campos de pastoreo de pequeños gana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estamos hablando de un latifundio improductivo, lo cual no es de ninguna manera óbice para que se planteé la expropiación, siempre y cuando --repito-- existan razones de utilidad pública, que es este caso. La utilidad pública significa el bien común, el bien general de los vec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misión ha obrado con responsabilidad, viajaron al lugar miembros de nuestra comisión; entre ellos la que va a informar, la Senadora Pura Moreno de Decoud, ha comprobado la existencia de este fundamento constitucional de la utilidad pública y el interés social. En consecuencia no se está, de ninguna manera, cometiendo una arbitrar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la expropiación, de ninguna manera, debe entenderse como una sanción. Nuestra Constitución establece como un mecanismo para resolver problemas sociales, por eso es que establece, también, la justa indemnización. Es decir, que el propietario queda indemne, no es un daño, no es un castigo; estamos tratando de resolver por la vía de la equidad y de la justicia, una situación social, de las tantas que existen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motivos yo quería hacer esta aclaración, precisamente  para despejar las dudas de que pudieran pensar de que, "bueno, expropiar 25 Has., estamos todos en una especie de carrera frenética por expropiar cualquier cosa". De ninguna manera, señores Senadores. Estamos obrando con responsabilidad y con objetividad; por eso es que hemos dictaminado favorablemente para que se expropie en favor del IBR este inmuebl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Sí algún otro señor Senador quiere hacer uso de la palabra sobre el tema?. No existe. Vamos a poner a votación el proyecto de Ley "QUE DECLARA DE INTERES SOCIAL Y EXPROPIA UN INMUEBLE, PROPIEDAD DE JOSE MIGUEL LARRAIANA A FAVOR DEL INSTITUTO DE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general. "DECLARASE DE INTERES SOCIAL Y EXPROPIASE A FAVOR DEL INSTITUTO DE BIENESTAR RURAL (IBR) UN INMUEBLE QUE CONSTA DE UNA SUPERFICIE DE 25 HAS., PROPIEDAD DE JOSE MIGUEL LARRAIANA, O QUIEN RESULTARE SERLO, UBICADO EN LA COLONIA "BLAS GARAY", DISTRITO DE CORONEL OVIEDO, DEPARTAMENTO CAAGUAZU, E INSCRIPTO EN LA DIRECCION GENERAL DE REGISTRO PUBLICOS COMO FINCA Nº 5315, BAJO EL Nº 4, FOLIO 9 Y SIGUIENTES, DEL 17 DE DICIEMBRE DE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2º. Procédase a indemnizar a quien justifique ser el propietario del inmueble expropiado, de conformidad con lo dispuesto en el Art.1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stituto de Bienestar Rural (IBR) y el propietario, acordaran el precio del inmueble expropiado, en caso de no haber acuerdo, las partes pod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 estado, entrego la Presidencia al Senador Galavern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3: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EL VICEPRESIDENTE SEGUNDO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n general el proyecto de Ley "QUE DECLARA DE INTERES SOCIAL Y EXPROPIA UN INMUEBLE, PROPIEDAD DE JOSE MIGUEL LARRAIANA A FAVOR DEL INSTITUTO DE BIENESTAR RU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Unanimidad, por lo que pude regist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1º.- DECLARASE DE INTERES SOCIAL Y EXPROPIA SE A FAVOR DEL INSTITUTO DE BIENESTAR RURAL (IBR) UN INMUEBLE QUE CONSTA DE UNA SUPERFICIE DE 25 HAS., PROPIEDAD DE JOSE MIGUEL LARRAIANA O QUIEN RESULTARE SERLO, UBICADO EN LA COLONIA "BLAS GARAY", DISTRITO DE CORONEL OVIEDO, DEPARTAMENTO CAAGUAZU E INSCRIPTO EN LA DIRECCION GENERAL DE REGISTRO PUBLICOS COMO FINCA Nº 5.315, BAJO EL Nº 4, FOLIO 9 Y SIGUIENTES, DEL 17 DE DICIEMBRE DE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1º. En particular la votación.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2º. Procédase a indemnizar a quien justifique ser el propietario del inmueble expropiado, de conformidad a lo dispuesto por el Art.109 de la Constitución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stituto de Bienestar Rural (IBR) y el propietario, acordarán el precio del inmueble expropiado. En caso de no haber acuerdo, las partes pod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y de inmediato a votación, el Art.2º.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3º.- De forma. Queda sancionado el proyecto de Ley y pasa, a los efectos pertinentes,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el punto 3. ¿Alguien plantea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milio Cu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Interpretando la preocupación...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 ruego usar el micrófono para mayor capacidad de persua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Interpretando la preocupación de algunos colegas y la mía propia, señor Presidente, mociono que la Presidencia levante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una moción de levantamiento de la se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propuesta del señor Senador Cubas, se servirán levantar la mano. Creo que por algún pudor no hubo unanimidad, pero reúne la mayoría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sta la resolución de la Cámara, la Presidencia levanta la sesión invitando cordialmente a los señores Senadores para la reunión ordinaria del día de mañana a las 8:30 hora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3:4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7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31 de agost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3  B</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3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18:00Z</dcterms:created>
  <dc:creator/>
  <dc:description/>
  <cp:keywords/>
  <dc:language>en-US</dc:language>
  <cp:lastModifiedBy>Lilian Hidalgo</cp:lastModifiedBy>
  <dcterms:modified xsi:type="dcterms:W3CDTF">2009-08-25T07:18:00Z</dcterms:modified>
  <cp:revision>2</cp:revision>
  <dc:subject/>
  <dc:title/>
</cp:coreProperties>
</file>