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8:5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veintitrés colegas en la sala continuamos con la sesión extraordinaria para el estudio de la Carta Orgánica del Banco Central del Paragua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íamos llegado al artículo 49, y suspendimos su tratamiento en el tema relativo a las tasas activas y pasivas de interés. 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Señor Presidente, señores Senadores: al empezar quiero decirles que voy a hacer una sola intervención sobre este tema, fundamentalmente porque quiero exponer absolutamente todos los argumentos de una vez, y en segundo lugar para llamar la atención que el trabajo de las Comisiones está paralizado desde hace una semana, vamos a tener problemas con los plazos constitucionales, y si empezamos dialogando vamos a tardar dos semanas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49 establece una normativa sobre las formas en que se van a aplicar las tasas de interés. Entiendo yo, señor Presidente, que a los efectos de una --digámoslo así-- buena imagen del proyecto de ley, el primer párrafo es importante, el resto realmente podría ser perfectamente excluido del artículo, como también puede permanecer porque no afec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expresarles que en la realidad, en este país, la regulación de las tasas de interés no ha tenido mayor importancia. Cuando las tasas de interés, en el pasado, estaban reguladas en 14% para el sector preferencial y en 24% para el sector comercial, todos los bancos y financieras de este país encontraban mecanismos para ajustar a sus costos y su rentabilidad necesaria o presupuestada, mecanismos, digo, para cobrar las tasas que eran necesarias por razones de mer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e cobraba una comisión única de formalización, se cobraba una tasa de administración, se exigían compensaciones indirectas, como por ejemplo un ratio 1/3 en cuenta corriente que significaba automáticamente una rentabilidad adicional de  2%, se buscaban compensaciones indirectas a través del comercio internacional, es decir tenían tasas más bajas aquéllas que operaban en importación-exportación, porque era un método indirecto de compensación a la tas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tasa es el precio del dinero. Lo que nosotros estamos proponiendo, señor Presidente, es que las tasas activas y pasivas, que es el precio del dinero, las tasas activas son el costo del crédito y las pasivas son lo que se retribuye a los ahorristas, estén libremente fijad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blecemos que ese interés, que es interés compensatorio porque compensa, paga el dinero prestado, tenga un plazo de duración hasta el pago efectivo del créd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hacemos discriminación de ningún tipo, de moratorio ni punitorio, porque eso, hasta el pago de la obligación, corre esa tasa de interés. Y se establece un adicional de hasta el 50% de la tasa pactada para la operación, entre el período de la mora y el pago efectivo. Simple, sin ninguna compl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quiero llamar a la atención de que lo menos que quiere un banco es un crédito fallido. El jefe de crédito que concede un crédito fallido tiene un punto negro en su currículum.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mercadería del banco es la plata, a ellos no les interesa el inmueble y el activo que está en garantía, están preparados para manejar dinero y no otro tipo de bien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no hay que pensar que las entidades financieras están para "reventarle" --por decirlo así-- al cliente. Un crédito fallido pasa a una sección que se llama "de gestión directa", donde hay toda una infraestructura que hace un gran esfuerzo por recuperar el crédito fallido, y después pasa a gestión judicial, porque se hace el máximo esfuerzo --repito-- para que eso no ocur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astigo que se hace sobre las tasas compensatorias, señor Presidente, es al solo efecto de evitar una especie de cultura de la morosidad o del no pago, pero no tiene el interés de perder un cl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si por ahí se llega a aprobar el texto alternativo propuesto por la Comisión de Hacienda, hay correcciones esenciales, porque son propuestas contradictorias que hay que hacer, y quiero llamar en este momento la atención porque dije que iba a intervenir una sola vez.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tasas máximas activas nominales o efectivas", nominales y efectivas son contradicción, no son la misma cosa. Si yo concedo una operación a tasa nominal del 30%, pero es por semestre, por trimestre o por anualidad adelantada, la tasa efectiva es mucho mayor, señor Presidente. No son la misma c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o diciendo, señor Presidente, que el texto propuesto por la Comisión de Legislación es un texto simple, fácil de entender, fácil de aplicar. Y quiero hacer por último la referencia de que la usura, tal cual está aquí, traje la copia del proyecto de Código Penal, está penalizada cuando se aprovecha de la necesidad, de la ligereza o la inexperiencia de una persona y se establecen tasas excesivas. Esto es muy parecido a la figura del contrato leonino del Código Civ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yo, señor Presidente, solicito la aprobación del texto de Legislación, y en todo caso, si se sigue sosteniendo mantener solamente el primer párrafo y eliminar el resto, también adheriré, en todo caso, a esa propuesta, porque se podría legislar eso en otra ley, en la ley de Bancos o en cualquier otro tipo de instrumento legal. Gracias y terminé,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 último orador inscripto sobre la mate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tiendo que éste es un artículo de fundamental importancia. Se parte de la base del principio de la libertad en la fijación de las tasas de interés, pero se establecen ciertos parámetros, ciertos límites que nos permitan distinguir interés de usura. Me parece que es una necesidad absolutamente imperi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Orgánica del Banco Central del Paraguay o y estas regulaciones están no solamente para facilitar y hacer más eficiente el trabajo de los bancos, están también para proteger el interés del usu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acá es importante que sepamos encontrar el punto de equilibrio entre la libertad para fijar las tasas activas y pasivas de interés, y los límites más allá de los cuales nos encontramos evidentemente ante un caso de us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fuéramos a pedir que se ponga lo mínimo posible en este artículo, entonces no pongamos nada, pero nosotros no podemos poner solamente el primer párrafo, que dice que las tasas "serán determinadas libremente conforme a la oferta y demanda", sin poner ninguna cláusula de protección para el usu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 argumenta que en el pasado, cuando las tasas eran fijadas compulsivamente por el Banco Central, cosa que ya no sucede ahora, lo mismo los bancos encontraban los mecanismos  para que las tasas de interés fueran superiores a las teóricamente vigentes, lo cual es absolutamente cierto y todos los sabemos porque todos lo hemos experimen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yo no creo que por aquello de que se acata pero no se cumple, tengamos que vivir en un país sin normas. Si en el pasado se encontraban mecanismos para transgredir la norma, mecanismos para desvirtuar la norma, eso no puede significar que nosotros adoptemos la postura ahora de no tener normas. Lo que debemos es  tener normas realistas y además los mecanismos necesarios para que esas normas se cumpl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plantea la Comisión de Hacienda, entiendo, es una posición de equilibrio: el principio es la libre fijación de las tasas de interés, pero se define también, a partir de ese interés compensatorio por el crédito, que la tasa del interés moratorio es igual a la tasa del interés compensatorio pac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 el 5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me deja terminar. El interés punitorio, dice "los acreedores podrán percibir, además del interés moratorio"-- que es la tasa pactada--" un interés punitorio adicional cuya tasa no podrá exceder el treinta por ciento de la tasa a percibirse en concepto de interés morato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mos poniendo un margen, señor Presidente, estamos poniendo un límite, estamos poniendo un parámetro. Es un margen, un límite y un parámetro sumamente flexible, extremadamente flexible diría yo, es un parámetro perfectamente competitivo para los bancos y para las financieras, pero también es un parámetro que atiende a la necesidad de los usuarios del créd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ntiendo que efectivamente el texto del penúltimo párrafo debe decir "se considerarán intereses usurarios a los intereses compensatorios que excedan en un cincuenta por ciento al promedio de las tasas máximas activas, nominales, anuales, etc".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y inscripto para hacer uso de la palabra sobre el punto, pero no es necesario que ocupe una banca. Aquí desde el costado del estrado voy a hace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VARIOS SEÑORES SENADORES:</w:t>
      </w:r>
      <w:r>
        <w:rPr>
          <w:rFonts w:cs="Dutch Italic;Book Antiqua" w:ascii="Dutch Italic;Book Antiqua" w:hAnsi="Dutch Italic;Book Antiqua"/>
          <w:i/>
          <w:iCs/>
          <w:spacing w:val="-3"/>
          <w:lang w:val="es-ES_tradnl"/>
        </w:rPr>
        <w:t xml:space="preserve"> Está bie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í, yo voy a sugerir a los señores Senadores la supresión de este artículo, porque orgánicamente y desde el punto de vista técnico, no corresponde  que esté en una ley que se refiere al Banco Centr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 está pretendiendo legislar sobre intereses en general, no solamente los bancarios: son los intereses de cualquier contrato, de cualquier operación que se haga, y no creo que tenga que ser materia de una ley específica que se refiere al Banco Central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un punto de vista sistemático, una legislación de ese tipo tiene que estar en el Código Civil y Comercial, ése es su lugar adecuado porque se refiere a cualquier tipo de op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cho de la tasa pasiva, por lo general está sugerido por la tasa de redescuento, de manera que ése es el índice que va marcando, en cierta medida, para los bancos, la pauta del límite de la tasa de interé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yo sugiero, si algún señor Senador recoge mi ponencia, la supresión de este artícul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La Comisión recoge su sug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más que podría ser es que apareciera un artículo similar en una ley general de bancos. Aún así, yo no creo que corresponda eso, yo creo que si está en algún lugar, y si se refiere a todas las operaciones que se realizan en el país, tiene que estar en el Código Civil y Comercial. Nada má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ido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tá inscripto, señor Senador. Tien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coincido con su exposición, en el sentido de que éste es un capítulo que se refiere a intereses en general, y que debe ser incluido en el Capítulo del Código Civ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ás, yo creo que es importante determinar qué se considera intereses compensatorios de carácter usurario. ¿Cómo es posible penalizar la usura si no tenemos fijado un límite, es decir, desde qué monto se considera la usura?. Por ello, en algún capítulo debe estar fij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l pleno decide incluir este artículo que se refiere a tasas de interés, en la Carta Orgánica del Banco Central, apoyaría la inclusión de los intereses usurarios, determinando qué son intereses usurarios, por considerarlo de enorme importancia, para no dejar librados a muchos conciudadanos a expensas de intereses mezquinos de inescrupulosos usureros, si es que no se determina la usura. Es todo,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Están inscriptos los señores Senadores Miguel Angel González Casabianca, Gonzalo Quintana y Alfredo Luis Jaeggli. Consulto con la sala si cerramos la lista. Se inscriben los señores Senadores Víctor Hugo Sánchez y Diego Abente Brun, y el señor Senador Secundino Núñez. ¿Estamos de acuerdo en cerrar la lista de or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se cierra así la lista de oradores. Tiene la palabra el señor Senador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Gracias, señor Presidente: ya en la sesión anterior, cuando empezó a tratarse este tema, yo había adelantado también, como integrante de la Comisión de Legislación, mi intención de promover la supresión de este artículo, por lo cual me anticipo a recoger la moción que formulara el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efectivamente no es competencia del Banco Central establecer las reglas del juego en materia de fijación de tasas de interés. En un marco de libre competencia, como el que se pretende que exista en el negocio financiero, ésa es una transacción entre las partes, que debe ser regulada de acuerdo con las normas de los contratos priv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creo que todo lo que se relaciona con este capítulo, y sobre todo la pretensión de fijar límites a las tasas, tasas compensatorias o tasas usurarias, lo único que va a lograr es mantener la ineficiencia del sistema financi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 ocurre lo mismo que ocurre con los precios máximos, o con los márgenes de utilidad para el comercio. Generalmente son medidas que no concurren sino a favorecer la ineficiencia, a igualar a todos en la ineficiencia y no fomentar la competencia ni la eficacia del sis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n la Carta Orgánica que estamos aprobando del Banco Central, hemos aprobado algunas funciones específicas del banco, que le dan los mecanismos, las herramientas y las atribuciones para corregir eventuales distorsiones que puedan ir produciéndose en el mercado financi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jemplo, el inciso f) del artículo 4º, establece claramente que el Banco Central tiene facultades "para promover la eficacia, estabilidad y solvencia del sistema financiero, adoptando a través de la Superintendencia las medidas de ordenación, disciplina, supervisión",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a parte, otra de sus funciones específicas es  promover la eficacia y estabilidad del sistema financiero, y el valor de la moneda. Ahí están incluidas, creo yo, con enorme amplitud, las facultades implícitas que el Banco Central puede poner en vigencia, o ejecutar cuando realmente se produzca una distorsión flagrante en el mercado financier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a ley del Banco Central no puede avanzar sobre los demás poderes del Estado. No podemos tipificar acá delitos que son facultades específicas del Código Penal o de normas de esa naturaleza, y cuya supervisión y aplicación está a cargo de magistrados judiciales. Es decir, no podemos hacer una combinación de poderes en esta ley del Banco Central, que le va a restar evidentemente eficacia y flexibilidad para resolver cuestiones que en un mercado como el financiero son muy cambiantes y sumamente complic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tal que por estas razones, y creo que otras razones que se han esgrimido con bastante claridad, yo propongo concretamente que se suprima el artículo referido a este punto de las tasas de interés.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Brevemente, en primer lugar quiero hacer una aclaración, se está hablando de capítulo, lo que vamos a proponer es la supresión del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 habló de la realidad. La realidad, señores Senadores, está en los diarios. Cuando están ofreciendo en todas las páginas de todos los diarios de este país, que están pagando por mi dinero, en el diario "Ultima Hora" del lunes de tarde, un aviso que pagaba 82% a los ahorristas, eso significa una tasa pasiva del 82% y una tasa activa mínima de 12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mercado informal que nos tiene que preocupar, y que tenemos que ver con una legislación cómo facilitar la incorporación de ese dinero, del sistema informal al formal, que tiene unas tasas que son diferentes, ustedes encuentran una oferta de una financiera o de un banco en una página del diario, y alrededor como satélites de júpiter, siete o ocho avisos pequeños de tasas de casi del doble de las tasas pasivas que ofrece el banco. Y por supuesto las tasas activas, y los mecanismos de las tasas activas, a través de sistemas  operativos de crédito, de los tipos personales, son tasas nominales que como tasas efectivas son enorm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a es la realidad del sistema financiero paraguayo. Las tasas pasivas van a tener, el ahorrista se va a ver perjudicado si se ponen límites a las activas. Entonces el sistema de mercado no funci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nombre de la Comisión --ésta es una cuestión de realidad y de técnica bancaria-- en nombre de la Comisión acompaño el criterio del señor Presidente, y avalado por el Vicepresidente de la Comisión, y solicito la exclusión del artículo del texto de la le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realmente ya tengo muy poco que decir, se ha dicho todo. Estoy también por la supresión, adelanto mi voto. Este es un país en donde la economía y la contabilidad se hacen "por el negro". Tenemos que hacer lo posible, nosotros los legisladores, en pasar al positivo, del negativo pasar al positivo. Que se registren las cuentas, y estas leyes tienen que ser claras y no tienen que estar nunca en contra del mercado, porque si están en contra del mercado, automáticamente la gente empieza a evadir estas leyes, como ya ha pasado siemp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que anteriormente, me parece que había una ley más estricta en cuanto a la usura, y la gente le cobraba lo que decía la ley, pero por debajo de la mesa le pasaba otro documento y uno tenía que firmar. Así que de nuevo se evadía la leg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amos realistas, modernos, y suprimamos este artícul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yo, sin embargo, pese a las opiniones contrarias, voy a pugnar porque permanezca la primera parte del artículo 49, con un agregado, vale decir que el artículo 49, según mi propuesta, diría lo siguiente: </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tasas activas y pasivas de interés compensatorio serán determinadas libremente conforme a la oferta y demanda de dinero", hasta ahí igual. La segunda parte que propongo es "sin embargo, el Directorio del Banco Central del Paraguay podrá regular el monto máximo de las tasas, asimismo dictará normas estableciendo regulaciones sobre intereses compensatorios, moratorios y punito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stifico, señor Presidente, esta propuesta, diciendo que debe haber una autoridad en el país que establezca el monto máximo de las tasas, porque dejar librado a la libre oferta y la demanda, como se está proponiendo aquí, ello implicaría en cierto modo dejar abiertas las puertas para que reine el caos y la anarquía, porque fácilmente podemos deducir que puede haber un connubio entre todos los bancos y las financieras para que establezcan --digamos, voy a decir un absurdo-- tasas del 100% anuales, y entonces el pueblo, la ciudadanía tendrá que someterse a esas normas arbitrarias de un conjunto de bancos y financieras que se ponen de acuerdo para encarecer el din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debemos olvidar al respecto la experiencia del Brasil. Una de las causas de esa inflación galopante que tuvo Brasil en los últimos años fue debido a que se dejó justamente librado al azar --digamos-- el monto mínimo y máximo de las tasas, y se incurrió en tales abusos que llevó a ese país a la ruina. Por eso mismo, en la última Convención Nacional Constituyente del Brasil, establecieron en la Constitución un artículo disponiendo  como máximo una tasa del 12% anual. Lógicamente que esa disposición luego después tuvo que ser derogada, por cuanto que las exigencias del crédito para el desarrollo de ese país exigían una tasa may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nuestro país, donde somos muy afectos al abuso, a la arbitrariedad, debe haber, señor Presidente, una autoridad, en este caso corresponde lógicamente al Banco Central, que establezca regulaciones, que establezca normas a este respecto, de lo contrario vamos a estar sometidos a un abuso --repito-- que va a conducir a la economía de este país al caos y la anarqu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consideraciones, señor Presidente, propongo que se mantenga el artículo con el agregado que hago llegar a Secretaría.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acá yo creo que hay una confusión con respecto al sentido del texto de la Comisión de Hacienda. Nosotros no estamos fijando, ni estamos limitando, ni estamos restringiendo el libre juego de la oferta y la demanda. Los intereses compensatorios serán determinados libremente conforme a la oferta y la demanda de dinero!. Esto es punto uno, ése es el espíritu del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hora, una vez que el mercado diga que ése es el interés compensatorio, a partir de ahí nosotros estamos estableciendo porcentajes, pero de ninguna manera estamos afectando el mercado, porque el mercado libremente determina el interés compensator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sotros estamos diciendo es que si ése es el interés compensatorio, sobre eso se fija, se pacta, el interés  moratorio, y finalmente, un interés punitorio en exceso del 30% o un interés compensatorio, en exceso del 50% del fijado libremente por el mercado, se considera us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dejamos que opere el mercado, y el mercado dice    "éste es el promedio", si el mercado dice y nos manda la señal y nos dice "éste es el promedio", entonces si el interés que uno carga excede el 50% al fijado libremente por el mercado, entonces consideramos eso usura. Ese es el espíritu y ése es el tenor del texto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pedimos encarecidamente que sea aprobado el texto de la Comisión de Haciend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inscripto, señor Senador Secundino Nú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estimados colegas: creo que tenemos que darle la razón al señor Presidente de la Comisión de Hacienda, cuando comenzó diciendo que se trataba de un artículo de contenido muy import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tamos pues articulando la normativa del Banco Central, que es una pieza maestra en la estructura y en el dinamismo de nuestra economía. Tenemos que estar siempre con esa idea, de que en estos momentos estamos legislando sobre una pieza maestra de nuestra economía, el Banco Cent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los primeros artículos que ya hemos sancionado, hemos establecido los objetivos, a saber la moneda, el crédito, el aspecto del sistema financiero, que son las grandes herramientas con las cuales se moviliza la economía de este país y de tod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el dinero y el precio del dinero tienen una importancia capital. Y las tasas de interés como ha dicho recién un señor Senador preopinante, con palabras definitorias, es el precio del dinero prestado por el banco y del dinero prestado al banco, tasas activas y pasiv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onsiguiente, tratándose de los Estatutos del Banco Central y de un elemento de tanta importancia como es el dinamismo del dinero, la viabilidad y el uso del dinero, que de ahí viene la palabra "usura" precisamente, de ese uso desproporcionado que se hace del dinero, pienso yo con estas razones que no podemos prescindir de establecer ciertas normas. Esto lo pensé antes de que el señor Presidente expresara su opinión, que en cierta manera me descolocó. En cierta manera, porque también en el Código Civil y Comercial se va a regular sobre esto; de acuerdo, no corresponde a esta normativa del Banco Cent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todos modos, a mí me parece que aunque no establezcamos un artículo así tan frondoso y tan detallado, como es el artículo 49 propuesto por la Comisión de Legislación o por la Comisión de Hacienda, algo tenemos que decir sobre este precio del dinero en esta norma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estoy de acuerdo con un Senador preopinante, el Senador Víctor Hugo Sánchez, cuando también exigía que se establezca alguna normativa a este respecto, más todavía si se tiene en cuenta que el mercado informal puede distorsionar --digámoslo-- el uso del dinero de una manera que nosotros ni siquiera podemos prever.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hacer una pequeña observación: dedicamos 45 minutos a tratar un sólo artículo. A este paso, ni en el año 2.000 vamos a aprobar es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en período de votación. Se va a votar, en primer lugar, la propuesta de la Comisión de Legislación, que consiste en la supresión de este artícul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10 votos. Min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a a votar ahora la propuesta de la Comisión de Hacien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dicha propuesta, se servirán levantar la mano: 13 votos de veintiséis señores Senadores present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Bueno, usted vot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13 de 26 es la mitad,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licito rectificación de vo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Vamos a rectificar el voto. Se pone a votación, como rectificación de voto, la propuesta, y vamos rectificar todo de una vez, ¿si les pare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Pero, señor Presidente, yo creo que primero se debe votar el dictamen, señor Presidente, no se puede votar la moción de eliminación prim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por favor,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Es el dictamen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Nadie va a ganar por el procedimiento si es democrátic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rectificar el voto. Entonces, primero: pongo  nuevamente a votación la propuesta de la Comisión de Legislación, que es suprimir el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llo, se servirán levantar la mano: 10 votos nuevam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el señor Senador no estaba presente en la primera votación, no puede vo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No, pero si eran 11 votos en la vez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los mismos 10 vot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a 11 o sea 10 lo mismo es minoría, de manera que queda rechazada la propuesta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vamos a rectificar el voto de la propuesta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 14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texto propuesto por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0. Sistemas internos de pagos. "Quiero que me escuchen los señores Senadores, porque estoy tratando de imprimir un ritmo más rápido a nuestras deliberaciones, sin perjudicar la seriedad  del tratamiento del tema. El artículo 50 tiene una so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 retiró u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orque ocurre que aprobamos el artículo 19 y suprimimos el inciso x), que se refiere a tarjetas de crédito, le sacamos esa facultad a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se modific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El artículo 19 "Atribuciones del Directorio", artículo 19, el inciso x) fue rechazado, de manera que no es atribución del Directorio. Estoy esperando que lo verifiqu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jo constancia que nosotros vamos a plantear la reconsideración, porque en todos los países capitalistas se fijan regulaciones con respecto a las tarjetas de crédito, me parece que el Paraguay no es disti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l vez el nuestro no sea capitalist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votar la única propuesta que es la que tienen los señores Senadores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50, sin el agregado de 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1. Valores a compens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ámaras Compensadoras podrán ser organizadas y reglamentadas en su funcionamiento por el Banco Central del Paraguay y su fiscalización corresponderá al mismo. Los documentos que podrán ser compensados en la Cámara Compensadora s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hequ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etras de cambio, giros o transferencias postales y telegráfica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 otros documentos a la vista autorizados por el Banco Central del Paragua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fondos depositados en cuenta corriente por los bancos y otras entidades de crédito en el Banco Central del Paraguay, servirán de base para el sistema de compensación y no podrán ser autorizadas, bajo ningún concepto, operaciones de compensación al margen de los mismos exceptuando aquellas operaciones que por razones operativas deban compensarse dir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propuesta única, que pongo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2. También hay una propuesta de consen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égimen de camb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marco de la política económica del Gobierno Nacional y de las leyes, el Banco Central del Paraguay administrará las disposiciones legales y sus reglamentaciones que establezcan el régimen de cambios, así como las medidas de control sobre cobros y pagos corrientes con el exterior y los movimientos de capitales, que solamente en circunstancias de excepcional emergencia nacional sean adoptados por los poderes d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operaciones de cambios serán realizadas en el Mercado Libre de Cambios que, para los efectos de esta ley, es el constituido por las entidades autorizadas a operar en el mercado cambi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lquier persona podrá efectuar operaciones de camb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ipo de cambio será el que libremente acuerde las partes intervinientes, conforme a la oferta y la dema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uy bien, se pone a votación la propuesta concordante de ambas Comi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3. Operaciones en Moneda Extran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ituyen operaciones de cambio la compra y venta de moneda extranjera y, en general, los actos y convenciones que creen, modifiquen o extingan una obligación pagadera en esa moneda, aunque no importen traslado de fondos o giros de Paraguay al exterior o vicever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ntiende por moneda extranjera o divisa, para estos efectos, los billetes o monedas de países extranjeros, cualquiera que sean su denominación o características, y las letras de cambio, cheques, cartas de crédito, órdenes de pago, pagarés, giros y cualquier otro documento en que conste una obligación pagadera en dicha mone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troducción, salida o tránsito internacional de oro, en cualquiera de sus formas, no constituirán operaciones de cambio y será considerado mercancía a los efectos aduaneros y tribu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efectos de las operaciones de cambios que se realicen en el extranjero, para cumplirse en el país, se sujetarán a la legisla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olamente una modificación de forma, señor Presidente. Creo que en el primer párrafo se podría sustituir la palabra "Paraguay", por el término "del país". En lugar de decir en el primer párrafo "aunque no importen traslado de fondos o giros de Paraguay al exterior", decir "o giros del país al exterior o vicever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No hay problema?. Es una modificación de forma secund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os que estén de acuerdo con esa propuesta y con la pequeña modificación indicada por el señor Senador preopinante,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4. También es de consenso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ligación de informar por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podrá exigir que la realización de determinadas operaciones de cambio le sean informadas por escrito, a través de documentos que éste señale, a efectos de verificar el origen y la legalidad de dichas op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deberá individualizar, con precisión y de manera específica, la operación de cambio afectada a la obligación aludida en el párraf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ste artículo.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creo entender el fondo, la intención del artículo, pero no deja de preocuparme, probablemente porque no entiendo claramente, esta segunda parte: "El Banco Central del Paraguay deberá individualizar con precisión y de manera específica, la operación de cambio afectada a la obligación aludida en el párrafo an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con qué mecanismo va a individualizar?. ¿Operaciones ya consumadas y elegidas al arbitrio, o en una previsión reglamentaria de las operaciones exigibles de información al Banco?. Es la pregunta concreta que plante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to tiene que ver, señor Presidente, con el párrafo anterior. Cuando en el párrafo anterior se dice "El Banco Central podrá exigir que la realización de determinadas operaciones de cambio lea sean informadas por escrito, a través de documentos, etc.", entonces, a continuación se establece que el Banco deberá individuali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habida cuenta de la intencionalidad que tiene este artículo, con cierto tipo de operaciones, que son fundamentalmente aquellas que se originan en irregularidades, en operaciones ilegales, lavado de dinero, etc., es el conocimiento que existe, inclusive no sé si el señor Presidente recuerda, tuvimos la visita de la gente vinculada al control de estas operaciones, que estuvo en el Banco Central, del Gobierno americano, y señalaban su interés de la posibilidad de que en el  cuerpo legal, en la ley del Banco Central, se introduzca algún tipo de información que dé pie, posteriormente, desde luego, a --digamos-- a que haya una orden judicial a partir de detectar esa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más o menos el sentido que tiene el artículo, el vínculo que hay entre el párrafo segundo y el pri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agradezco la cooperación para entender. Yo sigo preguntando, y replanteo la pregunta: ¿Esta es una facultad plenamente discrecional del Banco?, porq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deberá" dice, "El Banco Central del Paraguay deberá individualizar, con precisión", no es discrecional, es una obl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 partir de que se detec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partir de que se detec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 partir de que haya una irregula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me permite tratar de completar el planteo, pretendiendo que me ilustren mejor,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iendo que esto apunta a ese tipo de operaciones que el señor Senador Romero Pereira recordaba, "lavado de dinero, tráfico, etc,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deberá individualizar, con precisión y de manera específica". ¿Si puede individualizar con precisión y de manera específica, para qué va a pedir la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roducida la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El Banco Central del Paraguay deberá individualizar, con precisión y de manera específica, la operación de cambio afectada a la obligación aludida en el párrafo anterior". La obligación aludida en el párrafo anterior es exigir información, y si tiene determinada "con precisión y de manera específica", no sé qué información más va a ped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o es producida la información, entonces la individualiza en forma específica, lo pone en observación --diríamos-- para ver qué va pasando con la operación. Tiene la palabra el señor Senador Diego Abente Brun, si es que terminó el señor Senador, per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señor Presidente, se produjo de hecho el diálogo y si es culpa mía presento las excusas que correspondan. Yo estoy de acuerdo con el sentido que el señor Presidente quiere darle, pero no es lo que está expresado en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creo que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a obligación aludida en el párrafo anterior es la obligación de los operadores del camb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informar por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Las Comisiones trabajaron seis meses para explicar cada uno de los artículos, y estamos dialogando, pero es simplísima la casuís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permite al señor Senador una inte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de esa forma no, señor Presidente, porque, primero, yo rogaría que el señor Presidente de la Comisión de Legislación tenga un diez por ciento de la paciencia que yo habitualmente tengo hacia él; me quedaría ya  muy satisfecho con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 Presidente, el diálogo se produjo, creo en un intento de buena intención tanto del señor Presidente como de otros colegas de satisfacer mi curio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ero levantar la mano, señor Presidente, sin razones, ni dejar de levantarla sin razones. Es por eso que ruego la tolerancia, porque quiero entender, y disculpen si es tan simple y no estoy logrando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termino con esto: del texto --no voy al fondo de la cuestión-- se desprende claramente que la obligación es de los operadores que realicen el cambio y valga la redundancia: --los operadores de la operación de cambio, de informar. Pero en el segundo párrafo le obliga al Banco a individualizar con precisión y de manera específica la operación de la que pueda pedir la inform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para ese tipo de actividades "torcidas", si se llega a individualizar, con precisión y de manera específica, se tiene toda la información y ya pasará a la instancia judic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estoy pretendiendo observar y que observemos, si es que estoy en un razonamiento cierto, es que demos una mayor facultad al Banco, de que cuando haya sospecha de la "falta de salud" de una operación de cambio, el Directorio del Banco pueda pedir la información, pero no le restrinjamos a que tenga que precisar ya, individualizar ya "con precisión y de manera específ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queremos convertir una de las funciones del Banco Central en un elemento de control de lo que el señor Senador Romero Pereira señalaba en su intervención, y con cuya intención --como él decía-- estoy totalmente de acuerdo, no le restrinjamos al Banco esa facultad, que el Banco pueda pedir la información por escrito sobre cualquier operación de cambio que se real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por poner un ejemplo simple: una operación de cambio en un día, de 70, 80 millones de dólares, aunque se realice en operaciones diferentes, debería llamar la atención del Banco Central del Paraguay. Entonces, habilitémosle a que, al producirse un hecho así, pueda pedir la información, para que esa información pueda ser una especie de elemento básico para realizar la investigación posterior si esas informaciones ameritan la realización de la invest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ruego, y con esto termino --disculpen la extensión-- es que no le demos por un lado la facultad, pero por otro lado le cercenemos la posibilidad de practicar esa facultad. Y tal vez la salida sea la eliminación del segundo párrafo de este proyecto de artícul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inscriptos los señores Senadores --¿se va a inscribir alguien más?-- les ruego que se inscriban así cerramos la lista, entonces los señores Senadores Diógenes Martínez, Diego Abente Brun y Gonzalo Quintana. Tiene la palabra el señor Senador Diógenes Martínez, y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yo querría escuchar primero la explicación de la Comisión para después referirme a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Entonces,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Obviamente, señor Presidente, el Banco Central no puede saber por adelantado si va o no a darse una operación de carácter ilegítimo. Lo que el Banco Central hace, y debe hacer, y lo está haciendo, es establecer que ciertos tipos de operaciones, por ciertos montos en efectivo, se reportan rutinariamente, de manera a hacer un segu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uando se habla de las operaciones de cambio, no se dice "cuándo Juan Pérez se va a cambiar dinero", sino cuando se realiza una operación de "compra-venta de tales y cuales características, de tales montos, en efectivo". A eso apunta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yo comprendo la preocupación del Senador Galaverna, y propongo una pequeña modificación del segundo párrafo, para salvar esa preocupación. El segundo párrafo diría: "El Banco Central del Paraguay deberá individualizar con precisión las operaciones de cambio afectadas a la obligación aludida en el párraf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aca "y de manera específica", para evitar confusiones, se dice "con precisión", y se pluraliza" las operaciones de cambio afectadas a la obligación aludida en el párraf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el Banco Central tiene que establecer normas claras para que los operadores de cambio puedan cumplirlas, y no establecer normas confusas o ambiguas, y después que los operadores se encuentren aparentemente en infracción porque las reglas no han sido establecidas con claridad.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a propuesta, entonces, es poner en el segundo parágrafo lo que sigue: "El Banco Central del Paraguay deberá individualizar con precisión las operaciones de cambio afectadas a la obligación aludida en el párraf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Quiero hacer, en primer lugar, una salvedad al colega Senador Galaverna, mi paciencia se refirió no al cuestionamiento porque creo que tenemos la obligación los miembros de la Comisión de responder a todas los cuestionamientos y dudas que existan en el plenario. Mi impaciencia se debía a que se estaban formulando aclaraciones al margen de las Comisiones que tienen un estudio realizado por mucho tiempo, dentro del contexto general del artículo que podía simplificar la explicación de los cuestionamientos. Era nada más eso, y pido disculp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tá disculpa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a redacción es perfecta, y lo digo, perfecta. Y la casuística es muy simple, y está también vinculada al artículo 55. El artículo 55 habla de las operaciones del mercado libre de cambios, y ahí van a encontrarse todas las cosas que se puedan hacer en el mercado de cambios: comprar y vender divisas, pagar importaciones y exportaciones, recibir dólares, o cualquier otra divisa por exportaciones,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se está estableciendo acá es la facultad, como el mercado de cambios es libre, digo, lo que se le faculta al Banco Central es cuando hay una operación, que en su inspección normal le llama la atención, y le dice "infórmeme por escrito". Y quiero que presten atención a esto, "a través de documentos que éste señale", en el documento que le dice "infórmeme sobre esto", en el documento del Banco Central le va a decir dónde tiene su origen, a quién se transfirió, cuáles son los bancos operantes, por qué se hizo esta operación, en ese documento de investigación del Banco Central va a estar todo lo que quiera sab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no es solamente la cuestión de lavado de dólares. Acá puede ocurrir una operación, por ejemplo, de remisión ilegítima de capitales, como por ejemplo hacer una importación de un bien que valga 10 mil dólares, y estoy remitiendo en pago 20 mil dól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cuando hay una operación que al Banco Central le llame la atención, ese Banco Central le va a decir "infórmeme sobre esta operación específica, boleta de comprobante número tal, operación número tal, de tal día, y quiero saber estas c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alar, señor Presidente, que el Banco Central del Paraguay, tal como se quiere sugerir acá, no tiene facultades reglamentarias, porque el principio es de la libertad de operaciones en el mer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n la última parte del artículo siguiente, el 55, como ya leí: "como de servicios y movimientos de capitales, excepto en los casos de prohibiciones específicas establecidas por la ley o por disposiciones fundadas del Poder Ejecutivo". Son los órganos, los poderes del Estado los que pueden establecer una reglamentación en cuanto a la operación del mercado libre de camb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que entiendan, no es el Banco Central el que está facultado a establecer restricciones a las operaciones de cambio, sino a través de la ley o por disposiciones fundadas del Poder Ejecutivo, porque todo el sistema se verá afectado cuando exista una restricción a las operaciones de mercado li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í se le faculta --y repito-- al Banco Central es, que cuando le llame la atención una operación de una casa de cambio, de un banco o de lo que sea, diga: "señores: sobre esta operación concreta, bien definida, precisada y especificada, informe la entidad oper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o encarecidamente se apruebe este texto tal cual está, porque creo que es perfecto, de acuerdo a la casuística que se quiere contempl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ya al solo efecto del registro de la interpretación legislativa que pueda tenerse. Creo que hubo una contradicción flagrante entre la interpretación que da el Presidente de la Comisión de Hacienda y la interpretación que da el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mparto la tesis del Presidente de la Comisión de Legislación, señor Presidente, porque el Presidente de la Comisión de Hacienda habló de una reglamentación que serviría de base para la aplicación de este artículo, y de una disposición general. Sin embargo, el Presidente de la Comisión de Legislación establece que serían medidas excepcionales adoptadas por el Banco, las que serían objeto de esta atribución que se le da a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señor Presidente, que la redacción indica realmente, comparte la tesis del señor Presidente de la Comisión de Legislación, fundamentalmente atendiendo el segundo párrafo, si se suspendiera el segundo párrafo se estaría con la interpretación dada por el señor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l solo efecto de aclarar, y sería bueno que incluso el señor Presidente, para la interpretación legislativa, aclarara este punto para la vot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inscripto, que es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se va a votar,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uedo cont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 de ninguna manera, se cerró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le ruego, señor Presidente, que me ponga al último en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usted habló cinco veces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quiero que me ponga últ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que cuando usted va a ser último, otro señor Senador pide la palabra, ése es 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Muévame nomás, automática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eso me parece que ya es exage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ero como vocero de Comi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 hubo un extenso debate. Lo que se quiere no es que gane una posición sino que los señores Senadores estén ilustrados, y este debate fue harto ilustrativo, y señalo la palabra "har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más que ilustrativo, sobre un tema muy sencil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 va a votar en primer lugar la propuesta de la Comisión de Legislación, que es la que luce a la vista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est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5. Operaciones del Mercado Libre de Camb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rcado Libre de Cambios operará con las divisas y demás documentos, cheques, giros o títulos de transferencia de moneda extranjera provenientes de las exportaciones e importaciones tanto de bienes, como de servicios y movimientos de capitales, excepto en los casos de prohibiciones específicas establecidas por la Ley o por disposiciones fundada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operará en el mercado cambiario para asegurar su funcionamiento normal, competitivo y equilibrado y respetando las tendencias fundamentales de la oferta y la demanda de moneda extranjera. Las operaciones de compra-venta de moneda extranjera por el Banco Central del Paraguay tendrán por objetivo atenuar los efectos de las fluctuaciones estacionales de la oferta y la demanda así como de contrarrestar los movimientos erráticos de capital y las maniobras especulativas que pudieran perturbar el mercado o el nivel del tipo de camb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6. Hay dos propuestas. La de la Comisión de Legislación dice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ligaciones en moneda extran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ctos jurídicos, las obligaciones y los contratos realizados en moneda extranjera son válidos y serán exigibles en la moneda pac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cir que según la Comisión de Legislación, si se contrata en dólares, se puede exigir el pago en esa misma mone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la Comisión de Hacienda, Presupuesto y Cuentas sigue el sistema del Código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ctos jurídicos, las obligaciones y los contratos realizados en moneda extranjera son vál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obligaciones contraídas en moneda extranjera pueden pagarse en la moneda pactada o en guaraníes al cambio corriente en el mercado al día del ven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l deudor se hallare en mora, el acreedor podrá a su elección, exigir que el importe le sea pagado al cambio del día del vencimiento o del día del pago ef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muy claro, son dos filosof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Falta un párrafo, en la página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gue, per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valor de la moneda extranjera se determinará por su curso en el mercado libre de cambio, certificado por una entidad autorizada a operar en dicho mercado. Sin embargo, las partes pueden disponer que la cantidad que debe pagarse se calcule según el tipo de cambio que se indique en el acto jurídico respectivo. Las reglas precedentes no se aplicarán en el caso de que se haya dispuesto que el pago se efectúe en una moneda determi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 la Comisión de Hacienda, Presupuesto y Cuentas ¿no le parece que este último parágrafo echa por tierra todo l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 refiere a si el deudor se hallare en m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y dice al final "Las reglas precedentes no se aplicarán en el caso de que se haya dispuesto que el pago se efectúe en una moneda determinada".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ería hacer uso de la palabra. En primer lugar, antes de entrar en este tema, para leer el artículo 149 del Reglamento, que dice: "Los miembros informantes de la Comisión tendrán siempre el derecho a hacer uso de la palabra para contestar las observaciones realiz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per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ada más, ya he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perdón, señor Senador, hay otro artículo que dice "Cierre de debate", y otro que habla de "Cierre de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Bueno, vamos a reformar 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algo se vota, por algo se vota el cierre, porque si no sería intermin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 todas maneras, yo creo, señor Presidente, que en este caso el texto breve es mejor. El contrato debe ser exigido en la moneda pactada. Si se ponen de común acuerdo los que firmaron el contrato en que se pueda hacer de otra manera, es cuestión de ellos. De manera que yo creo que en este caso no hace falta entrar en tantas disquicisiones. Bastaría el texto brev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Una pregunta, señor Presidente. Entendí bien señor Presidente de la Comisión de Hacienda, usted está retirando la moción de Hacienda, entonces hay una s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Hay una s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tonces, podemos acelerar y poner a vot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señor Senador Diógenes Martínez, escuchó?. Retira la moción, perfecto, entonces se vota el </w:t>
      </w:r>
      <w:r>
        <w:rPr>
          <w:rFonts w:cs="Dutch Italic;Book Antiqua" w:ascii="Dutch Italic;Book Antiqua" w:hAnsi="Dutch Italic;Book Antiqua"/>
          <w:b/>
          <w:bCs/>
          <w:i/>
          <w:iCs/>
          <w:spacing w:val="-3"/>
          <w:lang w:val="es-ES_tradnl"/>
        </w:rPr>
        <w:t>"Art. 56.</w:t>
      </w:r>
      <w:r>
        <w:rPr>
          <w:rFonts w:cs="Dutch Italic;Book Antiqua" w:ascii="Dutch Italic;Book Antiqua" w:hAnsi="Dutch Italic;Book Antiqua"/>
          <w:i/>
          <w:iCs/>
          <w:spacing w:val="-3"/>
          <w:lang w:val="es-ES_tradnl"/>
        </w:rPr>
        <w:t xml:space="preserve"> Obligaciones en moneda extranjera. Los actos jurídicos, las obligaciones y los contratos realizados en moneda extranjera son válidos y serán exigibles en la moneda pac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artícul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w:t>
      </w:r>
      <w:r>
        <w:rPr>
          <w:rFonts w:cs="Dutch Italic;Book Antiqua" w:ascii="Dutch Italic;Book Antiqua" w:hAnsi="Dutch Italic;Book Antiqua"/>
          <w:b/>
          <w:bCs/>
          <w:i/>
          <w:iCs/>
          <w:spacing w:val="-3"/>
          <w:lang w:val="es-ES_tradnl"/>
        </w:rPr>
        <w:t>"Art. 57"</w:t>
      </w:r>
      <w:r>
        <w:rPr>
          <w:rFonts w:cs="Dutch Italic;Book Antiqua" w:ascii="Dutch Italic;Book Antiqua" w:hAnsi="Dutch Italic;Book Antiqua"/>
          <w:i/>
          <w:iCs/>
          <w:spacing w:val="-3"/>
          <w:lang w:val="es-ES_tradnl"/>
        </w:rPr>
        <w:t xml:space="preserve"> tiene una sola versión. "Inscripción de las obligaciones en moneda extranjera. Las obligaciones en moneda extranjera podrán garantizarse con prendas con registro, hipotecas, warrant u otras formas de garantías por el monto expresado en la moneda de la obligación y deberán inscribirse en el registro público respectivo, expresándose el importe de la obligaciones y de la garant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Art. 57,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8"</w:t>
      </w:r>
      <w:r>
        <w:rPr>
          <w:rFonts w:cs="Dutch Italic;Book Antiqua" w:ascii="Dutch Italic;Book Antiqua" w:hAnsi="Dutch Italic;Book Antiqua"/>
          <w:i/>
          <w:iCs/>
          <w:spacing w:val="-3"/>
          <w:lang w:val="es-ES_tradnl"/>
        </w:rPr>
        <w:t>. Tiene dos presentaciones, una la de Legislación y la segunda de Hacienda. "Reclamación Judicial de los contratos y obligaciones en moneda extran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juicios de convocación de acreedores las obligaciones se liquidarán provisoriamente en guaraníes al solo efecto de la junta de acreedores, y definitivamente al tipo de cambio vendedor vigente del día de pago en los plazos estipulados en el concord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juicios de quiebra las obligaciones se liquidarán definitivamente al tipo de cambio vendedor vigente al día de la declaración de quie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obligaciones de dar sumas de dinero en moneda extranjera, que se instrumenten en títulos de crédito, incluyendo los certificados de saldos definitivos de cuentas corrientes bancarias en moneda extranjera, cerradas de conformidad con las leyes pertinentes, y los demás títulos en moneda extranjera que tengan fuerza ejecutiva, podrán reclamarse judicialmente por el procedimiento del juicio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tá relacionado con el Art. 56 y al modificar el Art. 56, ya no tiene sentido, señor Presidente. Hay una sol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Hay una sola moción. Entonces, se vota el Art. 58. Los que están de acuerd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No voy a cuestionar eso, solamente una sugerencia. Como se había constituido una Comisión, integrada por el Presidente de la Cámara, el Presidente de Hacienda y el Presidente de Legislación como un pedido-sugerencia, quisiera que Secretaría tome nota de tratar de compadecer mejor el título del artículo con su texto. Solamente es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59</w:t>
      </w:r>
      <w:r>
        <w:rPr>
          <w:rFonts w:cs="Dutch Italic;Book Antiqua" w:ascii="Dutch Italic;Book Antiqua" w:hAnsi="Dutch Italic;Book Antiqua"/>
          <w:i/>
          <w:iCs/>
          <w:spacing w:val="-3"/>
          <w:lang w:val="es-ES_tradnl"/>
        </w:rPr>
        <w:t>. Medidas cautelares. Las medidas cuatelares en general, y los embargos en particular, ordenados en las reclamaciones judiciales de obligaciones en moneda extranjera, se anotarán en la moneda de la obl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0.</w:t>
      </w:r>
      <w:r>
        <w:rPr>
          <w:rFonts w:cs="Dutch Italic;Book Antiqua" w:ascii="Dutch Italic;Book Antiqua" w:hAnsi="Dutch Italic;Book Antiqua"/>
          <w:i/>
          <w:iCs/>
          <w:spacing w:val="-3"/>
          <w:lang w:val="es-ES_tradnl"/>
        </w:rPr>
        <w:t xml:space="preserve"> Formas de pago de las obligaciones en moneda extranjera. Los privilegios y las referencias de pagos de las obligaciones contraídas en monedas extranjeras, frente a los derechos de terceros se determinarán definitivamente en guaraníes por el monto de la liquidación final practicada en el procedimiento de ejecución de sentencia o de cumplimiento de sentencia, según el caso, en la forma establecida en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dichos privilegios o preferencias de pago deban determinarse en juicios promovidos por terceros, el juez dispondrá que, con el producido de la venta judicial de los bienes subastados, se adquiera en el mercado de cambio hasta la cantidad de moneda extranjera de la obligación, cuyo privilegio o preferencia se reclama, y dispondrá la apertura de una cuenta judicial en el Banco Central donde la cantidad de moneda extranjera adquirida será depositada a las resultas del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rtículo será aplicable en los casos de concurso especial establecidos en la Ley de Quiebras, para la ejecución de obligaciones con garantía real, contraídas en moneda extran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 solo artículo, Art. 60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61º</w:t>
      </w:r>
      <w:r>
        <w:rPr>
          <w:rFonts w:cs="Dutch Italic;Book Antiqua" w:ascii="Dutch Italic;Book Antiqua" w:hAnsi="Dutch Italic;Book Antiqua"/>
          <w:i/>
          <w:iCs/>
          <w:spacing w:val="-3"/>
          <w:lang w:val="es-ES_tradnl"/>
        </w:rPr>
        <w:t>. Créditos contratados por instituciones bancarias en moneda extran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stituciones sujetas a su supervisión, que contraten operaciones de crédito en el extranjero, deberán comunicar al Banco Central del Paraguay, con excepción de las operaciones bancarias ordin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Art. 61,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peraciones del Banco e Instrumentos de Política Monetaria. Art. 62, un solo artículo, es decir hay consen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peraciones de Crédito. Los créditos del Banco Central del Paraguay, se ajustarán al programa monetario y a las demás reglas establecidas en esta ley, con las previstas en la Constitución Nacional. El Directorio determinará la tasa de interés, el plazo y otras condiciones para el otorgamiento de sus operaciones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artículo, sírvanse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3º</w:t>
      </w:r>
      <w:r>
        <w:rPr>
          <w:rFonts w:cs="Dutch Italic;Book Antiqua" w:ascii="Dutch Italic;Book Antiqua" w:hAnsi="Dutch Italic;Book Antiqua"/>
          <w:i/>
          <w:iCs/>
          <w:spacing w:val="-3"/>
          <w:lang w:val="es-ES_tradnl"/>
        </w:rPr>
        <w:t>. Financiación al Gobierno. El Banco Central del Paraguay podrá conceder al Gobierno adelantos de corto plazo de los recursos tributarios presupuestados por el año respectivo para financiar el gasto público presupuestado. El monto total de los adelantos no podrá exceder el veinte y cinco por ciento (25%) de los ingresos tributarios presupuestados para ese ejercicio. En caso de emergencia nacional podrá excederse dicho límite con resolución fundada del Poder Ejecutivo y con acuerd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delantos mencionados en el presente artículo, se implementarán contra entrega de títulos públicos negociables y devengarán intereses a una tasa, al menos igual al promedio ponderado de captación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la palabra el señor Senador Fernando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Transfiero a nuestro Presidente de nuestra Comisión, para la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l señor Senador Diego Abente Bru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este caso la posición de la Comisión es que el monto total de los adelantos no podrá exceder el 10% de los ingresos tributarios presupuestados para este ejercicio. Esa es la posición con el resto del texto estamos de acuerdo, pero el porcentaje máximo en nuestra opinión debe ser 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ría interesante que usted fun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or la siguiente razón, señor Presidente. Imagínense que en ese caso el gobierno central estaría adelantando una cuarta parte de los ingresos y si hay un problema de esa magnitud, es señal que los ingresos fueron estimados incorrectamente y que el presupuesto está completamente fuera de los márgenes razonables. No puede ser que uno se equivoque en su estimación por razones estacionales en una magnitud tan gran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para nosotros, ese margen de error debido a factores estacionales, variaciones y fluctuaciones en las recaudaciones, no pueden exceder del 10 por ciento, de lo contrario estaríamos nosotros en una peligrosa carrera hacia la inflación, porque estaríamos estableciendo un presupuesto que no se corresponde y que no se compadece con la realidad de la capacidad recaudatoria d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plantea que el monto total de los adelantos no podrá exceder del 10% de los ingresos tributarios presupuestados para ese ejercici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Quiero complementar también que además existe todo un sector de imprevistos contemplado en el Presupuesto que debería de estar. Quiero preguntar antes que nada al Presidente de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reservo para cont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Fernando Martínez tien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Aun cuando no tenía el deseo de intervenir, yo quiero aclarar señor Presidente, que este porcentaje es una monstruosidad en el sentido del financiamiento a la Administración Central de su Presupuesto no cumplido. Le hago el ejemplo. Tenemos para el presente ejercicio una estimación de ingreso de recurso ordinario de aproximadamente 1 billón 500 mil millones de guaraní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mos a suponer que el Poder Ejecutivo, la Administración Central no pueda o no quiera hacer uso en los primeros tiempos de ese recurso y se le antoja utilizar el 25 % de sus ingresos estimados al mes de noviembre o al mes de diciembr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éste es un crédito a corto plazo, debe pagarse en el mismo ejercicio. Por eso que hemos optado en establecer hasta el 10% máximo, que inclusive puede utilizarlo en el décimo mes de la ejecución presupuestaria, pudiendo pagar esa misma cuenta, pero con el porcentaje del 25% ni aun cuando use en el mes de enero, es probable que no pueda, porque hay un régimen, hay una disciplina, estimación de ingreso que no pueda equivocarse tan grandemente. Por eso señor Presidente, he intervenido y apoyo la opinión del Presidente de nuestra Comisión de fijar hasta el 10%.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SU TITULA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Con relación al segundo párrafo, y a mi juicio para tratar y plantear un caso de nivel constitucional y de texto. Dice acá que debe haber un acuerdo de la Cámara de Senadores, el acuerdo de una figura, una potestad atribuida al Senado por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mal esta Ley estaría otorgando esa atribución al Senado. Yo soy de la teoría señor Presidente, que para salvar esta improcedencia jurídica a mi juicio de competencia, debiéramos de insertar acá la frase "previa aprobación del Poder Legislativo", o "con aprobación del Poder Legislativo", pero no estatuir la figura de acuerdo por una Ley cuando que esta figura y esta atribución está dada por la Constitución Nacional, señor Presidente.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rt. 286 de la Constitución Nacional, establece "De Las Prohibiciones. Se prohíbe a la Banca Central del Estado 1) Acordar créditos directa o indirectamente para financiar gastos públicos al margen del presupuesto, excepto 1. Los adelantos de corto plazo de los recursos tributarios y presupuestarios para el año respectivo y 2) En caso de emergencia nacional con resolución fundada de Poder Ejecutivo y acuerdo de la Cámara de Senadores". Está en la Constitu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olamente tratando de incentivar la cuestión de que ya he mencionado estando en el estrado de la Presidencia, que si una entidad logra equivocarse tan grande en relación a su presupuesto, necesitando un adicional de 25% por encima de los imprevistos, quiere decir que definitivamente sus Directivos no han hecho las previsiones mínimas necesarias con relación a su presupuesto futu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avalo la posición de Hacienda de hacer una reducción y llevar solamente al 10%.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último orador inscripto,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n primer lugar las inquietudes del Senador Diógenes Martínez, han sido satisfechas por la Presidencia de la Cámara. En segundo lugar, la casuística planteada por el señor Senador Basilio Nikiphoroff no es la que está contemplada en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no se refiere, estimados colegas a un problema de programación, acá se refiere a un problema de recaudación. Acá lo que se hace es plantear o la casuística es que cuando el déficit de las recaudaciones y las previsiones razonables de recuperación de recaudaciones, hacen posible la solicitud de un crédito de corto plazo como manda la Constitución al Banco Central, es una cuestión financiera no económica, es decir, recuperable en el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 hace sobre presupuesto global aprobado por Ley y no sobre las circunstancias particulares que afectan a una institución que está presupuestada por el Presupuesto General de Gas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tema lo hemos analizado con el ex-Senador Fernando Vera, largamente, y yo tengo que manifestar que en materia de manejo presupuestario asumo la convicción de que es la Comisión de Hacienda la que tiene que tener la voz cantante en esta materia y me adheriré absolutamente si ése es el criteri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quisiera manifestar, sin embargo, es solamente para ilustración de los señores Senadores, que habíamos pensado que podría haber circunstancias, digamos estacionales, que por ejemplo en el primer tramo del año a junio no se produzcan todos los ingresos por las exportaciones de algodón, por ejemplo y que previsiblemente sí se puede ingresar en un volumen de impuestos superiores en el segundo tramo de la ejecución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25 % nos pareció prudente porque es el Banco Central el que va a decidir porque tiene mandato constitucional de preservar por la estabilidad monetaria, de decidir si la solicitud del 25% del Ministerio de Hacienda va a crear un proceso inflacionario o si es de imposible recuperación, porque va a estar documentado, según ese documento al final de la ejecución del presupuesto de ga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on una medida de prudencia casi conservadora, para no dejarle al Estado sin la posibilidad de cumplimiento de su programa, se estableció esta cifra de 25% que, como muy bien lo dijo el señor Senador Diego Abente, resulta un cuarto del presupuesto to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reitero, el ánimo de la Comisión de Legislación es respetar en forma absoluta los criterios de la Comisión de Hacienda en esta mate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Yo también estoy inscripto al final para una corrección de una palabra.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creo que no vale la pena, podemos discutir más y explicar otras cosas, pero no vale la pena agregar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Diego Abente Brun tiene la palabra. Quiere decir que se mantiene la Comisión en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10% y entiendo que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Yo pediría, es un problema de redacción, en el segundo parágrafo. "En caso de emergencia nacional podrá excederse dicho límite con resolución fundada", yo diría "mediante resolución fundada del Poder Ejecutivo" y en vez "y con acuerdo de la Cámara de Senadores", "previo acuerd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icho límite podrá excederse en caso de emergencia nacional, mediante resolución fundada y previo acuerd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dice "previo acuerdo, de manera tal de imposibilitar que el acuerdo sea ulterior, ratificatorio. La Constitución no distingue pero se puede reglamentar dentro de su espíritu, no hay ningún problema o si no no haría falta ni un solo Có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ero no haría esto inviable una acción que requiera esta circunstancia que debe ser inmediata, es una pregunta que yo formulo a los técnicos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orque el Poder Ejecutivo en ese caso concurre, envía una nota y de inmediato se convoca a una sesión extraordinaria. Se supone que es una emergencia nacional y obviamente, yo creo que no va haber ninguna dificultad para que el acuerdo se preste. Pero es una emergencia y entonces requerirá por una reunión de emergencia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i las Comisiones aceptan, se va a votar el artículo, reducido, por supuesto, el porcentaje al 10%. Los que estén de acuerdo con este artículo en la forma indicad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64º</w:t>
      </w:r>
      <w:r>
        <w:rPr>
          <w:rFonts w:cs="Dutch Italic;Book Antiqua" w:ascii="Dutch Italic;Book Antiqua" w:hAnsi="Dutch Italic;Book Antiqua"/>
          <w:i/>
          <w:iCs/>
          <w:spacing w:val="-3"/>
          <w:lang w:val="es-ES_tradnl"/>
        </w:rPr>
        <w:t>. Garantías y avales". Es una propuesta consensuada de ambas Comisiones. "El Banco Central del Paraguay no podrá otorgar garantías o avales de ninguna naturaleza y bajo ninguna circunstancia al sector privado. Tampoco podrá otorgar garantías y avales al Gobierno Central y otras entidades públicas, salvo autorización expresa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no podrá contraer obligaciones por montos y plazos indetermi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quiero hacer una modificación de estilo, poner "sin autor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de nuevo el artículo, con la palabra "sin autorización expresa de la Ley".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con esa pequeña modific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 65º.</w:t>
      </w:r>
      <w:r>
        <w:rPr>
          <w:rFonts w:cs="Dutch Italic;Book Antiqua" w:ascii="Dutch Italic;Book Antiqua" w:hAnsi="Dutch Italic;Book Antiqua"/>
          <w:i/>
          <w:iCs/>
          <w:spacing w:val="-3"/>
          <w:lang w:val="es-ES_tradnl"/>
        </w:rPr>
        <w:t xml:space="preserve"> La Reserva Monetaria". Como de costumbre vamos a hacerlo por inciso, encabezamiento y primer inciso. "El Banco Central del Paraguay mantendrá reservas monetarias, internacionales, en los términos y condiciones que determine el Directorio, y teniendo debidamente en cuenta la liquidez y riesgo relacionados con los activos de esta naturaleza. Las reservas monetarias internacionales podrán estar integradas por uno o varios activos, que se enumeran a contin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o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otamos hasta aquí este artículo. Los que estén de acuerdo con ello,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hasta ahí. b). Hay dos propuestas en el inciso b), "divisas, mantenidas en el Banco Central del Paraguay o en cuentas corrientes u otras formas de depósitos en instituciones financieras de primer orden", es una ponencia, la otra, "divisas, mantenidas en el propio Banco Central o en cuentas corrientes u otras formas de depósitos en instituciones financieras internacionales de primer orden", la diferencia es la palabra "internacionales".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Brevemente, señor Presidente, para facilitar, solamente para ilustrar. Resulta que las instituciones financieras que están calificadas y hay organismos que califican a los bancos de acuerdo a su solvencia. Existen distintos indicadores, los que normalmente utilizan son aquellos bancos que están calificados con triple A, que significan que son de una solvencia to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Legislación aun con plena conciencia de que un banco paraguayo está muy lejos de poder calificar de esta forma, es probable que en el futuro pueda ser y sería, diría yo, incongruente que un banco local esté calificado para tener reservas internacionales de otros países y sin embargo, no pueda tener como con las reserva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tema de calificación pero no haremos ningún debate sobre el tema, solamente quería ilustrar cuál era el sentido de esta propuesta y el de la Comisión de Haciend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acápite dice, señor Presidente, señores Senadores, "El Banco Central del Paraguay mantendrá reservas monetarias internacionales", entonces nosotros creemos que el inciso b) debe decir "instituciones financieras internacionales". Además de eso, por la misma razón que expresó el Senador preopinante, nosotros estamos hablando de las reservas internacionales y estamos hablando de instituciones financieras que están renqueadas. Ninguna institución nacional está renqueada ni con una a, ni con media a, ni con b, ni con doble b, porque no están sujetas a los mismos procedimientos de auditoría internacional. Estamos hablando de algo muy importante que son en este momento prácticamente 1.000 millones de dólares, la reservas internacionales del país. Creemos que es una medida sana de protección que se mantenga el text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Quiero hacer una aclaración. La Comisión de Hacienda, Presupuesto y Cuentas que estudió este artículo, no usó la palabra de "organismos internacionales", salvo que me corrija. Acá tengo el documento aprobado por nuestra Comisión y parece que coincidíamos. Yo no sé cuál es la primera vez de que la Comisión o la segunda, pero entendíamos que no hace falta usar el calificativo de "organismos internacionales", porque hemos pasado 30 ó 40 años del régimen anterior de Legislación Bancaria del Banco Central y ahora estamos legislando para un futuro, no sabemos hasta cuándo, puede haber dentro del país en un año, dos años, diez años más que sean también calificado de primer orden y que convenga al país que se utilice acá la reserva, en vez de ir a ganar tres y medio o cuatro por ciento en el exterior, por eso en la Comisión hemos aprobado el texto donde no dice "organism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clarar sencillamente al Presidente, si hubo alguna corrección porque yo tengo acá en sucio aprobado en nuestra reun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cualquier manera, al adoptar el señor Presidente de la Comisión ese texto, ya 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señor Senador estuvo de viaje. Nosotros hicimos reuniones posteriores y se hicieron algunos ajustes. Acá tengo la copia donde se agregó "internacionales" que se la voy a hacer lle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votar en primer lugar el parágrafo b) que aparece en negrita, que es el propuesto por la Comisión de Legislación.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esta versión. c) hay una sola versión porque lo que aparece como c.1 y c.2, son simplemente parte del cuerpo de la norma. "c) cualquier activo de reserva internacionalmente reconocido, incluy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1. saldos positivos en el tramo de reservas en el Fondo Monetario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2. derechos Especiales de Giro, en el correspondiente Departamento del Fondo Monetario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incis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letras de cambio, pagarés y otros títulos valores  emitidos por entidades cuya solidez financiera sea reconocida internacionalmente como de primer orden, denominados en monedas extranjeras de general aceptación en transacciones internacionales y pagaderos en 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Cambiar la palabra "reconocida" por "calificada", expresión usada en el mundo financiero para determinar la solidez financiera de las instituciones banc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el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n vez de "reconocida", "calificada". Se pone a votación el inciso d).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 títulos públicos emitidos por gobiernos extranjeros, siempre que hayan sido calificados como títulos elegibles por el Directorio; 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e).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otros títulos negociables expedidos por entidades internacionales o instituciones financieras de primer orden, del país o del exterior, siempre que hayan sido calificados como títulos elegibles por el Direc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f).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Pasamos al </w:t>
      </w:r>
      <w:r>
        <w:rPr>
          <w:rFonts w:cs="Dutch Italic;Book Antiqua" w:ascii="Dutch Italic;Book Antiqua" w:hAnsi="Dutch Italic;Book Antiqua"/>
          <w:b/>
          <w:bCs/>
          <w:i/>
          <w:iCs/>
          <w:spacing w:val="-3"/>
          <w:lang w:val="es-ES_tradnl"/>
        </w:rPr>
        <w:t>"Art. 66º</w:t>
      </w:r>
      <w:r>
        <w:rPr>
          <w:rFonts w:cs="Dutch Italic;Book Antiqua" w:ascii="Dutch Italic;Book Antiqua" w:hAnsi="Dutch Italic;Book Antiqua"/>
          <w:i/>
          <w:iCs/>
          <w:spacing w:val="-3"/>
          <w:lang w:val="es-ES_tradnl"/>
        </w:rPr>
        <w:t xml:space="preserve">, que también viene consensuado. "Objeto de la Reserva Monetaria Inter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eservas monetarias internacionales del Banco Central del Paraguay, están destinadas exclusivamente a mantener la normalidad en las transacciones en el mercado libre de cambio a superar dificultades transitorias en la balanza de pagos y a preservar el valor externo de la mone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7º</w:t>
      </w:r>
      <w:r>
        <w:rPr>
          <w:rFonts w:cs="Dutch Italic;Book Antiqua" w:ascii="Dutch Italic;Book Antiqua" w:hAnsi="Dutch Italic;Book Antiqua"/>
          <w:i/>
          <w:iCs/>
          <w:spacing w:val="-3"/>
          <w:lang w:val="es-ES_tradnl"/>
        </w:rPr>
        <w:t>, sin título. Mientras lo leemos, espero que me den el título. "El Banco Central del Paraguay adoptará las medidas conducentes a mantener sus reservas de divisas en aquellas unidades monetarias de mayor incidencia en la balanza de pago".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una consulta a la Presidencia. Este artículo cae perfectamente como segundo párrafo del Art. 66, entonces señor Presidente, si no hay inconveniente reglamentario, solicitaría su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ningún inconveniente porque desarrolla la misma idea. Se va a votar este artículo que va pasar a integrar como segundo párrafo del Art. 66.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Con este artículo, digamos, finaliza toda referencia a la reserva monetaria internacional. Entonces, corresponde entiendo, proponer un nuevo artículo que sería el 67 ahora suprimido, para incluir una cuestión señor Presidente y Honorable Cámara, que siempre ha sido objeto de interés por parte de la ciudadanía. Siempre nos hemos preguntado cuánto es el monto de los intereses obtenido en virtud de las reservas internacionales, cuál fue su destino, cuál fue su aplicación, son temas que la ciudadanía no cono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para cubrir esta omisión me permito proponer a esta Cámara un nuevo artículo que diría lo siguiente: "El Banco Central del Paraguay informará a la Cámara de Senadores, antes del 20 de diciembre de cada año, el monto total de los intereses percibidos de las reservas monetarias internacionales, así como su aplicación o desti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que de esta manera el pueblo a través de la Cámara de Senadores, va a informarse de un tema tan importa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lamento, señor Senador, este cuerpo legal tiene tratamiento de código, de manera que no se pueden hacer propuestas que no que hubieran sido hechas anteriormente a las Comisiones. Lo lamento much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8.</w:t>
      </w:r>
      <w:r>
        <w:rPr>
          <w:rFonts w:cs="Dutch Italic;Book Antiqua" w:ascii="Dutch Italic;Book Antiqua" w:hAnsi="Dutch Italic;Book Antiqua"/>
          <w:i/>
          <w:iCs/>
          <w:spacing w:val="-3"/>
          <w:lang w:val="es-ES_tradnl"/>
        </w:rPr>
        <w:t xml:space="preserve"> Préstamos Externos del Sector Público. El Banco Central del Paraguay deberá emitir dictamen técnico previo sobre las incidencias monetarias, cambiarias y crediticias de la contratación de préstamos en el exterior, por las entidades del sector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Préstamos Exter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éstamos Externos". Muy bien, señor Senador. Pasamos la propuest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se allana a la propuesta del señor Senador Miguel A. González Casabianca, pero el problema que plantea es el siguiente: Como ustedes saben este texto base es el texto que se desarrolló de consenso con la Comisión de Legislación después de largo trabajo, pero algunos puntos, debido a los problemas planteados por el tema del Consejo de la Magistratura, no pudimos discutirlo a fondo y este es uno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se mantiene en el texto de Hacienda original, que es el siguiente: "El Banco Central deberá emitir dictamen técnico previo en el perentorio plazo de 15 días hábiles, sobre las incidencias" y sigue igual. ¿Cuál es el motivo?, el motivo es que de lo contrario el Banco Central puede sencillamente dilatar, no emitir un dictamen y paralizar a toda la administración pública. Entonces, sí señor, vamos a escuchar el dictamen pero que el dictamen se produzca en un plazo razonable y ese plazo en nuestra opinión es de 15 días hábiles. Entonces agregar, "en el plazo perentorio de 15 días hábiles".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ría "El Banco Central deberá emitir dictamen técnico dentro del perentorio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 15 días hábi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oner la observación que me parece muy atinada del señor Presidente de la Comisión de Hacienda, después del punto y seguido. Su frase, su idea, después del punto y seguido, estableciendo ese plazo perentorio de 15 dí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cho dictamen deberá emitirse dentro del perentorio plazo de 15 días hábiles". Se pone a votación con las dos modificaciones introducidas: con el agregado propuesto por el señor Senador Diego Abente Brun y con el cambio de "préstamos en el exterior", por "préstamos externos".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9.</w:t>
      </w:r>
      <w:r>
        <w:rPr>
          <w:rFonts w:cs="Dutch Italic;Book Antiqua" w:ascii="Dutch Italic;Book Antiqua" w:hAnsi="Dutch Italic;Book Antiqua"/>
          <w:i/>
          <w:iCs/>
          <w:spacing w:val="-3"/>
          <w:lang w:val="es-ES_tradnl"/>
        </w:rPr>
        <w:t xml:space="preserve"> Operaciones con el exterior. El Banco Central del Paraguay puede comprar, vender, descontar, redescontar, dar o tomar en garantía, entregar o recibir en depósito todos los billetes, monedas, letras de cambio u otros documentos e instrumentos de pagos expresados en moneda extranjera, que habitualmente se empleen en la transferencia internacional de fondos, y realizar operaciones de cambio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70</w:t>
      </w:r>
      <w:r>
        <w:rPr>
          <w:rFonts w:cs="Dutch Italic;Book Antiqua" w:ascii="Dutch Italic;Book Antiqua" w:hAnsi="Dutch Italic;Book Antiqua"/>
          <w:i/>
          <w:iCs/>
          <w:spacing w:val="-3"/>
          <w:lang w:val="es-ES_tradnl"/>
        </w:rPr>
        <w:t>. Operaciones con los Bancos, Financieras y Otras Entidades de Crédito". También es un artículo consensuado y dice así: El Banco Central del Paraguay podrá abrir cuentas, aceptar depósitos y prestar otros servicios propios de la Banca Central, a los bancos, financieras y otras entidades de crédito nacionales o internacionales que determine por resolución de carácter general. El Banco Central del Paraguay podrá prestar los servicios de Cámara de Compensaciones Bancarias, reglamentará su funcionamiento y podrá exigir pagos por la prestación de dichos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70.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71</w:t>
      </w:r>
      <w:r>
        <w:rPr>
          <w:rFonts w:cs="Dutch Italic;Book Antiqua" w:ascii="Dutch Italic;Book Antiqua" w:hAnsi="Dutch Italic;Book Antiqua"/>
          <w:i/>
          <w:iCs/>
          <w:spacing w:val="-3"/>
          <w:lang w:val="es-ES_tradnl"/>
        </w:rPr>
        <w:t>. Operaciones Activas del Banco Central". También es un artículo consensuado y dice así: "El Banco Central del Paraguay podrá comprar, vender, descontar y redescontar a los bancos, financieras y demás entidades de crédito que determine por resolución de carácter general letras de cambio, pagarés y otros títulos de créditos documentos negociables, elegibles y garantizados a entera satisfacción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rectorio del Banco dictará un reglamento general en donde determine las características de los títulos admisibles y los de sus operaciones de redescu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7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el 71 es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cá hay un err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pero hay dos artículos con número 71 totalmente distintos. Error de numeración. El Art. 71 ya se votó, señor Senador de manera que si quiere formular alguna observación en el período de reconsideraciones. El 71.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es el 71 b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Quiero hacer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qué artícul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Que no hay dos artículos, sino que el Art. 71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ya se aclaró, señor Senador. Entonces "71 bis" lo vamos a llamar ahora para no alterar todo, que es también un artículo consensuado y dice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71.</w:t>
      </w:r>
      <w:r>
        <w:rPr>
          <w:rFonts w:cs="Dutch Italic;Book Antiqua" w:ascii="Dutch Italic;Book Antiqua" w:hAnsi="Dutch Italic;Book Antiqua"/>
          <w:i/>
          <w:iCs/>
          <w:spacing w:val="-3"/>
          <w:lang w:val="es-ES_tradnl"/>
        </w:rPr>
        <w:tab/>
        <w:t>Anticipos por iliquidez transitoria. El Banco Central del Paraguay únicamente por razones de iliquidez transitoria, podrá conceder a los bancos, financieras, y otras entidades de crédito, préstamos o anticipos por plazos que no excedan de noventa (90) días, contra entrega de títulos de crédito u otros valores negociables, elegibles y debidamente garanti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l banco afectado requiere una prórroga del crédito al que se refiere este artículo, la misma podrá concederse, previa aprobación por unanimidad del Directorio del Banco Central del Paraguay, de un programa de recuperación de la correspondiente 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so de crisis de uno o más bancos, el Banco Central del Paraguay, podrá otorgar a los mismos, previa autorización del Poder Ejecutivo. Para ello, los bancos beneficiados deberán obligatoriamente presentar un programa de rehabilitación institucional y recapitalización financiera a satisfacción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Por razones de iliquidez transitoria, la Banca Central podrá conceder créditos, préstamos o anticipo, o préstamos o anticipos es técnicamente diferente a créditos, y disculpen que pregunte para continu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crédito es amplísimo, es el género, y éstos son dos especies de créd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réstamos o anticipos. ¿Por qué, señor Presidente, solamente en caso de prórroga, se exige que la misma podrá concederse previa aprobación, inclusive hay mucho rigor -por unanimidad del Directorio-, de un programa de recuperación, sin embargo para no otorgar el primero no se exige ese programa de recuperación, será por la urgencia del caso?, es una de las preguntas. Y en caso de crisis, no sé si considera prudente si contestar eso y preguntar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jor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Banco Central del Paraguay podrá otorgar crédito a los mismos, previa autorización del Poder Ejecutivo, léase Decreto del Poder Ejecutivo". Es la otra pregunt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que continúa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 con respecto a las inquietudes del Senador preopinante. El préstamo de anticipo de 90 (noventa) días por iliquidez transitoria como lo dice su nombre, es por una situación circunstancial y coyunt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puedo agregar señor Senador, que se da habitualmente en las operaciones de giro n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e sucede con relativa frecuencia. Si el banco pide una prórroga, nosotros tenemos que presumir que el problema no es transitorio sino que hay algún problema de carácter estructural. Lo que estamos haciendo es evitar que el Banco Central, bajo el pretexto de anticipo por iliquidez transitoria, esté financiando una situación que es insostenible desde el punto de vist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una vez por 90 (noventa) días. Si pide prórroga es señal de que hay algo más que una iliquidez transitoria, entonces se le pide, "bueno, señores, propongan un plan de recuperación de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para consensuar los textos de Hacienda y Legislación, hemos aprobado un pequeño cambio en la segunda línea del segundo párrafo, que donde dice: "Si el banco afectado requiere una prórroga del crédito al que se refiere este artículo, la misma podrá concederse, previa aprobación por unanimidad". Nosotros creemos que debería ser por mayoría de 4/5, porque de lo contrario un solo Director podría bloquear un programa de recuperación que parece razonable. Esta mayoría de 4/5 asegura que realmente se están haciendo bien las cosas. En el resto se mantiene igual.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ampliar las explicaciones. La transitoriedad es lo que está contemplado en los dos primeros párrafos, que es una situación totalmente distinta a la crisis. Cuando una entidad bancaria tiene una iliquidez transitoria, porque tuvo un retiro de fondos excesivo, imprevisto, porque en compensación necesita hacer préstamo para cubrir su cuenta de bancos del país en el Banco Central, se supone que puede regularizar su situación en el plazo de 90 días. Y como muy bien lo dijo el Presidente de Hacienda, el examen de una renovación de ese crédito por parte del Banco Central, solicitamos sea por aprobación de cuatro Miembros del Direc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aso de crisis es distinto a la iliquidez transitoria porque deviene de una falta de respuesta normalmente del mercado en el cual el banco está invirtiendo. Este es un fenómeno que se ha producido hasta en el City Bank, que el Estado norteamericano en una oportunidad tuvo que prestarle 5 billones de dólares, porque las inversiones que hizo el banco, perfectamente realizadas, no hay ningún tipo de mala operación, el mercado no respondió, entonces exige un programa de recuperación que puede consistir en buscar un plazo para capitalizar el banco, para hacer una promoción de captación de recursos etc. que en el tiempo puede durar 5, 6 ó 7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ese estado de crisis las exigencias son mayores y tiene que tener intervención el Poder Ejecutivo. Esas son las casuísticas que se están planteando y quiero adherirme a la moción del Presidente de la Comisión de Hacienda de sustituir la palabra "unanimidad" por "cuatro", es decir, "previa aprobación por cuatro Miembros del Directorio del Banco Central del Paraguay". Si les parece bien esa redacción, pero en la idea estamos totalment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poner a votación el artículo con esa pequeña corrección.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72."</w:t>
      </w:r>
      <w:r>
        <w:rPr>
          <w:rFonts w:cs="Dutch Italic;Book Antiqua" w:ascii="Dutch Italic;Book Antiqua" w:hAnsi="Dutch Italic;Book Antiqua"/>
          <w:i/>
          <w:iCs/>
          <w:spacing w:val="-3"/>
          <w:lang w:val="es-ES_tradnl"/>
        </w:rPr>
        <w:t xml:space="preserve"> También es un título consensuado. "Títulos Valores. El Banco Central del Paraguay podrá, como medida de política monetaria, emitir títulos valores de cualquier naturaleza que estime pertinente, así como negociar, readquirir o rescatar los títulos emitidos, los que no serán registrados en su activo o pasivo cuando se hallen en su po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ota el Art. 72. Los que estén de acuerdo con ello,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73.</w:t>
      </w:r>
      <w:r>
        <w:rPr>
          <w:rFonts w:cs="Dutch Italic;Book Antiqua" w:ascii="Dutch Italic;Book Antiqua" w:hAnsi="Dutch Italic;Book Antiqua"/>
          <w:i/>
          <w:iCs/>
          <w:spacing w:val="-3"/>
          <w:lang w:val="es-ES_tradnl"/>
        </w:rPr>
        <w:t xml:space="preserve"> Encajes Legales". Acá la posición de ambas Comisiones es igual en el cuerpo principal, pero en el segundo parágrafo existen diferencias. Leo aquello en lo cual coinciden ambas Comisiones primer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caje Legales sobre Operaciones en Moneda Nacional. Los bancos, financieras y demás entidades de crédito regidos por la Ley General de Bancos y otras entidades de crédito, así como aquéllos creados por leyes especiales y, en general, cualesquiera otras personas o entidades, privadas u oficiales, nacionales o extranjeras, que capten o administren recursos del público o realicen operaciones de intermediación financiera, deberán mantener depósitos en concepto de encajes legales, cuya proporción, composición y penalización en caso de incumplimiento serán determinados por el Banco Central del Paraguay, los que no podrán exceder el cuarenta por ciento (40%) de sus depósitos y operaciones financieras", hasta ahí están de acuerdo ambas Comisiones. La Comisión de Legislación propone este segundo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los montos de encaje, el Directorio dispondrá el pago de un interés que será equivalente a la tasa promedio ponderado de las operaciones pasivas del sistema banc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la Comisión de Hacienda, Presupuesto y Cuentas dice: "Sobre los requisitos de encaje legal que excedan el diez por ciento (10%), el Directorio dispondrá el pago de un interés que sea equivalente a la tasa con promedio ponderado de las operaciones del sistema banc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Comisión de Legislación aconseja que ese pago de interés sea en cualquier caso y cualquiera sea el monto del depósito, en tanto que la Comisión de Hacienda determina un techo mínimo.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Señores Senadores: Este es un tema que he hablado largamente, quiero hacer mención de esto, con el Presidente del Banco Central actual el señor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bien se señaló acá, la diferencia está en que el encaje legal va a ser retribuido desde cero o desde el 10%. Es decir, si hay un encaje del 11% el Banco Central pagará sobre 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a es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encaje legal es un instrumento de regulación monetaria y de control de solvencia, también sirve como instrumento de control de solvencia. Ahora ése es posiblemente el instrumento más injusto. El encaje legal tiene un encaje técnico accesorio que es por lo que nosotros venimos a proponer el text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bancos tienen un encaje técnico que fluctúa según la composición de su pasivo, entre el 8 y el 12 % para atención en ventanilla y sus obligaciones diarias. Es decir, ese dinero que el Banco no presta, ese dinero que el Banco no usa como mercadería, digámoslo así, para sus operaciones. Si nosotros establecemos un encaje legal mínimo no remunerado del 10%, significa que las instituciones bancarias en realidad están operando con un encaje total del 18 al 20% sobre el cual no están recibiendo ningún tipo de retrib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punto quiero aclarar, señor Presidente, que la banca privada, el sistema financiero, los propietarios y accionistas no absorben este costo porque sencillamente los trasladan a las tasas activas de sus operaciones. Cuando el encaje legal lo que hace es encarecer el crédito, porque los bancos si no están remunerados tienen que trasladar ese costo a sus operaciones a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Presidente del Banco Central me manifestó que el costo promedio del encaje legal, está alrededor del 2,7 % como influencias en las tasas de créditos, en las tasas activas. Yo tengo informaciones que hablan del 6 al 8%, de cualquier manera no es un problema de costo y tengo que ser sincero, yo le dije al Presidente del Banco Central que la propuesta aprobada por nosotros, inclusive era tendenciosa, en el sentido de evitar que el Banco Central use este instrumento que es el más fácil y le dije textualmente que es el instrumento de los haraganes, para realizar la regulación mon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tendencia mundial es de la eliminación del encaje legal como instrumento de regulación monetaria, porque hay otros instrumentos que simplemente les van obligar a trabajar a los Miembros del Directorio del Banco Central. El Presidente del Banco Central me dijo "vos me querés hacer perder dinero" y yo le dije: "La retribución del encaje legal no es el que te va a hacer perder dinero, lo que te hace perder dinero señor Presidente a mi criterio, es que tiene 1.120 empleados, cuando el Banco Central puede operar con 350 ó 400 o realizar inversiones como el monstruo, el elefante blanco que hiciero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había solicitado un informe del Banco Central, si desde qué momento ellos estarían, dadas las condiciones de transitoriedad, en condiciones de retribuir el encaje legal. Uno de sus funcionarios me dijo que a partir de un año y le digo: "piénselo bien, porque yo no quiero crearle problema al Banco Central, lo que quiero es que vayan dejando el encaje legal como instrumento de regulación monetaria. Si quieren dos años, le damos dos años", el Presidente del Banco Central me dijo: "te pediría que pongas 4 años, así ya no estoy en el Banco Central", fue una broma pero efectivamente, la utilización digamos discresional del encaje legal, hace que tomen medidas que no les obligan a otras medidas que son más saludables para e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esta exposición, señor Presidente, porque no voy a hacer cuestión de fe, ni dogmática, ni de Estado la redacción de esto, solamente quería ilustrar a la Cámara y con absoluta honestidad que es una posición personal mía, en el sentido de que en esta Ley se le cree los suficientes obstáculos al Banco Central, para que el día que tenga que recurrir a este instrumento de regulación monetaria, lo haga con plena conciencia de que le va a costar dinero y que si merece la consideración otros instrumentos, es preferible otros instrumentos que son más justos para el sistema financiero global. Terminé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siera entender señor Presidente, señores colegas, deducir de la exposición de mi colega, Presidente de la Comisión de Legislación que estamos de acuerdo con el encaje del 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DICEN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 ese caso voy a defender la posición del dictamen de Hacienda. Yo también era de la posición del Presidente de la Comisión de Legislación en las discusiones internas de las Comisiones. Discutimos horas y debo reconocer que finalmente me persuadieron que este texto es un texto correcto. Que se pague intereses sobre el monto que exceda el 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tenemos que hacer una transición gradual, estamos pasando de altos encajes a bajos encajes, estamos pasando de encajes no remunerados a encajes remunerados. Estamos haciendo una transformación muy importante y yo creo que tenemos que tener necesariamente en cuenta el elemento de la gradualidad en todos estos cambios. Eso por un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ha de preguntarse cualquiera que lee esta ley, de dónde van a salir los recursos para pagar esos intereses. Por otra parte habrá de preguntarse también o quien lea esta ley, qué otras funciones importantes está cumpliendo el Banco Central que son fundamentales para salvaguardar la integridad del sistema financiero y vera que son much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 mí me parece que poniendo en la balanza los pros y los contras, las funciones, la supervisión, la protección, la garantía que ofrece el Banco Central y lo que dejarían de percibir los bancos sobre ese 10%, yo creo que salimos con una ecuación equilibrada porque de cierta manera el encaje es un impuesto disfrazado. El tener congelado ciertos fondos sin recibir interés es un impuesto disfrazado, pero se compensa con el hecho de que los bancos nos pasan el impuesto a nosotros los usuarios, porque también nosotros tenemos congeladas las chequeras de cuenta corriente que no pagan interés. Entonces, en el fondo señores, esto estamos pagando nosotros, estamos pagando los usuarios. Por eso yo creo que es una cláusula prudente, es una cláusula esencialmente prudente, sin perjuicio que en el futuro podamos cambiarla, podamos modificarla.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han sido, en mi concepto, muy ilustrativas las explicaciones de los presidentes y voceros de las Comisiones dictamina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tema difícil desde el punto de vista téc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no tenemos quórum, discúlpe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tenemos quórum. ¿Quiere continua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 Decía --y reanudo-- que desde el punto de vista político, de la política económica un poco más accesible y por eso es que estoy insistiendo en valorar las intervenciones de los voceros, que ya mencioné. Es evidentemente un mecanismo de control de la masa monetaria, pero es también, por lo menos a primera lectura, una contradicción en una economía li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omo la transición no puede ser, como su propio nombre lo indica, algo muy abrupto, debiéramos ir regulando, en eso coincido con el señor Presidente de la Comisión de Hacienda.  Actualmente creo que se está operando sobre porcentajes mayores, 16, hablan algunos, 18 otros, y se habla de que a veces hasta en lo que exceda el 25 %. El planteo de la Comisión de Hacienda es del 1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pudiera haber alguna interrupción que me oriente para no hacer perder tiempo a la Cámara aceptaré con mucho g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la inte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para una aclaración,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Gracias, señor Presidente. Se me ocurre que hay una confusión, hablamos del porcentaje a partir del cual generará inter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me estoy refir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No, pero del 10 al 12 % es el encaje actu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agradezco la interrupción, pero tal vez me exija intentar precisar más, no hablé de la tasa que se está pagando, estoy mencionando si a partir de qué p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formación que yo tengo es que ahora se está pagando a partir de --repito-- alguna información que tengo es del 16, la información de piso máximo que tengo es 25, hablaría de un promedio de piso de 2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para no entrar en esa maraña, señor Presidente, quiero concretar la cuestión: entiendo que lo que representa el proyecto de la Comisión de Legislación es la adecuación inmediata al juego libre de la economía y lo que plantea la Comisión de Hacienda es un paso de transición gradual que creo es mad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omo ya me gané en las discusiones de artículos anteriores el merecido mote de hacer propuestas de "columna del medio", debo hacer algo aproximado, nue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do el razonamiento del Presidente de la Comisión de Hacienda, y con ruego de comprensión de la Comisión de Legislación, vengo a proponer que votemos el texto propuesto por la Comisión de Hacienda, cambiando el piso, creo que me hago entender cuando uso esa terminología, de 10% previsto por la Comisión a 7%. Es una propuesta concreta que arri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por favor!.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quiero informar a esta plenaria que la mayoría de los colegas que han observado en tiempo y forma el proyecto de Ley en estudio aquí, coinciden en el sentido de mantener el encaje legal como piso no remunerado hasta el 10%, porque hay que tener en cuenta que el sistema financiero privado o el sistema bancario crean medios de pag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por sí crean medios de pagos, si yo tengo un depósito en cuenta corriente de 1.000.000 de guaraníes, ellos me adelantan 2 ó 3 millones de guaraníes, y por ese intermedio ya están creando medios de pagos que ellos cobran también intereses, y no están sujetos al encaje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gundo: lo que no coincide en este 10%, coincide la propuesta del Ejecutivo, coincide la observación del Presidente de esta Cámara, coincide la observación de los Asesores del Partido Liberal Radical Auténtico, coincide nuestra asesoría de la Comisión de Hacienda, solamente donde no coincide es en el techo del encaje legal, 50% pide el Ejecutivo, 30% piden las empresas financieras y los bancos, y el Presidente de nuestra Cámara y la Comisión de Hacienda coinciden en bajar esos 50% hasta el 4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verdad, señor Presidente que es razonable, a mi criterio, mantener el encaje sin pago de intereses hasta el 10% porque ahí no pierde el sistema bancario, por la facultad que tiene de crear medios de pagos sin ningún depósito real del depositante, o no sé si diría "ahorrista", pues como dijo nuestro Presidente, el depósito que tiene el público en los Bancos, hay un promedio no utilizado de aproximadamente 60% a 70% diario, de eso también ellos están dando créditos y no están pagando nada, y están cobrando a los prestamistas, a tercer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que yo sostengo que hay que mantener la redacción original de la Comisión de Hacienda y Presupues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Señor Presidente, Honorable Cámara: en verdad este punto en tratamiento, es un instrumento de regulación monetaria, el encaje legal, ha sido debatido en nuestra Comisión de Hacienda y Presupuesto, y posteriormente ha sido debatido conjuntamente con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reemos que se debe mantener un piso a partir del cual remunerar el encaje legal. Y dentro de esos argumentos que hemos esgrimido en su momento, hemos dicho que esto representa un costo financiero al Banco Central. Y el único medio con que cuenta el Banco Central del Paraguay para remunerar el encaje legal u otro instrumento de regulación monetaria, como la letra de regulación monetaria, es producto de la colocación de las reservas monetaria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llegamos a una conclusión de que se debe fijar un piso en contraposición a lo que establecía la Comisión de Legislación que debe ser remunerado desde cero. Y además quiero advertir a esta plenaria que a partir de la promulgación de esta Ley, la remuneración del encaje legal será a interés vigente del mercado. Todo eso representa un costo financiero al Banco Cent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argumentaciones, señor Presidente, y buscando un punto intermedio, yo quiero apoyar la propuesta hecha por el Senador Galaverna, que sea la remuneración del encaje legal a partir del 7%.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último orador inscripto es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señores Colegas: yo entiendo que han habido algunas reuniones entre algunos Senadores y algunos funcionarios del Gobierno, donde se ha hablado, aparentemente acordado ya, el 7%. La Comisión de Hacienda se mantiene en el 10%. Considera que es lo que corresponde.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para aclarar que es cierto; yo mismo le he comentado eso al señor Presidente de la Comisión de Hacienda, se han realizado reuniones, lo único que rectifico respetuosamente de lo dicho por el señor Presidente es que se "haya acordado". No, se tuvieron elementos de juicio que han llevado a la posibilidad de hacer este planteo. Esa aclaración solamente,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último orador inscripto -y ojalá lo s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Brevemente, señor Presidente.  Yo voy a hacer la siguiente votación, yo voy a votar por la propuesta de Legislación, si no gana anticipo mi voto por la de 7% como "columna del med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ñores Senadores. Las posiciones están  muy claras: el parágrafo inicial del artículo está compartido por todas las Comisiones. Y en cuanto al segundo parágrafo hay tres posiciones: la de la Comisión de Legislación que es el pago de interés por cualquier monto --diríamos así--del depósito de encaje legal; la posición de la Comisión de Hacienda, Presupuesto y Cuentas que es el pago de ese interés cuando exceda del 10% del encaje legal, y, finalmente la propuesta del señor Senador Juan Carlos Galaverna, es cuando exceda el 7%.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Como usted dijo que el primer párrafo era exactamente igual en ambas Comisiones, hay una diferencia de una letra en la cuarta línea, que convendría antes de votarse que se aclare, que creo que no cambia el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uarto renglón, el proyecto de Legislación dice "capten", y el proyecto de Hacienda dice "acep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be ser "cap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apten" tiene que ser. Se hace la aclaración, es la palabra "cap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a a votar, en primer lugar, la propuesta de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 5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a a votar, en segundo lugar, la propuesta de la Comisión de Hacienda, Presupuesto y Cuent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 9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a a votar, entonces, finalmente la propuesta del señor Senador Juan Carlos Galaver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propuesta, se servirán levantar la mano: 20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la propuesta d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4. Se trata de un artículo consensuado y dice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cajes diferen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rectorio del Banco Central del Paraguay está facultado a fijar encajes legales diferentes, para los depósitos a la vista o a plazo, así como a cualquier otra forma de captación de recursos por parte de las entidades autorizadas para tales ef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l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5. También consensuado por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caje Legal por operaciones en moneda extran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depósitos en moneda extranjera en los bancos y demás entidades de créditos autorizados, estarán sujetos también a encajes legales. El Directorio del Banco Central del Paraguay establecerá la proporción, composición y penalización de estos enc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rán ser requeridos encajes legales sobre los créditos en moneda extran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los requisitos de encaje legal en moneda extranjera excedan del diez por ciento, el Banco Central dispondrá el pago de un interés cuya tasa anual será equivalente a la LIBOR (London Interbank Offered Rate) a un mes de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l artículo 7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6. Consensuado por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me permite para dejar constancia de que pediré en su momento la reconsideración del artículo 75?. Por una desatención mía no hice la reser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 RAMOS:</w:t>
      </w:r>
      <w:r>
        <w:rPr>
          <w:rFonts w:cs="Dutch Italic;Book Antiqua" w:ascii="Dutch Italic;Book Antiqua" w:hAnsi="Dutch Italic;Book Antiqua"/>
          <w:i/>
          <w:iCs/>
          <w:spacing w:val="-3"/>
          <w:lang w:val="es-ES_tradnl"/>
        </w:rPr>
        <w:t xml:space="preserve"> Igual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gualmente. Dos señores Senadores, entonces, hacen reserva de pedir reconsideración a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6. Método de Cálculo y Penalización. Consensuado por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ncaje legal será calculado sobre saldos de los activos y pasivos sujetos a encaje al cierre de las operaciones del último día hábil de cada semana. La posición semanal resultará de la comparación del encaje legal con los depósitos mantenidos en el Banco Central del Paraguay, en tal concepto al final de cada s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n el último párrafo dice "la posición semanal", debe decir "la posición result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que es posición semanal, porque puede ser posición mens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No, es semanal siempre, arriba, en el primer párrafo dice "de cada s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este artículo yo creo que debemos ser claros, aunque sea redund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pone a votación el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al capítulo VIII. Asesor Económico y Agente Financiero del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7. Banquero y Asesor del Gobierno". Es un artículo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ejercerá las funciones de banquero y agente financiero del Gobierno. Sus relaciones con el Poder Ejecutivo se mantendrán por intermedio d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e pone a votación el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8. Es un artículo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formes al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mantendrá informado al Gobierno sobre el comportamiento de los precios, empleo, comercio exterior, balanza de pagos y otros indicadores económ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Realmente, señor Presidente, me parece que habría que precisar mejor en qué va a consistir la información que debe proveer el Banco Central al Gobierno, porque se habla de "precios" pero no se refiere a qué precios, "empleo" no se entiende si es desocupación o nivel de ocu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quiero proponer una fórmula que va a ser, me parece, más abarcativa y sobre todo creo que es importante que este informe sea proporcionado de manera permanente al Gobierno y no sea un informe anual o bianual,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ugiero la siguiente redacción: "El Banco Central del Paraguay mantendrá permanentemente informado al Gobierno sobre el comportamiento del conjunto de la economía nacional e internacional y de todos sus indic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con eso establecemos claramente la naturaleza de la información, la necesidad de que sea permanente y abarque todo lo que realmente interesa a la economí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acojo la propuesta del señor Senador González Casabianca, pero quisiera poner, en todo caso, para mayor claridad "mantendrá informados a los Poderes Ejecutivo y Legislativo", con su texto. El Gobierno en verdad involucra a ambos poderes, pero creo que es preferible que se especifique que esta información también debe ser proveída al Congreso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acuerdo con nuestra Constitución, el Gobierno está compuesto por los tres Poderes del Estado, de manera que la aclaración es pertinente.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sencillamente para expresar que no entiendo tanto la propuesta del señor Senador, disculpe que lo cite, el Senador González Casabianca, en el sentido de que el Banco Central debe informar al Gobierno sobre el comportamiento del conjunto de la economía del país, teniendo en cuenta que el que administra la economía del país no es el Banco Central. El Banco Central maneja solamente una parte, entonces mal podríamos cargarle al Banco Central que hable en nombre del Gobierno sobre la economía en su conju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á lo que se quiere es que el Gobierno disponga, porque el Banco Central lleva algunos indicadores como precios, como ocupación, como otros, pero el que conduce la economía es la administración central. No puede el Banco Central informale diariamente o periódicamente sobre cosas que no maneja, como por ejemplo la parte tributaria, no maneja él. Acá no hay limitación en esta redacción sobre todo lo que informará, "mantendrá informado al Gobierno sobre el comportamiento de los precios", ellos llevan una estadística, comercio exterior también, balanza de pagos también, y otros indicadores económicos, pero no to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nomás quería discutir un poco con el Senado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está de acuerdo, en todo caso, con la expresión "permanente" e "informarle al Poder Ejecutivo y al 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í, estoy de acuerdo con la redacción modificada por el Presidente de nuestr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Cuando en el texto del artículo 78, en la parte final dice: "y otros indicadores económicos", está significando, lo que se está pidiendo es que el Banco Central dé los indicadores, serán los precios de consumo, los precios de la vivienda, etc.. Es decir yo creo que el texto, señores Senadores, es muy claro, los indicadores de empleo automáticamente van a llevar a los indicadores de desempl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actualidad, el Banco Central de hecho lo está haciendo, cuando se plantea el aumento salarial, se recurre al Banco Central obligatoriamente para que dé esos indicadores económ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aprobando este texto es perfectamente comprensible y no valdría la pena mayores detal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a votar en primer lugar, entonces, el texto que tienen los señores Senadores, solamente con el agregado: "permanentemente" y "al Poder Ejecutivo y Legislativo". Con esas dos modificaciones para estar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 puede dar lectura al texto, por favo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El Banco Central del Paraguay mantendrá informado permanentemente al Poder Ejecutivo y al Poder Legislativo sobre el comportamiento de los precios, empleo, comercio exterior, balanza de pagos y otros indicadores económ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ota, entonces, ese tex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9. También es un artículo consensuado por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ente Financiero del Gobi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emisión, colocación, servicio y rescate de los títulos de la deuda pública y otros valores nacionales, el Banco Central del Paraguay actuará por cuenta del Gobierno a través de solicitud expresa del Ministerio de Hacienda y podrá emplear los servicios de otros bancos, entidades de crédito del país o financieras d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Hacienda reembolsará al Banco Central del Paraguay los gastos en que hubiere incurrido en el ejercicio de las atribuciones establecidas en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giero que en vez de "Gobierno" se ponga "Poder Ejecutivo", porque acá se está refiriendo concretamente al Poder Ejecutivo. Para evitar problemas constitucionales, estoy sugiriendo esto 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ómo quedaría redac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ce acá :"Agente financiero del Gobierno", no es, porque no es agente nuestro, e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en el texto: "en la emisión, colocación, servicios de rescate de los títulos, etc.", "actuará por cuenta del Gobierno", dice, y tiene que ser "por cuenta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de acuerdo,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ntonces, este artículo con esas dos pequeña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0. Fondos públicos en el Banco Central del Paraguay." Artículo también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rán depositados en el Banco Central del Paraguay todos los fondos del Tesoro Nacional y de las entidades del Gobierno Central, así como los depósitos judiciales y los fondos de garantía a favor del Estado o de cualesquiera de sus dependencias. Por estos depósitos el Banco Central del Paraguay no pagará interes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podrá encargarse de la custodia de títulos, documentos y objetos de valor pertenecientes al Estado o a sus depend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8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1. Fondos públicos en el sistema bancario.  "Artículo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por razones de servicio o de política monetaria, podrá autorizar a otros bancos, financieras y demás entidades de crédito, a aceptar y mantener dichos depósitos de acuerdo con las normas determinadas por el Directorio. Quedan exceptuados de esta disposición los fondos del Teso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pedir una corrección del acápite, señor Presidente, donde dice "Fondos públicos en el sistema bancario", debería decir: "Fondos públicos en e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í, señor Senador, para adecuarlo a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señores Senadores, con esta modificación, se pone a votación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con la modificación de "en e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2. Servicio de recaudación de rent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ambién es un artículo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podrá recaudar directa o indirectamente las rentas públicas, según los convenios que celebre con el Poder Ejecutivo.", si le parece a la Comisión, en vez de "Gobierno",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delante, siempre que aparezca "Gobierno", se cambia por "Poder Ejecutivo".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uy bien. Se pone a votación el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3.  Es un artículo que tiene una sola 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uda Externa y Transacciones Financieras Internacionales del Gobiern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participará en toda negociación de la deuda pública externa del Estado, en su carácter de asesor económico y agente financiero del Gobierno" --"del Poder Ejecutivo, por supuesto-- "y siempre actuará en nombre y por cuenta del mismo, y suscribirá y, de acuerdo con lo que resuelvan y convengan los órganos estatales pertinentes, ejecutará los convenios de pag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como agente financiero del Poder Ejecutivo, tendrá participación en las transacciones financieras que éste realice con entidades financieras internacionales de las cuales la República del Paraguay sea miembro. En todo caso, el Estado a través del Tesoro Público deberá proporcionar previamente al Banco Central del Paraguay los fondos necesarios para el servicio de los créditos en que éste actúe como Agente Financier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 a los efectos de solicitar mantener la palabra "Gobierno", porque éste es un caso distinto.  Los préstamos internacionales tienen que estar autorizados en algunos casos por ley, y hay la intervención del Gobierno.  Una interpretación lógica del artículo nos llevará a discriminar en su momento, pero hay situaciones, la casuística que contempla el 83, que yo creo que en este caso es necesario sostener la palabra "Gobier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porque pueden haber muchos créditos que requieren la aprobación por ley, ésa sería la id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 una interpretación lógica de la ley, señor Presidente, o si no vamos a estar en una casuística de un artículo de cuarenta líneas, para explicar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tiendo perfectamente la explicación del señor Presidente de la Comisión de Legislación, pero el concepto "Gobierno" está claramente definido en la Constitución Nacion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l artículo 2º ó 3º de la Constitución efectivamente, pero también la Constitución establece en todo su cuerpo legal las atribuciones y funciones de cada uno de los Poderes, es en ese marco que se va interpretar este artículo 83 de esta Ley, no se puede hacer la interpretación fuera del marc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Judicial, evidentemente, aunque sea parte del Gobierno, según la Constitución, no interviene en estas cuestiones, intervendrán el Poder Ejecutivo y el Poder Legislativo como Gobierno del país para acep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permite, señor Senador?. Creo que se puede poner "Poder Ejecutivo", porque cuando quiere involucrar el artículo a otros poderes dice y aclara, "y de acuerdo con lo que resuelvan y convengan los órganos estatales pertinentes". Acá está dando pie para, según el caso, que haya o no intervención. Y es evidente que "agente financiero", no puede ser sino del Poder Ejecutivo. ¿Cómo va a ser agente financiero d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isculpe, pero discrepo con usted, señor Presidente. En esta parte se refiere a los órganos estatales pertinentes, se refiere a aquéllos órganos que van a ejecutar el crédito, se refiere a un crédito al IBR, al Ministerio de Hacienda, cuando el crédito está formalizado, como Agente, él está operando como un banco del Estado, ésta es la operación típica del banco del Estado y actúa como agente financiero, él implementa las resoluciones del Gobierno y cuando la parte formal está establecida, actúa ya disponiendo de los fondos de acuerdo a las órdenes de los órganos estat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que se ponga a votación, yo sostengo el texto de Comisión y votare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Tiene la palabra el último orador inscripto,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para apoyar la posición de la presidencia. Los "órganos estatales pertinentes", en este caso, yo creo que se refiere claramente al Congreso, de manera que hay que poner "Poder Ejecutivo".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dos ponencias entonces, una que permanezca la expresión "Gobierno" y otra que se siga la regla general de que cuando aparezca la expresión "Gobierno" sea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por la posición de la Comisión de Legislación,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con la Comisión de Hacienda, Presupuesto y Cuenta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entonces, la moción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4. Consensuado por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laciones con Entidade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con las decisiones que adopte el Gobierno, el Banco Central del Paraguay podrá representarlo en sus relaciones con el Fondo Monetario Internacional y con otras instituciones donde su participación sea necesaria o de interés nacional. Las designaciones de gobernador titular y alterno, se harán por el Poder Ejecutivo. Asimismo, mantendrá relaciones con el Banco Internacional de Reconstrucción y Fomento, con el Banco Interamericano de Desarrollo, y con otras Instituciones financieras o técnica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8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5. Aportes del Gobierno en Entidades Financieras Internacionales." Artículo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portes, participaciones y cuotas en moneda nacional realizados por el Gobierno, en entidades financieras internacionales serán depositados en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 cambio de preposición simplemente, señor Presidente, en la segunda línea en vez de "en", "a", los aportes se hacen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entidades",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ntonces el artículo 85 con ese cambio de pre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de levantar el mate, señor Senador, no hay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6. También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res de colaboración de entidades públicas y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stituciones públicas, los bancos, financieras y otras entidades dedicadas a la intermediación financiera, y las empresas o entidades del sector público, proporcionarán al Banco Central, los datos e informaciones que solicite para el cumplimiento de sus funciones, conservando la confidencialidad de la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es "pública", es "privada", se leyó mal, en la segunda línea, últim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idades del sector privado", sí, disculp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8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Falta agregar ahí "entidades de crédito", "y otras entidades de crédito dedicadas a la intermediación financ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uede hacer la Comisión 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crédito", correcto, creo que no hay problemas para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hay problem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ículo 87. Informaciones proveídas por 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fines de programación financiera, el Ministerio de Hacienda proporcionará al Banco Central del Paraguay informe sobre los ingresos y egresos fiscales, la ejecución del presupuesto nacional y otras informaciones necesarias para la elaboración de dicha progra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8. Elaboración de Estadís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elaborará y publicará las estadísticas en materia monetaria, financiera, de pagos exteriores, de precios internos, del producto e ingreso, así como las de las instituciones de créditos sometidas a su superv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stadísticas se publicarán en forma de datos agregados y con omisión de referencias individuales, salvo en lo que se refiera a información contenida en los estados contables publicados para conocimiento general, por los bancos, financieras y demás entidades de créd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l artículo 8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Antes de pasar al Capítulo IX, quiero hacer la reserva correspondiente para solicitar una reconsideración en relación al artículo 86 recientemente aprobado, a quien se le agregó una palabra que yo creo que es una redund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qué se ref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Entidades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ntidades", no hace falta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 sería repetir, estamos de acuerdo. Se elimina "de créd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menzamos el Capítulo IX que trata de "Las Infracciones y de las Sanciones", y comenzamos con el artículo 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9. Ambito de aplicación", que es un artículo consensuado.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 a los efectos de manifestar que en todo lo referente a este capítulo, en caso de necesidad, el miembro informante, ya no perteneciente a la Comisión, pero que estudió a profundidad el tema es el Senador Diógenes Martínez y él va a encargarse de la defensa de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la medida que fuere necesario.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bito de a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89. Los bancos, financieras y las demás entidades de créditos y las otras personas físicas o jurídicas sometidos a la supervisión de la Superintendencia de Bancos, así como quienes ejerzan cargos de dirección, de administración o de fiscalización en aquéllas y sus auditores externos, por los actos u omisiones que realicen en el ejercicio de dichos cargos, serán pasibles de las sanciones previstas en esta Ley, con arreglo a lo dispuesto en el presente capítulo, cuando infrijan  normas de esta ley, de las leyes que regulan la actividad bancaria, crediticia, financiera, cambiaria y de sus reglamentaciones respec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testad de aplicar las sanciones previstas en este Capítulo corresponde al Banco Central del Paraguay y será independiente de las actuaciones judiciales que se lleven a cabo en la eventual concurrencia de delitos o faltas sancionados por esta ley, otras conexas y por el Código Pe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jercen cargos de dirección o administración en las referidas entidades a los efectos de lo dispuesto en esta ley, sus administradores, miembros titulares de su directorio y síndicos, sus gerentes o asimilados, entendiéndose por tales, aquellas personas que desempeñan en la entidad funciones de alta dirección sometida a la autoridad de su órgano de administración o de comisiones ejecutivas o de delegados del mismo, y las personas que dirijan las sucursales de las entidades de crédito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89.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Quería proponer un agregado en este artícu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l señor Senador Juan Carlos Zaldívar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n el segundo párrafo se expresa: "La potestad de aplicar las sanciones previstas en este capítulo corresponde al Banco Central del Paraguay". Yo creo que debiera decir "al Directorio" o a alguna entidad específica del Banco, porque a la Superintendencia de Bancos se la había excluido de esa potestad, y entonces debiera referirse, a mi criterio, ya no queda otra, la autoridad mayor del Banco sería el Direc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e 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nsulto con el señor miembro informante de la Comisión de Legislación.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estamos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va a votar este artículo con esa pequeña modificación en el segundo parágrafo, en vez de decir "corresponde al Banco Central" se dirá "corresponde al Directorio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 90. Normas de ordenación y discipl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sideran normas de ordenación y disciplina de las entidades de crédito, las leyes y disposiciones administrativas de carácter general que contengan preceptos específicos referidos a las entidades a que se refiere la presente ley y de obligada observancia por las mismas. Entre tales disposiciones se entenderán especialmente comprendidas las directrices y resoluciones del Directorio del Banco Central del Paraguay aprobadas en los términos previstos en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l artículo 9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 91. También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o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s sanciones en materia de cambios, se podrán decomisar las divisas, valores o mercaderías. La multa o los bienes decomisados pertenecerán a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92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bienes decomisados o la multa, en su caso,  se depositarán a nombre del Banco Central del Paraguay dentro del plazo de diez días hábiles a contar desde la fecha de la notificación de la resolución administrativa o de la sentencia judicial ejecutori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l artículo 9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93.- Cobro compuls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l depósito de los bienes decomisados o la multa no se efectuare dentro del plazo fijado, el Banco Central podrá reclamar el pago por vía de ejecución de sen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l artículo 9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94. También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0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rtículo 94. Clasificación de las infra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rán consideradas faltas las infracciones de las normas </w:t>
        <w:tab/>
        <w:t>de ordenación y disciplina y se calificarán en graves y l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tipificación de una acción u omisión como infracción de una determinada clase, es absolutamente independiente de la concurrencia o no de circunstancias modificativas de la responsabilidad. La concurrencia de tales circunstancias sólo es apreciable para la graduación de la sa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en realidad mi intervención es con relación al artículo anterior, que fue aprobado, y yo no sé si el estadio es oportuno todavía o si no pediría una reconsideración, porque se ha empleado el término "pago" y debiera ser a mi criterio "cumplimiento", porque sobre los bienes decomisados no se puede hablar de pagos, pagos son en los casos, en que se trata de una cantidad líquida y exigible. Aquí no hay cantidad líquida y exigible sino se debiera hablar de cumplimiento y no de pag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considerando los antecedentes inmediatos de la misma sesión de hoy, vamos a registrar como el pedido de reconsideración a ser tratado en el moment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94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95, que tiene, como notarán, varios incisos y vamos a aplicar el mismo procedimiento de casos similares prece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fracciones gra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infracciones gra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 ejercicio habitual de actividades no contenidas en la autorización para operar o en el esta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 la palabra y se la concedo,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es para una corrección del título. En el artículo anterior hablamos de que las infracciones en las normas de ordenación y disciplinas son consideradas "faltas", es la denominación jurídica que le damos en esta Ley. Entonces, este artículo debe tener por título "Faltas graves" en los dos renglones. Esta modificación de forma es la que quiero sugerir antes de la votación, señor Presidente. "Faltas graves", y luego "Son faltas grav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A los miembros informantes de la Comisión, quiero entender bien este inciso a) que dice: "el ejercicio habitual de actividades no contenidas en la autorización para operar o en el estatu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falta un término aquí, "la autorización por esta ley para operar", o "en el estatuto". Estoy solicitando si no falta agregar ahí esa palabra, referirse a "autorización por q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aturalmente que las operaciones van a ser autorizadas por los estatutos o por la autorización correspondiente del banco, y esta falta se refiere a que una entidad o unas personas estén desarrollando una actividad habitualmente, que no esté autorizada o por los estatutos o por la autorización correspondiente. Creo que lo único que tal vez pudiera es agregarse "autorización legal", pero bastante claro luce el tex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man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sulto directamente a los voceros de Comisiones con relación a la sustitución de "infracciones" por "fal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de Legislación también. Entonces voy a poner a votación con el siguiente texto introductorio, y de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faltas gra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 ejercicio habitual de actividades no contenidas en la autorización para operar o en el esta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n el título se hace el reemplazo del término correspondiente. Tiene la palabra el señor Senador Fernando Martínez y después el otro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ncillamente para informar que tal vez ya en la reunión posterior, en mi ausencia, se ha aprobado otro texto, pero yo tengo acá "Estatutos Sociales", el no previsto en los estatutos sociales, no solamente "estatuto",  "estatutos sociales", se llaman estatutos sociales a los que rigen internamente a las sociedades, en este caso al banco, o a las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á proponiendo, si entendí bien, señor Senador, agregar la palabra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toma nota y se transfiere también a las Comisiones. Concedo el uso de la palabra a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olamente para proponer una corrección de forma. "Estatuto" es sinónimo de artículo o norma, el conjunto de "estatutos" es lo que se está queriendo referir aquí. Entonces lo correcto es "en los estat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o de "sociales" no 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hay ninguno, no sé, salvo que la Comisión de Hacienda, que nosotros no tenemos inconven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os estatutos sociales".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se allana a la propuesta del señor Senador Diógenes Martínez. Este es el texto consensuado con la Comisión de Legislación, en el período que el Senador Fernando Martínez estuv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á aceptado. Con apenas un comentario, si me permiten; es que me preocupa que se considere "falta grave" solamente "el ejercicio habitual de actividades no contenidas en los estatutos", pero no hago cuestión, solamente que comento que desde mi punto de vista, la realización de cualquier actividad no prevista en los estatutos y en la autorización pertinente debiera ser considerada una falta grave, pero habiéndose ya acuerdo, habiéndose allanado las Comisiones, finalmente se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ítulo: "Faltas gra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roducción: "Son faltas gra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 ejercicio habitual de actividades no contenidas en la autorización para operar o en los estatutos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e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a realización de actos sin la previa autorización del Banco Central del Paraguay en los casos en que aquélla sea expresamente requerida o con inobservancia de las condiciones básicas establec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levanten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mantener durante un período de por lo menos seis  meses, recursos propios efectivos inferiores al mínimo exigido para la creación de la entidad correspondiente, o que no alcancen el ochenta por ciento de los recursos propios que están obligadas a mantener, en virtud al coeficiente de solvencia establecidos en la Ley General de Bancos y otras Entidades de Crédit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el texto del inciso c),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y" está de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estamos la conjunción "y", es cierto, la conjunción final "y" se t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que levante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superar en forma no ocasional los límites de riesgo con una misma persona, entidad o grupo establecidos en la Ley General de Bancos y otras Entidades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que levante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exceder los límites de participación en empresas o grupos económicos, establecidos en la Ley General de Bancos, y otras Entidades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levanten la mano por fav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carecer del informe de auditores independientes en la forma y plazo que establezca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omitir la información obligatoria a la Central de Información de Riesgo establecida en la Ley General de Bancos y otras Entidades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 resistir u obstruir las actuaciones de inspección o prohibiciones de la Superintendencia de Bancos cuando medie advertencia o requerimiento a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 incumplir las limitaciones o prohibiciones temporales impuestas a la entidad como sanción por infracciones l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la votación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ñor Presidente: pregunto si se mantiene aquí la palabra "infracciones" o las "faltas l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Faltas l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por la observación, pero ya la Comisión, por arrastre, conforme a la decisión anterior, procederá a la corrección pertin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inciso 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e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 mantener reservas o previsiones insuficientes para insolvencias o pérdidas en los riesgos asumidos, conforme a las normas dictadas por 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k) dejar de comunicar a las asambleas generales, al Directorio, al Síndico de la entidad o a su casa matriz de un apercibimiento o sanción cuando el Banco Central o la Superintendencia de Bancos hubieren obligado de modo expreso a ell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 la reincidencia en el mismo tipo de falta de carácter l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a considerar el artículo 96, que ya se titulará "Faltas l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faltas leves aquellas acciones u omisiones que impliquen el incumplimiento de normas de obligada observancia que la presente ley no califique como faltas gra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rt.97. Personas respons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dos incisos, procederemos como en los casos an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responsables de las infracciones tipificadas precedentemente, tanto la persona jurídica o entidad que cometió la infracción, como todos los miembros de los órganos de administración y fiscalización, y los Auditores Externos, en su caso, de la entidad en cuestión, salvo 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No le parece,señor Presidente, que en el acápite quedaría mejor "Responsables de las fal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una propuesta que arrima el señor Senador. Traslado a las Comisiones.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La técnica legislativa, más todavía en materia penal, lleva la denominación titular permanentemente de "personas responsables". Es por eso que le ruego al señor Senador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usted me disculpa, señor Senador, el señor Senador preopinante ya está satisfecho con la explicación y me ha indicado que retira su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go con la le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rueben no tener conocimiento del hecho u omisión que se les impute, ni directa ni indirectamente; así como que no pudieron llegar a tener indicios o información del acto u omisión que suponga el incumplimiento de normas de obligada observancia; 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prueben que, habiendo tenido conocimiento de la supuesta falta se han opuesto por escrito a tal actuación u 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e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98 Pre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faltas graves prescriben a los cinco años de la fecha en que se cometieron y las acciones derivadas de las leves al año. En el caso de consistir la infracción en una actividad continuada, la fecha inicial del cómputo del plazo de prescripción será la de la última ac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cripción se interrumpe, además de las causas previstas en el Código Civil, por el inicio del sumario 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en la mano. Hasta el momento tengo minorí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iera ser "Código Procesal Civil", si ya remitimos eso a la Comisión, salvo alguna observación qu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Código Ci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ódigo Civil",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99. Responsabilidad de las instit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ntidades de crédito son responsables de las faltas a las normas de ordenación y disciplina cometidas por sus empleados o administradores. Ninguna entidad puede eximirse de responsabilidad civil por la actuación negligente o dolosa de sus administradores o emple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Quiero preguntar si en todos los casos en donde se usa la palabra "infracciones", se cambia por la palabra "faltas", incluyendo en el acápite del Capítulo IX. ¿Se dice "las faltas y las sanciones", no      " las infracciones y las sa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en lo hasta ahora procedido se ha reemplazado, en todos los casos, "faltas" por "infrac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Hago la aclaración, señor Presidente, no hemos cuestionado el nombre del Capítulo, después hemos aprobado el cambio de palabra, en el Capítulo IX.</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o ruego del señor Senador Diógenes Martínez si quiere hacer referencia a la preocupación manifestada por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señor Presidente, el Capítulo está bien porque se trata de establecer genéricamente las infracciones, que es la denominación, luego en la disquisición, en la clasificación recién entra a jugar "las faltas". Por eso es que está bien "las infracciones", y luego "faltas" en donde correspondan las disquisiciones, cuando se refieren en general es infra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atisfecho,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obre el mismo punto,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a desiste,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DE LA INFRACCION A LAS NORMAS DE ORDENACION Y DISCIPL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rt.100. Sanciones a las entidades infract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las infracciones previstas dará lugar a la imposición de las siguientes sa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infracciones graves: "--se reemplaza por "faltas-- leo de nue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ltas gra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imitación del ejercicio de determinadas actividades u op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prohibición temporal de distribución de dividendos o de apertura de nuevas oficinas, por un período no superior a dos ejerc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e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multa, equivalente de cien a mil salarios mínimos mensuales, establecidos para trabajadores de actividades diversas no especificadas de la capit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suspensión o inhabilitación hasta un añ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observar, señores Senadores, que sobre este inciso yo quiero hacer una intervención, por lo que ruego del señor Presidente de la Comisión; está volviendo el señor Presidente de la Cámara, por lo que no le hago el pedido al señor Senador Presidente de la Comisión de Asuntos Constitucionales para que presid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Con relación al inciso "d)" del artículo 100, señor Presidente, he estado indagando acerca de si actualmente ese tipo de sanción existe, y la información que pude recoger, señor Presidente, es que 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estudiando el caso, he llegado a la conclusión de que la suspensión o inhabilitación viene a ser en el caso de los bancos, financieras y otras entidades de crédito, una verdadera liquidación de esa entidad. Una entidad de este tipo que cierre un día, una semana, se está liquida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para no extenderme, salvo que sea necesario, en las argumentaciones, vengo a plantear la supresión de este inciso "d)" del artícul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 sé qué nos dice la Comisión?.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e se mantenga, señor Presidente, como una posibilidad. Nosotros no podemos adelantarnos a imaginar todos los escenarios que puedan darse, podría darse un escenario dentro del cual una suspensión sea efectivamente una medida adecuada y que no equivalga necesariamente a la liquid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s con relación al inciso "b", que habla de "prohibición temporal de distribución de dividendos", es una pregunta que quiero hacer a las Comisiones dictam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se ha aprobado eso, señor Senador. Estamos en el inciso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tá corr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quiero advertir nomás, señor Presidente, que responde a una técnica legislativa en el área penal la gradación de las penas. Este es un grado de pena, la suspensión o inhabilitación que está previsto en materia de doctrina punitiva legislativa, responde a una técnica estrictamente rigurosa la gradación de las penas. Es por eso que está esta posibilidad de aplicación de esta pen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yo quiero compartir la inquietud del señor Senador Galaverna. Es probable que suceda esto, pero es muy difícil, un banco suspendido, inhabilitado hasta un año, es probable que no aparezc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isiera utilizar el inciso e), donde se habla de la revocación. Entonces, damos atribución al Directorio del Banco Central que pueda revocar provisoria o permanent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ien.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problema, señor Presidente, es que acá, si nosotros nos retrotraemos al artículo 89, vemos que las infracciones y sanciones se aplican a los bancos, financieras y las demás entidades de crédito, y las otras personas físicas o jurídicas sometidas a la supervisión de la Superintendencia de Bancos. Entonces, podría darse una situación en la cual esta sanción sea, efectivamente, factible y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creo que hay que dejarla.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pone a votación, en primer lugar, el inciso d) tal cual y tienen a la vist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incis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Inc. e)</w:t>
      </w:r>
      <w:r>
        <w:rPr>
          <w:rFonts w:cs="Dutch Italic;Book Antiqua" w:ascii="Dutch Italic;Book Antiqua" w:hAnsi="Dutch Italic;Book Antiqua"/>
          <w:i/>
          <w:iCs/>
          <w:spacing w:val="-3"/>
          <w:lang w:val="es-ES_tradnl"/>
        </w:rPr>
        <w:t xml:space="preserve"> revocación de la autorización para ope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s para un agregado, señor Presidente, que sea "revocación temp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i hemos aprobado "suspensión" en el incis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Pero la revocación es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pero los efectos son simi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Tiene que ser "temporal", no defin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a propuesta. Primero vamos a votar, entonces, el inciso "e)" que aparece propuesto por l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ltas l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 apercibimient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b) multa, equivalente de diez a doscientos cincuenta salarios mínimos mensuales, establecidos para trabajadores de actividades diversas no especificadas de la capital de la Repúbl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n las faltas graves de estipuló una multa de cien salarios mínimos mensuales como mínimo. En cambio en esta falta leve, se podría llegar a sancionar una falta leve hasta doscientos salarios, es decir, una falta leve podría ser castigada con una suma mayor que una falta grave. Yo creo que debiera ser "de diez a c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la Comisión, para guardar coherencia?.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or la Comisión de Legis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Habiendo sido designado como miembro informante de la Comisión de Legislación, señor Presidente, yo acepto válida la observación y la acojo en nombre de la Comi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ien. Entonces, en vez de decir "de diez a doscientos cincuenta", diría "de diez a cien sal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01.</w:t>
      </w:r>
      <w:r>
        <w:rPr>
          <w:rFonts w:cs="Dutch Italic;Book Antiqua" w:ascii="Dutch Italic;Book Antiqua" w:hAnsi="Dutch Italic;Book Antiqua"/>
          <w:i/>
          <w:iCs/>
          <w:spacing w:val="-3"/>
          <w:lang w:val="es-ES_tradnl"/>
        </w:rPr>
        <w:t xml:space="preserve"> Sanciones a los administradores y auditores externos de las ent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perjuicio de las sanciones que corresponde imponer a la entidad o entidades infractoras, se impondrá a cada uno de los miembros de los órganos de administración y fiscalización y los auditores externos, en su caso, las siguientes san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faltas grav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apercibimiento por escrito; 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multa equivalente de diez a cincuenta salarios mínimos mensuales, establecidos para trabajadores de actividades diversas no especificadas de la capital de la República; 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c) remoción del cargo con inhabilitación por un período de tres a cinco años, para el ejercicio de cargos de director, administrador, gerente o auditor externo de entidades sometidas a la supervisión de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La "o" se elimin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ntonces, hasta aquí este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ltas l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 apercibimiento;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b) multa, equivalente de uno a veinte salarios mínimos mensuales, establecidos para trabajadores de actividades diversas no especificadas de la capit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i guardamos coherencia, entonces tendría que ser "de uno a diez", para coordinar. ¿Estamos de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ntonces sería con esa corrección "de uno a diez sal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ota, entonces, esta parte del artículo 101.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02</w:t>
      </w:r>
      <w:r>
        <w:rPr>
          <w:rFonts w:cs="Dutch Italic;Book Antiqua" w:ascii="Dutch Italic;Book Antiqua" w:hAnsi="Dutch Italic;Book Antiqua"/>
          <w:i/>
          <w:iCs/>
          <w:spacing w:val="-3"/>
          <w:lang w:val="es-ES_tradnl"/>
        </w:rPr>
        <w:t xml:space="preserve">. Gradación de las san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sanciones a imponer a las entidades y a los Miembros de los órganos de administración y fiscalización y a los Auditores Externos, en su caso, se determinarán conforme con los siguientes crite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 naturaleza de la infrac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b) gravedad del peligro o perjuicio caus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 beneficio o ganancia obtenida como consecuencia de la infrac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subsanación de la infracción por propia iniciativa;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 conducta anterior de la entidad o del imputado, en relación con las normas de ordenación y disciplina, atendiendo a las sanciones que le hubieren sido impuestas durante los últimos cinco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l Art. 102.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Sumario administrativo", Art. 103, también está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fracciones deberán comprobarse en sumario administrativo a instruirse por un Juez Instructor funcionario de la asesoría jurídica del Banco Central del Paraguay, con título de abogado, designado al efecto, y con intervención del inculpado o de su representante legal o de un defensor de oficio, si el demandado fuera declarado en rebel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10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Instrucción de sumario", hay dos propuestas. La primera de ell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strucción del sumario será ordenada por el Directorio del Banco Central del Paraguay", en esto comparte la redacción con la otr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á iniciado por resolución fundada del Juez, que deberá contener una relación circunstanciada de los hechos, actos u omisiones que se imputen. Con copia de la resolución y todos los antecedentes serán entregados al afectado con la primera no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tra versión, el primer parágrafo exactamente igual que el pri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no es igu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fecto, leo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a instrucción del sumario será ordenada por la Superintendencia de Bancos, de oficio o a pedido del Directorio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á iniciado en escrito fundado que deberá contener una relación completa de los hechos, actos u omisiones que se le imputen. Con dicho escrito deberán acompañarse todas las copias para el tras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do la palabra, primero, a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hay un asunto técnico que previamente hay que definir a la cuestión meramente legislativa acá, que es si la Superintendencia es la que va a ordenar el sumario o el Directorio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ara este menester, yo delego otra vez la palabra al señor Presidente de la Comisión, señor Presidente. Luego en la materia técnica que corresponde en lo posterior quiero reasumi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muchas gracias señor Senador. Tiene la palabra el señor Senador González Quint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sto guarda relación en el inciso d) del Art. 19, que habíamos aprobado, que sería una especie de norma habilitante y no se produce esta habilitación en cuanto a las atribuciones de la Superintendencia de Bancos. En consecuencia, dado ya los artículos aprobados, solicitaría la aprobación del texto que viene en negritas, que es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yo pediría que me individualicen el artículo relativo a las atribuciones de la Superintendencia de Bancos, no recuerdo en este momento, porque ahí van a estar ya las atribuciones en general. ¿Qué artícul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Art. 34, era. No sé si cambió el número despu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 cambiaron algunos. "Atribuciones. Ejercer la funciones de inspección y supervisión. Velar mediante vigilancia preventiva y continuada. Formular advertencias y requerimientos de obligada observ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alidad para la instrucción del sumario, podría ser cualquiera de los 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erdón, señor Presidente. El Art. 19, inciso d), por favor, dice: "ordenar la instrucción de sumarios administrativos, aplicar las sanciones que sean de su atribución y entender en los recursos de reconsideración  conforme a esta Ley y demás ley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vo que se quiera hacer una revisión minuciosa, yo tengo plena seguridad, y deliberadamente para guardar coherencia, es que el texto se propone como viene de la Comisión de Legislación, no es facultad de la Superintendencia ordenar la instrucción del sumario, es del Directorio según las normas que acabo de expres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Acá hay una diferencia fundamental de filosofía en sí, vamos a tener una Superintendencia que supervise o una Superintendencia que sea un objeto decorativo, una suerte de flore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se mantiene en que se le debe facultar a la Superintendencia la posibilidad de instruir el sumario, sin perjuicio también de que lo pueda hacer el Directorio del Banco Central. O de lo contrario, yo creo que nos encontraremos con una Superintendencia que no tiene, absolutamente, ningún poder para nada, más bien la podemos eliminar y así nos ahorramos algunos pesos.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ara advertir, señor Presidente, que en el artículo anterior aprobado, estuvimos haciendo ya una referencia a este tema que cuando hablamos de que el Juez instructor sería un funcionario de la Asesoría Jurídica del Banco Central,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que para la votación pido que se vote por ideas. En este caso, primero se dirima si el Directorio del Banco Central del Paraguay o no, y luego el segundo párrafo, señor Presidente, que es diferente completamente, y es muy téc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ien. Entonces, vamos a votar el primer parágrafo que viene a definir el instituto en la medida en que señala quien será el que promueve la instrucción del sum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n el artículo 34, Inc. i), de la propuesta de Hacienda, se facultaba a la Superintendencia de Bancos a imponer las sa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suprim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Eso se rechazó, pero eso no implica que la Superintendencia no pueda instruir el sumario y ser el Directorio el que aplica la sanciones. De manera que no hay una razón, hasta este momento, para no aceptar la posibilidad de que la Superintendencia de Bancos sea el instructor, sea el organismo instructor del sumarios; pero siempre tendrá que ser, por lo que hasta ahora se resolvió, el Directorio el que aplica las sanciones.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amos a votar, entonces, en dos etapa;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N VARIOS SENADORES A MISM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on diferentes, señor Presidente. Son redacciones diferentes en el primer párrafo de ambas ver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eso justamente vamos a votar el primer párrafo de ambos artículos, por una u otra versión; y luego el r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laro nuevamente, para que no haya dudas: vamos a votar el primer párrafo de una y otra 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cuanto a ese primer párrafo, con el texto propuesto por la Comisión de Legislación, que dice; "La instrucción será ordenada por el Directorio del Banco Central del Paraguay", se servirán levantar la mano: 13 votos sobre veinticinco señores Senador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por mayoría, entonces, la versió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yamos al segundo parág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ido la reconside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l últ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erdón, pido la rectific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 va a votar nuevamente el mismo parágraf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perdón, los señores Senadores que no estuvieron presentes en la primera votación, se abstienen de vo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la versión propuesta por la Comisión de Legislación, se servirán levantar la mano: 13 votos sobre veinticinco, que se encontraban en ese moment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árrafo: los que estén de acuerdo con la versión propuesta por la Comisión de Legislación, se servirán levantar la mano: 13 votos sobre veinticinco señores Senador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la versió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Hay que eliminar la palabra con. En lugar de "con copia", directamente empieza "copia de la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Copia de la resolución". Pasamos, entonces, al artículo siguiente, que felizmente es consensu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ificación, Art. 10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strucción del sumario puede ser notificada en forma personal al interesado por cédula, en la forma establecida en la ley procesal civil, por correo con aviso de retorno, telegrama colacionado o télex, en cuyos casos se tendrá por hecha la notificación en la fecha que se reciba el aviso, colación o télex, debiendo agregarse al expediente las respectivas consta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so de ser ignorado el domicilio y si no tuviere mandatario registrado en la Dirección General de los Registros Públicos, se citará a la parte interesada por edictos, que se publicarán cinco veces durante diez días en dos diarios de gran difusión, bajo apercibimiento de que, en caso de no comparecer con justa causa, se proseguirá el procedimiento en rebeldía. El plazo se computará a partir de la última pub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querría expresar una preocupación que podría ocurrir con notificaciones que se hacen por los medios, que en este artículo se menciona, sobre la base de que en el artículo anterior se había ya dispuesto que la resolución o la instrucción de sumario tenía que contener la copia de todos los antecedentes, y nuestra Constitución Nacional garantiza al acusado que pueda ser pasible de una sanción, el tener a disposición toda la información necesaria para su defensa, y un télex, o un telegrama, normalmente lo que le informaría --digamos-- la existencia de una situación, pero no la información suficiente para ejercer su def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yo estoy haciendo mención a dificultades que tiene el Jurado de Enjuiciamiento en estos mismos temas, y se ha optado, en el Jurado, por un procedimiento que es la notificación de que la persona tiene una acusación y el aviso para que esta persona pueda acercarse al jurado y proveerse de todos los medios o las informaciones que garantiza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nada más que yo establezco como una preocupación, de si este sistema de notificación no estaría atentando contra la garantía Constitucional de la defensa en juici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Evidentemente la observación del Senador preopinante tiene mucha raz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n acogido en la Comisión estas propuestas que venían del proponente de esta ley, pero yo coincido plenamente, señor Presidente, que es incluso imposible y va a haber una colisión, naturalmente, en la fórmula de la notificación, porque es imposible acompañar todos los antecedentes por un telegrama colacionado, y se va a discutir en un momento dado si es suficiente la notificación prevista en este artículo o hay que cumplir la otra. Y daría pie, sé que para los juristas hay una solución, pero daría pie a una discusión in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pongo, señor Presidente, una modificación del texto, y quedándose exclusivamente "a la instrucción del sumario puede ser notificado o debe ser notificada en la forma establecida en la Ley Procesal Civil, debiendo agregarse al expediente a las respectivas constancias", y quedar con la notificación normal que establece el procedimiento común en los tribun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ñor Senador. Tiene la palabra e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tengo entendido que lo que dispone el Inc.7) del Art. 17 de la Constitución, dentro de las garantías del debido proceso legal, dice: "la comunicación previa y detallada de imputación, así como disponer de copias, medios y plazos indispensables para la preparación de su defensa en libre comunicación", es una disposición más amplia de la que contempla el código ritu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 ahí que, sugeriría que en vez de hablar o invocar un código determinado, se pueda decir simplemente "la instrucción del sumario puede ser notificada en forma personal al interesado, por cédula, en la forma establecida legalmente", directamente, sin hacer alusión a ningún texto normativo. Y esa notificación, obviamente, tiene que responder a las previsiones establecidas en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La propuesta del señor Senador, entonces, es poner "la instrucción del sumario puede ser notificada en forma personal al interesado por cédula, en la forma establecida legalmente". ¿Pero, cuál es la forma establecida leg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 en la Constitución se establ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la Ley Procesal Civil, qué inconveniente hay que lo s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Que es más restring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e quiere un procedimiento específico, dentro del marco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La Ley Procesal es anterior a la Constitución. La Constitución ha ampliado los recaudos exigidos por el código ritual, es por eso, simplemente, que creo que si hiciéramos mención, concretamente, a una parte del ordenamiento jurídico, podríamos incurrir en 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el término "ordenamiento legal" es abarcante desde la Constitución para abaj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sotros nos mantenemos, señor Presidente, en la fórmula propuesta que ya dirime la cuestión y no deja abierta una cuestión pendiente en esta fórmula o mecánica de notificación. Es decir, el texto diría "La instrucción del sumario será notificada en la forma establecida en la Ley Procesal Civil, debiendo agregarse al expediente las respectivas constancias", y sigue todo igu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va, entonces, a votar, en primer lugar, la propuesta de la Comisión, que acaba de leer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dicha propuesta, que dice "La instrucción del sumario será notificada en forma personal al interesado, por cédula, en la forma establecida en la Ley Procesal Civil, debiendo agregarse al expediente las respectivas constancias" y el texto siguiente sigu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6, también,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es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umariado o los sumariados dispondrán de un plazo de diez días para presentar su escrito de defensa, acompañado de la documentació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omete a votación el Art. 10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7, también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ue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ueba deberá ser ofrecida y diligenciada en una audiencia que el juez instructor fijará dentro de los próximos diez días siguientes a que se haya contestado el traslado. No siendo posible producir todas las pruebas en la audiencia respectiva, el juez instructor prorrogará la audiencia para el día siguiente hábil y así sucesivamente hasta que hayan sido producidas íntegramente, sin necesidad de otra c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 108º.-</w:t>
      </w:r>
      <w:r>
        <w:rPr>
          <w:rFonts w:cs="Dutch Italic;Book Antiqua" w:ascii="Dutch Italic;Book Antiqua" w:hAnsi="Dutch Italic;Book Antiqua"/>
          <w:i/>
          <w:iCs/>
          <w:spacing w:val="-3"/>
          <w:lang w:val="es-ES_tradnl"/>
        </w:rPr>
        <w:t xml:space="preserve"> Alegatos". También está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luida la audiencia, el inculpado o inculpados, tendrán cinco días para presentar un memorial sobre el mérito de las pruebas producidas. Recibido el mismo, el Juez dictará "autos", que quedará firme un día después de la no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l artículo 108.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n el artículo 107 se dice que en una audiencia, que puede ser prorrogada a otros días más, se van a producir todas las prue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a audiencia no va a ser una audiencia totalmente escrita, o al parecer sería oral, en gran medi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ede s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Bueno, si fuera así, señor Presidente, concluida esa audiencia y sin que las partes tuvieran toda la información necesaria, no podrían presentar a los cinco días sus alegatos, porque no tienen la versión escrita de esa audi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e nuevo, traigo aquí la experiencia del Jurado de Enjuiciamiento, en que tiene una audiencia oral en que se practican una serie de pruebas, se ofrecen otras y, luego hay un plazo, también breve para la sentencia y la audiencia de alegatos, y eso normalmente no se está pudiendo cumplir porque la traducción de la audiencia oral al escrito y el practicamiento de las pruebas lleva mucho más.</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si en este caso, en cinco días después de terminada esa audiencia, realmente, va a ser posible que las partes presenten sus alegatos, pero es nada más que una preocupación para personas que tienen más entrenamiento jurídico en diligencias judiciales.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señor Senador indica una preocupación y yo le quiero decir que si el procedimiento es oral, el alegato tiene que producirse indefectiblemente al terminar la audiencia y no un día después: terminada la producción de la prueba oral, ahí mismo se tiene que ale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cualquier manera, se pone a votación el Art. 10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09</w:t>
      </w:r>
      <w:r>
        <w:rPr>
          <w:rFonts w:cs="Dutch Italic;Book Antiqua" w:ascii="Dutch Italic;Book Antiqua" w:hAnsi="Dutch Italic;Book Antiqua"/>
          <w:i/>
          <w:iCs/>
          <w:spacing w:val="-3"/>
          <w:lang w:val="es-ES_tradnl"/>
        </w:rPr>
        <w:t>. Resolución. Acá hay una llamada que dice "cuarenta días" y que no sé muy bien a que se refiere. Es para dictar la sentencia.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xacto, señor Presidente. Hay una propuesta de "veinte días siguientes a la providencia de "autos", y hay una propuesta de "cuarenta y cinco días" en sustitución de "vei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n el Art. 109 hay dos propuestas, voy a leer las 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primera de ellas, la de la Comisión de Legislación, dice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109º.-</w:t>
      </w:r>
      <w:r>
        <w:rPr>
          <w:rFonts w:cs="Dutch Italic;Book Antiqua" w:ascii="Dutch Italic;Book Antiqua" w:hAnsi="Dutch Italic;Book Antiqua"/>
          <w:i/>
          <w:iCs/>
          <w:spacing w:val="-3"/>
          <w:lang w:val="es-ES_tradnl"/>
        </w:rPr>
        <w:t xml:space="preserv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s los casos, la resolución final será dictada por el juez sumariante dentro de los veinte días siguientes a la providencia de "a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la versión de la Comisión de Hacienda 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s los casos, la resolución final será dictada por el Juez sumariante dentro de los cuarenta y cinco  días siguientes a la providencia de a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n todos los casos hay que corregir y poner    "a los veinte  días" o "cuarenta y cinco días", "de quedar firma la providencia de "autos", para llevar una concordancia con el artículo anterior, el 108,  que dice "que quedará firme la providencia de autos, un día después de la no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aquí hay un problema de fondo inicialmente. Se había aprobado entre las atribuciones del Directorio la de aplicar las sa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Quiere decir que en este caso, vamos a poner "será dictada por el Directorio del Banco Central del Paraguay", y luego su observación, que a mí me pareció innecesaria, señor Presidente, porque sabemos en derecho que realmente la providencia de "autos" tiene vigor una vez que esté firme, así que ese agregado me parece innecesario. Sí, tenemos que poner acá "por el Directorio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argumentar también la posición de Legislación, señor Presidente, que veinte días es lo que, incluso, en el área penal se da al Juez del Crimen para dictar sentencia, y es exagerado cuarenta y cinco días, señor Presidente, creo que veinte días es lo más prudente en este cas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Vamos a votar, entonces. Son dos posiciones muy claras: la primera propuesta que es: "En todos los casos la resolución final será dictada por el Directorio del Banco Central del Paraguay, dentro de los veinte días siguientes a la providencia de au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vers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tonces, la versió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rt. 1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ido disculpas, señor Presidente, yo entendí lo siguiente: en el Art. 109 hay dos textos, se aprobó el de Hacienda, el de cuarenta y cinco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aprobó el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DIEGO ABENTE BRUN:</w:t>
      </w:r>
      <w:r>
        <w:rPr>
          <w:rFonts w:cs="Dutch Italic;Book Antiqua" w:ascii="Dutch Italic;Book Antiqua" w:hAnsi="Dutch Italic;Book Antiqua"/>
          <w:i/>
          <w:iCs/>
          <w:spacing w:val="-3"/>
          <w:lang w:val="es-ES_tradnl"/>
        </w:rPr>
        <w:t xml:space="preserve"> Entonces, anuncio que voy a hacer una reconsideración, porque tiene que ver con el artículo siguiente que es el sobreseimiento tácito, ése es el problema, que si en veinte días no se produce, entonces, resulta que se sobresee tácitamente, prácticamente, a todos. Esa es la preocup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por qué no se suprime el Art. 110 y ya está?. Bueno, pero en fi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10. Sobreseimiento tácito", propuesto por las Comisiones. Dice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transcurrido el plazo previsto en el artículo anterior, no se dicta resolución, se considerará sobreseído el sum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eme que me permita opinar, pero es el único caso en que veo que haya una disposición de este tipo: ya estoy viendo pasando algunos pesos a algún funcionario para que no dicte resolución.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Una cosa, señor Presidente. Yo no estoy en desacuerdo con que se suprima, pero se quiso darle una tónica de comprimir todos los plazos y de que el procedimiento sea muy ágil, pero esto no implica que la irregularidad o la falta quede impune, porque están los recursos contenciosos administrativos para conseguir seguir persiguiendo a estas situaciones de ser pasibles de una actuación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eme, señor Senador: pero si hubo sobreseimiento, el órgano que sobreseyó no puede apelar. ¿Cómo va a apelar si lo sobreseyó, aunque sea en forma ficta?. Y el interesado sobreseído tampoco va a apelar, por razones obv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ero no es el interesado el que va a apelar, es el sobres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quién va a ap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hay ningún problema, señor Presidente, con la eliminación de esto. Yo estoy de acuerdo, acojo la inquie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La Comisión de Legislación qué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afán sancionador tiene que estar en el propio Banco Central, y no podemos, señor Presidente, legislar suponiendo que el Directorio del Banco Central va a ser una cueva de corruptos que por unos pesos no va a dictar senten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alidad es, señor Presidente, porque esto está ocurriendo todos los días, cuando al Banco Central no se le emplaza, los expedientes administrativos sobre las sanciones que puedan aplicarse o las medidas que toman, duran años, y entonces, el afectado, porque no precluye la etapa del sumario administrativo por falta de sentencia, no se puede apelar en lo contencioso administrativo, no hay lími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ideal es que la parte administrativa concluya para poder ejercer los derechos que le corresponden a la gente que está afectada,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si hay directorio de ese naturaleza que se está señalando --o aunque no corrupto, ineficiente-- por supuesto que este Senado va a tener la facultad de sancionarlo por mal desempeño de sus funciones, si no cumple las leyes tenemos que sancionarlo por mal desempeño de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por la salud del sistema se necesita que los procedimientos terminen claramente, rápidamente, para que se pueda seguir operando sin ningún tipo de inconveni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stengo el texto de comisión, y sólo, lo único que preguntaría, por una cuestión técnica, es si es sobreseimiento tácito o denegatoria tácita, pero sostendría el texto a partir de la aclaración que se me ha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one, señor Senador, ésta es una cuestión muy delicada. ¿Yo puedo sugerir algo?. Que se aplace la consideración del 110 para más adelante, para darnos un tiempito a pensar, porque en la Constituyente --no sé si recuerdan los señores Senadores que formaron parte de ese cuerpo-- se planteó un problema similar, y se dijo que era extremadamente peligroso supeditar una providencia o un derecho a la no actividad de un órgano del Estado, porque es una invitación a todo tipo de manejos irregul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e puedo rogar a la sala que como una sugerencia mía esto se suspenda, en todo caso para que necesitemos un día o algo así y hagamos la propuesta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acojo, señor Presidente, y yo creo que tenemos que terminar el tratamiento hoy, y el lunes tratamos los puntos pendientes, las reconsideraciones, etc., para poder remeditar este fin de s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lunes terminaríamos ya con esto. ¿Está de acuerdo la sala, entonces, en postergar el 1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ntonces, se vota la postergación para el final del tratamiento del Art. 11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se resuel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11.-</w:t>
      </w:r>
      <w:r>
        <w:rPr>
          <w:rFonts w:cs="Dutch Italic;Book Antiqua" w:ascii="Dutch Italic;Book Antiqua" w:hAnsi="Dutch Italic;Book Antiqua"/>
          <w:i/>
          <w:iCs/>
          <w:spacing w:val="-3"/>
          <w:lang w:val="es-ES_tradnl"/>
        </w:rPr>
        <w:t xml:space="preserve"> Plaz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sumarios administrativos, todos los plazos serán perentorios. A tal efecto, se computarán sólo los días hábiles.  Aquellos plazos que no estuvieren expresamente determinados serán de cinco días hábiles. Los plazos empezarán a correr desde el día siguiente a la notificación pract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l Art. 11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112.-</w:t>
      </w:r>
      <w:r>
        <w:rPr>
          <w:rFonts w:cs="Dutch Italic;Book Antiqua" w:ascii="Dutch Italic;Book Antiqua" w:hAnsi="Dutch Italic;Book Antiqua"/>
          <w:i/>
          <w:iCs/>
          <w:spacing w:val="-3"/>
          <w:lang w:val="es-ES_tradnl"/>
        </w:rPr>
        <w:t xml:space="preserve"> Suspensión provisional de administradores sometidos a sumario administrativo. Es un artículo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se haya incoado sumario administrativo por infracciones graves y reiteradas en el que resulten inculpadas una o varias personas que ostenten cargos de Dirección o Administración de una entidad, el Directorio del Banco Central del Paraguay, con voto favorable de cuatro Directores, podrá acordar la suspensión provisional de aquéllas en dichos cargos, hasta tanto recaiga resolución en el sumario. Los puestos de las personas suspendidas no se computarán a efectos del quórum de constitución y de adopción de acuerdos de los órganos de la entidad, salvo que ésta acuerde el cese o sustitución de aquéllas, conforme a las leyes y a los estatutos por los que se ri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señor Senador Diego Abente Bru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onde dice "cuatro Directores", "cuatro miembros del Direc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cuatro miembros del Direc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é me dice,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n lugar de "infracciones", "fal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Faltas" tiene que ser. Así es la terminología.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as dos pequeñas correcciones, 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113º.-</w:t>
      </w:r>
      <w:r>
        <w:rPr>
          <w:rFonts w:cs="Dutch Italic;Book Antiqua" w:ascii="Dutch Italic;Book Antiqua" w:hAnsi="Dutch Italic;Book Antiqua"/>
          <w:i/>
          <w:iCs/>
          <w:spacing w:val="-3"/>
          <w:lang w:val="es-ES_tradnl"/>
        </w:rPr>
        <w:t xml:space="preserve"> Recursos Administr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esoluciones dictadas por las autoridades del Banco Central del Paraguay, pueden ser objeto de recursos de alzada ante el Directorio, en el perentorio plazo de cinco días contados desde la fecha de la no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ste artículo, señor Presidente, perdería vigencia desde el momento en que le hemos atribuido al Directorio el dictamiento de la sentencia, no puede haber apelación ante el mismo órg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tendría que eliminarse esto y quedaría solamente la reconsideración que viene despu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stá de acuerdo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 el voc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Y la otra Comisión no está, pero cae de maduro que si va a ser el propio Directorio el que resuelva, no puede a su vez apelarse ante el mismo órg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 la Comisión de Legislación de suprimir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la supr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14, cuya numeración después se va a modifi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rso de reconsideración, acción contencioso- administrativa y sus ef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ra las resoluciones dictadas por el Directorio del Banco Central del Paraguay, procederá el recurso de reconsideración dentro del término perentorio de cinco días hábiles de notificada dicha resolución, debiendo el Directorio del Banco Central del Paraguay expedirse sobre el mismo dentro de los siguientes diez días hábiles. Las resoluciones dictadas en esta instancia serán inapelables ante la misma autoridad.  Contra esta resolución podrá plantearse la acción de contencioso- administrativa, dentro del plazo perentorio de diez y ocho días hábiles de notificada dicha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recursos y la acción contencioso-administrativa tendrán efecto suspensivo, salvo en aquellos casos que la ley expresamente establezca lo contr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que" tiene que ser, sí. "Salvo en aquellos casos en que l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Se pone a votación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se servirán levantar la mano. Perdón,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Quiero proponer la eliminación de una redundancia, señor Presidente. "Las resoluciones dictadas en esta instancia serán inapelables ante la misma autoridad", propongo la eliminación de este texto que es completamente imposible 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si no está prevista. Correcto. Se vota este artículo, con la supresión del párrafo que dice "Las resoluciones dictadas en esta instancia serán inapelables ante la misma autor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15.-</w:t>
      </w:r>
      <w:r>
        <w:rPr>
          <w:rFonts w:cs="Dutch Italic;Book Antiqua" w:ascii="Dutch Italic;Book Antiqua" w:hAnsi="Dutch Italic;Book Antiqua"/>
          <w:i/>
          <w:iCs/>
          <w:spacing w:val="-3"/>
          <w:lang w:val="es-ES_tradnl"/>
        </w:rPr>
        <w:t xml:space="preserve"> Delito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 a los efectos de solicitar la eliminación del artículo, simplemente porque no corresponde, creo yo, a la Ley Orgánica del Banco Central tipificar delitos. Y quiero advertir que en el proyecto del señor Senador Evelio Fernández Arévalos, en los Arts. 173 y 183, están perfectamente tipificados los dos casos, los incisos a) y b), que están siendo motivo de preocupación --digamos-- del proyecto de Ley, que creo que corresponde más al Código Penal y que estas figuras están contempladas --reitero-- para su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ra solamente a los efectos de solicitar la supresión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xiste una propuesta de la Comisión de Legislación de eliminar este artículo, no porque la figura sea innecesaria, sino porque el lugar orgánico es el Código Penal y porque hay un proyecto por ahí en el cual se contempla esta fig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están de acuerdo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la eliminac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ítulo X, que creo que es el penúltimo capítulo. "CAPITAL, RESERVAS Y RESUL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rt. 116,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ital, Reservas y Resul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apital del Banco Central del Paraguay estará constituido por el equivalente en moneda nacional de los derechos especiales de giro del Fondo Monetario Internacional (DEG) por el monto de capital y reservas que resultaren a la fecha de la vigencia de la presente Ley. El capital podrá incrementarse por resolución del Directorio, mediante capitalización de reservas e igualmente mediante aportes del Estado, previa autorización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17, también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utilidad neta del Banco Central del Paraguay será aquélla que resulte de deducir de la utilidad bruta todos los gastos, las depreciaciones, las provisiones y previsiones necesarias y los castigos que correspon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11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18.-</w:t>
      </w:r>
      <w:r>
        <w:rPr>
          <w:rFonts w:cs="Dutch Italic;Book Antiqua" w:ascii="Dutch Italic;Book Antiqua" w:hAnsi="Dutch Italic;Book Antiqua"/>
          <w:i/>
          <w:iCs/>
          <w:spacing w:val="-3"/>
          <w:lang w:val="es-ES_tradnl"/>
        </w:rPr>
        <w:t xml:space="preserve"> Reserv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ierre de cada ejercicio se asignará a la cuenta de Reserva General, una suma igual al veinte y cinco por ciento de las utilidades netas, hasta que el monto de dicha cuenta sea igual a doscientos por ciento del capital del Banco Central del Paraguay. Podrán constituirse otras reservas que el Directorio considere necesarias, previa autorización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l Art. 11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 xml:space="preserve">Art. 119 </w:t>
      </w:r>
      <w:r>
        <w:rPr>
          <w:rFonts w:cs="Dutch Italic;Book Antiqua" w:ascii="Dutch Italic;Book Antiqua" w:hAnsi="Dutch Italic;Book Antiqua"/>
          <w:i/>
          <w:iCs/>
          <w:spacing w:val="-3"/>
          <w:lang w:val="es-ES_tradnl"/>
        </w:rPr>
        <w:t xml:space="preserve"> Pérd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érdidas en las que el Banco Central del Paraguay incurra en un ejercicio determinado, se imputarán a las reservas que se hayan constituido en ejercicios anteriores, y si ello no fuera posible, afectarán el capital de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119.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20</w:t>
      </w:r>
      <w:r>
        <w:rPr>
          <w:rFonts w:cs="Dutch Italic;Book Antiqua" w:ascii="Dutch Italic;Book Antiqua" w:hAnsi="Dutch Italic;Book Antiqua"/>
          <w:i/>
          <w:iCs/>
          <w:spacing w:val="-3"/>
          <w:lang w:val="es-ES_tradnl"/>
        </w:rPr>
        <w:t>. Transferencia de utilidades al Teso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manente de las utilidades netas del ejercicio, una vez efectuadas todas las deducciones previstas en los artículos anteriores, se trasferirá al Tesoro Nacional durante el primer trimestre después del cierre de dicho ejerc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121.</w:t>
      </w:r>
      <w:r>
        <w:rPr>
          <w:rFonts w:cs="Dutch Italic;Book Antiqua" w:ascii="Dutch Italic;Book Antiqua" w:hAnsi="Dutch Italic;Book Antiqua"/>
          <w:i/>
          <w:iCs/>
          <w:spacing w:val="-3"/>
          <w:lang w:val="es-ES_tradnl"/>
        </w:rPr>
        <w:t xml:space="preserve"> Excepción a las deduc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educciones o pagos autorizados, conforme a los artículos anteriores no serán obligatorios si los activos del Banco Central del Paraguay, después de la deducción o el pago, resultaren menores que las sumas de su pasivo más el capital inte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22</w:t>
      </w:r>
      <w:r>
        <w:rPr>
          <w:rFonts w:cs="Dutch Italic;Book Antiqua" w:ascii="Dutch Italic;Book Antiqua" w:hAnsi="Dutch Italic;Book Antiqua"/>
          <w:i/>
          <w:iCs/>
          <w:spacing w:val="-3"/>
          <w:lang w:val="es-ES_tradnl"/>
        </w:rPr>
        <w:t>. Revaluación de la Reserva Monetaria Internacional.</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ganancias resultantes de cualquier cambio en la valoración de los activos o las obligaciones del Banco Central del Paraguay que se tengan o se denominen en oro, derechos especiales de giro, monedas extranjeras o en otras unidades de cuenta de uso internacional, y que resulten de alteraciones en el valor de la moneda nacional, o de cualquier cambio en el valor de dicho bienes, o de las tasas de cambio de dichas monedas o unidades con respecto a la moneda nacional, deberán acreditarse en una cuenta especial denominada "Revaluación de la Reserva Monetaria Internacional". Las pérdidas o ganancias que resulten de tales alteraciones no se incluirán en el cuadro de resultados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érdidas que resulten de las anteriores alteraciones serán cubiertas por los superávit que registre la mencionada cuenta de Revaluación, y si no fuese suficiente, se compensará  con la transferencia de un título no negociable del Gobierno, por la cuantía del déficit resul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Que resultare" tendría que decir, no "que resul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dice en ningún lado "que resulte", "del déficit resul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e resulta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guimos: "El superávit que resulte al final de un ejercicio en la Cuenta de Revaluación, será aplicado a la cancelación de los títulos a que se refiere el párrafo anterior.  El superávit restante quedará registrado en la Cuenta y solamente podrá ser aplicado a cubrir pérdidas futuras de la misma. Las deudas o créditos del Paraguay al Fondo Monetario Internacional, Banco Internacional de Reconstrucción y Fomento, Asociación Internacional de Fomento, Banco Interamericano de Desarrollo y Fondo Financiero para el Desarrollo de la Cuenca del Plata u otras entidades de similar naturaleza, provenientes de la modificación del valor par del guaraní, relacionados con la cuota del Paraguay en tales entidades, serán debitados o acreditados, según el caso, en la misma cuenta. Aparte de lo contemplado en este artículo, no podrá hacerse ningún otro crédito o débito respecto de la Cuenta de Revaluación de la Reserva Monetaria Internacional".</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a aclaración, señor Presidente: ¿lo que vamos a votar es un artículo o un dis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reo que es ambas cosas. Se vota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23</w:t>
      </w:r>
      <w:r>
        <w:rPr>
          <w:rFonts w:cs="Dutch Italic;Book Antiqua" w:ascii="Dutch Italic;Book Antiqua" w:hAnsi="Dutch Italic;Book Antiqua"/>
          <w:i/>
          <w:iCs/>
          <w:spacing w:val="-3"/>
          <w:lang w:val="es-ES_tradnl"/>
        </w:rPr>
        <w:t>. Régimen contable."También artículo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rectorio del Banco Central del Paraguay adoptará para la entidad, un régimen contable concordante con los principios de contabilidad generalmente aceptados para el sistema financiero, y acorde a la naturaleza de las operaciones de la Banca Central. Los libros de balances diarios del Banco Central del Paraguay serán rubricados por el 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124</w:t>
      </w:r>
      <w:r>
        <w:rPr>
          <w:rFonts w:cs="Dutch Italic;Book Antiqua" w:ascii="Dutch Italic;Book Antiqua" w:hAnsi="Dutch Italic;Book Antiqua"/>
          <w:i/>
          <w:iCs/>
          <w:spacing w:val="-3"/>
          <w:lang w:val="es-ES_tradnl"/>
        </w:rPr>
        <w:t>. Ejercicio financiero. Artículo también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ño financiero se iniciará el lº de enero y terminará el 31 de diciembre de cada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25</w:t>
      </w:r>
      <w:r>
        <w:rPr>
          <w:rFonts w:cs="Dutch Italic;Book Antiqua" w:ascii="Dutch Italic;Book Antiqua" w:hAnsi="Dutch Italic;Book Antiqua"/>
          <w:i/>
          <w:iCs/>
          <w:spacing w:val="-3"/>
          <w:lang w:val="es-ES_tradnl"/>
        </w:rPr>
        <w:t>. Presupuesto anual del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elaborará su anteproyecto de presupuesto anual, conforme a la legislación vigente en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resupuesto anual de Ingresos y Gastos relacionado con la Política Monetaria, no estará sujeto a ningún tope previo, pero se sujetará a las reglas del correspondiente programa monet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vez ejecutado, el presupuesto anual,"-- "Una vez ejecutado el presupuesto anual", esa coma está de más --"se rendirá cuenta del mismo al Poder Ejecutivo y al Congreso Nacional, anu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126.-</w:t>
      </w:r>
      <w:r>
        <w:rPr>
          <w:rFonts w:cs="Dutch Italic;Book Antiqua" w:ascii="Dutch Italic;Book Antiqua" w:hAnsi="Dutch Italic;Book Antiqua"/>
          <w:i/>
          <w:iCs/>
          <w:spacing w:val="-3"/>
          <w:lang w:val="es-ES_tradnl"/>
        </w:rPr>
        <w:t xml:space="preserve"> Memoria An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publicará una memoria anual aprobada por el Directorio, que contendrá el análisis del comportamiento monetario, financiero y económico del ejercicio fenec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gregarán como anexos las disposiciones legales promulgadas en ese período, relacionadas con las funciones del Banco Central del Paraguay, los reglamentos y otras informaciones de interés para los bancos, financieras y demás entidades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12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127.</w:t>
      </w:r>
      <w:r>
        <w:rPr>
          <w:rFonts w:cs="Dutch Italic;Book Antiqua" w:ascii="Dutch Italic;Book Antiqua" w:hAnsi="Dutch Italic;Book Antiqua"/>
          <w:i/>
          <w:iCs/>
          <w:spacing w:val="-3"/>
          <w:lang w:val="es-ES_tradnl"/>
        </w:rPr>
        <w:t xml:space="preserve"> Competencia de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trol de la gestión administrativa, financiera y operativa del Banco Central del Paraguay será ejercido por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bservancia por el Banco Central del Paraguay de las disposiciones de esta ley Orgánica y demás normas aplicables, serán fiscalizadas por un Síndico designado por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estaban dando resultados estas intervenciones. Yo estuve pensando, señor Presidente, después de la presentación del proyecto, sobre este Capítulo XI, y creo que ahora podemos ejercer el poder de la famosa lapicera, y excluir todo este capítulo, porque el régimen de adquisiciones y contrataciones, tengo entendido que, para todas las instituciones públicas tiene un régimen establecido por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el Banco Central es cuestión de que adhiera o, sencillamente cumpla las disposiciones en ese sentido de la Ley, que ya existe, y no evitamos el estudio de este capítu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Consulto con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a la moción original de Hacienda, de manera que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xiste coincidencia entre ambas Comi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supresión de los artículos que componen este Capít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Del 128 al 13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del 128 al 13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CAPITULO XII</w:t>
      </w:r>
      <w:r>
        <w:rPr>
          <w:rFonts w:cs="Dutch Italic;Book Antiqua" w:ascii="Dutch Italic;Book Antiqua" w:hAnsi="Dutch Italic;Book Antiqua"/>
          <w:i/>
          <w:iCs/>
          <w:spacing w:val="-3"/>
          <w:lang w:val="es-ES_tradnl"/>
        </w:rPr>
        <w:t>. Régimen jurídico del patrimonio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132.-</w:t>
      </w:r>
      <w:r>
        <w:rPr>
          <w:rFonts w:cs="Dutch Italic;Book Antiqua" w:ascii="Dutch Italic;Book Antiqua" w:hAnsi="Dutch Italic;Book Antiqua"/>
          <w:i/>
          <w:iCs/>
          <w:spacing w:val="-3"/>
          <w:lang w:val="es-ES_tradnl"/>
        </w:rPr>
        <w:t xml:space="preserve"> Patrimonio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trimonio del Banco Central del Paraguay se considera jurídicamente separado de los bien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33.</w:t>
      </w:r>
      <w:r>
        <w:rPr>
          <w:rFonts w:cs="Dutch Italic;Book Antiqua" w:ascii="Dutch Italic;Book Antiqua" w:hAnsi="Dutch Italic;Book Antiqua"/>
          <w:i/>
          <w:iCs/>
          <w:spacing w:val="-3"/>
          <w:lang w:val="es-ES_tradnl"/>
        </w:rPr>
        <w:t xml:space="preserve"> Inembargabilidad de la reserva monetaria y del encaje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serva monetaria y los encajes legales son inembarg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tiene la palabra el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Nada más que una acotación, señor Presidente, tal vez sería más pertinente que vaya esto en el artículo 6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sea como un agregado al Art. 66, que trata de qué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Precisamente al tema de este artículo que ahora tra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al término de la discusión de este artículo, para sugerir la incorporación de uno de la Comisión de Hacienda que veo que no está en el texto base distrib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Pero el Art. 66 habla del objeto de la reserva monetaria internacional, no tiene nada que ver con esto. Le escuch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Yo retiro mi observación, porque además en este artículo se está hablando del encaje legal que no es objeto de tratamiento en el artículo en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 Se pone a votación, entonces, el Art. 13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re el artículo del "Patrimonio del Banco Central del Paraguay", el artículo sobre "Inembarg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Entre amb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de Hacienda tenía un artículo sobre la prescripción de los créditos del Banco Central, que reza así: "Los créditos a favor del Banco Central del Paraguay prescribirán a los cinco años, salvo que el Código Civil disponga un plazo mayor, y gozarán de privilegios sobre la generalidad de bienes del deu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un texto que pongo a consideración, tambié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e vaya en el Capítul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te es uno de esos puntos que por problemas de horario no pudimos discutir en las reuniones de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que no entiendo muy bien, señor Senador, eso de "los créditos a favor", dice. No puede s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 favor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que los créditos del Banco Central son aquéllos en los cuales el Banco sería acreedor, y la prescripción parece que indica lo contrario, parece que se trata de una prescripción liberatoria. Entonces, no tiene sentido porque se está liberando frente a un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sugeriría al señor Senador, que posterguemos para tratar al fi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Vamos a postergar, "los prés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préstamos", es otra cosa. Perfecto, lo dejamos para el final si la sala lo considera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134</w:t>
      </w:r>
      <w:r>
        <w:rPr>
          <w:rFonts w:cs="Dutch Italic;Book Antiqua" w:ascii="Dutch Italic;Book Antiqua" w:hAnsi="Dutch Italic;Book Antiqua"/>
          <w:i/>
          <w:iCs/>
          <w:spacing w:val="-3"/>
          <w:lang w:val="es-ES_tradnl"/>
        </w:rPr>
        <w:t>. Exención de Impu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estará libre de todo tributo de impuesto sobre la renta, los inmuebles, los muebles y útiles destinados a su uso, así como sobre las operaciones que efectú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135</w:t>
      </w:r>
      <w:r>
        <w:rPr>
          <w:rFonts w:cs="Dutch Italic;Book Antiqua" w:ascii="Dutch Italic;Book Antiqua" w:hAnsi="Dutch Italic;Book Antiqua"/>
          <w:i/>
          <w:iCs/>
          <w:spacing w:val="-3"/>
          <w:lang w:val="es-ES_tradnl"/>
        </w:rPr>
        <w:t>. Leyes supleto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s los casos no previstos por esta Ley, regirán las disposiciones de la Ley General de Bancos y otras entidades de crédito, el Código Civil y de las demás ley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Una vez votado este artículo quisiera preguntar algo a los miembros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13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Fernando Martínez quiere hacer una pregunta 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Quiero hacer una pregunta a la Comisión Especial creada, y que guarda relación con los depósitos de entidades de derecho público que tienen en el Banco Central. Nuestra Comisión ha modificado la propuesta del Ejecutivo, pero acá, en el proyecto final que estamos teniendo no encuentro, y era bajo el número Art. 147, de los depósitos de entidades de derech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le puedo expli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á le va a aclarar el señor Senador Gonzalo Quintana el tema, yo creo que ya lo vo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preocupación del Senador Fernando Martínez, y solicito que me corrija si estoy equivocado, se refiere a aquellos depósitos de entidades públicas en el Banco Central, que van a ser liberados para el depósito en la banca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señor Presidente, esta circunstancia exige un artículo que yo tenía anotado para proponer como artículo entre las disposiciones transitorias, que va a regular para evitar el efecto inflacionario del mismo, un traslado reglamentario. Pero eso lo iba a hacer como pedido de agregado de un artículo a las cláusulas transitorias, en disposiciones transitorias, y que va a estar mi propuesta bastante fielmente reflejada en el proyecto propuesto por el Poder Ejecutivo, que me parece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Yo, antes de continuar ¿puedo sugerir al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n las disposiciones transitorias tenemos que agregar varios artículos, estoy seguro de que bastante más de los que están acá, y como tenemos artículos observados, postergados y reconsideraciones, si suspendemos acá el tratamiento de este tema, por lo avanzado de la hora y porque hay que tener cuidado de pulir el proyecto para que salga un producto bien terminado, y suspendamos esta sesión. ¿Para el martes, les parece, no el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edí la palabra para una moción de orden y ya en los términos expres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Me da un minutito para una aclaración, si me permit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de mi depende,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artículo sobre los depósitos de entidades de derecho público en el Banco Central, está contemplado en el texto base. Si no se incluyó en el texto consensuado es por un problema de coordinación --esto para la tranquilidad de los Senadores--. Ese artículo no se elimina del texto en la Comisión de Hacienda, y en el momento correspondiente lo vamos a poner a consideración d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Testimoniando, si hubiere necesidad, a lo informado por el señor Presidente de la Comisión de Hacienda, yo verifiqué juntamente con él eso oficiosamente en el desarrollo de la se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ngo a hacer propuesta lo manifestado por el señor Presidente, concretando que la continuación la hagamos el día martes en el horario habi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artes a las 8: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voy a rogar, por favor, que haya puntualidad, porque aunque parezca raro, después de haber aprobado todos los artículos, va a llevar bastante tiempo lo que falta por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asa, entonces, a un cuarto inter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10 HORAS</w:t>
      </w:r>
    </w:p>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0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5 de agost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7  C</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5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Init">
    <w:name w:val="Doc Init"/>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11:00Z</dcterms:created>
  <dc:creator/>
  <dc:description/>
  <cp:keywords/>
  <dc:language>en-US</dc:language>
  <cp:lastModifiedBy>DELL</cp:lastModifiedBy>
  <dcterms:modified xsi:type="dcterms:W3CDTF">2014-08-12T11:39:00Z</dcterms:modified>
  <cp:revision>3</cp:revision>
  <dc:subject/>
  <dc:title/>
</cp:coreProperties>
</file>