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8:5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siete colegas en la sala continuamos con la sesión extraordinaria relativa al tema del Banco Central del Paraguay. Habíamos interrumpido el tratamiento de este proyecto de ley en el Capítulo XIII, Disposiciones Transitor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136. </w:t>
      </w:r>
      <w:r>
        <w:rPr>
          <w:rFonts w:cs="Dutch Italic;Book Antiqua" w:ascii="Dutch Italic;Book Antiqua" w:hAnsi="Dutch Italic;Book Antiqua"/>
          <w:b/>
          <w:bCs/>
          <w:i/>
          <w:iCs/>
          <w:spacing w:val="-3"/>
          <w:lang w:val="es-ES_tradnl"/>
        </w:rPr>
        <w:t>Deuda Int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irectorio del Banco Central del Paraguay conjuntamente con el Ministerio de Hacienda, deberán reestructurar y documentar el saldo de la deuda pública interna contraída con anterioridad a la promulgación de esta Ley, en lo referido a plazo y condiciones de pago. Dicha reestructuración no estará sujeta a los límites fijados en el artículo 6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pone a votación el artículo 136.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él se servirán levantar la mano. Mayorí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37.</w:t>
        <w:tab/>
        <w:t>Plazo para la remuneración del encaje leg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cumplimiento de l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muneración de los encajes legales establecidos en los artículos 73 y 75 entrará en vigencia dentro de los trescientos sesenta y cinco días, a partir de la promulgación de la present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laro que la numeración de los artículos correlativos se va a hacer al final, de acuerdo con lo que resulte de las modificaciones introducidas anterior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al terminar la consideración de este artículo, quiero hacer la propuesta de la incorporación de un artículo que no está incluido en el texto distribu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e pone a votación, entonces, el artículo 137.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Art. 138. </w:t>
      </w:r>
      <w:r>
        <w:rPr>
          <w:rFonts w:cs="Dutch Italic;Book Antiqua" w:ascii="Dutch Italic;Book Antiqua" w:hAnsi="Dutch Italic;Book Antiqua"/>
          <w:b/>
          <w:bCs/>
          <w:i/>
          <w:iCs/>
          <w:spacing w:val="-3"/>
          <w:lang w:val="es-ES_tradnl"/>
        </w:rPr>
        <w:t>Derogación</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Derógase el Decreto-Ley Nº 18 del 25 de marzo de 1952, y todas las disposiciones legales, generales y especiales, y las reglamentaciones contrarias a esta Ley."</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 aprobar el artículo de forma, cedo la palabra al señor Senador Diego Abente Brun para su propuesta de un nuevo artícu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s para solicitar que se agregue al Capítulo de Disposiciones Transitorias, el siguiente artículo, el número vamos a ver cuál va a ser el número que corresponda, pero debe ir entre el artículo que regula la deuda interna y el que establece el plazo para la remuneración del encaje leg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 titula "Depósitos en entidades de derecho público. El texto es el sigu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irectorio del Banco Central determinará la forma y condiciones a las que podrá sujetarse el retiro paulatino de los depósitos mantenidos en la institución a la fecha de la entrada en vigencia de esta ley por las entidades descentralizadas y empresas públicas, conforme al artículo 77" --en este caso tenemos que chequear el número del artículo que habla de esa materia--". El plazo final para los retiros de los fondos mencionados en el párrafo anterior no podrá exceder de dos años a partir de la vigencia de esta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propuesta, señor President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Recuerdo a los señores  Senadores que referente a la propuesta del señor Senador, el artículo de referencia es el núm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l artículo 136, bi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l artículo al que se refiere ahí en el tex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irectorio del Banco Central determinará la forma y condiciones a las que podrá sujetarse el retiro", es as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corr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pero se refiere, "conforme al  artículo 77", pero 77 estoy viendo que dice "Banquero y asesor del gobierno. El Banco Central del Paraguay ejercerá las funciones de banquero y agente financiero del Gobier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obre el tema, me permite una aclaració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señores Senadores: el texto y la remisión al artículo es clarísimo y se refiere al tipo de depósitos que nos preocupan. "Conforme al artículo tal" es innecesario, que termine el artículo en "y empresas públicas". No hace falta relacionar y éste es el mismo error que ha cometido el Poder Ejecutivo, porque era un depósito distinto al que se hace men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larísimo el artículo, sin ese "conforme". Yo solicito  que termine la propuesta de la Comisión de Hacienda en "y empresas públicas". (punto) y continúe con "El plazo fi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ría de acuerdo el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 el 80, pero no hace falta referenciar, con que haya fondos públicos en el Banco Central d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 testa "conforme al artículo 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se testa "conforme al artículo tal". Y voy a leer nuevamente, para que no haya ningún probl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dón,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leer de nuevo el artículo, para que no haya ningún probl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propuesto, que será el 138 en la numeración actual, dirá lo sigu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irectorio del Banco Central" -- "del Paraguay" falta--"determinará la forma y condiciones a las que podrá sujetarse el retiro paulatino de los depósitos mantenidos en la institución a la fecha de la entrada en vigencia de esta ley, por las entidades descentralizadas y empresas públi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lazo final para los retiros de los fondos mencionados en el párrafo anterior, no podrá exceder de dos años a partir de la vigencia de la present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ara, por su intermedio, solicitar al Senador proponente la sustitución de la frase "que podrá sujetarse", por "que se sujetará". Quedaría "forma y condiciones a las que se sujetará el reti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propuesta concreta, pidiendo que se allan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de Hacienda se allana a la propuesta del señor Senador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Directorio del Banco Central del Paraguay determinará la forma y condi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A las que se sujetará el reti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Hay que votar,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todavía no está aprobado n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Es para proponer una cuest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tro nuevo o es és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Otro nue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vamos primero, entonces, a "las que se sujetará". Vamos a poner a votación, entonces, el nuevo artículo propue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nuevo artículo, que sería algo así como el 137 bis. Tiene la palabra el señor Senador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í, señor Presidente, señores Senadores: en el artículo 10 se había dispuesto que los directores durarían cinco años en sus manda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se escucha nada,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Es un problema de micrófon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rimero individualice el artículo, así lo buscamos. ¿Qué artículo 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El artículo 10. Duración de los cargos. Se establece en cinco años la posibilidad de la reelección y se establece que los directores titulares serán renovados a razón de uno cada año, y el Presidente al quinto añ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ara proponer un artículo, en disposiciones transitorias, que permita desarrollar las renovaciones sucesivas en los años sucesivos, y hago llegar el texto a la presid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 sea, como una disposición transito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í,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Es, entonces, la propuesta de un nuevo artículo, como disposición transitoria, a fin de ver cómo solucionábamos el problema para el primer período, del cambio de los miembros del Directorio, de forma tal que el régimen permanente pudiera aplicarse ulterior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ice la cláusula transitoria que propone el señor Senador, lo sigu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0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a propuesta del señor Senador Guanes Gondra, dentro de una de las cláusulas transitorias, 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directores del Banco Central del Paraguay en ejercicio de sus funciones al momento de la promulgación de esta ley, y a los efectos de la aplicación del Art. 10 de esta ley, serán reemplazados o confirmados por el siguiente procedimien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l director designado sin acuerdo de la actual Cámara de Senadores, en el año de promulgación de la present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El director que resulte designado por sorteo entre los directores nombrados en el año 1993, al año siguiente a la promulgación de la present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Sucesivamente los demás directores, empezando por el director nombrado en el año 1993, no contemplado en el inciso anterior, y concluyendo con el actual Presidente del Directorio, de acuerdo con lo prescripto en el Art. 10 de la presente ley".</w:t>
      </w:r>
    </w:p>
    <w:p>
      <w:pPr>
        <w:pStyle w:val="Normal"/>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ruego de la Presidencia si pudiesen repartirnos copias, porque por las previsiones que tiene, lo necesitaremos para estudiar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Claro. ¿Por qué no continuamos con otro artículo mientras se hacen las cop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n todo caso, propongo un cuarto intermedio de cinco o diez minutos, para zanjar todas las diferencias, porque yo creo que después vienen las propuestas de reconsideración. ¿Por qué no hacemos un pequeño cuarto intermedio de cinco minutos, quedándonos en la sala, sacamos las copias, o si no vamos a estar hablando innecesariamente, es al solo efecto de usar bien el tiempo, de cinco minu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Cinco minutos de receso, de cuarto intermedio, para repartir las copias, y continua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0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RTO INTERME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1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Vamos a continuar con la sesión del día. 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en la esperanza de que ya estemos reconcentrados en la tarea, habíamos quedado desde luego, al aprobar el artículo 10, creo que es la numeración con la que quedó la duración de los cargos, habíamos quedado en disposiciones transitorias prever el mecanismo de renovación o de confirmación en su c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este sistema planteado por el colega Guanes Gondra es muy interesante, prever realmente en detalles un mecanismo. Pero sucede, señor Presidente, que acá, conforme al inciso a) planteado, y creo que los señores colegas ya tienen la copia del planteo, de la propuesta presentada, lo único que faltaría es poner el nombre del director que va a tener que ser cambiado o confirmado en el primer año. Esto directamente apunta, no digo que de intención, pero como resultado, al miembro del directorio, el Dr. Hugo Eligio Caball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ada esta situación, señor Presidente, de que no podemos acá legislar en abstracto de la realidad de la integración actual del Directorio del Banco Central, yo creo, señor Presidente, que sería injusto, por un lado, y además sentaría un precedente no muy sobrio --por lo menos-- de nuestra tarea legislativa, establecer ya que "fulano de tal", que es --repito-- lo que en la práctica resulta, deba salir al primer añ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1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EL SENAD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reo, señor Presidente, que por el principio de igualdad en los sujetos y objetos de la legislación, debiéramos necesariamente establecer un sistema que no haga una discriminación, ni a favor ni en contra de nadi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hecho de que el Dr. Caballero haya sido designado por un sistema constitucional diferente al que ahora se aplica, creo que no involucra ninguna responsabilidad ni para bien ni para mal, del Dr. Caball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señor Presidente, vengo a plantear que el mecanismo de aplicación del artículo 10 sea por sorteo, de manera a igualar a todos los actuales directores y a los que vengan más adel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que reduciría, señor Presidente, la propuesta presentada por el señor Senador Guanes Gondra, a la primera parte: "serán reemplazados o confirmados estableciéndose el orden respectivo por sorte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la propuesta que vengo a presentar,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OSVALDO VAZQUEZ RAMOS:</w:t>
      </w:r>
      <w:r>
        <w:rPr>
          <w:rFonts w:cs="Dutch Italic;Book Antiqua" w:ascii="Dutch Italic;Book Antiqua" w:hAnsi="Dutch Italic;Book Antiqua"/>
          <w:i/>
          <w:iCs/>
          <w:spacing w:val="-3"/>
          <w:lang w:val="es-ES_tradnl"/>
        </w:rPr>
        <w:t xml:space="preserve"> Una aclaració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iene la palabra el señor Senador Osvaldo Vázquez Ramos. ¿Quiere una aclaración simple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OSVALDO VAZQUEZ RAMOS:</w:t>
      </w:r>
      <w:r>
        <w:rPr>
          <w:rFonts w:cs="Dutch Italic;Book Antiqua" w:ascii="Dutch Italic;Book Antiqua" w:hAnsi="Dutch Italic;Book Antiqua"/>
          <w:i/>
          <w:iCs/>
          <w:spacing w:val="-3"/>
          <w:lang w:val="es-ES_tradnl"/>
        </w:rPr>
        <w:t xml:space="preserve"> Una simple aclaració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OSVALDO VAZQUEZ RAMOS:</w:t>
      </w:r>
      <w:r>
        <w:rPr>
          <w:rFonts w:cs="Dutch Italic;Book Antiqua" w:ascii="Dutch Italic;Book Antiqua" w:hAnsi="Dutch Italic;Book Antiqua"/>
          <w:i/>
          <w:iCs/>
          <w:spacing w:val="-3"/>
          <w:lang w:val="es-ES_tradnl"/>
        </w:rPr>
        <w:t xml:space="preserve"> Resulta que al preopinante,  me parece que olvidó que el Dr. Hugo Caballero, en el 95 cumple con su período constitucional. Eso quería aclar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muchas gracias, señor Senador. Tiene la palabra el señor Senador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í, señor Presidente y señores Senadores: de ninguna manera se pretende legislar en beneficio o en perjuicio de una o de algunas personas. Lo que ocurre es que hay buscar un mecanismo que permita que el directorio del Banco Central, a partir del 98, vaya integrándose, renovándose anualmente en uno de sus miembr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ctualmente está integrado por cuatro directores que han sido designados --digamos-- de manera diferente. El Dr. Caballero --perdón, creo que Caballero es el apellido-- fue designado por decreto del Poder Ejecutivo en el año 91, fue designado en virtud del Decreto-Ley Nº 18/52 por 3 años. De hecho estaríamos ya en octubre llegando a los tres años, estaría lógicamente feneciendo el manda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se pretende, señor Presidente, es que la renovación tenga cierta lógica, que primero sean renovados aquéllos que fueron designados primeramente, y en el caso de Caballero, siquiera tiene acuerdo del Senado, posteriormente aquéllos que hayan sido designados en el año 93, que son los restantes tres miembros, y así creo que permitiríamos, señor Presidente, una integración armónica en el futuro, a partir del año 98.</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ituación de Caballero con respecto a los demás miembros del Directorio es diferente, y por eso perfectamente puede recibir un trato diferente.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Desist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siste de hablar el señor Senador Gonzalo Quintana. 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ara apoyar la propuesta del Senador Guanes. Nosotros en la Comisión, con la Comisión de Legislación, elaboramos un texto, que entiendo es este mism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ay que establecer un sistema, y la situación del Dr. Caballero es muy especial, porque él fue nombrado por un procedimiento que no incluía el acuerdo del Senado, y por lo demás él va a estar cesante, sí o sí, en el curso de este año, es decir se va a producir la vacancia. Lo que queremos justamente es a partir de esa vacancia que se tiene que producir, empezar el ciclo, y a partir de ahí, en orden de antigüedad, ir sorteando a los restantes director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 el sistema más equilibrado, por eso estoy a favor de esta propuesta.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No habiendo más Senadores inscriptos, se va a proceder a votar. En primer lugar la propuesta del señor Senador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a propuesta, se servirán levantar la mano: 19 votos de treinta y un Senadores.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dó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ara un ruego de que quede constancia en el acta, señor Presidente, de mi disconformidad con el procedimiento. Acá estamos legislando, discriminando y aplicando, inclusive, retroactividades. Es lo que ruego, señor Presidente, conste en el acta de la s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ñor Senador, así se har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ahora pasamos al tema de las resalvas, para reconsideración, para artículos observados y postergados. 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ropongo, señor Presidente, que pasemos primero a tratar los artículos postergados, y posteriormente los que pedimos reconsideración. Y si la memoria no me falla, hay dos artículos postergados, uno es el relativo a sobreseimiento táci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artículos 9º y 10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y el que yo había planteado que es sobre el tema de los créditos a favor del Banco Central, que es el 133, bi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 Vamos a comenzar, entonces, en cuanto al tema de los artículos postergad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ículo 9º, ustedes recuerdan que se aprobó lo sigu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irección y Administr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Banco Central del Paraguay estarán a cargo de un Directorio integrado por un Presidente y cuatro Directores Titulares"., punto fi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suprimió lo de los Directores Suplentes. Este tema quedó resuelto de hecho, porque ulteriormente se llegó a votar la supresión de los suplentes, y quedamos en que donde apareciera "suplente", quedara eliminada la referencia a ese car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l otro punto postergado era el artículo 10, que también halló solución, porque ahora, con la supresión de los suplentes, su redacción quedó:</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idente y los Directores Titulares durarán cinco años en el cargo, pudiendo ser reelectos. Los Directores Titulares serán renovados en razón de uno a cada año, y el Presidente al quinto año, coincidiendo este último con el período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hora este precepto se complementa con la disposición transitoria que debemos aprob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queda algún otro tema pe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El 11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artículo 11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Para reconsideracione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tamos tratando algunos aplazados, que son muy pocos ya, los estamos terminando práctic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hace recordar el señor Secretario que el artículo 31, el inciso c), se acuerdan que la redacción original decía : "las compañías de seguro, de reaseguro y casas de camb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ya quedó resuelto, porque se suprimió "las compañías de seguro y reaseguro", porque se suprimió todo lo relativo al segu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ara un ruego de procedimiento: que en la orientación que la presidencia indique, tomemos los números del proyecto bas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así hici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o acá, por ejemplo, hablaron del 31, y es el 30, o si no nos arrastra a algunas confu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el 30. Tenemos el artículo 110, cuyo texto originario propuesto, y que no se consideró, en definitiva no se resolvió, 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seimiento táci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transcurrido el plazo previsto en el artículo anterior no se dicta resolución, se considerará sobreseído el sum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sto, el cuerpo no adoptó ninguna decisión, y cedo la palabra sobre el particular a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Efectivamente, había iniciado una exposición sobre esta materia, y quiero informar al pleno que he realizado consultas con algunos destacados juristas, que me han sugerido que el término, la palabra, adecuada es "denegación tácita", y no "sobreseimiento táci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o tiene también que ver con el artículo 40 de la Constitución Nacional, que yo recuerdo en el estadio de discusión en la Convención Nacional constituyente, la idea era que a petición, cuando se hacía una petición a la autoridad, y no se expedía la autoridad, se consideraba que el pedido estaba deneg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con ese mismo criterio, y tomando en consideración lo ya expuesto, en el sentido de la necesidad de que los trámites administrativ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1"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engan un plazo cierto de finalización, para poder recurrir a otras instancias, vengo a solicitar el cambio del acápite, y también, en correspondencia, el del artículo, y que se diga que "se considerará denegado el pedido de sa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denegado"?. No le escuch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Diría: "Si transcurrido el plazo previsto en el artículo anterior no se dicta resolución, se considerará denegado el pedido de sanción", porque se refiere, señor Presidente, a la facultad de sancionar después de un sumario, por una supuesta irregularidad o falta a las disposiciones legales, en el ámbito administ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decir que la propuesta es que haya una denegatoria tácita, pero no de alguna petición, sino una denegatoria de la sanción. Quiero aclarar simplemente para que los señores Senadores lo tengan en cu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puesta concreta de la Comisión es este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transcurrido el plazo previsto en el artículo anterior no se dicta resolución, se considerará denegado el pedido de sa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señor Presidente, señores Senadores: yo no tengo ninguna objeción a la redacción del artículo 110, pero el problema es la referencia al plazo que se establece en el artículo 109, que es un plazo de solamente veinte días, y a nosotros nos parece que ese plazo es imposible de cumplir en la mayoría de los casos, y que por lo tanto va a llevar a una suerte de denegatoria permanente, al sobreseimiento permanente en todos los ca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que nosotros consideramos que el problema no está en la redacción del artículo 110, sino en el plazo establecido en el artículo 10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poco estamos a favor de que cuelgue sobre los posibles denunciados una suerte de "espada de Damócles", "per omnia secula seculorum", no es ésa la intención de la ley, pero tampoco podemos establecer un plazo excesivamente corto, como es el plazo de veinte días, con lo cual cualquier demora va a resultar en un sobreseimiento tácito, llámese como se lla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l planteamiento, y por eso, señor Presidente, consulto con la presidencia de la Comisión de Legislación, si estaría de acuerdo en extender el plazo a cuarenta y cinco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opuesta del señor Senador consiste en lo siguiente: en principio estaría de acuerdo con la propuesta referente a este artículo que diría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título: "Denegatoria tácita del pedido de sanción", y como texto: "Si transcurrido el plazo previsto en el artículo anterior no se dicta resolución, se considerará denegado el pedido de sa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ntener esto, pero con una reconsideración del artículo anterior, el 109, en el sentido de que el plazo, en vez de ser de veinte días para dictar resolución, se amplía a cuarenta y cinco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lo uno va unido con lo otro, porque la Comisión estaría de acuerdo con esta redacción siempre que se dé lugar a lo otro, entonces consulto primero con la Comisión de Legislación si estaría de acuerdo para poner a consideración la propuesta de reconsideración del artículo 109. ¿Estaría de acuerdo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De acuer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yo voy a poner a consideración la propuesta de reconsideración del artículo 109.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dón, señor Presidente:  ¿determinamos ya o hacemos un procedimiento espe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esto es especial, porque esto va encadenado a lo otro, por ese mo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a reconsideración,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reconsidera el artículo anterior, y referente al articulo 109 se modifica, simplemente, en vez de "veinte días" de plazo, la propuesta es ésa, "cuarenta y cinco días" de plazo. Tiene la palabra el señor Senador Miguel Ar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Quiero hacer una propuesta alternativa, señor Presidente. Yo quisiera proponer que el plazo sea de sesenta días, señor Presidente. Me parece que con ese plazo ya cubrimos todas las posibilidades de cualquier omisión culposa o dolosa, y al mismo tiempo damos el  tiempo suficiente que normalmente podría durar un sumario de esta naturaleza. Entonces lo que propongo es que sea sesenta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dos propuestas entonces: que el plazo se amplíe o a cuarenta y cinco días, según la propuesta del señor Senador Diego Abente Brun, o a sesenta días, según el señor Senador Miguel Angel González Casabianca.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de Hacienda se allana a la propuesta del señor Senador González Casabianca, de sesenta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tonces hay una sola propuesta, que es de sesenta días, modificar el artículo 109. Tiene la palabra el señor Senador Juan Carlos Zaldívar. Estamos tratando el artículo 10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El 109 que en nuestro proyecto es el 11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tamos en el artículo 109, que no tiene nada que ver con su propuesta, es el artículo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Por favor, si se me puede leer el artículo que se está trat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a lo leí, pero voy a leerlo de nuevo. No tiene nada que ver con esto,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109 dice: "En todos los casos, la resolución final será dictada por el Directorio del Banco Central del Paraguay, dentro de los "x" días siguientes a la providencia de "a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Ya está el cambio de la resolución "por el Directorio del Banco Central", en vez "del Juez sumari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o está ya resuelto. Lo único que se está tratando es otra propuesta, hay una sola propuesta en este momento, de ampliar este plazo, en vez de veinte días, a sesenta días. Creo que la idea es clara, de manera que si no hay ningún inconveniente vamos a votar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a propuesta,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por mayoría, entonces, cambiar en el artículo 109, la expresión "veinte", por la expresión "ses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sí, continuamos con el artículo siguiente. Y sobre el particular cedo la palabra a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con relación a este artículo, que declara sobreseído el sumario si no se dicta resolución, en este caso en el plazo de sesenta días, quiero hacer referencia a una disposición análoga existente en la ley de Reforma Tributaria, en la que se utiliza justamente esta expresión, se presume que hay denegatoria tácita, pero se refiere el caso a actuaciones de la administración tributaria, que pueden ser para sanciones o para otro tipo de actu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día de hoy se ha publicado por los medios de prensa, un presunto desfalco de no sé cuántos mil millones, a raíz de que expedientes existentes en la Sub-Secretaría de Administración Tributaria no habían sido resueltos e intencionalmente se dejaron dormir por el tiempo suficiente para que se opere la prescri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tonces yo creo que si en este momento nosotros  establecemos una norma, aunque sea ésta con la última expresión, favoreceríamos enormemente la posibilidad de terminación del sumario por la vía de la no expedición de la resolución correspondiente, aunque sea en el plazo de sesenta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mi propuesta es que, para defender el interés de aquéllos que están sometidos a sumario, puedan reclamar una resolución en un tiempo razonable, el texto que he presentado a la mesa, y que consiste básicamente en que si en el plazo establecido, en este momento de sesenta días, el Directorio del Banco Central del Paraguay no dicta resolución, la parte, los afectados pueden recurrir a la vía contenciosa administrativa, que es lo que también se establece en la norma correspondiente a la que me estoy refiriendo, el artículo 204 de la ley de Reforma Tribu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párrafo dice lo siguiente: "vencido el plazo señalado en el párrafo de este artículo sin que hubiere pronunciamiento, se presume que hay denegatoria tácita, pudiendo los interesados interponer lo recursos o acciones que procedieran", pero yo estimo eso que se presume, la denegatoria táci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sin expresar eso, lo que se debiera dar a los interesados es el derecho a desistir de la instancia administrativa, y plantearla ya en el nivel contencioso administrativo.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e voy a permitir expresar algo, no sé si tengo que abandonar esta mesa, es muy breve lo que tengo que decirle a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ocurre es que la situación prevista en la legislación a la cual hizo referencia el señor Senador, es exactamente la inversa de esto. Es decir, la situación prevista en la ley tributaria es la de un contribuyente que solicita algo y no se resuelve sobre el particular. Entonces, se considera que, pasado cierto plazo, la resolución es denega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cá estamos en el caso exactamente inverso: es cuando la Superintendencia ordena un sumario, no el particular, sino el Banco, vía Superintendencia, instruye un sumario y, siguiendo los trámites, llega el momento en que tiene que, sobre ese sumario en el cual no hay ninguna petición del contribuyente o del particular --no hay ninguna petición-- y sobre ese sumario tiene que pronunciarse el Directorio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as condiciones sería inaplicable el criterio que se sustentó en materia de ley tributaria, porque ahí la petición es la del contribuyente o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i vence el plazo, podría d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cómo va a solucionar el problema?. Si transcurre un plazo determinado, no hay ninguna sanción contra este señor, al contrario, lo que se está diciendo es que hay una  resolución ficta en que se deniega el pedido de sanción, es decir, queda li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y eso es lo que se manifestó, por lo menos en los medios de prensa, con la gravedad de que existiendo la posibilidad de sanciones se  dejó transcurrir el tiempo para que se operara la prescripción. Y entonces esto facilitaría aún más omisiones de esa natural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o creo que, sin sentar el precedente de que el sumario se resolvió en una determinada forma, lo que debe hacerse es darle al interesado la posibilidad de definir su situación en la vía contenciosa administrativa, sin necesidad de que se agote el procedimiento administrativo.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antes de ceder la palabra, voy a traer a colación un artículo que es homólogo al que queremos aprobar acá, que es de la Ley 200. El artículo 53 dice: "Transcurrido el plazo indicado, sin que hubiere pronunciamiento, se considerará  automáticamente concluida la causa, sin que afecte la honorabilidad del funcio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 es la situación homóloga a la que estamos considerando, en tanto que la situación planteada por el señor Senador es exactamente a la inversa. Yo, contribuyente, peticiono que se me libere de una multa o de una sanción determinada, y no se dicta resolución. Entonces, ahí sí se considera fictamente que se rechazó mi petición y yo puedo concurrir para ante un tribunal contencioso administra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anotados los señores Senadores Susana Morínigo, Diógenes Martínez y Rodrigo Campos Cervera. 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es para oponerme a la inclusión del artículo 110 tal cual nos presenta el proyecto base, por los siguientes fundamentos: porque el artículo puede prestarse a irregularidades, y constituir una vía para la imp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Considero que el artículo en cuestión simplemente debe decir que "En el plazo previsto en el artículo anterior, el juez indefectiblemente debe dictar resolución."Es to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ecuerdo a la señora Senadora que tal cual quedó el artículo anterior, el 109, dice: "En todos los casos, la resolución final será dictada por el Directorio del Banco Central dentro de los sesenta días siguientes a la providencia de "autos". De manera que esa previsión ya está. O sea que la señora Senadora pediría que se suprima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Que se suprima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Muy bien, muchas gracias, señora Senadora.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Yo no comparto la tesis presentada por la Comisión de Legislación, ni la opinión de los reputados juristas consultad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plicación del artículo 40 de la Constitución Nacional no se da en este caso, señor Presidente. Este es un caso en que entra más bien la casuística presentada por el Senador preopinante Juan Carlos Zaldívar. Esta es la otra cara de la moneda que se quiere legislar, no entra acá el tema de la denegatoria, porque no es que a pedido de alguien se instruyó el sumario, sino por orden de la autoridad. Entonces, más bien entraría la similitud prevista de la ley 200, y si vamos en ese caso, la redacción actual es la correc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todo esto, señor Presidente, yo con el fondo de la cuestión no estoy completamente de acuerdo. Yo creo que deben arbitrarse medidas que puedan urgir y que puedan obligar el dictamiento de la resolución. Pero esto se va a prestar, señor Presidente, evidentemente a que puedan haber maniobras y puedan quedar impunes irregular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he votado el plazo de sesenta días, lastimosamente no he protestado tampoco, señor Presidente, porque pensaba que este artículo así como está, se iba a aprobar, y si se va a aprobar este artículo así como está, que debe ser así como está originariamente, y no con la modificación de hoy, por lo menos  el plazo ampliado es un poco más una garantía que se tien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íntesis, señor Presidente, yo también estoy de acuerdo con la proposición de supresión del artículo, y buscar en un reglamento interno, un procedimiento que pueda compeler a la autoridad administrativa al dictamiento de la resolución correspondiente, por otra vía y no por la vía de un sobreseimiento tácit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le puedo interrumpir,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Con todo gu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ratando de contribuir en este tema, hay que conciliar dos intereses: el del particular y el del Banco Central del Paraguay, evitando que hayan corruptelas. Y se di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Y voy a proponer eso, precisam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la primera parte de la introducción, usted lo dijo muy bien, creo que acá hay que congeniar intereses contrapuestos, tanto de los interesados cuanto del sector público, y, en general, de la sociedad que quiere que pueda sancionarse en casos de que existan irregularidades y que las mismas no sean, en alguna forma, sobreseídas por omisiones en las que puedan haber incurrido las autoridades que correspond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e sentido, yo creo manteniendo la redacción actual, y poniendo un aditamento, que podría ser "sin perjuicio de las acciones legales y de la responsabilidad que correspondan por la omisión incurrida", vale decir que si hay un sobreseimiento libre provocado por una omisión, de no expedirse en el tiempo previsto, tendrán la responsabilidad por esa omisión. La omisión también es fuente de responsabilidad, si no se ha cumplido en el plazo y no se ha dictado la sentencia que corresponda, existe una responsabilidad que debe ser establec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ambién quedan expeditas, obviamente, las vías legales para que recurran las partes que puedan considerarse afectadas por esa omisión. Con ello yo creo que se salvaría la preocupación que se han manifestado a través de varios orador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me permito repetir de nuevo la frase: "sin perjuicio de las acciones legales y de la responsabilidad que corresponda por la omisión incurrida". Presento el texto a la mes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la propuesta del señor Senador es la siguiente, concretamente: "Si transcurrido el plazo previsto en el artículo anterior, no se dicta resolución, se considerará sobreseído el sumario, sin perjuicio de la responsabilidad que corresponda por la omisión incurrida".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voy a referirme a la propuesta de eliminación de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la vía de la eliminación del artículo, señor Presidente, no se va a superar las posibles corruptelas, porque justamente lo que se va a hacer es no dictar resolución y mantener la situación tal cual está por un tiempo absolutamente indefinido, que lo único que hace es dejar en suspenso una resolución necesaria, tanto para el Estado como para el particular, que necesita resolver lo antes posible su proble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 que la resolución en el ámbito administrativo puede  afectarlo en sus derechos, recurrirá a lo contencioso administrativo, y lo más saludable es que sea lo antes 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acá este esfuerzo que se hace es para que los Directores del Banco Central tengan un tiempo, que yo no hice objeción para evitar un prolongado debate, después de un sumario donde se analiza una operación de un banco privado, exhaustivamente y en el estadio de prueba. Para los técnicos la evaluación de una operación bancaria es simplís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hago una sugerencia, que retiraré si es que hay en el debate que se va a suscitar sobre este tema cualquier texto que exprese con claridad que si el Directorio no se pronuncia en el plazo establecido, sesenta días corridos, esa causa tenga que poder tratarse como una cuestión concluida en el ámbito administrativo. Eso es lo que tenemos que procurar, porque le conviene a todos, le conviene al Estado y le conviene a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i es que nosotros, por la vía de no tomar decisiones tampoco vamos a tener la posibilidad de juzgar los méritos de los Directores que no se abocan a hacer la tarea para la cual se los nombró, entonces, es preferible que tomen una resolución, y  si es que no la toman, que nosotros tengamos la oportunidad, en el momento de su confirmación, de decirles "¿por qué no tomaron estas resolu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ensé en un texto, señor Presidente, de la siguiente manera: "Si transcurrido el plazo indicado en el artículo anterior no se dicta resolución, se considerará automáticamente concluida la instancia administrativa",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con relación a la proposición de un preopinante, creo que no agrega nada a lo ya previsto en la Constitución Nacional. La responsabilidad personal de los funcionarios públicos, está establecida en el artículo 106, todos aquéllos que incurren en faltas, transgresiones, omisiones, automáticamente son responsables jurídicamente con sus bienes pers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stoy de acuerdo con la idea del señor Senador, inmediatamente preopinante, y quiero proponer esta redacción que coincide plenamente con la idea. Dirá: "Si transcurrido el plazo previsto en el artículo anterior no se dicta resolución, se considerará agotada la instancia administrativa, a los efectos legales perti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ya indica que si cabe una vía contenciosa administrativa posterior, están habilitadas ya las partes afectadas a recurrirlas, una vez que transcurra el plazo previ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retamente, entonces, "se considerará agotada la instancia administrativa", porque se agota la instancia administrativa, o "concluida", pero yo creo que es más de uso en materia administrativa la palabra "agotada" para recurrir a la parte judicial, "agotada la instancia administ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 opongo ninguna objeción, si es "concluida" o "agotada" me es igual, pero es importante agregar "a los efectos legales pertinentes", como fórmula consagratoria de la ide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ecuerdo que si el artículo funciona, no hay instancia administrativa pertinente, porque va a significar que se sobreseyó el asunto, y no va a haber ninguna persona con legitimación para ap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Pero estamos sacando la palabra "sobreseí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correcto, pero ¿en qué quedaría?, ¿en una especie de limbo, ento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 quedaría sin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cuál sería el e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 el efecto sería habilitar para recurrir a la instancia contenci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si no hay resolución, qué acción se podría tom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 puede haber suspen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hay grav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Puede haber suspen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stamos dialog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tamos dialogando. ¿Sabe por qué, señor Senador?. Me va a disculpar, lo que ocurre es lo siguiente: de este artículo se derivan situaciones extremadamente complicadas y peligrosas. Hay que aclarar muy bien, porque ocurre esto: yo soy un particular, soy una entidad financiera, estoy sumariado, transcurre el plazo legal, no se dicta resolución. Pueden  suceder muchas cosas, de acuerdo con las propuestas que acá se hicieron. Una de el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ñor Senador, no le permito, por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de ellas: puede ocurrir que se considere sobreseído el sumario, esto es, no hubo ninguna irregularidad desde el punto de vista administ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otra propuesta es que se considere denegado el pedido de sa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tercera es que se considere automáticamente concluida la instancia administr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os estos casos, no hay nadie que apele esa resolución, porque no hay gravamen para nadie. El particular de ninguna manera puede sentirse agredido, afectado, perjudicado, puesto que su expediente va al archivo. Si llega a apelar, o si llega a plantear el tema en lo contencioso administra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No causa gravamen irrepa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eparable o irreparable, no hay gravamen. Es peor todavía: ni reparable, ni irrepa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qué pasa?. Si se plantea en la instancia contencioso-administrativa una demanda, el tribunal le va a decir, con toda razón: "es una cuestión abstracta, porque acá no existe grav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Puede haber suspens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eso es que tenemos que dar, justamente por lo que acaba de decir el señor Senador, un sentido especial, para que quede claro. Por ejemplo si hay una suspensión preventiva. ¿Qué pasa con la suspensión preven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Queda en p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Queda en pie y se recurre a la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pero entonces eso sería gravísimo, porque además de liberarle al ente que va a juzgar, de la obligación de juzgar, además de liberarle, porque queda concluida la instancia administrat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de liberarle queda el gravamen al particular de una suspensión preven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ine d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no estoy abogando por una posición determinada, sino simplemente señalando que es un artículo que tiene sus compl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o, personalmente --considérenme que materialmente me bajé de aquí, y estoy aquí al lado-- soy partidario, les voy a decir claramente, de mantener la redacción originaria, con el agregado "sin perjuicio de las responsabilidades que correspondan por la omisión incurrida", es decir, que haya sobrese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o es: "Si transcurrido el plazo previsto en el artículo anterior no se dicta resolución, se considerará sobreseído el sumario, sin perjuicio de las responsabilidades que correspondan por la omisión incurri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último agregado parecería ocioso, pero acá se trata de una responsabilidad en concreto que se imputa a los miembros del Directori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quisiera apoyar la moción de supresión de este artículo 110, ya formulada por la señora Senadora Susana Morínigo, en  consideración al hecho de que no hay por qué establecer esta previsión que es sumamente peligrosa, por cuanto que el juez sumariante, a los efectos de no asumir una responsabilidad, tranquilamente va a dejar transcurrir el plazo dentro del cual hubiese dictado resolución, para que suceda lo que aquí determina el artículo 11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tiene sus complejidades y sus peligros, señor Presidente. Consecuentemente, lo más saludable es suprimir este artículo, y así lo propongo, en apoyo a la moción  ya formulad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reo que el tema se ha debatido harto prolongado, de manera que voy a hacer un resumen de las pone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para aceptar, en nombre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tiene nada que aceptar, porque es una propuesta d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Aceptar como propuesta de la Comisión de Legislación, con el agregado del señor Senador Campos Cervera, y que se vote en primer térm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tonces, hay la siguiente propuesta.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ara acoger la misma propuesta como propuesta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tonces, hay nada más que dos propuestas en este momento. Una de ellas es la supresión del artículo. Y la otra es la siguiente: "Si transcurrido el plazo previsto en el artículo anterior no se dicta resolución, se considerará sobreseído el sumario, sin perjuicio de las responsabilidades que correspondan por la omisión incurr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 hay una terc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uál es la terc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La que presentó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la retiró el señor Senador, la retiró.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Vamos a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 vamos a votar, si les pare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Un pedido de treinta segundos al proponente, al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un pedido para el señor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i en la parte final de la propuesta de agregado, decir "que correspondan por la omisión en que se haya incurrido". Si se puede hacer este cambio, en homenaje a la redacción, porque tengo muchas ganas de apoyar esa propues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Aceptan todos?. "En que se haya incurr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Me parece más hipotético y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Muy bi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tonces, con la propuesta de la Comisión, según fue aceptada últimamente,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 dich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33. Creo que fue aplazado, hay una resalva del señor Senador Diego Abente Brun, a fin de proponer una nueva redacción en el momento oportuno.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n realidad no se trata de una nueva redacción del artículo 133, sino de un artículo que viene a continuación del 13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xacto. E iba a proponer el señor Senador un nuevo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Un nuevo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xacto, como contin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l 133 b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 sobre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 es un artículo, señor Presidente y señores Senadores, que tiene que ver con el acápite de "Prescripción de los créditos del Banco Central y figura como el último artículo de la lista que hemos distribuido, los otros son artículos a ser reconsiderados. El texto es el siguiente: "Los créditos a favor del Banco Central del Paraguay prescriben a los cinco años, salvo que el Código Civil disponga de un plazo mayor, y gozan del privilegio sobre la generalidad de los bienes del deu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bjetivo es, señor Presidente, un poco dentro también del espíritu del sobreseimiento tácito, que hemos discutido antes, que no se pueden tener acumulados créditos a favor del Banco, que el Banco no cobra o no busca la ejecución del cobro,  y resulta que después se pueden acumular y generar situaciones sumamente complic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0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e artículo establece un límite. Si el Banco Central no activa, si el Banco Central no busca, si no toma las acciones necesarias a los efectos de la efectivización, esos créditos prescriben a los cinco años, salvo que el Código Civil establezca un plazo diferente. Y también de que gozan de privilegio sobre la generalidad de los bienes del deu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propuesta de la Comisión de Hacienda, de incorporación del artículo 133 bi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Abente.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la prescripción está establecida en el Código Civil, y a no ser que la Comisión de Hacienda nos esté proponiendo un plazo especial, que no encuentro motivo --¿por qué no se legisla o se atiende la legislación vigente en la materia?-- como cualquier otra persona que tiene un crédito a cobrar y tiene un plazo para reclamar sus derech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l artículo, señor Presidente, si la filosofía no es extender el plazo sobre la prescripción prevista en la legislación común, no le veo razón incluirlo, teniendo en cuenta que el tema de la prescripción está perfectamente legislado y el Banco Central se tiene que atener a esas disposiciones, salvo que haya una argumentación que me diga por qué tiene cinco años, yo solicitaría la supresión de este artículo propuest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Quintana.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es a los efectos de apoyar la propuesta de nuestro Presidente de Comisión, e informarle que nuestra Comisión ha aceptado este artículo 129, no sé con qué número está ahora y con estos fundamentos: varios impuestos prescriben en diferentes años, el impuesto inmobiliario prescribe a los diez años, el impuesto a la renta prescribe a los cinco años, las obligaciones ordinarias prescriben a los dos años, e inclusive los delitos prescrib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omos de parecer de que en la Carta Orgánica del Banco Central también debe haber un artículo especial donde se hable de sus créditos, y somos de opinión de que estos créditos también deben prescribirse y el plazo para nuestro criterio es de cinco años. No es posible que se mantenga indefinidamente un crédito, por inutilidad, por inobservancia o por algunas otras cosas que las autoridades del Banco Central no hayan tenido tiempo por lo menos en requerir a sus deu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somos de parecer de que se mantenga este artículo, señor Presidente, nosotros consideramos de mucha importancia, y en materia de pretensión que establezca el Código Civil, yo no entiendo, pero lo que me convence es de que no perjudica a nadie que figure en esta ley la prescripción del crédito del Banco Central.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Martínez. Tien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Bueno, estuve observando, señor Presidente, esta disposición que se pretende incluir, me parece interesante a los efectos de sanear --digamos-- créditos de situaciones incobrables que puedan existir en la cartera d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xisten técnicas contables, señor Presidente, que acostumbran a dar un tratamiento a estos casos, de crear previsiones por incobrables anualmente, referentes a estas situaciones, y que eso realmente permita al Banco Central calificar la situación de incobrabilidad, porque yo entiendo realmente éstos son los créditos incobrables a los que se está queriendo dar la categoría de prescripción de co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a mí me parece que establecer esta disposición puede tener sus ventajas y también sus desventajas. Ventajas en el sentido de que se pueda ir saneando anualmente las situaciones que se crean en el patrimonio del Banco Central, concretamente activas que se estarían en este caso sobredimensionando y que realmente no se van a poder cob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por otro lado, desventajas en el sentido de que puede prestarse a situaciones de incobrabilidad y de abusos, porque... </w:t>
      </w:r>
    </w:p>
    <w:p>
      <w:pPr>
        <w:pStyle w:val="Normal"/>
        <w:tabs>
          <w:tab w:val="clear" w:pos="720"/>
          <w:tab w:val="center" w:pos="1941"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as instituciones con anterioridad ya saben que existen disposiciones que pasado cierto año pueden prescribi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este aporte quería hacer, señor Presidente, que me gustaría más aplicar las normas que la contabilidad técnicamente las recomienda, cual es la de crear previsiones por incobrables anualmente sobre situaciones de esta naturalez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Peralta.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yo quiero insistir con mi argumento porque acá hay una cuestión que quiero llamar la atención. Estoy entendiendo que la preocupación es que el Banco Central se preocupe en realizar el crédito que tiene, y lo que estamos haciendo es extendiendo la prescripción que puede operar sobre un crédito que tiene el Banco Central. Es decir que estamos diciendo: "no se preocupen tanto porque ustedes tienen más plazos que los plazos establecidos en el propio Código Civil", que en el peor de los casos, es de cuatro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o que estamos haciendo, y es una idea nomás, que justo cinco años es el período constitucional, puede haber una deuda pública documentada en cualquier institución, y dicen "no, tenemos cinco años, no le demos importancia", que venga otro Presidente a resolver el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hay una legislación de fondo que les afecta a todos en materia de prescripción. No sé por qué establecer un sistema diferenci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que los Directores del Banco Central trabajen, que realicen los créditos que el Banco Central tiene con la Banca Privada, y cuando actúa como banco del estado con las instituciones públicas, dentro de la legislación común de este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este privilegio?. Yo insisto, señor Presidente, y espero que la Cámara me acompañe en esto, que la prescripción está perfectamente establecida para las distintas formas que adoptemos para el Banco Central, que se ajuste a la ley normal de este país. ¿Por qué seccionarl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Quintana. 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para apoyar la moción del preopinante, en el sentido de que se establezca taxativamente los cinco años, y se teste la parte pertinente del Código Civil, por cuanto que ésta es una ley espe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señor Senador Quintana pide la supresión de todo el articu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entonces voy a rectificar, lo entendí m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De que se establezca el plazo de cinco años como prescripción liberatoria, y se teste la parte del Código Civil, por ser una ley especial el caso que nos ocupa. Es una propues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s una propuesta, gracias. Dado que no existe nadie inscripto como orador, existen exactamente, el dictamen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dón: Hacienda se mantie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mantien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i 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Juan Carlos Galaverna. Es en su red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Que quede como se propu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Una consulta pedido al Presidente de la Comisión de Hacienda, señor Presidente. Una última propuesta que creo el señor Presidente de la Comisión de Hacienda no tuvo oportunidad de escuchar, es la del Senador Rojas Sánchez en el sentido de apoyar la previsión proyectada en el 133 (bis), testando lo que está entre comas: "salvo que el Código Civil disponga un plazo may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escuchado eso el señor Presidente tiene algún nuevo criterio o se mantiene?. Es la consulta que estoy hacien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se mantiene en el texto orig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Original. Perfecto. Entonces, se votará primero el dictamen de la Comisión Hacien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Yo quisiera hacer una pequeña corrección a la moción de la Comisión de Hacienda, para el caso que se aprueb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debe ser "privilegio general sobre los bienes del deudor", y no "privilegios sobre la generalidad de los bienes", porque los privilegios son especiales o generales, de manera que esa corrección quisiera hacer para el caso que se apruebe l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fecto.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 acoge el texto del Senador González, se allana la Comisión, acepta la enmienda del señor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Vamos a leer a través de la Secretaría General, la primer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os créditos a favor del Banco Central del Paraguay prescriben a los cinco años, salvo que el Código Civil disponga un plazo mayor, y gozan de privilegio general sobre los bienes del deu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De acuerdo la Comisión de Hacienda?.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señor Presidente,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Vamos a volver a leer, por favor, y pido la aten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os créditos a favor del Banco Central del Paraguay prescriben a los cinco años, salvo que el Código Civil disponga un plazo mayor, y gozan de privilegios generales sobre los bienes del deu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pone a votación este artículo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Queda elimi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Había un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No, queda elimi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Había otr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Tengo una propuesta presen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Y la propuesta del señor Senador Rojas Sánchez, que decía, vamos a ver qué dice la plenaria. Según el señor Senador Arnaldo Rojas Sánchez "los créditos a favor del Banco Central del Paraguay prescriben a los cinco años y gozan de privilegios generales sobre los bienes del deu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corresponde votar esa moción d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esa moción, sírvanse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limina el articulado y queda la moción del Senador Gonzalo Quintana, sin agregado, no existe el 133 (b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ya entramos en reconsideraciones. Creo terminaron los agregados y entramos en reconsid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yo solicito a la presidencia, hay artículos que no son exactamente reconsideraciones, sino que hay algunas resalvas sobre artículos aprobados, para discutir algún agregado, como por ejemplo el artículo 4º, el artículo 14, que tiene resalva 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señor Senador: ruego que repita, dado que hay cambio de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1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EL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decía que estamos un poco desorganizados. Hay una especie de orden del día --digámoslo así-- en donde se establecen aquellos artículos que tienen resalvas, no son propiamente reconsideraciones todavía, sino que refieren a agregados que estaban a las resultas de lo que se iba aprobando posteriormente. En ese sentido tenemos, por ejemplo, el artículo 4º, inciso f).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olicitaría que agotemos el tratamiento de este tipo de cosas y después de plantear las reconsideraciones, que van a necesitar una mayoría calificada para reconsiderarlas.  Resolvamos el texto final y después entremos a las reconsideraciones, es mi propuesta concre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inciso 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Inciso f) del artículo 4º, por ejemplo. Yo había hecho resalva. ¿Si me permite explicar por qu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En el artículo 4º, señor Presidente, se habla de las funciones del Banco Central del Paraguay, y en el inciso f) "promover la eficacia, estabilidad y solvencia",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ecesitamos, creo yo, introducir un agregado, en vez de punto final, como punto seguido que diga: "así como fiscalizar la actividades de aseguradoras y reaseguradoras", dado que al Banco Central, a través de la Superintendencia, le va a corresponder esta fiscal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n esta norma --digámoslo así-- de apertura, entre las funciones del Banco Central hace falta expresar esta habilitación para que se cumpla el r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se había suprimido la parte de Segu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No, a la Superintendencia de Bancos le corresponde, señor Presidente, la supervisión de las empresas de seguros y reaseguros. Lo que se suprimió es una Superintendencia de Seguros distinta a la Superintendencia de Bancos, eso se suprimió el capítulo, con una propuesta recha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Pero, señor Senador, le voy a interrumpir, simplemente para que el debate quede claro. Se suprimió el instituto de la Superintendencia de Seguros, diciendo como fundamento, que nada tienen que ver las empresas de seguros con el Banco Central del Paraguay, ése fue el fundamento, de manera que se suprimi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No la superv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yo recuerdo perfectamente el debate, señor Senador, se dijo que no podía haber una Superintendencia de Seguros porque no era materia propia de una legislación d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ermiso, señor Presidente.  Solicito de la Secretaría la confirmación del texto del artículo 30, inciso c) que dice: "las compañías de seguros, de reaseguros y casas de cambio". Yo solicito, se informe si ese texto está aprobado, señor Presidente, necesitamos en el artículo 4º el agregado que estoy propon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ese texto solamente se aceptó "casas de cambio" se suprimió seguros y reaseguros, queda como única parte del inciso "casas de camb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i es así, reti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retira su propuest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i es así, señor Presidente, confío en su mem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oy seguro porque lo tengo anotado acá, y  el Capítulo IV fue eliminado totalmente, desde el primero hasta el último artículo.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miembros: yo creo que nos falta muy poco para terminar de elaborar una de las leyes más importantes de las que hemos tratado hasta ahora en este período parlamentario, y creo que es necesario que actuemos con la mayor flexibilidad en este último tramo, a los efectos de corregir pequeños errores que se pueden haber deslizado en la disc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retamente, lo que planteo, el caso concreto del Senador Gonzalo Quintana quizás no sea una resalva, pero lo que dice yo creo que es una consideración que debemos tener en cu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propongo que de ahora en más listemos los artículos que creemos deben ser reconsiderados, votemos la reconsideración y tratemos en el orden que corresponda de acuerdo a la numeración, con la mayor amplit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nador Campos Cervera me hizo notar, por ejemplo, un error en el artículo 134 sobre el tema de Tributos, y en fin, con esa amplitud saquemos una ley lo más prolija, lo más pulcra posible.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La propuesta anterior del señor Senador no era para reconsideración sino era por una reserva que había hecho, y esa cuestión queda eliminada porque el señor Senador retiró, manifestó su deseo de no formular ninguna resal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ahora, salvo mejor opinión, vamos a anotar los pedidos de reconsideración que van a seguir el procedimiento reg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inscriptos los señores Senadores: Diógenes Martínez, Rodrigo Campos Cervera, Osvaldo Vázquez y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guno más se inscribe para reconsideraciones?. Esta es la última oport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amos al capítulo de las reconsideraciones. Si se quieren inscribir para pedir reconsideraciones, estamos abriendo la l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yo había solicitado y está en la lista de la Secretaría, para el artículo específicamente 7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 anotamos en la lista para reconsideración. Para reconsideraciones, entonces, están inscriptos los señores Senadores: Diógenes Martínez, Rodrigo Campos Cervera, Osvaldo Vázquez, Diego Abente Brun, Gonzalo Quintana y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seguirá el procedimiento reglamentario en cada caso.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Para pedir la reconsideración, señor Presidente, de los artículos 93 y 11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 "Cobro compulsivo" es el uno --¿ y el otro, 112, di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í, "Suspensión provisional de Administradores sometidos a sumario administ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por qué no hacemos lo siguiente: por qué no listamos primero todos los artículos y después lo tratamos en orden de numeración?. Vamos a hacer un listado y vamos a tratar uno a u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s parece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No hay probl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le voy a pedir: el señor Senador Diógenes Martínez se anota para los artículos 93 y 112.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Juan Carlos Galaverna para el artículo 7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l artículo 13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artículo 134. ¿El señor Senador Osvaldo V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OSVALDO VAZQUEZ:</w:t>
      </w:r>
      <w:r>
        <w:rPr>
          <w:rFonts w:cs="Dutch Italic;Book Antiqua" w:ascii="Dutch Italic;Book Antiqua" w:hAnsi="Dutch Italic;Book Antiqua"/>
          <w:i/>
          <w:iCs/>
          <w:spacing w:val="-3"/>
          <w:lang w:val="es-ES_tradnl"/>
        </w:rPr>
        <w:t xml:space="preserve"> Para los artículos 7º y 1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rtículos 7º. y 100.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rtículos 9, 14, inciso b), 19, incisos a) y x), 34, inciso e), y 50, inciso 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Y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l artículo 100, si es el inciso d),  y el artículo 7, el inciso e), es la misma del señor Senador Osvaldo V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 acuerdo con este orden, vamos a ceder la palabra al señor Senador Osvaldo Vázquez, artículos 7º y 1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OSVALDO VAZQUEZ:</w:t>
      </w:r>
      <w:r>
        <w:rPr>
          <w:rFonts w:cs="Dutch Italic;Book Antiqua" w:ascii="Dutch Italic;Book Antiqua" w:hAnsi="Dutch Italic;Book Antiqua"/>
          <w:i/>
          <w:iCs/>
          <w:spacing w:val="-3"/>
          <w:lang w:val="es-ES_tradnl"/>
        </w:rPr>
        <w:t xml:space="preserve"> Señor Presidente, Honorable Cámara: en el artículo 7º, inciso e): "los informes que sean requeridos por las Cámaras del Congreso o sus comisiones, de acuerdo con lo que disponen los artículos 186, 192 y 195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o no quedó así. Le voy a decir cómo qued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informes que sean requeridos por las Cámaras del Congreso, de acuerdo con lo que dispone el artículo 192 de la Constitución Nacional", así qued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OSVALDO VAZQUEZ:</w:t>
      </w:r>
      <w:r>
        <w:rPr>
          <w:rFonts w:cs="Dutch Italic;Book Antiqua" w:ascii="Dutch Italic;Book Antiqua" w:hAnsi="Dutch Italic;Book Antiqua"/>
          <w:i/>
          <w:iCs/>
          <w:spacing w:val="-3"/>
          <w:lang w:val="es-ES_tradnl"/>
        </w:rPr>
        <w:t xml:space="preserve"> Así es, señor Presidente. Venimos a pedir la supresión de ese inciso e), como quedó redactado, del artículo 7º, en razón de que tenemos que a toda costa, me parece a mí, preservar el secreto bancario, dejar que ese secreto bancario sea únicamente cuestionado por vía judicial y por lo que establece el propio artículo 7º, menos el inciso que usted acaba de leer, como quedó redactado, y que pedimos la supresión d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n igual sentido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í, señor Presidente. Es por la supresión del inciso e). Los argumentos fueron extensamente expuestos en ocasión de su estudio, y quiero nomás decir que este artículo 7º hace relación o exceptúa las informaciones, los datos y documentos "de terceros", que es una cuestión totalmente distinta a los informes a las instituciones pú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Primero, entonces, se va a votar si la sala da su anuencia para la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mos treinta señores Senadores en la sala, de manera que se requieren 20 vo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ero si hay ya una postura flex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 requieren 20 votos. En cada caso tiene que votarse si se hace lugar a la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Vamos a aceptar t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n cada caso abren o no la reconsideración, y una vez abierta, se vota el tema de fo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quiero informar a la Cámara que hemos conversado con los líderes de Bancada, a los efectos de tener una postura flexible de reconsiderar todos los artículos, porque o si no, como se necesita una mayoría calificada, puede operarse una suerte de bloqueo simultáneo y al final no se reconsidera 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pero el Reglamento, es el Reglamento: si los señores abren la reconsideración se puede votar el fo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tonces apelo y exhorto a mis colegas a que todos acompañemos, incluso aquellos artículos que consideramos que no deben ser conside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 sea que el señor Senador lo que está pidiendo es, es decir, está invitando a los colegas es que abran la reconsideración, lo cual no significa necesariamente que cuando se vote la materia de fondo se haga lugar a la reconsideración solici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cá vamos a votar prime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i se abre el tema a la reconsideración, para lo cual se requieren 20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De todos l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de este artículo 7º,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apertura de la reconsideración, se servirán levantar la mano. Se reúne la mayoría requer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ó abierta. Ahora se va a votar la materia de fondo, y en la materia de fondo la propuesta de los señores Senadores es la supresión, por las razones ya expuestas, del inciso e) del artículo 7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supresión de este inciso e), se servirán levantar la mano: 18 vot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suprime el inciso 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para su tema, para  artículo 9º, el señor Senador Diego Abente Brun, "El Direc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La modificación que se propone en este caso, tiene que ver con la figura del Superintendente, que discutimos por un período bastante prolongado de tiempo en oportunidad del tratamiento de los artículos correspondie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ocupación fundamental es la jerarquización de la Superintendencia. En el contexto actual y con el texto actual, es nuestra impresión de que la Superintendencia no tiene la jerarquía necesaria para poder desempeñar correctamente las funciones que le correspon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o, señor Presidente, estamos proponiendo la modificación del artículo 9º, y testar el artículo 32 original, que tenía que ver con el nombramiento del Superintendente, de manera que uno de los Directores del Banco Central sea el Superintendente de Banc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el mismo sistema que se utiliza en la Ley del Banco Central de la República Argentina, donde uno de los miembros del Directorio, artículo 45, es Superintendente de Bancos. De entre los miembros del Directorio uno de ellos ejerce la función de Superintendente de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l objetivo es que la Superintendencia no sea una dependencia de segundo orden, subordinada en exceso al cuerpo, sino que esté representada por un funcionario de la más alta jerarquía y del más alto rango, uno de los miembros del Directorio del Banco Central. Es la propues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l texto sería agregar al artículo 9º: "uno de los Directores será designado, al momento de su nombramiento, como Superintendente General de Bancos".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No estamos tratando todavía el tema de fondo. Vamos a votar primero la apertura de la reconsideración y luego entramos a conside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ara el procedimiento, señor Presidente, no de fo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 si es sobre el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yo ruego la atención de los colegas, y me disculpo anticipadamente del estimado colega Abente, mi habitual conducta es de apoyar todo pedido de reconsideración, para discutir el fo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cá me encuentro en una muy particular situación.  Realmente, señor Presidente, la explicación dada por el señor Senador es clara, se pretende, vía reconsideración y eventual agregado al artículo 9º, liquidar un artículo aprobado luego de un extenso debate, léase artículo 3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señor Presidente, inclusive hay un error de procedimiento. De lo que se tenía que tratar es de la reconsideración del artículo 30, que establece el sistema de designación del Superintendente. Y en su misma exposición, el Senador Abente, plantea que de darse la reconsideración del artículo 9º, de votarse el agregado, había que testar el artículo 30, cosa de práctica imposible, porque el señor Presidente del Senado ha dicho claramente: "aquí se agota la recepción de pedidos de reconsid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señor Presidente, suponiendo que se otorgue la reconsideración del artículo 9º, no tendría objetivo, porque el artículo 30 ya no puede testarse, ni puede modificarse, porque se agotó el tiempo de solicitudes de reconsideraciones, como bien señaló, repitiendo, el señor Presidente de l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tengo que venir necesariamente, y fuera de mi gusto, a oponerme al pedido de reconsideración. Y termino diciendo que además sentaría un precedente de que se pretenda afectar un artículo de la Cámara mediante el planteo de reconsideración de otro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termino, señor Presidente, oponiéndome a la reconsideración del artículo 9º.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va a votar en primer lugar, entonces. Perdón: Es sobre el procedimiento, no es sobre la cuestión de fondo.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Creo que he planteado con toda franqueza y directamente cuál es el objetivo. Acá no hay ningún procedimiento artero para modificar un artículo indirectamente. Lo que pasa es que por razones de orden me parece mejor que se ponga esto en el artículo 9º y se teste el 32. Pero si queremos, se modifica el artículo 32 y se pone este texto en el artículo 32. Es una cuestión de la elegancia del texto final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l fondo de la cuestión es: estoy pidiendo una reconsideración sobre una cuestión de fondo, como cuestión de fondo es el pretexto del secreto bancario, por el cual ahora, nosotros, el Congreso de la República, nos estamos despojando del derecho que nos acuerda el artículo 192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éste es un tema tan de fondo como el tema anterior, señor Presidente. Y en el tema anterior, aunque yo  estaba en desacuerdo he acogido el pedido de reconsideración y espero que mis colegas hagan lo propio en este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Muy bien. Se va a votar, entonces, si se abre o no la reconsideración para el tema en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apertura de la reconsideración, se servirán levantar la mano. No reúne la mayoría requerida para el e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onsiguientemente no se abre la reconsideración del artículo en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imos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14, Inc. b) también propuesto d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ste artículo tiene que ver con las incompatibilidades para ejercer los cargos de Presidente y Direc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incompatibilidades actualmente se reducen solamente a los accionistas, directores, gerentes o empleados de entidades bancarias u otras entidades sometidas al control del Banco de la Superintendencia de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creemos necesario agregar también entre las incompatibilidades el inciso b).</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usted está hablando de la supuesta existencia de un inciso b), pero no existe, eso fue suprim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 por eso estoy pidiendo, señor Presidente, digo que lo que ha quedado es solamente el inciso a), y creemos que es necesario que se complemente con lo que se establece como inciso b), es decir: "toda persona vinculada directamente, de manera comercial, económica o profesional a actividades que pudieran generar conflictos de intereses en la toma de decisiones propias del Directorio del Banco Central del Paraguay, mientras dure dichas vinc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arece que es una norma sana, y es una norma necesaria proteger al público de conflictos de intereses en la toma de decisiones del Directorio del Banco Central. Pero, por supuesto, queda a criterio de l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va a votar primero la apertura de reconsideración del artículo 14, para un agregado de un inciso b).</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 pedido, se servirán levantar la mano. Existe la mayoría requer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siguientemente, la propuesta del señor Senador es restituir el inciso b), que había sido suprimido, con el texto sigu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a persona vinculada directamente a actividades comerciales, económicas o profesionales que pudieran ocasionar conflictos de intereses en la toma de decisiones propias del Directorio del Banco Central del Paraguay, mientras dure dichas vinc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a propuest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incorpora este inciso b) del artículo 14, tal cual fue leí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 entonces ahora, el artículo 19, incisos a) y x). Tiene la palabra el señor Senador Diego Abente Brun, que es el que propone la reaper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yo les rogaría que leamos lo que dice el inciso a) del artículo 4º, para constatar la contradicción entre dicho artículo y el texto del inciso a) del artículo 19, tal como fue aprobado en ple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ciso a) del artículo 4º dice que es función del Banco Central: "participar con los demás organismos técnicos del Estado en la formulación de la política monetaria, crediticia y cambiaria, siendo responsable de su ejecución y desarro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segundo párrafo dice: "para ese efecto, el Banco Central del Paraguay diseñará un programa monetario anual contemplando el objetivo constitucional de preservar la estabilidad monetaria y que estará basado en los lineamientos generales de la política económica del Gobierno Nacional y las previsiones del Presupuesto General de la Nación para el año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ículo 4º, inciso a), entonces, se establece como función del Banco diseñar un programa monetario anual. Pero--¿qué pasa?-- en el artículo 19, inciso a), como fue aprobado en plenario, se establece que es atribución y deber del Directorio "aprobar programas monetarios anuales y establecer las directrices, mecanismos e instrumentos para su ejec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l inciso a) del artículo 19 le da al Directorio d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le voy a interrumpir. No sé si tiene guardado ahí lo que se aprob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lo ten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 que aprobó, referente al inciso: "cumplir y hacer cumplir la Constitución y las leyes relativas a sus funciones, así como sus propios reglamentos", eso es lo que se aprob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Quedó como inciso b), ento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como inciso a) es é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 puede leer el inciso b),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inciso b): "aprobar programas monetarios anuales y establecer las directrices, mecanismos e instrumentos para su ejecución", eso es lo que se aprob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tonces hubo un error de mi parte, me estoy refiriendo al inciso b), que en mi texto aparecía como 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hí dice "aprobar programas monetarios", pero resulta que en el artículo 4º, inciso a), dice "diseñar", y son dos cosas totalmente diferentes, porque con este inciso a) del artículo 19, nosotros le estamos dando al Banco Central ese poder de veto, originalmente contemplado en uno de los incisos del artículo 4º, que juntamente --y creo que con sano criterio-- esta Cámara y las Comisiones eliminar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tener una contradicción. Por eso, señor Presidente, yo planteo la reconsideración, de manera que el texto diga como  he repartido una copia, en consonancia con el artículo 4º, inciso a) de esta Ley "ejecutar los programas monetarios anuales y establecer las directrices, mecanismos e instrumentos para tal e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pia obra en poder de los miembros de est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dón. ¿Si me permite una interrupción para seguir mejo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Quedaría el texto propuesto "en consonancia con el artículo 4º inciso b)"?.</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inciso a). Este es  el inciso b) del artículo 19. El error es mí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el inciso b) del artículo 1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os que estén de acuerdo con la apertura de la reconsideración,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iste la mayoría requer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pone a votación, entonces, la modificación del inciso b) del artículo 19, que dirá lo siguiente, si es aprob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b) en consonancia con el artículo 4º inciso a) de esta Ley,  ejecutar los programas monetarios anuales y establecer las directrices, mecanismos e instrumentos para tal e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nuevo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x) del mismo artículo 19.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señor Presidente. Es para pedir la inclusión entre las atribuciones y deberes del Directorio del Banco Central, incluir la de "ordenar y supervisar la emisión de las tarjetas de crédito u otros instrumentos similares de us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4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SEÑOR VICEPRESIDENTE PRIMERO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en día en el Paraguay, cerca del 6% del saldo bancario es producto de las operaciones de tarjetas de créditos, que son operaciones de créditos, el Banco Central tiene como uno de sus objetivos la responsabilidad de controlar la política crediticia. No puede ser que nosotros le demos al Banco Central la responsabilidad y al mismo tiempo le impidamos tener la facultad legal de poder actuar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leer el inciso h) del artículo 47 de la Ley Orgánica del Banco Central de la República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facultades propias del Superintendente", y dice el inciso h): "Aplicar las disposiciones legales que sobre el funcionamiento de las denominadas tarjetas de crédito, tarjetas de compra, dinero electrónico u otras similares, dicte el Honorable Congreso de la Nación y las reglamentaciones que en uso de sus facultades dicte el Banco Central de la República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obvio, en todos los países desarrollados es así, porque la tarjeta de crédito de uso general es un instrumento que afecta al crédi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l texto original había quizás una redacción no tan feliz, porque hablaba no solamente de los emisores sino también de los administradores. Entonces se preguntaban algunos colegas, y con razón, si nosotros le estaríamos facultando al Banco Central, por ejemplo, a supervisarle al Club Olimpia en la administración de su tarje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así, señor Presidente, ésa no es la intención. Pero la intención es ordenar y supervisar la emisión de tarjetas de crédito o instrumentos similares de uso general, la emisión, para lo cual tiene que haber una reglamentación, de lo contrario no hay posibilidad de influir sobre la política de crédito.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Abente. Sobre el punto, porque hay que primero votar si es que vamos a reconsiderar. Primero tendríamos que votar sobre la reconsideración. Se aprobó solamente el inciso a). ¿Sobre el punto,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stoy convocado por el Presidente de la Honorable Cámara de Senadores a una reunión, y si me permite la sala, quisiera, sin oponerme a la reconsideración porque voy a votar siempre por la reconsideración, pero para dejar mi fundamento en contra de la inclusión del inciso x), si me permite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PRIMERO:</w:t>
      </w:r>
      <w:r>
        <w:rPr>
          <w:rFonts w:cs="Dutch Italic;Book Antiqua" w:ascii="Dutch Italic;Book Antiqua" w:hAnsi="Dutch Italic;Book Antiqua"/>
          <w:i/>
          <w:iCs/>
          <w:spacing w:val="-3"/>
          <w:lang w:val="es-ES_tradnl"/>
        </w:rPr>
        <w:t xml:space="preserve"> Se tiene que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Tiene la palabra, sobre la moción de reconsideración de este inciso,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creo que el señor Senador Abente admitió un argumento que me parece importante para conceder la reconsideración. Este inciso resultó eliminado, porque no se discutió lo fundamentado ahora por el Senador Abente. El motivo de la supresión fue que estaban incluidas las empresas administradoras de tarjetas de créd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que con este planteo del Senador Abente, nos estamos perfectamente compadeciendo con el antecedente. En el nuevo texto traído a la mesa ya se excluye a las empresas que administran las tarjetas. Pero evidentemente que es razonable que la emisión de las tarjetas de crédito tenga una supervis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pone a votación la moción de reconside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ella, que se sirva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el inciso x).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me alegra que en el texto propuesto ya se elimine la parte de la administración porque esto es lo que se llama la tercerización. Los Bancos que emiten una tarjeta de crédito buscan servicios de empresas que actúan como administradoras, y ésta puede que sea no una sino que varias empresas, la que hace las tarjetas, la que le da la cinta magnética, la que hace el clearing --digamos -- de las tarjetas, el sistema de compesanción, etc., etc., entonces eso necesariamente que tiene que ser exclu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s instituciones que emiten las tarjetas. Hay tres clases de emisoras, en todo el mundo, y fíjense que las más conocidas como la American Express y la Diners son empresas de turismo que emiten esas tarjetas, y financian con sus recursos a sus clientes. Tenemos que la tarjeta de crédito nace como emisión de tiendas, estaciones de servicios para sus clientes. Ellos no captan recursos del público, ellos arriesgan sus recursos y establecen un sistema de crédito común y silvest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segunda clase son las que acabo de referir, como la American Express y Diners. Las empresas financieras y bancarias también emiten, y esas empresas financieras y bancarias que emiten están absolutamente controladas por la Superintendencia de Bancos. Las operaciones de crédito que se hacen sobre una tarjeta ya están incluidas como facultad de supervisión porque integran las operaciones normales de un banc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ocurre es que cuando a mí me dan una tarjeta me están dando un crédito, y sobre el crédito que me da el banco o las financieras, ya interviene la Superintendencia para evaluar y categorizar, calificar el crédito que me dieron a mí dentro de las disposiciones norm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 oposición, señor Presidente, a esto es que esta disposición va a ser terriblemente costosa y además inútil, porque va a ser costosa desde el punto de vista que si se le da  esto, tiene que intervenir a empresas emisoras de tarjetas que no tienen nada que ver con la intermediación financiera. Puede ocurrir perfectamente, se va a crear un sobrecosto para el Banco Central, y es inútil porque las operaciones de crédito de las instituciones que hacen intermediación financiera, de hecho ya están fiscalizadas por el sistema normal de bancos y financi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es Senadores, yo solicito mantener el texto sin la inclusión de este inciso x).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Quintana.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l texto del inciso x) que se propone se refiere solamente a las tarjetas de créditos de uso general, es decir, a las que son instrumento, no se refiere a la tarjeta que puede otorgar un Supermercado para los que consumen en ese Supermercado, o a las que emite una distribuidora de nafta para los que cargan nafta en la red de estaciones de servicio de esa compañía. Se refiere a las tarjetas de créditos de us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 que no hay oposición a que esos instrumentos de uso general tengan una suerte de ordenación, una suerte de supervisión, yo no veo por qué no vamos a ponerlo explícitamente como inciso x), como estaba originalmente entre los deberes y las atribuciones d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de hecho, como argumenta un Senador preopinante, eso ya está contemplado, entonces en qué le perjudica al Banco o a las entidades a ser supervisadas que este texto se incluya expre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me pregunto, señor Presidente, porque yo estoy a favor de la desregulación, y yo estoy a favor de la liberalización de los mercados, pero aún en los países que más han liberalizado y que más han desregulado, sigue existiendo una normativa clara con respecto a las tarjetas de crédi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cabo de leer el texto de la Ley del Banco Central de la República Argentina, no de Cuba, y podemos ver cuál es la situación en los Estados Unidos. Evidentemente que tienen que haber normas, de lo contrario podemos llegar a situaciones totalmente imprevisibles y muy, pero muy desastrosas para la economía nacional.</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es absolutamente indispensable que se establezca esta cláusula y que quede como atribución y deber del Directorio del Banco Central ordenar y supervisar la emisión de las tarjetas de créditos u otros instrumentos similares de pago de uso general.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Abente. Tien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señores Senadores: con el razonamiento del preopinante, estamos de acuerdo, porque consideramos que hay que propender a un mercado abierto, una política de menor control, especialmente en el campo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aquí sucede es simplemente una superposición de disposiciones. El artículo 30, inciso b), ya legisla sobre esto. Estamos hablando en el inciso b) del artículo 30 de todas las operaciones financieras, y como dijo el Presidente de la Comisión de Legislación, no hay necesidad ya de insistir, en este mecanismo de préstamo que es la tarjeta de créd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tarjeta de crédito, señor Presidente, es simplemente el crédito en bonos puesto en forma elegante, con una tarjetita acríli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o importante de puntualizar es que el preopinante nos está leyendo un artículo de la Ley de Banco Central argentino, pero no nos lee otros artículos. La Ley del Banco Central argentino especifica el caso de tarjetas de créditos, pero especifica también el mecanismo de factory, el mecanismo de warrant, todos los mecanismos de créditos modernos que nosotros no hemos incorporado aún. Y para no caer en omisiones fue muy sabio este plenario al aprobar el inciso b) del artículo 30, que deja apertura total en ese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también estoy en eliminar esa fórmul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Ramírez. No habiendo oradores inscriptos pasaremos a votar. Necesitamos 15 votos para la inclusión de este inc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a favor de este inciso, se servirán levantar la mano. Min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desestimado el pedido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o tenían 15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Osvaldo Vázquez, artículo 11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dón: habíamos establecido, si la memoria no me falla, seguir el orden de numeración de artículo, y ahí creo que sigue correspondiendo a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artículo 34, inciso e), discúlpenme yo no he estado presente en el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acá yo voy a pedir una reconsideración con bastante excepticismo, pero en fin voy a cumplir la respons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blema es el siguiente: de nuevo yo creo que acá tenemos dos filosofías, una filosofía de un lesserferismo extremo en mi opinión, casi un manchesterismo, estamos ya en el siglo XIX, no hay regulación, no hay norma y una filosofía que yo creo que debe ser evitar el extremo a que se ha llegado de una regulación estatal excesiva, pero establecer ciertas normas que protejan al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reo que tenemos que evitar los extremos. Es ésa la filosofía que inspira a la Comisión de Hacienda en el artículo 34, inciso e), que establece fijar las normas, perdón, voy a leer el acápite del artículo 34: "Atribuciones de la Superintendencia: fijar las normas de contabilidad y valoración a ser utilizadas por las entidades sometidas a su supervisión" y lo que nosotros agregamos, que estaba en nuestro texto  original, los requisitos mínimos de información a tercer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bjetivo de la Superintendencia de Bancos es promover la eficacia y la solvencia del sistema financiero, pero también el Superintendente de Bancos es un protector del público, es un defensor del ahorrista. Nosotros no podemos dejar de incluir esta cláusula, porque además es una cláusula universal. La Superintendencia dice: "señores: ustedes tienen que informar esto y esto al público", para que el público sepa cuál es la situación general y pueda tomar una decisión respecto a sus actividades económicas, inversiones o lo que fu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que es una cláusula de protección al público, por eso pedimos la reconsideración, a los efectos de agregar al artículo 34, inciso e), el texto que va en itálica "los requisitos mínimos de información a terceros.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Abente. Se vota la moción de reconsideración de la Comisión de Hacien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reo que sería importante tener la participación, de ser posible, del señor Presidente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Que se lo busque al Senador Gonzalo Quintana, a pedido del señor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ha aprobado la reconsideración del inciso e) que dice así: e) fijar las normas de contabilidad y valoración a ser utilizados por las entidades sometidas a su supervisión, los requisitos mínimos de información a terceros y los requerimientos de información a ser remitidos a la Superintendencia de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Diego Abente Brun ha argumentado a favor de la inclusión de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Yo sostengo la redacción tal cual está aprobad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ntonces votamos y en este caso sí  necesitamos nuevamente mayoría.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es para aportar algunas ideas en el sentido de apoyar la propuesta de nuestro Presidente de la Comisión. Y sostengo que el público tiene algunos derechos fundamentales en conocer la situación de una entidad bancaria, el Banco, que recibe depósito del público, de ahorristas, de cuenta correntistas. Puede no estar informado de la situación de solvencia de un Banco, entonces algunas informaciones básicas son imprescindibles que se tengan para poder opin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é que alguien va a decir, "no, eso no le corresponde al ahorrista, por qué no averigua él de por sí". No, no es así, si nosotros estamos votando una Ley especial, yo creo que debe incluirse dentro de las Leyes especiales, algunas situaciones mínimas de información para que se oriente al gran público ahorrista o inversionista. Por eso yo sostengo que la Superintendencia debe tener alguna atribución que puede exigir al Banco para dar algunas informaciones básicas de su situ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Señor Senador González Quintan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Las informaciones de las entidades del sistema financiero formal, están detalladas diría, suficientemente, en la publicación de su balance. Es diaria la publicación de los balances, de los ranking de Bancos, de su cartera de morosidad. Con esos datos nosotros podemos inclusive con un simple cálculo, establecer su índice de rent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solutamente toda la información necesaria, de solvencia, de todo lo que pueda interesar al público, tenemos en los balances que se publican en los medios de difusión. En la Ley de Banco señor Presidente, se puede establecer en ese estadio la publicación de su balance completo visado por el Banco Central, pero poner los requisitos mínimos de información a terceros, me resulta extremadamente peligroso, porque no está acotado. Podemos meternos en los negocios mismos del Banco que nos diga cuáles son sus planes de inver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anula un elemento fundamental para el desarrollo de ese Banco. Puede crear un estado de competencia, digamos, ilegítimo. La generalidad que significa los requisitos mínimos de información a terceros, es de una amplitud por más que diga mínimo, que puede estar en manos de una persona de Superintendente establecer requisitos de información que pueda perjudicar el desarrollo mismo de la b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sisto, señor Presidente, de que esta previsión puede incluirse en la Ley General de Bancos como obligación de publicar sus balances. Ahí tenemos información, hoy tenemos información suficiente, reitero esto, de cuánto tienen en depósito en cuenta corriente, cuánto a plazo, cuánto en dólares, cuál es la totalidad de su cartera, cuál es el porcentaje de morosidad, todos esos datos están a disposición del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0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SEGUNDO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termino diciendo que una disposición de ésta más acotada y más precisa, corresponde a la Ley de Bancos porque la Ley va a establecer esa obligatoriedad y se elimina la arbitrariedad que puede ser un riesgo muy grande.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Ya no hay  intervenciones solicitadas, por lo tanto vamos a poner a votación la propuesta del señor Senador Abente Brun, que dice: "Art. 34, inciso e) fijar las normas de contabilidad y valoración a ser utilizadas por las entidades sometidas a su supervisión, los requisitos mínimos de información a terceros y los requerimientos de información a ser remitidos a la Superintendencia de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2 votos de veintiocho señores Senadores presentes, no reúne la mayoría para la modificación de este inciso e) del Art. 34. Se mantiene el texto aprobado en su oport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Senador Diego Abente Brun, le estoy consultando con relación al Art. 50, ya que guarda relación con el inciso x) del Art. 19 y esa propuesta de inclusión no prosperó, si mantiene su propuesta del inciso c) que sería un agregado al Art. 50 aprobado.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No, evidentemente declino la posibilidad de pedir la reconsideración del Art. 50, existe claramente una mayoría, una filosofía lesserferista que respeto pero que no comparto y entonces acato la decisión de este plenario. No voy a pedir la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El señor Senador Diego Abente Brun, declina el planteo original de solicitar la reconsideración del Art. 50, por lo que corresponde ahora el 75. El señor Senador Osvaldo Vázquez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OSVALDO VAZQUEZ:</w:t>
      </w:r>
      <w:r>
        <w:rPr>
          <w:rFonts w:cs="Dutch Italic;Book Antiqua" w:ascii="Dutch Italic;Book Antiqua" w:hAnsi="Dutch Italic;Book Antiqua"/>
          <w:i/>
          <w:iCs/>
          <w:spacing w:val="-3"/>
          <w:lang w:val="es-ES_tradnl"/>
        </w:rPr>
        <w:t xml:space="preserve"> Muchas gracias, señor Presidente. Ya que usted está sentado ahí, usted iba a defender la propuesta de reprogramación, digámosle así, voy a hacerlo yo. Resulta que "el encaje legal sobre operaciones en monedas extranjeras", está dado según lo que se aprobó anteriormente, "en lo que exceda del 10% el Banco Central dispondrá el pago de un interés cuya tasa anual será equivalente al libor de Londres, a un mes de plazo". Es lo que está aprobado señor Presidente y Honorable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queremos proponer concretamente, que tenga este artículo, el mismo tratamiento que en cuanto a encaje en moneda nacional, vale decir, que a partir del 7% y con los intereses corrientes de plaza ya que con esos mismos valores va operar el Banco Central, tanto en moneda extranjera como en moned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o, señor Presidente, muy brevemente, no habría más nada que agregar sino que pedir a los señores Senadores que razonen la conveniencia de este planteamiento, que es un planteamiento que iguala el tratamiento en moneda extranjera al tratamiento en moneda nacional y nos hace regir por el sistema de mercado, que es el que está rigiendo nuestra economía o pretende regir nuestra economía a partir de estos nuevos tiempos. Es todo,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señor Senador Fernando Martínez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Tengo entendido que hay un mal entendido en la interpretación de ese artículo, es imposible comparar la tasa de interés en guaraníes y en dóla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e permite una aclaración, señor Senador. Entiendo que de lo expuesto por el señor Senador Osvaldo Vázquez no se ha pretendido, ni se ha dicho mucho menos, una comparación de tasas de interés, de lo que se habla es del pis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Exacto, pero dice él que el tratamiento de los encajes legales, en monedas extranjeras o en dólares que exceda del 10 %, tendrá el mismo tratamiento que los guaraníes, dice, así yo escuch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DICEN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í, así yo escuch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me permite un intento de aclaración. Lo decía con relación a que el Art. 73 establece, "que el interés a pagarse por el encaje legal será un interés resultante del promedio de la tasa de mercado". Naturalmente, al operarse en dólares será el interés el resultante del promedio de las tasas que se pagan en ahorros en esa mone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Discúlpeme, señor Presidente, yo no entiendo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usted permite, si el señor Senador Osvaldo Vázquez puede confirmar o rectificar su plante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Y la tasa de mercado es justamente en moneda extranjera, es el lib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DICEN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Ruego señores Senadores, si me permiten. Acá, a sugerencia del señor Senador Luis Guanes Gondra, voy a tener que pedirle al señor Senador Osvaldo Vázquez, la redacción por lo menos de la parte final del artículo. Se trata del Art. Nº 75.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OSVALDO VAZQUEZ RAMOS:</w:t>
      </w:r>
      <w:r>
        <w:rPr>
          <w:rFonts w:cs="Dutch Italic;Book Antiqua" w:ascii="Dutch Italic;Book Antiqua" w:hAnsi="Dutch Italic;Book Antiqua"/>
          <w:i/>
          <w:iCs/>
          <w:spacing w:val="-3"/>
          <w:lang w:val="es-ES_tradnl"/>
        </w:rPr>
        <w:t xml:space="preserve"> Ense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trata del 3er. párrafo solamente lo que está en discusión. Si a ustedes les parece, señores, por qué no votamos si se concede o no la reconsideración, para lo que no se necesita de la propuesta escrita en la Mesa, y en caso de ser concedido el pedido y si entramos eventualmente a la reconsideración ya trataremos el texto propuesto. Los que estén de acuerdo con la reconsideración del Art. 75,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por favor si quieren levantar la mano para facilitar el trabajo de la Secretaría?. 15 votos de treinta señores Senadores presente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otorga la reconsideración. Creo que el señor Senador Osvaldo Vázquez tenía también anotado el Art. 110. Entramos al 110. Perdón, 93. Corresponde el uso de la palabra a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Delego en el señor Senador Campos Cervera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Solamente la modificación de un término del Art. 93, sustituir "pago" por "cumplimiento" y el motivo, señor Presidente, es muy claro. Aquí se habla que se va utilizar la vía de la ejecución de sentencia si es que no se procede al depósito de los bienes decomisados o a la multa, si no se efectúa dentro del plazo fij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ejecución de sentencia, es un procedimiento que está habilitado solamente en caso de que la deuda sea líquida y exigible, no puede, en consecuencia, señor Presidente, referirse al depósito de los bienes decomisados. En consecuencia, debiera utilizarse la expresión "cumplimiento", que es abarcante de ambas situaciones contempladas en el artículo en cuest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A votación el pedido de reconsideración a los efectos ya explicados por el señor Senador preopinante del Art. 93.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oncede la reconsideración. Como se trata de una cuestión ya explicada y creo absolutamente simple, me permito poner inmediatamente a votación la propuesta de sustitución del término "pago" que está en el proyecto aprobado por el de "cumplimiento".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Gonzalo Quintan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para pedir la reconsideración del inciso d) del Art. 100 que se refiere a las sanciones a las entidades infractoras. El Artículo dic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señor Senador, usted dijo d) ó b).</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d) de de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La Comisión de las infracciones previstas dará lugar a la imposición de las siguientes sanciones: inciso d) suspensión o inhabilitación hasta un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un banco o una financiera que está suspendida por tres días o por una semana dejó de existir, es decir, ésa es una simulación de una revocación de autorización para operar. No va a poder operar señor Presidente, un banco que está suspendido por un año, no va a poder mover su cuenta, no va a poder otorgar crédito, no va a poder captar crédito. Yo solicito la eliminación del inciso d) del Art. 100. Termin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or el momento la Presidencia acoge su pedido como el de reconsideración. Y en su caso, se presentará a consideración el planteo de eliminación. Quienes estén de acuerdo con la solicitud de reconsideración del Art. 100, inciso d),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oncede la reconsideración. El planteo del señor Senador Gonzalo Quintana es la supresión del inciso d) del Art. 100.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s para pedir el mantenimiento del inciso d), o sea oponerme al pedido del señor Senador por lo siguiente: El señor Senador Gonzalo Quintana, y disculpe que lo mencione por su nombre, se refiere a bancos y financieras cuando habla de suspensión o inhabilitación de hasta un año, pero el Art. 89 que habla del ámbito de aplicación de las infracciones y las sanciones, es mucho más amplio, no se restringe solamente a bancos y financieras. "Los bancos, financieras y las demás entidades de créditos y las otras personas físicas o jurídicas, sometidos a la supervisión de la Superintendencia de Bancos" y sigue. Por eso que esta posible suspensión o inhabilitación hasta un año, es una sanción que corresponde dentro de la normativa jurídica, dentro de la gradación de pe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bviamente, que no se refiere solamente a los bancos y financieras, sino también a otras entidades o personas jurídicas o físicas que están bajo la regulación o la supervisión de la Superintendencia de Bancos. Por eso me opongo a la eliminación de este inciso d). Esto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Tiene de nuevo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ste humilde lesserferista pide que se lea con atención lo que dice el Art. 100. "Sanciones a las entidades infractoras" y el 101 "a los Administradores y Auditores". Esa norma a la que se refirió el preopinante es de norma general, está siendo desarrollada en los artículos 100 y 101. "Las sanciones a entidades infractoras" se refieren a esas Instituciones y "a las personas que son los Administradores", etc. etc., en el 10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si se aplica el artículo 100, se está suspendiendo o inhabilitando al Banco, a la Financiera u otra entidad de crédito que puede ser eventualmente una cooperativa, una caja de ahorro y préstamo para la vivienda, la que se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una atenta lectura desapasionada puede simplificar la comprensión de esta propuest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pero puede ser señor Presidente, una casa de cambio por ejemplo, y yo me pregunto, por qué no podría existir la posibilidad de hacer una suspensión a una casa de cambio si ha infringido ciertas normativas. Yo creo que si hay preocupación con respecto al término, me parece razonable que quizás un año es mucho, podamos reducir ese término, pero como posible sanción debe mantenerse. En todo caso, estaríamos, yo por lo menos, creo que estaríamos perfectamente dispuesto a buscar un término menos extenso de tiempo para la suspensión o inhabilitación. Porque un año es prácticamente, dejarlo fuera de combate, ya no es una sanción, es una suerte de mue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ongamos 60 días, 90 días, un plazo que este cuerpo considere razonable.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Antes de trasladar el uso de la palabra al señor Senador Gonzalo Quintana, me permito sugerir que se busque la redacción alternativa, que se compadezca con las fundamentaciones de los señores Senadores que intervienen en el debate. ¿Por qué?, porque acá el señor Senador Gonzalo Quintana pone como ejemplo el problema para Bancos y Financieras. El señor Senador Diego Abente Brun, señala concretamente en su última intervención el caso de una Casa de Cambio, lo que hace pensar a la Presidencia, y sugiere respetuosamente, a que se apunte a legislar, discriminando de qué tipo de entidades se trata.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ara una aclaración. Señor Presidente: hay que ver la sistemática. Acá dice: "de la infracciones a las normas de ordenación y disciplina" Pág. 44, señor Presidente. Y el Art. 90, Pág. 41, habla de normas de ordenación y disciplina y dice: "Se consideran normas de ordenación y disciplina a las entidades de crédito, las leyes administrativas de carácter general". Se aplica a las entidades de créditos; las Casas de Cambio no son entidades de crédito, el ámbito de aplicación de esta disposición es clarísima, es la sistemática de la Ley, no cabe du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reo que el debate está agotado. El señor Senador Diego Abente solicita nuevamente el uso de la palabra?. Tiene usted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Gracias, señor Presidente. Brevemente para pedir que quede "suspensión o inhabilitación hasta 60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Hay un replanteo, si me permiten el Art. 100, inciso d) "Sustituir un año por 60 días", es el planteo del señor Senador Diego Abente Brun. Debo entender que la Comisión de Legislación, perdón, el señor Senador Gonzalo Quintana se mantiene en la propuesta de supresión. Quienes estén de acuerdo con la supresión planteada por el señor Senador Gonzalo Quintana,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ruego levantar la mano quienes estén de acuerdo, porque levantaron en diferentes momentos y la Secretaría no pudo registrar el total exact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reúne la mayoría necesaria. Se mantiene el inciso tal cual fue aprobado en su oportun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había hecho una propuesta y quisiera poner a consideración reduciendo un año a 60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rrecto. Estando en reconsideración, la Presidencia considera que el plenario está habilitado a votar la propuesta planteada por el señor Senador Diego Abente Brun. Quienes estén de acuerdo con la sustitución del plazo de un año por el de 60 días, con lo que quedaría el inciso redactado de la siguiente manera: "suspensión o inhabilitación hasta 60 días",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6 vot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eda con el plazo máximo de 60 días. Corresponde el tratamiento del Art. 110.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OSVALDO VAZQUEZ RAMOS:</w:t>
      </w:r>
      <w:r>
        <w:rPr>
          <w:rFonts w:cs="Dutch Italic;Book Antiqua" w:ascii="Dutch Italic;Book Antiqua" w:hAnsi="Dutch Italic;Book Antiqua"/>
          <w:i/>
          <w:iCs/>
          <w:spacing w:val="-3"/>
          <w:lang w:val="es-ES_tradnl"/>
        </w:rPr>
        <w:t xml:space="preserve"> Perdón, señor Presidente, yo he pedido señor Presidente, disculpe, la reconsideración del inciso c) del Art. 100, en el Capítulo "De La Infracción a las Normas de Ordenación y Discipl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señor Senador Osvaldo Vázquez, efectivamente había advertido su pedido de reconsideración con relación al Art. 100. Ahora, aclara que es con referencia específica al inciso c). Quienes estén de acuerdo con el pedido de reconsider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oncede la reconsideración y tiene la palabra el señor Senador Osvaldo Vázquez R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28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OSVALDO VAZQUEZ RAMOS:</w:t>
      </w:r>
      <w:r>
        <w:rPr>
          <w:rFonts w:cs="Dutch Italic;Book Antiqua" w:ascii="Dutch Italic;Book Antiqua" w:hAnsi="Dutch Italic;Book Antiqua"/>
          <w:i/>
          <w:iCs/>
          <w:spacing w:val="-3"/>
          <w:lang w:val="es-ES_tradnl"/>
        </w:rPr>
        <w:t xml:space="preserve"> Gracias, señor Presidente. Estamos pidiendo la reconsideración del inciso c) del Art. 100 "De las Sanciones a las Entidades Infractoras". Dice el inciso: que "multa equivalente de cien (100) a mil (1.000) salarios mínimos mensuales establecidos para trabajadores de actividades diversas no especificadas en la capital de la República", eso se opone señor Presidente, a dos artículos claramente establecidos en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imero de ellos, el Art. 44 en su parte final dice: "que no se exigirán fianzas excesivas ni se impondrán multas desmedidas". Y el Art. 181 de la misma Constitución Nacional, establece la igualdad del tributo, donde dice: "ningún impuesto tendrá carácter confiscatorio. Su creación y su vigencia atenderán a la capacidad contributiva de los habitantes y a las condiciones generales de la economía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Basados en esos dos artículos de la Constitución, que fijan la modalidad de lo que deben ser las medidas y las sanciones, en este caso a las entidades infractoras, vengo a proponer a esta Honorable Cámara, se reduzca la multa y quede el Art. 100, Inc. c) redactado de la siguiente manera: "Multa equivalente de cien (100) a doscientos (200) salarios mínimos mensuales, establecidos para trabajadores de actividades diversas no especificadas en la capital de la Repúbli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o si no señor Presidente, Honorable Cámara, tendríamos una multa de 1.000 salarios mínimos que equivaldrían a 345 millones de guaraníes, lo cual es absolutamente excesivo, entiendo yo. De manera que por lo expuesto, señor Presidente, Honorable Cámara, vengo a proponer esa modific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3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SU TITULAR SEÑOR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señor Senador Gonzalo Quintan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Si mal no recuerdo hubo un proyecto de Ley que tuvo media sanción en esta Cámara, que regulaba aquel artículo constitucional que hablaba de multas excesivas y se establecía que no podría exceder, si mal no recuerdo, la multa el 50 % del impuesto o del objeto de la imposición. Pregunto a los miembros de esta Cámara si esa disposición ya no establece un límite, por el cual tendría que regirse en todo caso el Banco Central. Es decir, si es una operación mal otorgada de 100 millones de guaraníes la multa no podría exceder de 50 millones. Y si es de 25 millones no podría exceder de 12 millones y medio y así sucesivamente. Terminé, es una consul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Alguien quiere contestar la consul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Voy a ensayar una respuesta y también voy a ensayar que se mantenga así como está. Resulta que los Bancos no mueven dinero de  insignificancia, mueven masas de dinero tan importante, entonces la multa que se limite a 200 salarios mínimos es irrisorio, es bastante insignificante, entonces es mejor para el Banco infringir la norma y pagar la multa, eso es lo que tenemos que tener en cuenta. Porque acá solamente le pone el tope, no le dice que va cobrar 1.000 ó 2.000 "hasta", se va graduar de acuerdo a la gravedad de las infrac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que yo como integrante de la Comisión de Hacienda, pido que se mantenga este artículo así como 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votar la propuesta del señor Senador Osvaldo Vázquez, referente a este inciso c) del Art. 100. Los que estén de acuerdo con esta propuesta,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chaza la propuesta del señor Senador Osvaldo Vázquez.  El señor Senador Diógenes Martínez, referente al Art. 11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Es para formular nada más que una redacción a mi juicio, más clara de la que está hoy día puesta en el texto aprobado. Si los señores Senadores leen el artículo así como está redactado, no tiene mucha claridad. Le voy a leer señor Presidente, la parte que está confu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puestos de las personas suspendidas no se computarán a efectos del quórum de constitución y de adopción de acuerdos de los órganos de la entidad". "Los puestos" dice, lo que se quiere decir es que si hay un quórum de 5 personas, se debe reducir, se debe descontar esa persona suspendida, a los efectos de computar el quórum, pero evidentemente que con esta redacción no se dice esa id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pongo señor Presidente, la siguiente redacción y es la parte pertinente solamente que leo. "A los efectos del cómputo de quórum, del número total de miembros, se descontará la o las personas suspendidas", quiere decir que ahí realmente estamos diciendo que a la persona suspendida o a las personas, no se cuenta para el quórum que es la idea. Llevo a la mesa este proye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Primero vamos a votar si se abre o no a la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una consulta señor Presidente. Yo tengo entendido que el texto que se fue aprobado decía: "con el voto favorable de cuatro Miembros del Directorio" y no "cuatro Directores". ¿Dice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uatro Miembros del Directorio" fue lo aprobado. La propuesta del señor Senador es de "los puestos" en adelante. Primero vamos a votar la apertura o no de la reconsideración. Los que estén de acuerdo con la apertur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 la mayoría requerida. La propuesta es sustituir desde "los puestos de las personas, etc." con el siguiente párrafo. "A los efectos del cómputo del quórum, del número total de Miembros se descontará la o las personas suspendidas, salvo que el órgano afectado acuerde el cese o sustitución de aquéllas, conforme a las leyes y a los estatutos sociales por los que se rijan". Los que estén de acuerdo ..., perd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puede repetir la lectura,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A los efectos del cómputo del quórum, del número total de Miembros se descontará la o las personas suspendidas, salvo que el órgano afectado acuerde el cese o sustitución de aquéllas, conforme a las leyes y a los estatutos sociales por los que se rija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ay ningún comentario, se pone a votación esta propuesta. Los que estén de acuerdo con ell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 la propuesta d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aquí en forma genérica se utiliza la palabra "tributo" como una exoneración a favor del Banco Central. Y "tributo" es un término unicomprensivo de tasas, impuestos y contribuciones. Con esta redacción, señor Presidente, el Banco Central estaría exonerado del pago de las tasas municipales y otras que sean, digamos, contraprestación de un servicio, lo que importaría una agresión económica evidente a quien presta ese serv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onsecuencia, señor Presidente, yo creo que convendría cambiar la redacción por la que propongo seguidamente: "El Banco Central del Paraguay estará libre de todo impuesto sobre la renta, las operaciones inmobiliarias, mobiliarios y útiles destinados a su uso, y otros actos que realic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ta manera señor Presidente, se conformaría con la intención legislativa al aprobar el texto, pero se excluiría expresamente lo de las tasas que verdaderamente no correspond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Primero se va a votar la apertura de la reconsideración y luego se va opinar sobre el fondo del asu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Yo le rogaría a usted si puede le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Banco Central del Paraguay estará libre de todo impuesto sobre la renta, las operaciones inmobiliarias, mobiliarios y los útiles destinados a su uso y otros actos que reali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Una consul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Le consulto si cómo quedaría las utilidades del Banco Central, que por otro lado hemos resuelto que se destinaría totalmente al Tesoro Nacional, que las utilidades son r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impuesto sobre la renta" di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í, por eso que le consulto, porque tiene que tener renta. O sea, suponemos que el Banco Central va a tener renta cada año, y esa renta actualmente va al Tesoro que es la misma c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hay un artículo que prev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í hay, y por eso le consulto a él si no queda afectado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éste es impuesto sobre la rent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dón, quiero aclararle señor Presidente, la redacción primigenia aprobada, habla de exoneración de todo tributo. Lo que acá nosotros distinguimos y excluimos del tributo las tasas, porque las tasas son la contraprestación de un servicio que se hace y que tiene que tener su resarcimiento o contrapartida económica, de manera que no queremos un enriquecimiento injusto por parte del Banco Central en este caso, en perjuicio de un ente que puede prestar ese servici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rimero se vota la apertura de la reconsideración. Los que estén de acuerdo con el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fondo del asunto el texto propuesto lo leo de nuevo "El Banco Central del Paraguay estará libre de todo impuesto sobre la renta, las operaciones inmobiliarias, mobiliarios y los útiles destinados a su uso y otros actos que realice". Los que estén de acuerdo con este text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terminado la consideración de la totalidad de este proyecto de Ley, ya que el último artículo el 139 es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Señor Presidente, si usted me permite, quisiera hacer llegar mis felicitaciones y mis reconocimientos a los proyectistas y los Senadores Gonzalo Quintana y Diego Abente Brun, por esa ardua tarea que han tenido, creo que merece un aplau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en la última sesión donde yo empecé a participar consulté sobre un artículo, que originariamente nosotros en la Comisión de Hacienda hemos aprobado y guarda rel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a se incluyó,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Porque ése es muy importante y no encuentro en ninguna parte aqu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está inclu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biendo terminado el objeto de esta reunión y manifestando mi agradecimiento por la paciencia de los señores Senadores, 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ON LAS 11:45 HORAS </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16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9 de agosto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7  D</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04:00Z</dcterms:created>
  <dc:creator> Congreso Nacional</dc:creator>
  <dc:description/>
  <cp:keywords/>
  <dc:language>en-US</dc:language>
  <cp:lastModifiedBy>DELL</cp:lastModifiedBy>
  <dcterms:modified xsi:type="dcterms:W3CDTF">2014-08-12T11:39:00Z</dcterms:modified>
  <cp:revision>3</cp:revision>
  <dc:subject/>
  <dc:title/>
</cp:coreProperties>
</file>