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spacing w:lineRule="atLeast" w:line="240"/>
        <w:ind w:left="0" w:right="0" w:hanging="0"/>
        <w:jc w:val="both"/>
        <w:rPr>
          <w:lang w:val="es-ES_tradnl"/>
        </w:rPr>
      </w:pPr>
      <w:r>
        <w:fldChar w:fldCharType="begin"/>
      </w:r>
      <w:r>
        <w:rPr>
          <w:rFonts w:ascii="Dutch Italic" w:hAnsi="Dutch Italic"/>
        </w:rPr>
        <w:instrText xml:space="preserve">PRIVATE</w:instrText>
      </w:r>
      <w:r>
        <w:rPr>
          <w:rFonts w:ascii="Dutch Italic" w:hAnsi="Dutch Italic"/>
        </w:rPr>
      </w:r>
      <w:r>
        <w:rPr>
          <w:rFonts w:ascii="Dutch Italic" w:hAnsi="Dutch Italic"/>
        </w:rPr>
        <w:fldChar w:fldCharType="separate"/>
      </w:r>
      <w:r>
        <w:rPr>
          <w:rFonts w:ascii="Dutch Italic" w:hAnsi="Dutch Italic"/>
        </w:rPr>
      </w:r>
      <w:r/>
      <w:r>
        <w:rPr>
          <w:rFonts w:ascii="Dutch Italic" w:hAnsi="Dutch Italic"/>
        </w:rPr>
        <w:fldChar w:fldCharType="end"/>
      </w:r>
      <w:r>
        <w:rPr>
          <w:rFonts w:ascii="Dutch Italic" w:hAnsi="Dutch Italic"/>
        </w:rPr>
      </w:r>
    </w:p>
    <w:p>
      <w:pPr>
        <w:pStyle w:val="Normal"/>
        <w:suppressAutoHyphens w:val="true"/>
        <w:bidi w:val="0"/>
        <w:spacing w:lineRule="atLeast" w:line="240"/>
        <w:ind w:left="0" w:right="0" w:hanging="0"/>
        <w:jc w:val="both"/>
        <w:rPr/>
      </w:pPr>
      <w:r>
        <w:rPr>
          <w:rFonts w:ascii="Dutch Italic" w:hAnsi="Dutch Italic"/>
          <w:i/>
          <w:spacing w:val="-3"/>
          <w:lang w:val="es-ES_tradnl"/>
        </w:rPr>
        <w:t>Son las 09:00 horas.</w:t>
      </w:r>
    </w:p>
    <w:p>
      <w:pPr>
        <w:sectPr>
          <w:headerReference w:type="default" r:id="rId2"/>
          <w:footerReference w:type="default" r:id="rId3"/>
          <w:type w:val="nextPage"/>
          <w:pgSz w:w="11366" w:h="15334"/>
          <w:pgMar w:left="1440" w:right="1440" w:gutter="0" w:header="1440" w:top="1497" w:footer="1440" w:bottom="1497"/>
          <w:pgNumType w:start="1" w:fmt="decimal"/>
          <w:formProt w:val="false"/>
          <w:textDirection w:val="lrTb"/>
          <w:docGrid w:type="default" w:linePitch="100" w:charSpace="0"/>
        </w:sectPr>
      </w:pP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lang w:val="es-ES_tradnl"/>
        </w:rPr>
      </w:pPr>
      <w:r>
        <w:rPr>
          <w:rFonts w:ascii="Dutch Italic" w:hAnsi="Dutch Italic"/>
          <w:b/>
          <w:i/>
          <w:spacing w:val="-3"/>
          <w:lang w:val="es-ES_tradnl"/>
        </w:rPr>
        <w:t>SEÑOR PRESIDENTE:</w:t>
      </w:r>
      <w:r>
        <w:rPr>
          <w:rFonts w:ascii="Dutch Italic" w:hAnsi="Dutch Italic"/>
          <w:i/>
          <w:spacing w:val="-3"/>
          <w:lang w:val="es-ES_tradnl"/>
        </w:rPr>
        <w:t xml:space="preserve"> Buenos días señores Senadores. En esta sesión extraordinaria nos reencontramos en el año 1996, espero que se ocupen las respectivas bancas para continuar este cuarto intermedio de la última sesión extraordinaria del 29 de setiembre. Quiero recalcar esto, esta sesión extraordinaria es la continuación del cuarto intermedio a que llegamos el 29 de diciembre y corresponde tratar dos puntos incluidos en el orden del día.</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Voy a pedir al Secretario que de lectura a los dictámenes correspondientes al primer punto del orden del día.</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lang w:val="es-ES_tradnl"/>
        </w:rPr>
      </w:pPr>
      <w:r>
        <w:rPr>
          <w:rFonts w:ascii="Dutch Italic" w:hAnsi="Dutch Italic"/>
          <w:b/>
          <w:i/>
          <w:spacing w:val="-3"/>
          <w:lang w:val="es-ES_tradnl"/>
        </w:rPr>
        <w:t>PRIMER PUNTO DEL ORDEN DEL DIA</w:t>
      </w:r>
    </w:p>
    <w:p>
      <w:pPr>
        <w:pStyle w:val="Normal"/>
        <w:suppressAutoHyphens w:val="true"/>
        <w:bidi w:val="0"/>
        <w:spacing w:lineRule="atLeast" w:line="240"/>
        <w:ind w:left="0" w:right="0" w:hanging="0"/>
        <w:jc w:val="both"/>
        <w:rPr>
          <w:rFonts w:ascii="Dutch Italic" w:hAnsi="Dutch Italic"/>
          <w:b/>
          <w:b/>
          <w:i/>
          <w:i/>
          <w:spacing w:val="-3"/>
          <w:lang w:val="es-ES_tradnl"/>
        </w:rPr>
      </w:pPr>
      <w:r>
        <w:rPr>
          <w:rFonts w:ascii="Dutch Italic" w:hAnsi="Dutch Italic"/>
          <w:b/>
          <w:i/>
          <w:spacing w:val="-3"/>
          <w:lang w:val="es-ES_tradnl"/>
        </w:rPr>
      </w:r>
    </w:p>
    <w:p>
      <w:pPr>
        <w:pStyle w:val="Normal"/>
        <w:suppressAutoHyphens w:val="true"/>
        <w:bidi w:val="0"/>
        <w:spacing w:lineRule="atLeast" w:line="240"/>
        <w:ind w:left="0" w:right="0" w:hanging="0"/>
        <w:jc w:val="both"/>
        <w:rPr>
          <w:lang w:val="es-ES_tradnl"/>
        </w:rPr>
      </w:pPr>
      <w:r>
        <w:rPr>
          <w:rFonts w:ascii="Dutch Italic" w:hAnsi="Dutch Italic"/>
          <w:b/>
          <w:i/>
          <w:spacing w:val="-3"/>
          <w:lang w:val="es-ES_tradnl"/>
        </w:rPr>
        <w:t>"Mensaje Nº 541 del PODER EJECUTIVO- Ministerio de Hacienda - de fecha 6 de diciembre de 1995, remitiendo el proyecto de Ley " QUE AUTORIZA LA EMISION DE BONOS INTERNACIONALES POR LA SUMA DE (U$S. 200.000.000.-) Dólares americanos doscientos millones".</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lang w:val="es-ES_tradnl"/>
        </w:rPr>
      </w:pPr>
      <w:r>
        <w:rPr>
          <w:rFonts w:ascii="Dutch Italic" w:hAnsi="Dutch Italic"/>
          <w:b/>
          <w:i/>
          <w:spacing w:val="-3"/>
          <w:lang w:val="es-ES_tradnl"/>
        </w:rPr>
        <w:t>SECRETARIO GENERAL:</w:t>
      </w:r>
      <w:r>
        <w:rPr>
          <w:rFonts w:ascii="Dutch Italic" w:hAnsi="Dutch Italic"/>
          <w:i/>
          <w:spacing w:val="-3"/>
          <w:lang w:val="es-ES_tradnl"/>
        </w:rPr>
        <w:t xml:space="preserve"> "Asunción 2 de febrero de 1996. Honorable Cámara: Vuestra Comisión de Hacienda, Presupuesto y Cuentas, os aconseja el rechazo del proyecto de </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Ley, QUE AUTORIZA LA EMISION DE BONOS INTERNACIONALES POR LA SUMA DE HASTA US$ 200.000.000.- (Dólares Americanos Doscientos Millones), remitido por el Poder Ejecutivo - Ministerio de Hacienda, según Mensaje No. 541 de fecha 6 de diciembre de 1995.</w:t>
      </w:r>
    </w:p>
    <w:p>
      <w:pPr>
        <w:pStyle w:val="Normal"/>
        <w:suppressAutoHyphens w:val="true"/>
        <w:bidi w:val="0"/>
        <w:spacing w:lineRule="atLeast" w:line="240"/>
        <w:ind w:left="0" w:right="0" w:hanging="0"/>
        <w:jc w:val="both"/>
        <w:rPr/>
      </w:pPr>
      <w:r>
        <w:rPr>
          <w:rFonts w:ascii="Dutch Italic" w:hAnsi="Dutch Italic"/>
          <w:i/>
          <w:spacing w:val="-3"/>
          <w:lang w:val="es-ES_tradnl"/>
        </w:rPr>
        <w:tab/>
        <w:t>Firman: Juan Manuel Peralta, Carlos Romero Pereira, Fernando Martínez, César Benítez".</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sunción, 2 de febrero de 1996. Honorable Cámara: Vuestra Comisión de Hacienda, Presupuesto y Cuentas, os aconseja la aprobación con modificaciones del proyecto de Ley, QUE AUTORIZA LA EMISION DE BONOS INTERNACIONALES POR LA SUMA DE HASTA US$ 200.000.000 (Dólares Americanos Doscientos Millones), remitido por el Poder Ejecutivo - Ministerio de Hacienda, según Mensaje Nº 541 de fecha 6 de diciembre de 1995.</w:t>
      </w:r>
    </w:p>
    <w:p>
      <w:pPr>
        <w:pStyle w:val="Normal"/>
        <w:suppressAutoHyphens w:val="true"/>
        <w:bidi w:val="0"/>
        <w:spacing w:lineRule="atLeast" w:line="240"/>
        <w:ind w:left="0" w:right="0" w:hanging="0"/>
        <w:jc w:val="both"/>
        <w:rPr/>
      </w:pPr>
      <w:r>
        <w:rPr>
          <w:rFonts w:ascii="Dutch Italic" w:hAnsi="Dutch Italic"/>
          <w:i/>
          <w:spacing w:val="-3"/>
          <w:lang w:val="es-ES_tradnl"/>
        </w:rPr>
        <w:tab/>
        <w:t>Firma: Alfredo Luis Jaeggli".</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sunción, 2 de febrero de 1996. Honorable Cámara: Vuestra Comisión de Hacienda, Presupuesto y Cuentas, os aconseja suspender el estudio del proyecto de Ley, QUE AUTORIZA LA EMISION DE BONOS INTERNACIONALES POR LA SUMA DE HASTA US$ 200.000.000 (Dólares Americanos Doscientos Millones) hasta tanto el Poder Ejecutivo remita a esta Cámara informe complementario referente al proyecto mencionado.</w:t>
      </w:r>
    </w:p>
    <w:p>
      <w:pPr>
        <w:pStyle w:val="Normal"/>
        <w:suppressAutoHyphens w:val="true"/>
        <w:bidi w:val="0"/>
        <w:spacing w:lineRule="atLeast" w:line="240"/>
        <w:ind w:left="0" w:right="0" w:hanging="0"/>
        <w:jc w:val="both"/>
        <w:rPr/>
      </w:pPr>
      <w:r>
        <w:rPr>
          <w:rFonts w:ascii="Dutch Italic" w:hAnsi="Dutch Italic"/>
          <w:i/>
          <w:spacing w:val="-3"/>
          <w:lang w:val="es-ES_tradnl"/>
        </w:rPr>
        <w:tab/>
        <w:t>Firma: Diego Abente Brun.</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lang w:val="es-ES_tradnl"/>
        </w:rPr>
      </w:pPr>
      <w:r>
        <w:rPr>
          <w:rFonts w:ascii="Dutch Italic" w:hAnsi="Dutch Italic"/>
          <w:b/>
          <w:i/>
          <w:spacing w:val="-3"/>
          <w:lang w:val="es-ES_tradnl"/>
        </w:rPr>
        <w:t>SEÑOR PRESIDENTE:</w:t>
      </w:r>
      <w:r>
        <w:rPr>
          <w:rFonts w:ascii="Dutch Italic" w:hAnsi="Dutch Italic"/>
          <w:i/>
          <w:spacing w:val="-3"/>
          <w:lang w:val="es-ES_tradnl"/>
        </w:rPr>
        <w:t xml:space="preserve"> A consideración del plenario los tres dictámenes, que van a fundamentar los respectivos firmantes.</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Vamos a dar en primer lugar al Presidente de la Comisión de Hacienda, señor Senador Diego Abente Brun.</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lang w:val="es-ES_tradnl"/>
        </w:rPr>
      </w:pPr>
      <w:r>
        <w:rPr>
          <w:rFonts w:ascii="Dutch Italic" w:hAnsi="Dutch Italic"/>
          <w:b/>
          <w:i/>
          <w:spacing w:val="-3"/>
          <w:lang w:val="es-ES_tradnl"/>
        </w:rPr>
        <w:t>SEÑOR SENADOR DIEGO ABENTE BRUN:</w:t>
      </w:r>
      <w:r>
        <w:rPr>
          <w:rFonts w:ascii="Dutch Italic" w:hAnsi="Dutch Italic"/>
          <w:i/>
          <w:spacing w:val="-3"/>
          <w:lang w:val="es-ES_tradnl"/>
        </w:rPr>
        <w:t xml:space="preserve"> Señor Presidente, señores Senadores. Como este cuerpo se habrá podido percatar al escuchar la lectura de los dictámenes, la Comisión que presido tiene tres dictámenes, uno por la aprobación, uno por el rechazo, uno por la suspensión. Entonces yo quisiera solicitar a la Presidencia que se ceda la palabra en primer lugar al dictaminante del rechazo, en segundo lugar al dictaminante de la aprobación y finalmente al dictamen de la suspensión.</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Entiendo que será vocero el Senador Martínez por el rechazo, el Senador Jaeggli por la aprobación y quien habla por la suspensión. Gracias, señor Presidente.</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lang w:val="es-ES_tradnl"/>
        </w:rPr>
      </w:pPr>
      <w:r>
        <w:rPr>
          <w:rFonts w:ascii="Dutch Italic" w:hAnsi="Dutch Italic"/>
          <w:b/>
          <w:i/>
          <w:spacing w:val="-3"/>
          <w:lang w:val="es-ES_tradnl"/>
        </w:rPr>
        <w:t>SEÑOR PRESIDENTE:</w:t>
      </w:r>
      <w:r>
        <w:rPr>
          <w:rFonts w:ascii="Dutch Italic" w:hAnsi="Dutch Italic"/>
          <w:i/>
          <w:spacing w:val="-3"/>
          <w:lang w:val="es-ES_tradnl"/>
        </w:rPr>
        <w:t xml:space="preserve"> Gracias, señor Senador. Si el plenario está de acuerdo vamos a cede la palabra al Senador Fernando Martínez por el dictamen en mayoría de la Comisión de Hacienda.</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En uso de la palabra el señor Senador Fernando Martínez.</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lang w:val="es-ES_tradnl"/>
        </w:rPr>
      </w:pPr>
      <w:r>
        <w:rPr>
          <w:rFonts w:ascii="Dutch Italic" w:hAnsi="Dutch Italic"/>
          <w:b/>
          <w:i/>
          <w:spacing w:val="-3"/>
          <w:lang w:val="es-ES_tradnl"/>
        </w:rPr>
        <w:t>SEÑOR SENADOR FERNANDO MARTINEZ:</w:t>
      </w:r>
      <w:r>
        <w:rPr>
          <w:rFonts w:ascii="Dutch Italic" w:hAnsi="Dutch Italic"/>
          <w:i/>
          <w:spacing w:val="-3"/>
          <w:lang w:val="es-ES_tradnl"/>
        </w:rPr>
        <w:t xml:space="preserve"> Señor Presidente, Honorable Cámara: en oportunidad de estudiarse este proyecto de emisión de bonos y de otros proyectos de modificación de la ley que rige el presupuesto de la nación para el ejercicio presente, me he opuesto a la aprobación de estos dos proyectos, me he opuesto no porque tenía un criterio de opositor.</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 xml:space="preserve">Hemos solicitado en su oportunidad, que en primer término el proyecto de ley de emisión de bonos era una cosa tan importante que estaba muy cerca a la vida económica del país que se confundía con él, cualquier disposición, cualquier sanción sobre ella compromete a todo el Congreso y a todo el Poder Ejecutivo. </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En esa oportunidad hemos estudiado, hemos pedido que se posponga para una reunión extraordinaria que estamos estudiando hoy, a los efectos de poder tener mayores elementos de juicio, para poder emitir nuestra opinión. Esos elementos de juicio nosotros querríamos que sean un plan de utilización de esta cantidad de dinero, de US$ 200.000.000 porque era un endeudamiento muy importante para el país, que gobernantes futuros deben pagar este préstamo. El gobierno presente debe utilizar y el próximo pagar. Sería un honor para cualquier partido político responsabilizarse por el pago de esta deuda, siempre y cuando el destino de esta deuda pueda conocer ahora el Congreso.</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En este momento, el fundamento que encontramos en el Mensaje es un fundamento aéreo, sin ninguna explicación específica, sin ningún programa, no sabemos en qué se va a gastar, dice "para el desarrollo del país", esos son discursos que escuchamos, que todos los políticos dicen, pero el pueblo ya está cansado de estas ambiguedades. Exigimos, señor Presidente que estos documentos vengan acompañados y avalados por un programa de acción coherente, que ligue directamente a la problemática social y económica del país. No podemos dar un cheque en blanco al Gobierno que está acusando a una Comisión de este Congreso de ser chantajista, sin ninguna prueba presente. Entonces nosotros tenemos el derecho también de no confiar en sus acciones.</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Por eso, señor Presidente, yo humildemente propongo a este Senado que se rechace. Muchas gracias.</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lang w:val="es-ES_tradnl"/>
        </w:rPr>
      </w:pPr>
      <w:r>
        <w:rPr>
          <w:rFonts w:ascii="Dutch Italic" w:hAnsi="Dutch Italic"/>
          <w:b/>
          <w:i/>
          <w:spacing w:val="-3"/>
          <w:lang w:val="es-ES_tradnl"/>
        </w:rPr>
        <w:t>SEÑOR PRESIDENTE:</w:t>
      </w:r>
      <w:r>
        <w:rPr>
          <w:rFonts w:ascii="Dutch Italic" w:hAnsi="Dutch Italic"/>
          <w:i/>
          <w:spacing w:val="-3"/>
          <w:lang w:val="es-ES_tradnl"/>
        </w:rPr>
        <w:t xml:space="preserve"> Gracias, señor Senador. En uso de la palabra el señor Senador Alfredo Luis Jaeggli.</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lang w:val="es-ES_tradnl"/>
        </w:rPr>
      </w:pPr>
      <w:r>
        <w:rPr>
          <w:rFonts w:ascii="Dutch Italic" w:hAnsi="Dutch Italic"/>
          <w:b/>
          <w:i/>
          <w:spacing w:val="-3"/>
          <w:lang w:val="es-ES_tradnl"/>
        </w:rPr>
        <w:t>SEÑOR SENADOR ALFREDO LUIS JAEGGLI:</w:t>
      </w:r>
      <w:r>
        <w:rPr>
          <w:rFonts w:ascii="Dutch Italic" w:hAnsi="Dutch Italic"/>
          <w:i/>
          <w:spacing w:val="-3"/>
          <w:lang w:val="es-ES_tradnl"/>
        </w:rPr>
        <w:t xml:space="preserve"> Señor Presidente, estimados colegas: Tenemos la oportunidad de aprobar este proyecto en un país en donde lo que más falta es capital, teniendo en cuenta los problemas financieros que tuvimos en este semestre pasado.</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Sé que el Poder Ejecutivo hizo un estudio en cuanto a la posibilidad de la emisión de bonos y la captación de recursos por intermedio de los bonos internacionales.</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Creo que es una gran oportunidad para nuestro país poder emitir esos bonos internacionalmente. Muy pocos países en Sudamérica no emiten bonos, un país que no emita bonos es como un hombre que carezca de tarjeta de crédito. En el mundo moderno no se concibe que un país no sea emisor de bonos internacionales.</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Señor Presidente, creo que este Congreso ha tenido el tiempo necesario para su estudio. Hemos propuesto en la anterior sesión a este cuarto intermedio; han pasado muchos días; el sector productivo está huérfano de financiamiento; no podemos decir de que el endeudamiento va ser grande, son 200.000.000 de dólares que le va venir muy bien al sector productivo en este momento.</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Creo y he escuchado los discursos pronunciados por líderes de la oposición en el Palacio de los López, y todos coincidieron en que hay falta de trabajo, hay necesidades sociales muy grandes.</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Yo creo, señor Presidente, que estos 200.000.000 de dólares en alguna forma van a hacer que el campesino, el trabajador tengan trabajo.</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Yo quisiera, señor Presidente, escuchar a los demás dictaminantes y entrar en la discusión, pero antes quiero recordar a mis colegas que este Congreso no puede seguir cruzándose de brazos y posponer las decisiones que son importantes para el país.</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Nosotros tenemos la posibilidad de aceptar esta emisión de bonos, posteriormente vamos a tener el suficiente tiempo de conversar con el Ejecutivo y hacer los planes necesarios de cómo invertir.</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Señor Presidente, desde que esta ley sea promulgada, y que vengan los fondos van a pasar nada más que 3 ó 5 meses, como mínimo. En cinco meses podemos hacer la ingenieria económica-financiera que mejor nos parezca y consensuar con el Poder Ejecutivo, para financiar el algodón, si financiamos a los agroexportadores, si financiamos a la industria.</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Señor Presidente: para la productividad de un país 200.000.000 de dólares es muy poco, pero es el comienzo, nunca se ha apoyado a la industria en este país, nunca, y ahora puede ser el comienzo.</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Señor Presidente, quisiera escuchar los argumentos en contra para luego entrar en la discusión en general.  Muchas gracias.</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lang w:val="es-ES_tradnl"/>
        </w:rPr>
      </w:pPr>
      <w:r>
        <w:rPr>
          <w:rFonts w:ascii="Dutch Italic" w:hAnsi="Dutch Italic"/>
          <w:b/>
          <w:i/>
          <w:spacing w:val="-3"/>
          <w:lang w:val="es-ES_tradnl"/>
        </w:rPr>
        <w:t>SEÑOR PRESIDENTE:</w:t>
      </w:r>
      <w:r>
        <w:rPr>
          <w:rFonts w:ascii="Dutch Italic" w:hAnsi="Dutch Italic"/>
          <w:i/>
          <w:spacing w:val="-3"/>
          <w:lang w:val="es-ES_tradnl"/>
        </w:rPr>
        <w:t xml:space="preserve"> Gracias, señor Senador. Han sido fundamentados dos puntos de vista de la Comisión, vamos a escuchar el tercero. En uso de la palabra al Senador Diego Abente Brun.</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lang w:val="es-ES_tradnl"/>
        </w:rPr>
      </w:pPr>
      <w:r>
        <w:rPr>
          <w:rFonts w:ascii="Dutch Italic" w:hAnsi="Dutch Italic"/>
          <w:b/>
          <w:i/>
          <w:spacing w:val="-3"/>
          <w:lang w:val="es-ES_tradnl"/>
        </w:rPr>
        <w:t>SEÑOR SENADOR DIEGO ABENTE BRUN:</w:t>
      </w:r>
      <w:r>
        <w:rPr>
          <w:rFonts w:ascii="Dutch Italic" w:hAnsi="Dutch Italic"/>
          <w:i/>
          <w:spacing w:val="-3"/>
          <w:lang w:val="es-ES_tradnl"/>
        </w:rPr>
        <w:t xml:space="preserve"> Señor Presidente, señores Senadores: el dictamen que he suscrito es el dictamen que solicita la suspensión del estudio, no el rechazo del proyecto de Ley de Bonos. Y las razones que me asisten al suscribir este dictamen y al solicitar a la Cámara que acompañe esta posición son varias, en primer lugar, absolutamente fundamental, señalar que ni la economía nacional, ni el sector privado pueden estar prisioneros de un enfrentamiento o de una confrontación entre dos Poderes del Estado. Si el Poder Ejecutivo maneja mal  su relación con el Congreso -- como yo creo que maneja mal su relación con el Congreso -- creo que es un tema que tiene que ser debatido, dilucidado en un nivel que no es precisamente el nivel de rechazar tal o cual proyecto de Ley. Evidentemente, todos sabemos que el sector productivo nacional, el sector privado necesitan, el apoyo crediticio, esa es una necesidad que todos conocemos, todos palpamos, escuchamos, salimos al interior y el principal clamor, la principal inquietud de la gente es que no hay actividad económica, que no hay crédito.</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Entonces, nosotros tenemos necesariamente, como Parlamento, que atender a esta necesidad de facilitar créditos convenientes para el desarrollo del país, y no someter este proyecto de Ley a la cautividad de una mala o buena relación entre dos Poderes del Estado.</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Este proyecto, tal como esta presentado no puede ser aprobado. Comparto esa opinión con muchos colegas, en las condiciones en que fue presentado no puede ser aprobado, no puede ser aprobado porque no reúne los requisitos para su aprobación. Sería aprobar una suerte de cheque en blanco, estamos diciendo que nos vamos a endeudar en hasta 200.000.000 de dólares, no sabemos para que, no sabemos como se van a utilizar esos recursos, en que se van a utilizar esos recursos y el Estado paraguayo va tener que devolver los 200.000.000 de dólares y va tener que pagar los intereses por supuesto.</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Entonces, en las condiciones actuales el Poder Ejecutivo ha remitido un proyecto defectuoso, y es porque ha remitido un proyecto defectuoso que no lo podemos aprobar.</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Pero tampoco tenemos que --en mi modesta opinión-- rechazarlo, deberíamos suspender su tratamiento y requerir al Poder Ejecutivo que remita las informaciones adicionales que se han requerido, a los efectos de poder ahí, sí, analizar en detalle; y en ese momento los señores Senadores podrán volver a ratificarse en su posición de rechazo, si les parece que debe rechazarse o quienes estén persuadidos o convencidos por los proyectos que acompaña el Ejecutivo a este proyecto de ley, tendrán la oportunidad de aprobar.</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Nosotros, al pedir la suspensión, estamos evitando un prejuzgamiento. Creemos que es un proyecto incompleto, requerimos las informaciones adicionales y volveremos a reunirnos y volveremos a examinar y volveremos a pesar los pro y los contra y volveremos a tomar una decisión a favor o en contra de este proyecto de ley.</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Creo, señor Presidente, señores Senadores que esto es lo más prudente, creo que es lo que el país necesita y creo que es lo que nosotros debemos hacer, suspender el tratamiento, requerir la información al Poder Ejecutivo y también entablar todas las conversaciones necesarias para escuchar la opinión del sector privado, a los efectos de poder considerar también en el tratamiento de este proyecto de ley los puntos de vista de quienes están más directamente afectados por esta Ley, tanto por su aprobación como por su rechazo.</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Como caja de resonancia de las inquietudes de toda la ciudadanía creo que corresponde que este Senado invite, reciba y escuche la opinión de todos los sectores y muy particularmente en este caso del sector privado que es el más directamente involucrado.</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Por estas breves razones que eventualmente si es necesario ampliaré en el debate posterior, mi dictamen recomienda a este plenario la suspensión del tratamiento del proyecto de Ley hasta tanto el Poder Ejecutivo remita las informaciones que consideramos indispensables para emitir una mejor opinión definitiva. Gracias.</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lang w:val="es-ES_tradnl"/>
        </w:rPr>
      </w:pPr>
      <w:r>
        <w:rPr>
          <w:rFonts w:ascii="Dutch Italic" w:hAnsi="Dutch Italic"/>
          <w:b/>
          <w:i/>
          <w:spacing w:val="-3"/>
          <w:lang w:val="es-ES_tradnl"/>
        </w:rPr>
        <w:t>SEÑOR PRESIDENTE:</w:t>
      </w:r>
      <w:r>
        <w:rPr>
          <w:rFonts w:ascii="Dutch Italic" w:hAnsi="Dutch Italic"/>
          <w:i/>
          <w:spacing w:val="-3"/>
          <w:lang w:val="es-ES_tradnl"/>
        </w:rPr>
        <w:t xml:space="preserve"> Gracias, señor Senador. Están anotados los Senadores Cesar Benitez, Emilio Cubas Grau, Juan Manuel Peralta, Carlos Romero Pereira, Victor Sanchez Villagra, Carlos Podesta, Susana Morinigo, Basilio Nikiphoroff, Juan Carlos Galaverna, Gonzalo Quintana, Sebastian Gonzalez Insfran, Pura Moreno de  Decoud, Julio Rolando Elizeche, Alfredo Luis Jaeggli, Miguel Abdon Saguier, Fernando Martinez, Juan Manuel Cano Melgarejo.</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 xml:space="preserve"> No se si la plenaria quiere sugerir un límite de uso de la palabra, yo espero sugerencias yo estoy dispuesto a quedarme hasta las 4 de la tarde.</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lang w:val="es-ES_tradnl"/>
        </w:rPr>
      </w:pPr>
      <w:r>
        <w:rPr>
          <w:rFonts w:ascii="Dutch Italic" w:hAnsi="Dutch Italic"/>
          <w:b/>
          <w:i/>
          <w:spacing w:val="-3"/>
          <w:lang w:val="es-ES_tradnl"/>
        </w:rPr>
        <w:t>SEÑOR SENADOR EVELIO FERNANDEZ AREVALOS:</w:t>
      </w:r>
      <w:r>
        <w:rPr>
          <w:rFonts w:ascii="Dutch Italic" w:hAnsi="Dutch Italic"/>
          <w:i/>
          <w:spacing w:val="-3"/>
          <w:lang w:val="es-ES_tradnl"/>
        </w:rPr>
        <w:t xml:space="preserve"> Que se cierre la lista de oradores.</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lang w:val="es-ES_tradnl"/>
        </w:rPr>
      </w:pPr>
      <w:r>
        <w:rPr>
          <w:rFonts w:ascii="Dutch Italic" w:hAnsi="Dutch Italic"/>
          <w:b/>
          <w:i/>
          <w:spacing w:val="-3"/>
          <w:lang w:val="es-ES_tradnl"/>
        </w:rPr>
        <w:t>SEÑOR PRESIDENTE:</w:t>
      </w:r>
      <w:r>
        <w:rPr>
          <w:rFonts w:ascii="Dutch Italic" w:hAnsi="Dutch Italic"/>
          <w:i/>
          <w:spacing w:val="-3"/>
          <w:lang w:val="es-ES_tradnl"/>
        </w:rPr>
        <w:t xml:space="preserve"> Se cierra la lista de oradores y quizás se ponga un límite al uso de la palabra, de tres minutos, cinco minutos, diez minutos.</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El reglamento dice cinco minutos. Entonces nos atenemos al Reglamento y hacemos nuestra la sugerencia de brevedad en la argumentación.</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Entonces se inicia el debate con el uso de la palabra del señor Senador César Benítez.</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lang w:val="es-ES_tradnl"/>
        </w:rPr>
      </w:pPr>
      <w:r>
        <w:rPr>
          <w:rFonts w:ascii="Dutch Italic" w:hAnsi="Dutch Italic"/>
          <w:b/>
          <w:i/>
          <w:spacing w:val="-3"/>
          <w:lang w:val="es-ES_tradnl"/>
        </w:rPr>
        <w:t>SEÑOR SENADOR CESAR BENITEZ:</w:t>
      </w:r>
      <w:r>
        <w:rPr>
          <w:rFonts w:ascii="Dutch Italic" w:hAnsi="Dutch Italic"/>
          <w:i/>
          <w:spacing w:val="-3"/>
          <w:lang w:val="es-ES_tradnl"/>
        </w:rPr>
        <w:t xml:space="preserve"> Señor Presidente, con el ruego que usted administre el tiempo de mi exposición porque creo que esta cuestión es sumamente importante y más importante es aún cuando nace en el Palacio de Gobierno en el festejo de una gesta libertadora algunos desafíos hacia este Parlamento.</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Razones por la cual, señor Presidente, creo de que algunas cuestiones se deben de esclarecer en este ámbito parlamentaria de la supuesta mala relación entre el Parlamento y el Poder Ejecutivo.</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Nadie puede, desconocer la importancia que tienen los bonos como un instrumento de crédito, absolutamente nadie, y nadie se puede resistir a que un país pueda contratar créditos por intermedio de emitir bonos de colocación interna o externa.</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Pero he aquí, señor Presidente, de que he firmado el dictamen por el rechazo porque el proyecto del Ejecutivo y el argumento del Ejecutivo viene en una forma desprolija, que no sabemos con qué intenciones, señor Presidente, porque el Poder Ejecutivo tiene suficientes rubros, suficientes medios económicos y tiene todos los asesores económicos nacionales y extranjeros a su disposición,  porque tenemos una verdadera invasión de los "chilenos boys" que vienen a pretender orientar o dirigir el destino de esta nación en el campo económico.</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Por estas razones, señor Presidente, digo que es una presentación desprolija, incompleta, y que tiene actitudes que no se compadecen con la seriedad que se tiene que encarar la situación económica del país.</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 xml:space="preserve"> El Presidente de la República ha desafiado al Parlamento Nacional el día sábado. "Que se aprueben los bonos, les desafió a que se aprueben los bonos", dijo el Presidente. Perfecto, señor Presidente, se aprobarán los bonos cuando se justifiquen ciertas cuestiones del movimiento económico del país. Se puede desafiar cuando se tenga algún plan económico claro, preciso, entendible a legos y no legos de este país, de tal forma que todos podamos sentirnos co-responsables de cualquier gesto o de cualquier orientación económica que pueda hacer el Poder Ejecutivo.</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 xml:space="preserve"> Me llama la atención, señor Presidente, que estamos recurriendo a los créditos externos por el sistema de bonos. Pero acá tenemos una estadística de la Secretaría Técnica de Planificación, que en el año 1995, de 412 mil millones de Gs., solamente se realizaron 211 mil millones de Gs. Se utilizó el paquete de préstamos del BID, del OCF, Japón, BIRF, FONPLATA y otros, solamente el 51% del dinero disponible. Y dice a título seguido, que el no usufructo, el no disponer concretamente, la acordada de estos créditos externos tendría un costo millonario para el país en concepto de impuestos a préstamos concedidos y no utilizados que es norma de los Bancos Mundiales para el efecto.</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Pero sigue la cuestión, con esto que significa el argumento del Poder Ejecutivo de que serían destinados a los sectores de producción, pero qué sectores de producción?, a qué sectores de producción nos estamos refiriendo?.</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Cuando el Asesor Económico de la Presidencia de la República, el Abogado Carlos Mersán Galli, nos dice "demora de bonos pone en peligro producción del 96". A renglón seguido, en diarios del exterior se publica que estamos al borde del Fujimorazo. Un poco apretando y un poco queriendo correr con la vaina, de que los bonos son elementos determinantes, si la vida republicana democrática sigue en pie, o vamos a tener que pegarle por la pierna y echarlo al suelo.</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No obstante, señor Presidente, creo que BID dio un dictamen al respecto, contundente, irrebatible, porque el Gobierno ni nadie ha publicado ninguna línea para rebatir el argumento del BID.</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El Banco Interamericano de Desarrollo contesta a un exabrupto que ha tenido un miembro del Equipo Económico de que estos bancos crediticios pretenden socavar la soberanía nacional, le hace una contestación, señor Presidente y dice que el país, el Gobierno en este caso, no ha mostrado ninguna volutad de adecuarse a los términos suscritos entre el Estado y el banco crediticio. No cumplen, no quieren cumplir, porque ahí hay que hacer buena letra,  dinero que se recibe es dinero que hay que justificar bajo reglas precisas, claras, o si no se congela la emisión o la liberación de los créditos otorgados.</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Y acá el representante del BID, el Sr. Francisco Vaquero nos dice que no están dadas las condiciones para un mayor desembolso hacia el sector productivo, dado que no existe ningún plan de acción conocido de apoyo a dicho sector ni un mecanismo de ejecución idónea para ello.</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Entonces, nos preguntamos, señor Presidente, cual es el trasfondo de esta emisión de bonos de colocación externa,  cual es la intención, cual es el destino final que le vamos a dar a estos fondos, porque a mi me llama mucho la atención que la Contraloría General de la Nación nos dice que se bicicleteó un adelanto del BID, ABC del 16 de enero de 1996. El Contralor Daniel Fretes Ventre dijo ayer que los funcionarios de Hacienda, inclusive del Banco Central, deben pagar los intereses que produjeron durante dos meses de un adelanto de 1.150.000 dólares de crédito del BID, parte de los 11.500.000 dólares. La banca estatal recibió el dinero, pero demoró este tiempo para acreditar en la cuenta del Tesoro, la Contraloría de la República investiga el posible uso irregular del préstamo, que bien pudo haber sido destinado al mercado negro, y existe la nota del representante del BID, Dr. José Agustín Riveros, con membrete de esta entidad crediticia.</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lang w:val="es-ES_tradnl"/>
        </w:rPr>
      </w:pPr>
      <w:r>
        <w:rPr>
          <w:rFonts w:ascii="Dutch Italic" w:hAnsi="Dutch Italic"/>
          <w:b/>
          <w:i/>
          <w:spacing w:val="-3"/>
          <w:lang w:val="es-ES_tradnl"/>
        </w:rPr>
        <w:t>SEÑOR PRESIDENTE:</w:t>
      </w:r>
      <w:r>
        <w:rPr>
          <w:rFonts w:ascii="Dutch Italic" w:hAnsi="Dutch Italic"/>
          <w:i/>
          <w:spacing w:val="-3"/>
          <w:lang w:val="es-ES_tradnl"/>
        </w:rPr>
        <w:t xml:space="preserve"> Perdón, señor Senador. Se están cumpliendo sus cinco minutos.</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lang w:val="es-ES_tradnl"/>
        </w:rPr>
      </w:pPr>
      <w:r>
        <w:rPr>
          <w:rFonts w:ascii="Dutch Italic" w:hAnsi="Dutch Italic"/>
          <w:b/>
          <w:i/>
          <w:spacing w:val="-3"/>
          <w:lang w:val="es-ES_tradnl"/>
        </w:rPr>
        <w:t>SEÑOR SENADOR CESAR BENITEZ:</w:t>
      </w:r>
      <w:r>
        <w:rPr>
          <w:rFonts w:ascii="Dutch Italic" w:hAnsi="Dutch Italic"/>
          <w:i/>
          <w:spacing w:val="-3"/>
          <w:lang w:val="es-ES_tradnl"/>
        </w:rPr>
        <w:t xml:space="preserve"> Correcto, señor Presidente. Y termino, toda esta cuestión no se plantea en un término ni en un marco de conflicto entre dos poderes, acá se plantea entre ser honesto en una propuesta o tener propuestas aviesas y encubiertas.</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Acá lo que falta es que el Ejecutivo tenga muestras de honestidad en su propuesta, señor Presidente, tenga clara y precisa su línea de orientación en el campo económico para el país. No podemos estar llorando acá de que el sector productivo no tiene la mínima posibilidad de subsistir. Acá un Senador señaló que lo que más falta es capital de inversión, pero lo que mas sobra es el capital en este país, si lo que se tiene no se usa, y encima se tiene que pagar un multa por no usarlo, pero este es un país de fenómenos, señor Presidente.</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Y no solamente eso, se dice también que el sector productivo está huérfano de asistencia crediticia, estaban diciendo por ahí que la mayoría, sinó la totalidad de las desmotadoras, están en quiebra, y que hay que apuntalar para poder asegurar la cosecha algonodonera de este año ¡pero qué magnífica propuesta!, señor Presidente, cuando el Ejecutivo todos los días le está endilgando al Parlamento Nacional de que traba las leyes de privatizaciones y la política de privatización esta siendo frenada y postergada por este Parlamento, y resulta que ahora nos propone subvencionar a empresas privadas, inútiles, obsoletas, que solamente traen pérdidas para sus empresas y para el país, pero dónde se ha visto, señor Presidente esta dualidad de política. Pero yo diría, por qué no estatizamos el tema del algodón y creamos un consejo del algodón en el Paraguay para ver si es más eficiente que las empresas privadas que están todas en quiebra, pero cómo vamos a invertir en empresas en quiebra, señor Presidente.</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En dónde esta la política privatista y los gritos que pega el Ejecutivo  de que este Parlamento le viene postergando in eternum esta cuestión.</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Señor Presidente, en un gesto de caballerosidad yo he firmado por el rechazo, y para que vea el Ejecutivo de que este Parlamento no anda en niñadas como el pretende involucrarnos, acá no existen caprichitos de uno ni de otro lado.  Acá existe un concepto serio y responsable de las cosas. Acá existe un compromiso con el pueblo, con principios y con doctrinas.</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 xml:space="preserve"> Y por esa razón, señor Presidente, mi Bancada me ha recomendado  acompañar la tercera posición, como un gesto más de caballerosidad y de grandeza de este Parlamento hacia el Ejecutivo, porque lo que correspondería es rechazar lisa y llanamente este proyecto.</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Por esa razón, señor Presidente, ante estos requerimientos acompaño la tercera posición que es la de devolver el tratamiento a Comisión, hasta tanto el Ejecutivo se digne, y le haga trabajar a todo su Equipo Económico, que la mayoría son Ingenieros Agrónomos, Agrimensores, Veterinarios, salvo el Ministro de Hacienda, que trabajen y puedan mandar el proyecto para saber cual será el destino, como van a ser utilizados, quien va a administrar, que no se bicicletee más los prestamos del exterior, porque eso redunda en los bolsillos de los corruptos con inmensas fortunas.</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APLAUSOS</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lang w:val="es-ES_tradnl"/>
        </w:rPr>
      </w:pPr>
      <w:r>
        <w:rPr>
          <w:rFonts w:ascii="Dutch Italic" w:hAnsi="Dutch Italic"/>
          <w:b/>
          <w:i/>
          <w:spacing w:val="-3"/>
          <w:lang w:val="es-ES_tradnl"/>
        </w:rPr>
        <w:t>SEÑOR PRESIDENTE:</w:t>
      </w:r>
      <w:r>
        <w:rPr>
          <w:rFonts w:ascii="Dutch Italic" w:hAnsi="Dutch Italic"/>
          <w:i/>
          <w:spacing w:val="-3"/>
          <w:lang w:val="es-ES_tradnl"/>
        </w:rPr>
        <w:t xml:space="preserve"> Gracias, señor Senador. En uso de la palabra el señor Senador Emilio Cubas Grau.</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lang w:val="es-ES_tradnl"/>
        </w:rPr>
      </w:pPr>
      <w:r>
        <w:rPr>
          <w:rFonts w:ascii="Dutch Italic" w:hAnsi="Dutch Italic"/>
          <w:b/>
          <w:i/>
          <w:spacing w:val="-3"/>
          <w:lang w:val="es-ES_tradnl"/>
        </w:rPr>
        <w:t xml:space="preserve">SEÑOR SENADOR EMILIO CUBAS GRAU: </w:t>
      </w:r>
      <w:r>
        <w:rPr>
          <w:rFonts w:ascii="Dutch Italic" w:hAnsi="Dutch Italic"/>
          <w:i/>
          <w:spacing w:val="-3"/>
          <w:lang w:val="es-ES_tradnl"/>
        </w:rPr>
        <w:t xml:space="preserve">Gracias, señor Presidente.  Honorable Cámara: he escuchado varios discursos de tinte político y hasta proselitista, pero realmente no he escuchado argumentaciones que puedan o mejorar el proyecto que ha venido del Ejecutivo,  que entiendo yo, debe ser mejorado, o dar argumentos sólidos, concretos, técnicos, con datos estadísticos para que este sea rechazado. </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Y hay algo que quiero llamar la atención, señor Presidente, porque hace a la esencia de este cuerpo, y hace también al concepto que tenga la opinión pública de este cuerpo.</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 xml:space="preserve">El año pasado, la Comisión de Hacienda, en mayoría, propuso la aprobación de este proyecto, inclusive hubo una discusión con el Presidente de la Comisión que dijo "ya está el dictamen", y alguien le dijo "no está firmado", y que como una medida salomónica el Senador Carlos Alberto González, si mal no recuerdo, solicito sesión extraordinaria para la fecha de hoy, para que se de un tratamiento sobre la misma, en vista de que ya se había conversado con los miembros de la Mesa Directiva de este Senado y los líderes de las diversas bancadas, y se había llegado al acuerdo de que era beneficioso para el país, y que había que retocar algunos detalles que podía haberlo hecho la plenaria misma, independientemente de los diversos dictamenes que pudieren venir de la Comisión de  Hacienda. </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Se nos convoca en período de receso, para pedirnos otra vez una postergación en el tratamiento. Para mi es una informalidad, es una falta de interés de los responsables que debían haber estudiado, y sobre todo debían de haber recabado los datos necesarios para venir a dar una opinión o para venir a plantear modificaciones concretas al proyecto.</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Entonces, señor Presidente, brevemente quiero rebatir algunas cosas y señalar algunas preocupaciones concretas, que tengo yo sobre este proyecto, sin discursos demagógicos ni proselitistas.</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Se dice que el proyecto no tiene especificación de la utilización de estos fondos, si fueren obtenidos. Yo digo que es absolutamente incierto eso. El artículo 8º establece perfectamente a que líneas de distribución, dentro del proceso productivo deben de canalizarse esos fondos, estoy de acuerdo que establece una forma genérica, que perfectamente puede perfeccionar el texto y la redacción este plenario.</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 xml:space="preserve">En segundo lugar, y ésto sí me preocupa, señor Presidente, y para el momento en que se tenga que debatir en serio, alguna vez este proyecto, si es que se llega a debatir, me preocupa que este plenario establezca el monto del interes máximo que va aceptar el país para la captación de estos bonos, porque cuanto tuvimos una reunión en la sala de la presidencia, y debe recordar muy bien el Presidente de la Comisión de Hacienda, que el Asesor Económico de la presidencia hablaba de como un máximo de 8,75% en atención a que el Paraguay no tenía  experiencia internacional en la colocación de bonos, y  en esa reunión el Dr. Rodríguez Silvero, una persona a quien respeto como profesional en la materia, hablaba de que la Argentina, en enero de 1996, consiguió una colocación de bonos en el orden del 10%. </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 xml:space="preserve"> Entonces, esas son cosas que realmente deben de preocuparnos y hacer de que nosotros determinemos en el momento, que como digo, se estudie definitivamente y en serio este proyecto, hasta cuánto puede aceptar este plenario o determinar este plenario en el texto de la ley debe aceptarse el porcentaje.</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Porque no sería el caso en que necesitemos el dinero, y en eso estamos todos de acuerdo, y para impulsar el aparato productivo tengamos que endeudar al país a corto plazo.</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Y otro cosa que me preocupa, señor Presidente, es de que en el texto de la Ley quede perfectamente claro, porque yo he conversado con varios colegas y es preocupación de ellos de que los bonos que puedan eventualmente ser concedidos y negociados, no sirvan para cubrir partidas presupuestarias ya inmersas e insertas en el Presupuesto General de la Nación del año 1996.</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Esas son algunas cosas que son perfectamente claras y comprensibles, señor Presidente y Honorable Cámara, a fin de tratarlas y solucionarlas por este plenario, de modo que yo exhorto a los colegas a que temas y proyectos de esta naturaleza, bien o mal presentados, algunos de los que estamos acá hace más de año que estamos haciendo críticas a la conducción económica del Gobierno, y menos mal que algunos colegas de la oposición también se dan cuenta de esto ahora y se suman a la opinión que ya hemos tenido nosotros con anterioridad.</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Señor Presidsente: si fuere necesario una postergación breve para que se clarifiquen todos estos puntos, también creo que acompañariamos varios colegas el proyecto de suspensión.  Gracias.</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SEÑOR PRESIDENTE: Gracias, señor Senador. En uso de la palabra el señor Senador Juan Manuel Peralta.</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lang w:val="es-ES_tradnl"/>
        </w:rPr>
      </w:pPr>
      <w:r>
        <w:rPr>
          <w:rFonts w:ascii="Dutch Italic" w:hAnsi="Dutch Italic"/>
          <w:b/>
          <w:i/>
          <w:spacing w:val="-3"/>
          <w:lang w:val="es-ES_tradnl"/>
        </w:rPr>
        <w:t>SEÑOR SENADOR JUAN MANUEL PERALTA:</w:t>
      </w:r>
      <w:r>
        <w:rPr>
          <w:rFonts w:ascii="Dutch Italic" w:hAnsi="Dutch Italic"/>
          <w:i/>
          <w:spacing w:val="-3"/>
          <w:lang w:val="es-ES_tradnl"/>
        </w:rPr>
        <w:t xml:space="preserve"> Gracias, señor Presidente.  Honorable Senado: como integrante de la Comisión de Hacienda, Presupuesto y Cuentas he firmado el rechazo de este proyecto de Ley, y lo he firmado con la convicción de que el proyecto que estudiamos carece de argumentos que puedan ser válidos en el contexto, como el que estamos viviendo en este momento, en nuestro país para realizar un endeudamiento más del Paraguay.</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Porque en realidad los 200 millones de dólares en bonos externos significa mayor endeudamiento para el país. Y por lo tanto, si nosotros vamos a autorizar un mayor endeudamiento, necesitamos, primero, tener la suficiente responsabilidad de cómo se va a implementar ésto, y allí es donde habíamos encontrado, en los argumentos que consideramos que tenemos que tener en cuenta, primero en el mecanismo de colocación, los costos de colocación son realmente elevados, ya que incluso los representantes del Equipo Económico no habían manifestado de que esto alcanzaría a un 8,75% como base mínima.</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Cuando uno analiza los créditos que recibimos por otros proyectos como el Banco Mundial, el Banco Interamericano de Desarrollo, nosotros observamos que tenemos créditos más baratos, pero el argumento es que esto le permitiría una mayor  agilidad, una mayor versatilidad en el manejo de estos créditos y es allí donde nosotros tenemos también la otra observación que es la descripción del destino de los fondos, su utilización y las correspondientes auditorías que deben realizarse al respecto.</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Y esto, leyendo los artículos, incluso el artículo que se había mencionado, el artículo 8, realmente encontramos de que habla que es para reactivación del sector de la agricultura, la ganadería y la industria. Pero esto nosotros entendemos que nuestro país, cuando se trata de apoyar sectores privados, para eso en nosotros surge una interrogante. Si para establecer estos sectores productivos se requiere realmente que el país se endeude para eso, por qué entonces existen tantos bancos privados y tantas financieras.</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Nosotros sabemos cómo está funcionando y cuál es el problema que existe sobre esto y que ésto pueda significar una asistencia a estos sectores en crisis y eso significaría postergar la crisis que realmente existe en el sector privado, financiero y bancario, sin que esto signifique un compromiso de parte de ellos, sino un compromiso más del Estado, y esto es realmente preocupante.</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Es cierto que lo que más falta en nuestro país se dijo que es capital, sin embargo uno analiza que siempre en el Paraguay uno se interroga y dice "por qué tanta plata se ha robado en el Paraguay" y entonces lo que uno dice que lo que más falta en nuestro país es la sinceridad y la honestidad en los propósitos que se hace.</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Y es aquí en donde nosotros encontramos que este proyecto de Ley realmente carece de esos elementos y a su vez como se dijo ya aquí, políticamente parecería como queriendo corrernos con la vaina cuando que en realidad nosotros tenemos que asumir la responsabilidad de este Parlamento en cuanto al compromiso que hace el Estado.</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Por todos estos motivos, señor Presidente, es que nosotros creemos de que no conviene en este momento dar un cheque en blanco al Poder Ejecutivo, para que de esa manera subsidie al sector privado, cuando se está hablando por otro lado que existe un proyecto en nuestro país de que el sector privado debe funcionar como tal, y queremos que nuestras empresas del sector privado actuén con mayor transparencia en las actividades productivas.</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Y esto es lo que nos preocupa y por eso, señor Presidente, hemos acompañado el rechazo de  este proyecto de Ley, por cuanto que nos preocupa en las condiciones en que daríamos nuestro voto en el caso de que aceptáramos el proyecto de Ley de Emisión de Bonos Externos.</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Por lo tanto, señor Presidente, si los Senadores que ahora van a hacer uso de la palabra me convencieran de que es más prudente estudiar mejor, mediante una publicación que ahora se hace eco en la opinión pública y yo creo que eso es importante porque van empezar a participar las opiniones técnicas, los economistas, los interesados, el Poder Ejecutivo, el Parlamento, todos van a comenzar a participar, a dar su criterio sobre ésto, y asi me parece que nosotros estaríamos en mejores condiciones de aquí a dos meses o tres meses para poder estudiar mejor este proyecto de Ley.</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Por lo tanto, señor Presidente, de ser así la disposición de este Parlamento, lo acompañaría. Muchas gracias.</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Son las 9:45 horas.</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SE HACE CARGO DE LA PRESIDENCIA EL VICE PRESIDENTE PRIMERO SENADOR RODRIGO CAMPOS CERVERA</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SEÑOR VICE PRESIDENTE PRIMERO: Gracias, señor Senador. En uso de la palabra el señor Senador Carlos Romero Pereira.</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lang w:val="es-ES_tradnl"/>
        </w:rPr>
      </w:pPr>
      <w:r>
        <w:rPr>
          <w:rFonts w:ascii="Dutch Italic" w:hAnsi="Dutch Italic"/>
          <w:b/>
          <w:i/>
          <w:spacing w:val="-3"/>
          <w:lang w:val="es-ES_tradnl"/>
        </w:rPr>
        <w:t>SEÑOR SENADOR CARLOS ROMERO PEREIRA:</w:t>
      </w:r>
      <w:r>
        <w:rPr>
          <w:rFonts w:ascii="Dutch Italic" w:hAnsi="Dutch Italic"/>
          <w:i/>
          <w:spacing w:val="-3"/>
          <w:lang w:val="es-ES_tradnl"/>
        </w:rPr>
        <w:t xml:space="preserve"> Señor Presidente: este proyecto y y hablo como dictaminante en mayoría, del proyecto que plantea el rechazo de esta Ley acerca de una emisión de bonos por 200 millones de dólares.</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Acá se reclamó, inclusive, una cierta mayor diligencia para el tratamiento de este proyecto. Yo personalmente creo difícil que en un plazo de 2 ó 3 meses se formule un programa agrícola, conforme se desprende de la lectura del artículo 8º, o un programa industrial.</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Que dice el Fondo Monetario?. A veces a algunos les resulta particularmente grato lo que dice el Fondo Monetario y en otros casos les parece tremendamente duro y desde luego que ni siquiera hablan de ello, porque pensarán que solamente algunos leen diarios y otros no.</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Ocurre también lo que con la economía de mercado, la economía de mercado para las mayorías indigentes y para el resto la economía de privilegio, que no tiene nada que ver con el mercado.</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 xml:space="preserve">En este caso en particular, señor Presidente, el Fondo Monetario dice y voy a leer el entrecomillado "SON PARTICULARMENTE ALARMANTES LAS RECIENTES PRESIONES DE ALGUNOS SECTORES PARA QUE EL IPS EMPIECE A OTORGAR PRESTAMOS A LARGO PLAZO A LA INDUSTRIA Y A OTROS SECTORES DIRECTA O INDIRECTAMENTE. SE REQUIERE MUCHO CUIDADO PARA NO CREAR UNA SITUACION EN QUE LOS PENSIONADOS  TERMINEN SUBSIDIANDO A LOS INDUSTRIALES". </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A qué industriales?. A los que ya están en una situación casi límite.</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 xml:space="preserve">Aparentemente el Fondo Monetario sospecha que existe incluso la intención de utilizar fondos del IPS directamente para cubrir las deudas de las entidades intervenidas, cosa que no debe permitirse de ninguna manera.  </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Y para quien también reclamó un discurso documentado voy a seguir leyendo lo que dice el IPS en el diario ABC, medio que no es precisamente el vocero de la izquierda.</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Dice lo siguiente, el FMI: "a Bancopar, Bancosur, Banco General se les retiró la licencia, se les auxilió con 400 millones de dólares, y después se les retiró la licencia y finalmente se los quiere vender.</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Y NOSOTROS TODAVIA CREEMOS QUE EN TRES MESES VAMOS A TENER DE ESTE GOBIERNO UN PROGRAMA ECONOMICO!</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Me parece sorprendente, señor Presidente, que pidamos peras del olmo, por decirlo menos.</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Creo también, que es importante analizar el endeudamiento. ¿Qué se hace con 150 a 200 millones de dólares que produce Itaipú todos los años. Adonde va esa plata?. Creo que al Prespuesto General de la Nación, cuando que el sentido que siempre se pensó que debía tener este dinero era el de financiar el desarrollo; en cambio, va para cubrir déficit. El endeudamiento creció en 300 millones de dólares de 1993, paso acá cifras del Banco Central.</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 xml:space="preserve"> Acabamos de enterarnos que se acaba de pagar una cuenta que produjo también una disminución de las reservas del Banco Central, por 120 millones de dólares, y otra de 26 millones de dólares, que fue pagado via ALADI, para cubrir préstamos al sector industrial, empresas que entraron en iliquidez, a las cuales les vamos a seguir dando dinero.</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Y algo también importante, que no quisiera olvidar, que también dice el Fondo Monetario, "pese a que el propio Banco Central había informado en numerosas ocasiones acerca de la situación de virtual insolvencia en que habían caido todos ellos"--se refiere a los Bancos-- "el Ejecutivo prohibió su intervención, y concedió tiempo y crédito del Banco Central a los accionistas", no a los desdichados que estan aca reclamando su dinero, los 3.200 estafados. A los accionistas, (algunos de los cuales ya salieron de la cárcel), esperando que ampliaran el capital operativo de sus empresas que para entonces ya estaban en quiebra técnica y las convirtieran en entidades eficientes?.</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Es lo mismo que pedir que el Gobierno prepare un plan económico; si en siete años no lo hizo creo que en dos meses no tendrá tiempo suficiente.</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El tiempo demostró la ingenuidad, la torpeza, o algo más de la conducción económica con los resultados que hoy son del conocimiento público.</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 xml:space="preserve">Además de esos 120 y 26 millones de dólares a los que me referí, se está pagando también un crédito vía presupuesto, y cada año estamos aprobando la partida presupuestaria concedida durante el Gobierno Rodríguez y que consiste en un préstamo del Banco Central de 350 millones dólares al Gobierno Central, de los cuáles parece que nos estamos olvidando, a lo cual agregamos los 390 millones de dólares que costó la broma macabra  de los banqueros sinverguenzas, y llegamos a alredor de 886 millones de dólares de disminucion de la reserva.  </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Además el crecimiento del endeudamiento es de 300 millones de dólares y no usamos los fondos presupuestados; habló el Presidente de la Comisión de Hacienda, de dos créditos uno de 66 millones de dólares, otro de 12 millones  de dólares que están en unos promedios de utilización, algunos con tres o más años de utilización y están en 40 o 50% de ejecución y hay un nuevo crédito del Japón que está por aprobarse, que está en discusión que es de 50 millones de dólares, crédito para la industria.</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Y creo, también, señor Presidente, que es importante referirnos a un asunto del cual poco se habló, algunos tocaron un poco el tema de las dos etapas que tiene esta operación, una es la captación de los bonos, y luego su colocación; puede ser en dólares, puede ser en guaraníes, si puede ser en guaraníes quien carga con el riesgo de cambio, dónde está la posibilidad que eso ocurra si vimos que acá por una maniobra -de los mismos de siempre- subió el dólar de 2.000 a 2.100 y después bajó de nuevo.</w:t>
      </w:r>
    </w:p>
    <w:p>
      <w:pPr>
        <w:pStyle w:val="Normal"/>
        <w:suppressAutoHyphens w:val="true"/>
        <w:bidi w:val="0"/>
        <w:spacing w:lineRule="atLeast" w:line="240"/>
        <w:ind w:left="0" w:right="0" w:hanging="0"/>
        <w:jc w:val="both"/>
        <w:rPr/>
      </w:pPr>
      <w:r>
        <w:rPr>
          <w:rFonts w:ascii="Dutch Italic" w:hAnsi="Dutch Italic"/>
          <w:i/>
          <w:spacing w:val="-3"/>
          <w:lang w:val="es-ES_tradnl"/>
        </w:rPr>
        <w:t xml:space="preserve">  </w:t>
      </w:r>
    </w:p>
    <w:p>
      <w:pPr>
        <w:pStyle w:val="Normal"/>
        <w:suppressAutoHyphens w:val="true"/>
        <w:bidi w:val="0"/>
        <w:spacing w:lineRule="atLeast" w:line="240"/>
        <w:ind w:left="0" w:right="0" w:hanging="0"/>
        <w:jc w:val="both"/>
        <w:rPr/>
      </w:pPr>
      <w:r>
        <w:rPr>
          <w:rFonts w:ascii="Dutch Italic" w:hAnsi="Dutch Italic"/>
          <w:i/>
          <w:spacing w:val="-3"/>
          <w:lang w:val="es-ES_tradnl"/>
        </w:rPr>
        <w:tab/>
        <w:t>Nosotros sabemos perfectamente bien, que esta operación y uno de los argumentos que se utilizó para plantear la aprobación inmediata de la ley fue que los bonos están colocados. Nosotros preguntamos a quién. ¿Quiénes son los que tienen interés en blanquear su dinero? en este momento, y caramba nada más y nada menos que por 200 millones de dólares, y se convertirían en acreedores de la República.</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Y por último, y creo que este es un argumento importante, voy a ser reiterativo, porque el tema merece la pena, que el Paraguay logró una calificación de acuerdo al índice Standard and Poors de BB, y nosotros conocemos que quiere decir BB en la jerga internacional y en particular en la jerga financiera internacional quiere decir "PAIS CON ALTO RIESGO DE CAPITAL ESPECULATIVO". Eso quiere decir esa calificación que nosotros obtuvimos.</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Realmente, señor Presidente, a mi me sorprende la forma como se planteó esta cuestión, que por otra parte es una cuestión de vieja data y que pretende solucionar problemas de deficit y creo que ni siquiera se logrará eso. Acá -y ojalá que me equivoque- acá lo que se busca es que las las 10 familias que tienen 20 mil millones de dólares en este país tengan la oportuniad de blanquear una pequeña parte de eso, y puedan adquirir en el mercado financiero 200 millones de dólares, y pasar a ser honrados acreedores del Paraguay.</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Por lo cual yo me ratifico en la propuesta original de rechazo a este proyecto de Ley. Gracias, señor Presidente.</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SEÑOR VICEPRESIDENTE PRIMERO: Gracias, señor Senador. En uso de la palabra el señor Senador Victor Sánchez Villagra.</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lang w:val="es-ES_tradnl"/>
        </w:rPr>
      </w:pPr>
      <w:r>
        <w:rPr>
          <w:rFonts w:ascii="Dutch Italic" w:hAnsi="Dutch Italic"/>
          <w:b/>
          <w:i/>
          <w:spacing w:val="-3"/>
          <w:lang w:val="es-ES_tradnl"/>
        </w:rPr>
        <w:t>SEÑOR SENADOR VICTOR SANCHEZ VILLAGRA:</w:t>
      </w:r>
      <w:r>
        <w:rPr>
          <w:rFonts w:ascii="Dutch Italic" w:hAnsi="Dutch Italic"/>
          <w:i/>
          <w:spacing w:val="-3"/>
          <w:lang w:val="es-ES_tradnl"/>
        </w:rPr>
        <w:t xml:space="preserve"> Señor Presidente, Honorable Cámara: Como algunos preopinantes ya manifestaran aquí en este plenario, tuvimos el desafío de que el Poder Ejecutivo diera  al Poder Legislativo con relación a la aprobación de los bonos, en donde nos manifestara públicamente que si estamos en contra de esto, estábamos en  contra del progreso y la solución de los  problemas agrarios de la República. </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Y, señor Presidente, vale la pena hablar con claridad, con sinceridad y con objetividad. Comencemos con decir que el asesor que estuvo al frente de este proyecto de ley no puede llamarse asesor, porque hasta en la formulación de los términos con que presentó el proyecto al Congreso Nacional no se compadece con la objetividad y la seriedad. Nos dice al presentar el proyecto que autoriza la emisión de " Bonos Internacionales", y vale la pena significar, señor Presidente, que la denominación correcta es la de " bonos nacionales", porque la de bonos internacionales que le atribuye el proyecto es errónea. Se trata de bonos paraguayos cuya emisión se haría en el exterior y que en la terminología de los mercados financieros internacionales se designarían como bonos soberanos, por lo que sería el Gobierno del Paraguay el que los emitiera y no una entidad privada.</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Valga esta acotación de orden doctrinario para el Dr. Mersán, mentor de este proyecto.</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Segundo: vale la pena igualmente señalar, señor Presidente, que los elementos cruciales en el diseño de la política de desarrollo económico del endeudamiento externo se usan y deben tenerse en cuenta en primer lugar la capacidad de endeudamiento del país, segundo el costo de la deuda, tercero, los plazos de la deuda, cuarto, la capacidad de servir la deuda, pagos de intereses y otros costos, así como amortización del capital, quinto, la capitalización económica y social de los recursos provenientes de préstamos externos, y finalmente, la rentabilidad de estas inversiones.</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Señor Presidente, como regla general se suele considerar que el 25 al 30% del ingreso anual por exportaciones es el límite tolerable de los pagos anuales de deuda externa.</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Y estamos en estos momentos, señor Presidente, que la deuda externa insumió en el año 1995, 220 millones de dólares sobre 1.300 millones de dólares que es la deuda externa del país en estos momentos.</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Hemos llegado por tanto, al tope de la posibilidad real de endeudamiento del país y estamos pretendiendo con esto introducir un endeudamiento más que como como aquí se señalara, significaría otorgarle al titular del Ejecutivo, una irresponsabilidad de darle un cheque en blanco, que nosotros, o por lo menos, el Partido Febrerista me ha dado las instrucciones de presentar en este Parlamento Nacional el rechazo al proyecto de estos bonos.</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Señor Presidente: en cuanto a los costos del dinero, provenientes de esta forma de endeudamiento interno, estos serían indudablemente los más altos y vale la pena que el Senador Jaeggli tenga en cuenta esto que tiene una justificación doctrinaria y científica, en primer lugar, los costos de estos bonos tienen que tenerse en cuenta que significaría o el pago de honorarios por asesorías, comisión del Banco e institución que lance los bonos al mercado y garantice su colocación.</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Debe igualmente tenerse en cuenta la comisión de los agentes vendedores de los bonos, igualmente, la comisión por la administración de los fondos obtenidos de la colocación de los mismos y la comisión por los pagos de intereses de los tenedores de los bonos más la comisión por el pago de redención de los bonos a su vencimiento o adelantamiento y estos costos, señor Presidente, y aquí no se ha dicho, y el proyecto no lo dice, significa un abultamiento del orden del 25% al 30% de lo que aquí se está solicitando.</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Creo que estos argumentos, señor Presidente, significan la justificación de que no podemos hacer aquí lo del avestruz, debemos hablar con franqueza y pedirles a todos los parlamentarios que actuemos con responsabilidad, porque ni en un mes, ni en dos meses ni en un año se va variar el contenido del proyecto, lo que aquí corresponde es actuar con honestidad ciudadana, y ser los servidores leales de este pueblo y pedir por consiguiente a todos el rechazo total por su total improcedencia este proyecto.</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SEÑOR VICEPRESIDENTE PRIMERO: Gracias, señor Senador. En uso de la palabra el señor Senador Carlos Podestá.</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lang w:val="es-ES_tradnl"/>
        </w:rPr>
      </w:pPr>
      <w:r>
        <w:rPr>
          <w:rFonts w:ascii="Dutch Italic" w:hAnsi="Dutch Italic"/>
          <w:b/>
          <w:i/>
          <w:spacing w:val="-3"/>
          <w:lang w:val="es-ES_tradnl"/>
        </w:rPr>
        <w:t>SEÑOR SENADOR CARLOS PODESTA:</w:t>
      </w:r>
      <w:r>
        <w:rPr>
          <w:rFonts w:ascii="Dutch Italic" w:hAnsi="Dutch Italic"/>
          <w:i/>
          <w:spacing w:val="-3"/>
          <w:lang w:val="es-ES_tradnl"/>
        </w:rPr>
        <w:t xml:space="preserve"> Gracias, señor Presidente. Hace dos dias los representantes de las principales fuerzas políticas del país y mucha gente, ha conmemorado un aniversario del cambio de un régimen político y casi todas las personas en este país estaban de acuerdo y creo que siguen estando de acuerdo, que la autocracia, la dictadura, la tiranía, como se llame, genera pobreza, por el amplio margen de impunidad que generalmente puede desarrollarse en ese tipo de régimen.</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Pero últimamente, señor Presidente, también muchas personas están pensando que si bien es cierto que la tiranía genera pobreza, resulta que la democracia no es para todos. Ultimamente asistimos a una forma de confrontación entre el Poder Ejecutivo y el Poder Legislativo, y cada ciudadano tiene su opinión al respecto. Por eso me pareció muy prudente la opinión de un Senador preopinante que dijo "que no podemos trasladar a los intereses nacionales nuestras confrontaciones sectoriales del poder".</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Lo que yo quiero señalar en esta intervención, señor Presidente, es decirle al país que nos está mirando, que nos está calificando, y que nos va a juzgar en las próximas elecciones, que esta Cámara no se opone a que se financie al sector productivo.</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De todo lo que he escuchado en este debate hasta ahora, señor Presidente, lo que surge es la necesidad de que el Poder Ejecutivo abunde a esta Cámara acerca de los fundamentos con los cuales piensa asignar, administrar y evaluar la ejecución de este programa.</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Hay cosas que son realmente imposibles que este Congreso pueda controlar, tal es el caso por ejemplo de la calificación de riesgo-país, que merezca esta nación, porque es muy difícil que una compañía calificadora internacional mienta, nosotros tendremos que tener la calificación que merecemos, es muy difícil que nos den más, y hasta es posible que nos den menos de lo que merecemos.</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Lo mismo ocurre, señor Presidente, con los intereses y con los cargos que tiene este tipo de proyectos, nadie va a trabajar gratis, lo que se podrá discutir son las tasas de aquellos servicios, pero muy difícilmente se podrá discutir y mucho menos establecer en una ley márgenes de intereses, porque eso lo regulará el mercado en la proporción de la credibilidad de repago que ofrezcan nuestros títulos.</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Sin embargo, señor Presidente, sería absolutamente injusto que mañana se informe de que el Congreso ha rechazado este proyecto del Ejecutivo sin invocar los fundamentos que aquí fueron puestos.</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Es por ello, señor Presidente, que a pesar de que cada uno de los miembros de esta Cámara tenga su opinión que pueden ser de mayor o menor favor hacia la administración que hace el Poder Ejecutivo, lo que queda claro es que en la gran mayoría de los miembros de esta Cámara lo que se reclama es mayor información que pueda dar credibilidad a la posibilidad de ejecutar este proyecto.</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Ninguno de los que estamos sentados aquí, señor Presidente, ignoramos la necesidad de financiar al sector productivo y con esta posición bien puesta para que el país se entere de que no estamos asumiendo una postura caprichosa, ni siquiera una postura política, le agradezco que me haya cedido el uso de la palabra.</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SEÑOR VICEPRESIDENTE PRIMERO: Gracias, señor Senador.  En uso de la palabra la señora Senadora Susana Morínigo.</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lang w:val="es-ES_tradnl"/>
        </w:rPr>
      </w:pPr>
      <w:r>
        <w:rPr>
          <w:rFonts w:ascii="Dutch Italic" w:hAnsi="Dutch Italic"/>
          <w:b/>
          <w:i/>
          <w:spacing w:val="-3"/>
          <w:lang w:val="es-ES_tradnl"/>
        </w:rPr>
        <w:t>SEÑORA SENADORA SUSANA MORINIGO:</w:t>
      </w:r>
      <w:r>
        <w:rPr>
          <w:rFonts w:ascii="Dutch Italic" w:hAnsi="Dutch Italic"/>
          <w:i/>
          <w:spacing w:val="-3"/>
          <w:lang w:val="es-ES_tradnl"/>
        </w:rPr>
        <w:t xml:space="preserve"> Señor Presidente, Honorable Cámara: la memoria histórica nos dice que durante largas décadas el pais recurrió a empréstitos internacionales destinados a promover el desarrollo agropecuario.</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En nombre de los agricultores y de los ganaderos se endeudó en forma extraordinaria al país. Esta deuda no trajo el desarrollo, esta deuda trajo más pobreza al país, porque precisamente este endeudamiento que vino supuestamente en nombre del desarrollo, no se ha destinado a los sectores que iban a producir el desarrollo al país, sino más bien se destinó a algunos beneficiarios que gozaban del favor del gobierno, sean amigos políticos, sean parientes, sean compadres o testaferros.</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Creo que la mayoría de los que componemos este parlamento, tenemos conciencia de que esta corrupción en el manejo de los recursos del estado ha trascendido durante largas décadas en nuestro país.</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Por culpa de ese endeudamiento, muchos de nuestros compatriotas viven en una situación casi infrahumana, entre ellos, numerosos indígenas que pueblan el Chaco, como en la región oriental.</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Y dijo bien un preopinante, de que este Parlamento no debe oponerse a la captación de recursos para financiar el desarrollo, es decir, no puede oponerse a la captación de recursos cuando esos recursos verdaderamente van ser destinados al desarrollo del sector agrícola-ganadero o industrial.</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Pero he aquí, señor Presidente, que para ello se necesita de un gobierno confiable, no es posible confiar en un gobierno que manda un proyecto genérico donde no se establezca verdaderamente un plan de acción y un procedimiento de cómo va llegar este recurso a cada sector que va promover el desarrollo.</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Por tanto, señor Presidente, yo creo que esta Cámara no debe oponerse a la captación de recursos cuando esos recursos se den en condiciones que garanticen el uso debido, pero sí nos oponemos en forma categórica a que se pretenda utilizar el nombre de los campesinos, sean estos agricultores o ganaderos y que se pretenda utilizar asimismo al parlamento, y que en nombre supuestamente del desarrollo demos continuidad a una costumbre corrupta, porque eso definitivamente no traerá como consecuencia sino mayor pobreza. Es todo, señor Presidente. Gracias.</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SEÑOR VICEPRESIDENTE PRIMERO: Gracias, señora Senadora. En uso de la palabra el señor Senador Basilio Nikiphoroff.</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lang w:val="es-ES_tradnl"/>
        </w:rPr>
      </w:pPr>
      <w:r>
        <w:rPr>
          <w:rFonts w:ascii="Dutch Italic" w:hAnsi="Dutch Italic"/>
          <w:b/>
          <w:i/>
          <w:spacing w:val="-3"/>
          <w:lang w:val="es-ES_tradnl"/>
        </w:rPr>
        <w:t>SEÑOR SENADOR BASILIO NIKIPHOROFF:</w:t>
      </w:r>
      <w:r>
        <w:rPr>
          <w:rFonts w:ascii="Dutch Italic" w:hAnsi="Dutch Italic"/>
          <w:i/>
          <w:spacing w:val="-3"/>
          <w:lang w:val="es-ES_tradnl"/>
        </w:rPr>
        <w:t xml:space="preserve"> En primer lugar quiero dejar en claro mi convencimiento de que este Senado no va a actuar en contra de ningún proyecto de ley presentado por el Poder Ejecutivo, solamente por la discrepancias que puedan existir entre ellos, quiero que este aspecto quede en claro.</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Estoy realmente en una disyuntiva, entre la suspensión y el rechazo absoluto. A mi me ha tocado mucho trabajar en proyectos de inversión en el sector público y también en el sector privado, he preparado mucho proyecto de inversión para el sector privado, conozco perfectamente que en uno, dos, tres meses, es casi imposible preparar un proyecto de inversión en donde estén bien definido los objetivos, las metas, las estrategias, con el propósito de poder desarrollar algún tipo de industria nueva, o remodelar o modernizar una industria. Esa es una parte que me preocupa, es en qué vamos a invertir el dinero.</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Por otro lado, nuestra experiencia en Washington, cuando hemos tenido que ir a hablar sobre el famoso lavado de dinero, hemos encontrado de que una las grandes formas de lavar dinero es comprando bonos. Es una forma, si es que no existe un control estricto de esa operación. No se sabe de dónde proviene ese dinero, y en el Paraguay no existe aun una ley que realmente controle el lavado del dinero. Estamos en proceso de preparación. Ya mencionó el señor Senador Carlos Romero Pereira, disculpe que lo mencione, no solamente pueden ser los 20 millones de dólares de los 100 mil millones de dólares de los señores en el Paraguay, sino definitivamente también pueden ser lavado de dinero por parte del narcotráfico, y sabemos que es posible. Esto ya ha ocurrido en otros países con mucho más control que el nuestro, como sucedió en Estados Unidos, donde nos ha mencionado que casos han ocurrido.</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Otro aspecto preocupante, está lo relacionado a financiar parte de gastos corrientes del gobierno, en este pequeño panfleto de doce artículos que pretende que nosotros aprobemos 200 millones de dólares, no se define, se habla de "actividades productivas", luego se habla de agrícolas, ganaderas, etc., pero no se explicita nada.</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Pero qué son las actividades productivas, señor Presidente? es difícil, es una definición muy ambigua, puede ser financiera la actividad productiva, y muy productiva ha sido en este país, para algunos personajes, estas actividades productivas.</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No se sientan prioridades, no se explica si estos bonos van a ser prioritariamente para el sector agrícola productivo, qué porcentaje realmente va a ser dirigido a los distintos sectores, a los minifundiarios. Se va a desarrollar la región del Chaco, se va tratar de incentivar zonas de bajo desarrollo. Definitivamente, prioridades en el uso de este dinero, no existe y yo les puedo asegurar, por la experiencia que tengo de 20 años de trabajar en estas actividades, que esto lleva tiempo y yo le puedo asegurar que en dos o tres meses no creo que tengamos la respuesta necesarias. Sin embargo, démosle el "beneficio de la duda" y como mencionó un preopinante, esta nueva cesión al Poder Ejecutivo les demostramos que nosotros tenemos buena voluntad para lograr el desarrollo compartido de nuestro país.</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Démosle ese beneficio de la duda y esperemos dos o tres meses y porque en junio pueden presentar proyectos más específicos. De alguna manera si no me convencen de lo contrario yo podría inclinarme hacia una suspensión, pero definitivamente aceptar el proyecto así como está, es realmente una traición a la clase necesitada y realmente un apoyo a aquellos que siguen estando en Tacumbú y tendrían que haber unos cuántos más. Gracias.</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lang w:val="es-ES_tradnl"/>
        </w:rPr>
      </w:pPr>
      <w:r>
        <w:rPr>
          <w:rFonts w:ascii="Dutch Italic" w:hAnsi="Dutch Italic"/>
          <w:b/>
          <w:i/>
          <w:spacing w:val="-3"/>
          <w:lang w:val="es-ES_tradnl"/>
        </w:rPr>
        <w:t>SEÑOR VICEPRESIDENTE PRIMERO:</w:t>
      </w:r>
      <w:r>
        <w:rPr>
          <w:rFonts w:ascii="Dutch Italic" w:hAnsi="Dutch Italic"/>
          <w:i/>
          <w:spacing w:val="-3"/>
          <w:lang w:val="es-ES_tradnl"/>
        </w:rPr>
        <w:t xml:space="preserve"> Gracias, señor Senador. En uso de la palabra el señor Senador Juan Carlos Galaverna.</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lang w:val="es-ES_tradnl"/>
        </w:rPr>
      </w:pPr>
      <w:r>
        <w:rPr>
          <w:rFonts w:ascii="Dutch Italic" w:hAnsi="Dutch Italic"/>
          <w:b/>
          <w:i/>
          <w:spacing w:val="-3"/>
          <w:lang w:val="es-ES_tradnl"/>
        </w:rPr>
        <w:t>SEÑOR SENADOR JUAN CARLOS GALAVERNA:</w:t>
      </w:r>
      <w:r>
        <w:rPr>
          <w:rFonts w:ascii="Dutch Italic" w:hAnsi="Dutch Italic"/>
          <w:i/>
          <w:spacing w:val="-3"/>
          <w:lang w:val="es-ES_tradnl"/>
        </w:rPr>
        <w:t xml:space="preserve"> Gracias, señor Presidente. El estimado colega Emilio Cubas Grau, recordaba los términos utilizado en la sesión anterior. Yo soy un fanático de la posibilidad de revisar criterios y soy un pretencioso al reclamar que los cambios de criterios sean fundamentado. Me refiero a los estimados colegas Senadores que en la sesión del 29 de noviembre, si la memoria no me falla, proponían el tratamiento urgente, la consideración rápida y hasta la aprobación de este proyecto de ley. Y a 37 días, hoy 5 de febrero, descubren que no hay información suficiente, cuando que el argumento por el que la Cámara prácticamente en unanimidad resolvió postergar el tratamiento de la cuestión, fue el de otorgar plazo para que la comisión arbitre los medios para reunir toda la información necesaria para elaborar su dictamen. No estoy señor Presidente, intentando reprochar ni actuar de fiscal mucho menos de Juez de nadie, sencillamente estoy intentando cooperar con la intención del Senador Emilio Cubas Grau de recordarnos como fue la sesión del 29 de diciembre.</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lang w:val="es-ES_tradnl"/>
        </w:rPr>
      </w:pPr>
      <w:r>
        <w:rPr>
          <w:rFonts w:ascii="Dutch Italic" w:hAnsi="Dutch Italic"/>
          <w:b/>
          <w:i/>
          <w:spacing w:val="-3"/>
          <w:lang w:val="es-ES_tradnl"/>
        </w:rPr>
        <w:t>Son las 10:15 horas</w:t>
      </w:r>
    </w:p>
    <w:p>
      <w:pPr>
        <w:pStyle w:val="Normal"/>
        <w:suppressAutoHyphens w:val="true"/>
        <w:bidi w:val="0"/>
        <w:spacing w:lineRule="atLeast" w:line="240"/>
        <w:ind w:left="0" w:right="0" w:hanging="0"/>
        <w:jc w:val="both"/>
        <w:rPr>
          <w:rFonts w:ascii="Dutch Italic" w:hAnsi="Dutch Italic"/>
          <w:b/>
          <w:b/>
          <w:i/>
          <w:i/>
          <w:spacing w:val="-3"/>
          <w:lang w:val="es-ES_tradnl"/>
        </w:rPr>
      </w:pPr>
      <w:r>
        <w:rPr>
          <w:rFonts w:ascii="Dutch Italic" w:hAnsi="Dutch Italic"/>
          <w:b/>
          <w:i/>
          <w:spacing w:val="-3"/>
          <w:lang w:val="es-ES_tradnl"/>
        </w:rPr>
      </w:r>
    </w:p>
    <w:p>
      <w:pPr>
        <w:pStyle w:val="Normal"/>
        <w:suppressAutoHyphens w:val="true"/>
        <w:bidi w:val="0"/>
        <w:spacing w:lineRule="atLeast" w:line="240"/>
        <w:ind w:left="0" w:right="0" w:hanging="0"/>
        <w:jc w:val="both"/>
        <w:rPr>
          <w:lang w:val="es-ES_tradnl"/>
        </w:rPr>
      </w:pPr>
      <w:r>
        <w:rPr>
          <w:rFonts w:ascii="Dutch Italic" w:hAnsi="Dutch Italic"/>
          <w:b/>
          <w:i/>
          <w:spacing w:val="-3"/>
          <w:lang w:val="es-ES_tradnl"/>
        </w:rPr>
        <w:tab/>
        <w:t>REASUME LA PRESIDENCIA SU TITULAR SENADOR MILCIADES RAFAEL CASABIANCA</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Creo señor Presidente y señores Senadores, que en este momento desde luego, no se está discutiendo el proyecto de Ley de Emisión de Bonos, es de lo que menos se ha hablado hasta ahora. Se habla de cosas importantes pero que no tiene mucho que ver con este proyecto de ley y cualquiera se puede dar cuenta, creo que todos nos damos cuenta que acá la discusión está entre el rechazo y la nueva postergación. Y creo también, estar habilitado para decir que acá la discusión está entre un rechazo directo, absoluto, en términos absolutos un rechazo maquillado. Porque si en 37 días no tuvimos y me incluyo, la capacidad de recoger toda la información necesaria para formar criterio, no sé porqué en los próximos 30 ó 60 días podríamos recabar esas informaciones.</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Yo creo, señor Presidente, que cualquiera, inclusive la Cámara, tiene el derecho a no confiar en el Poder Ejecutivo como individualidad personal Presidente de la República, no confiar en el equipo económico, en el Gabinete, en los administradores de los fondos del erario. Pero creo también señor Presidente, que no tenemos derecho a impedir la posibilidad de que haya dinero para los pequeños productores de la República.</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Porque sucede, señor Presidente, que sostenemos con una injundia a mi criterio digno de mejor suerte que el Poder Ejecutivo no tiene una política económica y seguimos hablando de gobierno como es igual al Poder Ejecutivo, a lo que el Art. 3º de la Constitución Nacional dice claramente que "El Gobierno de la República será ejercido por los tres Poderes del Estado", y uno de los tres poderes del Estado somos nosotros y, a pesar de que esta hablando por teléfono lo menciono, leí algo del señor Senador Armando Espínola el día de hoy que decía que "no hay mucho derecho", palabra más, palabras menos de los Legisladores, la crítica a la política económica de gobierno de nosotros los legisladores que hemos votado la Ley de Presupuesto para el Ejercicio Fiscal 96 y creo que no importará mucho la calificación que voy hacer, pero creo que el señor Senador Armando Espínola está habilitado para hacer ese tipo de observaciones porque sentó posición clara en oportunidad de esa votación con algunos pocos otros legisladores, criterio con lo que estuve en disidencia y voté en contra, en eso quiero ser coherente señor Presidente, en los aciertos o en los errores. No podemos ser estatistas en una cuestión, antiestatistas en otra. No debiéramos por lo menos ser los agogueros bíblicos que anunciamos como la presencia del quinto jinete del Apocalísis al F.M.I, al B.I.D. al B.M. y resulta que después cuando conviene a nuestro interés coyuntural, utilizar eso como dogma cuasi bíblico, porque el F.M.I. dice, porque el B.I.D. dice, eso está cerquita del disparate político señor Presidente.</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Y de paso quiero decir, "ojo", "ojo con los informes, diagnósticos y calificaciones de los organismos financieros internacionales", ahí es una política bien definida, minimizar el Estado por no decir hacer desaparecer el Estado y transferir todo al sector privado y pruebas al canto, no voy a mencionar nombres por una cuestión de cortesía con un país hermano y vecino, pero creo que cualquiera se va dar cuenta a quien me refiero. Hay un Ministro de Economía, tanto o más importante que el propio Presidente de la República en un país amigo, que permanentemente recibe diez felicitado o creo que cinco es ahora la nota a nivel secundario, se equiparó con el nivel universitario, cinco felicitado por su gestión. Pero cualquiera que prenda un televisor con un noticioso argentino, ve que cada semana en algunas provincias se están quemando edificios públicos, como reacción popular por la falta de recursos para sobrevivir. No digo que no sirvan para nada los informes, pero ruego que no se tomen como si fuesen verdades absolutas, son referentes que deben primar me parece en el análisis, en la consideración para la determinación de conducta en el manejo de la política económica nacional.</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Y se dice señor Presidente que, no puede el señor Presidente de la República, que dice que en la Comisión Bicameral de Investigaciones hay chantajistas, enviar un proyecto de ley. No sé en qué artículo constitucional o legal o siquiera en el reglamento interno nuestro está basada esa afirmación. Y esto me recuerda un anécdota sucedida ayer en ocasión del luctuoso accidente de la caída del avión en Mariano Roque Alonso.</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La prensa hacía un trabajo de cobertura y llamó una oyente a decir que era una lástima el bochornoso papel de una periodista de una emisora radial, que en un contacto internacional para dar informes a otra emisora extranjera, "opaamba, oñepysangapa jha ñe ne moti", a partir de ahí todos los periodistas y los demás oyentes pidieron la quema en pira pública, cual bruja del medievo, de esa señora que se atrevió a criticar a una periodista. Porque hay un juego maldito en este país, los periodistas pueden decir lo que se le antoje, de quien se le antoje, cuando se le antoje y en los términos que se le antoje, pero "guay" de tocar a alguien, a algún componente de la prensa, el gremio se siente agredido, "ojo" que la libertad de prensa está en jaque, son una especie de supra humano. Y acá esto me recuerda cuando se dice que al Poder Ejecutivo hay que castigarlo rechazando este proyecto de ley, palabras más, palabras menos, porque criticó o puso una sombra de duda sobre la actuación de algunos parlamentarios. Pero en el Parlamento podemos decir que es disparatero, que es corrupto, lo que se nos ocurra, pero por favor, que no toquen a ningún periodista. Creo que estamos por ser colega supra humano con los periodistas en nuestro país.</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 xml:space="preserve">Y, señor Presidente, no es cierto que no sepamos para qué es la plata potencialmente a conseguir por medio de la colocación de bonos. Lo sabemos, por eso me parece al final más franco el discurso que dice "vamos a castigar al Poder Ejecutivo y rechacemos este proyecto de ley" a decir "vamos a esperar mayor información". Pero si no es el Ejecutivo solo el que va a decidir qué hacer con la plata que eventualmente se consiga, cualquier funcionario de la Cámara y cualquier Senador ergo, sabemos que la aplicación de esos fondos se va a tener que hacer por medio de leyes de ampliación de presupuesto y ahí vamos a determinar qué hacer con la plata. </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Yo tengo mis quejas y decepciones del equipo económico del Poder Ejecutivo, no los considero los malditos de la historia pero creo que podrían realizar un mejor trabajo, especialmente en el relacionamiento y en el "love" legal y legítimo con el Parlamento Nacional, pero a la iniciativa del Dr. Juan Manuel Cano Melgarejo hace siete u ocho días, un grupo de Senadores de mi partido, tuvimos la oportunidad de hablar con dos miembros del Equipo Económico y ello nos habían dicho que tenían previstas reuniones con las otras bancadas, no sé si llegó eso a materializarse, pero en ocasión de la reunión aludida, los dos voceros del equipo económico los menciono, los señores Mersan y Cubas, nos decían, ante una pregunta de uno de los Senadores reunidos de cuál sería el porcentaje de aplicación a los tres segmentos mencionados en el Art. 8º del proyecto, el agrícola, ganadero y el industrial y nos decía, poco más, poco menos, el 15% se destinaría al sector industrial, el 15% al sector ganadero y el 70% a los pequeños productores agrícolas. Si no tenían esa información les doy ahora y tengo la testificación de una docena de Senadores Colorados y el que no lo averiguó, a pesar de andar discurseando en Palacio, es porque no quería saber, no porque no está en el proyecto. Repito, el que no lo averiguó a pesar de estar discurseando en Palacio, es porque no se interesó en saberlo sencillamente, no porque no haya tenido oportunidad. Y decimos que el proyecto es un panfleto, claro que es fácil decirlo y mandarse a mudar, volver después. Se dice que el proyecto carece de falta de prolijidad y es probablemente cierto que tenga defectos inclusive, pero cuál es la función de la Cámara, insertar las correcciones, ampliaciones, revisiones, modificaciones y hasta cambio de política del proyecto. Ya el Poder Ejecutivo se pronunciará como marca la Constitución en el estadio de análisis y a promulgación o veto de la ley que salga del Congreso, pero resulta que ahora descrubrimos que porque el proyecto es defectuoso hay que rechazarlo o hay que postergarlo. Dios mio, los proyectos que presentamos algunos Senadores, debieran pasar primero por la corrección de una maestra de Jardín de Infantes por su castellano, por lo menos, pero hay defecto en el proyecto del Ejecutivo, hay que tirar al canasto, pero de dónde salió este sistema nuevo?. Esto constituye un extremo y repito, señor Presidente, señores Senadores, nos dicen cosas como "hay que escuchar al sector privado", "qué sector privado", el de los empresarios a quienes acusamos de maleantes o de malandro por lo menos, siendo que el productor no tiene voz y eso lo sabemos todos, el pequeño productor no tiene voz. A pesar de algunas organizaciones de membretes rimbombantes, de Confederación Nacional de tal cosa, porque acá la única industria que se desarrolla es la industria de los membretes de organizaciones, al que se ocurre funda un gremio o una O.N.G., parece que los dos rinden bastantes buenos dividendos, y decimos "vamos a escuchar al sector privado", a qué sector privado si el 70% de la plata potencial se quiere destinar justamente a la "gente sin voz" de este país, el agricultor, el pequeño productor y se dice, "el Dr. Fretes Ventre, dijo", casi me puse de inojo señor Presidente, dijo "Fretes Ventre", correligionario de algunos Senadores compatriota mio a quien mucho respeto, pero el mismo Fretes Ventre está en discusión con parlamentarios de su partido, acerca de la presión o no que recibió de Senadores. El mismo Fretes Ventre se cree el cruzado de la verdad de nuestra patria y se mete en lo que no le corresponde meterse, dictaminando que hay que pagar aguinaldo a los jubilados del I.P.S. por ejemplo.</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VARIOS SENADORES HABLAN A LA VEZ</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Claro, cuando yo menciono estas cosas, irrita, pero cuando hablan de cosas que no tiene nada que ver con el proyecto de ley, adelante con los favores, ... me van a tener que soportar, señor Presidente.</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VARIOS SENADORES HABLAN A LA VEZ</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Me van a tener que soportar. Señor Presidente, señores Senadores, no se da cheque en blanco, está determinado en el Art. 8º del proyecto, no es suficiente, perfeccionemos las limitaciones, tenemos toda la posibilidad de hacerlo señor Presidente. Y tengo un montón de cosas que tenía anotado señor Presidente, pero ya estoy tomando terror a la irritación de los sabiondos de esta Cámara, de los medidores de minutos que no tienen problema en cambiar un parecer en 37 días sin argumentar el cambio de parecer, ya le tengo miedo, entonces termino señor Presidente, termino pidiendo disculpas a mis colegas en disidencia, especialmente a los muy irritables e irritados. Pido disculpas señor Presidente, con mucho mayor énfasis al campesino compatriota, a quien le estamos negando una posibilidad, a ellos les pido disculpas señor Presidente, y pido disculpas señor Presidente al pueblo paraguayo porque en la Cámara de Senadores, lastimosamente hoy vamos a preferir las miserabilidades sectarias, ni siquiera las sectoriales, las miserabilidades sectarias porque no nos animamos de asumir nuestro rol de estadista, que es la comisión que el pueblo nos encomendó.</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Apoyo el dictamen del Senador Alfredo Luis Jaeggli a sabiendas que ya ni siguiera está en discusión. Es todo y gracias, señor Presidente.</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lang w:val="es-ES_tradnl"/>
        </w:rPr>
      </w:pPr>
      <w:r>
        <w:rPr>
          <w:rFonts w:ascii="Dutch Italic" w:hAnsi="Dutch Italic"/>
          <w:b/>
          <w:i/>
          <w:spacing w:val="-3"/>
          <w:lang w:val="es-ES_tradnl"/>
        </w:rPr>
        <w:t xml:space="preserve">SEÑOR PRESIDENTE: </w:t>
      </w:r>
      <w:r>
        <w:rPr>
          <w:rFonts w:ascii="Dutch Italic" w:hAnsi="Dutch Italic"/>
          <w:i/>
          <w:spacing w:val="-3"/>
          <w:lang w:val="es-ES_tradnl"/>
        </w:rPr>
        <w:t>En uso de la palabra el señor Senador Gonzalo Quintana, con ruego encarecido en la limitación, si es posible, a un tiempo prudente.</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lang w:val="es-ES_tradnl"/>
        </w:rPr>
      </w:pPr>
      <w:r>
        <w:rPr>
          <w:rFonts w:ascii="Dutch Italic" w:hAnsi="Dutch Italic"/>
          <w:b/>
          <w:i/>
          <w:spacing w:val="-3"/>
          <w:lang w:val="es-ES_tradnl"/>
        </w:rPr>
        <w:t xml:space="preserve">SEÑOR SENADOR GONZALO QUINTANA: </w:t>
      </w:r>
      <w:r>
        <w:rPr>
          <w:rFonts w:ascii="Dutch Italic" w:hAnsi="Dutch Italic"/>
          <w:i/>
          <w:spacing w:val="-3"/>
          <w:lang w:val="es-ES_tradnl"/>
        </w:rPr>
        <w:t>Señor Presidente. Señores Senadores: Creo que todos reconocemos que el país está sufriendo una crisis económica y financiera. Estamos tratando un proyecto de Ley que justamente pretende paliar con su implementación, alguna de las consecuencias de esta crisis.</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Voy a resistir, en lo posible, hacer referencia a las consideraciones de carácter estríctamente políticos que se dieron en torno a la presentación de este proyecto de Ley.</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Creo que hay una responsabilidad fundamental de este Cuerpo, con el país. Si reconocemos que el Poder Ejecutivo, no tiene planes económicos, si hay una incapacidad, una ineptitud para gerenciar los préstamos que tiene el país y también si algunos reconocemos de que existe una corrupción, que nos hace desconfiar de todas las iniciativas de parte del Poder Ejecutivo, la pregunta lógica que tenemos que hacernos en el Senado: ¿qué hacemos nosotros antes situaciones y estas condiciones que se dan en el país?.</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Posiblemente, puedan identificar en mi exposición, algunos matices de carácter ideológico y sobre los cuales me voy a sustentar. Yo comparto estos criterios y estas críticas que se hacen al Poder Ejecutivo, pero el entusiasmo sobre este proyecto de Ley, surge justamente, en que esta es la posibilidad de que la economía paraguaya se pueda desarrollar al margen de la incapacidad, de la ineptitud o de los intereses mesquinos y creados de los grupos gobernantes.</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Señor Presidente: Recuerdo lo que decía Reagan una vez, -a mí me importa menos que el gobierno de los Estados Unidos tenga un plan económico, lo que a mí me interesa es que doscientos millones de americanos tengan su proyecto económico y que el gobierno les facilite su realización-. Esto me entusiasma, señor Presidente.</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El proyecto de Ley, que nos presenta el Poder Ejecutivo con los errores que se habían señalado, nos da la posibilidad, justamente, de estimular al sector productivo, privado del país, al margen de las incidencias políticas y de los favoritismos.</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 xml:space="preserve">¿Qué debemos arreglar con este proyecto de Ley?.  Conseguir doscientos millones de dólares, para que el sector rural, pueda tener recursos de libre disposición. </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Todos los créditos que tiene el gobierno, a través de las instituciones públicas, son créditos atados, créditos que vienen destinados a proyectos específicos que tienen que ser evaluados por el propio gobierno. Si nosotros modificásemos un solo artículo de este proyecto, el Artículo 8º, podríamos destinar doscientos millones de dólares, para que todos, desde microempresarios hasta grandes empresarios, tengan recursos de libre disposición y a un plazo conveniente. Entonces, con esta sola idea, creo que el Parlamento tiene que analizar en profundidad y con seriedad este proyecto de Ley, potenciar sobre todo y arreglar lo que está mal.</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Señor Presidente: Urge nuestra situación económica. Yo coincido con la gente que dice -acá me falta capital-, lo que aquí falta, son créditos. Los bancos nacionales, el sistema financiero formal, está sentado sobre una montaña de liquidez. Por qué?, por la crisis financiera que tenemos. No se animan a dar créditos nuevos, porque temen una intervención o una extinsión de los bancos .</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Estamos con un problema de inmediatez, los créditos que se dan, se dan a muy corto plazo, en consecuencia, el aparato productivo no tiene recursos financieros suficientes como para programar inversiones que requieren plazos prolongados.</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Con la captación de dinero, con la emisión de bonos, nosotros a través de la Ley, debemos lograr que estos recursos vayan al sector productivo y sean manejados por el sector privado para dinamizar o recuperar el aparato productivo del país.</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Yo comprendo perfectamente, que cada Senador estará evaluando las amenazas que para nosotros, significa tomar una decisión sobre este proyecto de Ley.</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 xml:space="preserve">Por un lado, tenemos el abismo de la crisis económica y por el otro lado, tenemos el abismo de la corrupción y es una decisión difícil. Pero, tenemos que tomar una decisión, señor Presidente.  </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Esta Ley de emisión de bonos,tiene tres condiciones que creo que merecen una consideración seria y responsable.</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En primer lugar, no cualquiera puede emitir bonos para ser negociados en el mercado internacional. El primer requisito para ésto, es la calificación de la que habló el Senador Podestá. Y esa calificación, no depende de nosotros, depende de organismos internacionales que yo creo hoy, nos dan una calificación muy generosa, que nos va a permitir negociar bonos, a un costo inferior. Tenemos la ventaja que van a tener recursos a un plazo superior que lo que el mercado financiero formal, puede otorgar al sector productivo. Y además, esta es la oportunidad, de ingresar en el gran mundo de las finanzas, de las operaciones modernas de financiación.</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Entonces, señor Presidente, nosotros no podemos demorarnos 3, 4, 5 meses para averiguar en qué vamos a aplicar el dinero, si es que aceptamos la idea de que el gobierno tiene que decir, en dónde se va a aplicar el dinero y no confiamos en que es a través de la bolsa de valores, se puede designar el dinero, de acuerdo al requerimiento de cada ciudadano que produce para la economía paraguaya. Y en esto, reitero, es para grandes y chicos, porque en la forma en que hoy se están fondeando los microempresarios, los empresarios más pequeños de la actividad ecónomica del país, va otra vez a la bolsa de valores.</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Ahí están habilitados y no tienen limitaciones en la Resolución Nº 2, por ejemplo del Banco Central, para captar recursos baratos y de libre disponbilidad.</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De esto se trata justamente, de dar una alternativa de financiación, a un sistema financiero formal que es limitativo y excluyente. Todos criticamos al sistema financiero que es usurario, pero nos estamos oponiendo a implementar un sistema de financiación, que justamente busca la desintermediación financiera.</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La segunda ventaja que va a tener la utilización de estos fondos, obtenidos a través de los bonos, es que va a ejercer una presión muy grande, sobre las tasas de interés bancarios.</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Cuando doscientos millones de dólares entren a circular, fuera del sistema de intermediación financiera bancaria, los bancos, van a tener que empezar a arriesgar sus costos, para poder entrar en un mercado competitivo. Estamos creando una competencia a estos sectores que tanto criticamos por su alta tasa.</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Y en tercer lugar, señor Presidente, si nos fijamos en el Artículo 8 y lo ponemos en manos del gobierno la aprobación de los proyectos, a ser financiados y ponemos en manos de la bolsa de valores, vamos a lograr, por la vía de soluciones económicas, un incentivo para que las empresas privadas de nuestro país, se formalicen y se blanqueen.</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Porque no pueden haber "balances oficiales" y "balances confidenciales". Estos balances son todos auditados en forma, para operar en la bolsa.</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Entonces, las empresas que quieran formalizar sus operaciones y reconozcan que es un buen negocio en el Paraguay, trabajar en blanco, van a aprovechar los doscientos millones de dólares que van a tener un impuesto mucho menor que los costos financieros que hoy existen en el país...</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lang w:val="es-ES_tradnl"/>
        </w:rPr>
      </w:pPr>
      <w:r>
        <w:rPr>
          <w:rFonts w:ascii="Dutch Italic" w:hAnsi="Dutch Italic"/>
          <w:b/>
          <w:i/>
          <w:spacing w:val="-3"/>
          <w:lang w:val="es-ES_tradnl"/>
        </w:rPr>
        <w:t>SEÑOR PRESIDENTE:</w:t>
      </w:r>
      <w:r>
        <w:rPr>
          <w:rFonts w:ascii="Dutch Italic" w:hAnsi="Dutch Italic"/>
          <w:i/>
          <w:spacing w:val="-3"/>
          <w:lang w:val="es-ES_tradnl"/>
        </w:rPr>
        <w:t xml:space="preserve"> Perdón, Senador. Si quiere concluir, por favor.</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lang w:val="es-ES_tradnl"/>
        </w:rPr>
      </w:pPr>
      <w:r>
        <w:rPr>
          <w:rFonts w:ascii="Dutch Italic" w:hAnsi="Dutch Italic"/>
          <w:b/>
          <w:i/>
          <w:spacing w:val="-3"/>
          <w:lang w:val="es-ES_tradnl"/>
        </w:rPr>
        <w:t xml:space="preserve">SEÑOR SENADOR GONZALO QUINTANA: </w:t>
      </w:r>
      <w:r>
        <w:rPr>
          <w:rFonts w:ascii="Dutch Italic" w:hAnsi="Dutch Italic"/>
          <w:i/>
          <w:spacing w:val="-3"/>
          <w:lang w:val="es-ES_tradnl"/>
        </w:rPr>
        <w:t>Señor Presidente: Siempre tengo la ventaja de tratar de referirme al proyecto de Ley, no a un discurso político que escuchamos todos los días y se me corta la palabra.</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lang w:val="es-ES_tradnl"/>
        </w:rPr>
      </w:pPr>
      <w:r>
        <w:rPr>
          <w:rFonts w:ascii="Dutch Italic" w:hAnsi="Dutch Italic"/>
          <w:b/>
          <w:i/>
          <w:spacing w:val="-3"/>
          <w:lang w:val="es-ES_tradnl"/>
        </w:rPr>
        <w:t xml:space="preserve">SEÑOR PRESIDENTE: </w:t>
      </w:r>
      <w:r>
        <w:rPr>
          <w:rFonts w:ascii="Dutch Italic" w:hAnsi="Dutch Italic"/>
          <w:i/>
          <w:spacing w:val="-3"/>
          <w:lang w:val="es-ES_tradnl"/>
        </w:rPr>
        <w:t>De ninguna manera le corto la palabra.</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lang w:val="es-ES_tradnl"/>
        </w:rPr>
      </w:pPr>
      <w:r>
        <w:rPr>
          <w:rFonts w:ascii="Dutch Italic" w:hAnsi="Dutch Italic"/>
          <w:b/>
          <w:i/>
          <w:spacing w:val="-3"/>
          <w:lang w:val="es-ES_tradnl"/>
        </w:rPr>
        <w:t xml:space="preserve">SEÑOR SENADOR GONZALO QUINTANA: </w:t>
      </w:r>
      <w:r>
        <w:rPr>
          <w:rFonts w:ascii="Dutch Italic" w:hAnsi="Dutch Italic"/>
          <w:i/>
          <w:spacing w:val="-3"/>
          <w:lang w:val="es-ES_tradnl"/>
        </w:rPr>
        <w:t>Reclamo la aplicación del Reglamento, como son los 15 minutos, en la primera intervención y 5 minutos, en la segunda intervención. El Reglamento es clarísimo en esa materia.</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lang w:val="es-ES_tradnl"/>
        </w:rPr>
      </w:pPr>
      <w:r>
        <w:rPr>
          <w:rFonts w:ascii="Dutch Italic" w:hAnsi="Dutch Italic"/>
          <w:b/>
          <w:i/>
          <w:spacing w:val="-3"/>
          <w:lang w:val="es-ES_tradnl"/>
        </w:rPr>
        <w:t xml:space="preserve">SEÑOR PRESIDENTE: </w:t>
      </w:r>
      <w:r>
        <w:rPr>
          <w:rFonts w:ascii="Dutch Italic" w:hAnsi="Dutch Italic"/>
          <w:i/>
          <w:spacing w:val="-3"/>
          <w:lang w:val="es-ES_tradnl"/>
        </w:rPr>
        <w:t>Está bien, Senador, lleva usted 12 minutos. Adelante.</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lang w:val="es-ES_tradnl"/>
        </w:rPr>
      </w:pPr>
      <w:r>
        <w:rPr>
          <w:rFonts w:ascii="Dutch Italic" w:hAnsi="Dutch Italic"/>
          <w:b/>
          <w:i/>
          <w:spacing w:val="-3"/>
          <w:lang w:val="es-ES_tradnl"/>
        </w:rPr>
        <w:t xml:space="preserve">SEÑOR SENADOR GONZALO QUINTANA: </w:t>
      </w:r>
      <w:r>
        <w:rPr>
          <w:rFonts w:ascii="Dutch Italic" w:hAnsi="Dutch Italic"/>
          <w:i/>
          <w:spacing w:val="-3"/>
          <w:lang w:val="es-ES_tradnl"/>
        </w:rPr>
        <w:t>Señor Presidente: Yo creo que el proyecto de Ley que envía el Poder Ejecutivo, en general, es un proyecto de Ley que da oportunidad para otorgar recursos financieros frescos, a largo plazo y a bajo costo.</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Creo que podemos arreglar el proyecto que nos envía el Poder Ejecutivo,porque entiendo que modificando el Artículo 8º será suficiente para darnos a todos, la máxima garantía de una utilización correcta de los fondos obtenidos a través de la venta de bonos.</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Entonces, señor Presidente, yo estaría de acuerdo en una postergación, pero muy breve, para lograr un acuerdo político con el Poder Ejecutivo e implementar con la modificación del Artículo 8º de ingeniería financiera, que va a definir toda una política económica, pero no podemos postergar, sine die, porque podemos perder la oportunidad de la calificación que nos dan para entrar en el gran mercado financiero internacional, no nos podemos dar ese lujo, señor Presidente.</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No depende de nosotros, poder entrar en el gran mundo de las finanzas. Estoy seguro que esta oportunidad, no podemos los Senadores, hechar por tierra. Lo que tenemos que hacer es asegurarnos que ese dinero no vaya a financiar las empresas de los amigos o a ser destinado a actividades que no precisamente van a colaborar con el desarrollo del país. Y eso, podemos hacerlo en un plazo menor de una semana, si esa es la voluntad política de esta Cámara.</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Insisto, creo que en general, el proyecto de Ley tiene las virtudes necesarias para su aprobación pero tiene las complicaciones técnicas que ameritan por un brevísimo plazo, para ponernos de acuerdo, política y públicamente, en lo que se refiere a este proyecto, para que el mismo sea viable. Nada más, señor Presidente.</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lang w:val="es-ES_tradnl"/>
        </w:rPr>
      </w:pPr>
      <w:r>
        <w:rPr>
          <w:rFonts w:ascii="Dutch Italic" w:hAnsi="Dutch Italic"/>
          <w:b/>
          <w:i/>
          <w:spacing w:val="-3"/>
          <w:lang w:val="es-ES_tradnl"/>
        </w:rPr>
        <w:t xml:space="preserve">SEÑOR PRESIDENTE: </w:t>
      </w:r>
      <w:r>
        <w:rPr>
          <w:rFonts w:ascii="Dutch Italic" w:hAnsi="Dutch Italic"/>
          <w:i/>
          <w:spacing w:val="-3"/>
          <w:lang w:val="es-ES_tradnl"/>
        </w:rPr>
        <w:t>Gracias, señor Senador. Creo que todas las posiciones son muy interesantes, no es que la Presidencia quiera coartar la palabra, sino sencillamente, trata de que todos puedan utilizar la palabra, dentro de plazos razonables.</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En uso de la palabra el señor Senador Sebastián González Insfrán.</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lang w:val="es-ES_tradnl"/>
        </w:rPr>
      </w:pPr>
      <w:r>
        <w:rPr>
          <w:rFonts w:ascii="Dutch Italic" w:hAnsi="Dutch Italic"/>
          <w:b/>
          <w:i/>
          <w:spacing w:val="-3"/>
          <w:lang w:val="es-ES_tradnl"/>
        </w:rPr>
        <w:t xml:space="preserve">SEÑOR SENADOR SEBASTIAN GONZALEZ INSFRAN: </w:t>
      </w:r>
      <w:r>
        <w:rPr>
          <w:rFonts w:ascii="Dutch Italic" w:hAnsi="Dutch Italic"/>
          <w:i/>
          <w:spacing w:val="-3"/>
          <w:lang w:val="es-ES_tradnl"/>
        </w:rPr>
        <w:t>Gracias, señor Presidente. Voy a tratar de ser suficientemente breve, ya se han expuesto suficientes argumentos en esta Honorable Cámara, para que sirva de ilustración a los señores Senadores de la Nación.</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Quiero recordar, señor Presidente, que los miembros de las Cámaras que componen el Poder Legislativo de la Nación, son elegidos por elección popular. Quiere decir, que los parlamentarios, son representantes del pueblo.</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Su deber es velar por la Constitución Nacional y  también buscar como parte integrante del gobierno de la República, la solución de los graves problemas sociales, que aquejan a la ciudadanía nacional.</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Entonces, yo creo que el proyecto de emisión de bonos, presentado por el Poder Ejecutivo, en su Artículo 8º, establece con meridiana claridad, que podrá "ser utilizado única y exclusivamente en el financiamiento de actividades productivas, agrícolas, ganaderas e industriales del sector privado, no contempladas en el Presupuesto General de Gastos de la Nación.  En ningún caso, puede ser utilizado para financiar Gastos Corrientes de la República del Paraguay".</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Para el estudio del proyecto, que puede ser mejorado por las Cámaras, en las Comisiones, en el plenario, se ha tenido tiempo suficiente. Lo único que se puede en este mundo, señor Presidente, es repartir las necesidades y las necesidades para ser satisfechas, demandan que sean socorridas con urgencia.</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Como gobierno de la República, el Poder Legislativo queda como una posición obstruccionista, como una posición de querer llegar al necesitado, a la clase económicamente débil, que merece toda nuestra preocupación y que sean los destinatarios de nuestros esfuerzos y por los cuales, la clase  política debe luchar, para dar satisfacciones a las necesidades y no estamos dando la respuesta que ellos necesitan.</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La utilización del recurso previsto en el proyecto de Ley, como bien se ha expresado, se hará a través de la ampliación presupuestaria, donde debemos tener la oportunidad de negociar,donde debemos tener la oportunidad de dialogar con grupos, estamentos, con el otro Poder del Estado, que conforma el gobierno de la República, el Poder Ejecutivo, para que con justicia puedan distribuirse los doscientos millones de dólares que quieren ser colocados a través de bonos en el mercado internacional.</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Voy a valerme, señor Presidente, de una frase que dice:  "Más vale un pájaro mano que ver, cientos volar". Yo creo que debemos tener en nuestras manos los doscientos millones de dólares que necesita el pueblo paraguayo. "No hay peor ciego que el que no quiere ver". Todos los parlamentarios que componen el Poder Legislativo, saben que los pequeños industriales, los ganaderos, los pequeños agricultores, necesitan de esta ayuda para poder salir de su estado de necesidad.</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Tengamos, señor Presidente, esos doscientos millones de dólares, por los procedimientos establecidos constitucionalmente, veremos cómo será su distribución.</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Señor Presidente: Siempre he sido una persona que me ha movido, que me ha inquietado, que me ha impresionado, me han sensibilizado las necesidades populares. Coherente con la misma, adelanto mi voto por la aprobación del proyecto. Muchas gracias.</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lang w:val="es-ES_tradnl"/>
        </w:rPr>
      </w:pPr>
      <w:r>
        <w:rPr>
          <w:rFonts w:ascii="Dutch Italic" w:hAnsi="Dutch Italic"/>
          <w:b/>
          <w:i/>
          <w:spacing w:val="-3"/>
          <w:lang w:val="es-ES_tradnl"/>
        </w:rPr>
        <w:t xml:space="preserve">SEÑOR PRESIDENTE: </w:t>
      </w:r>
      <w:r>
        <w:rPr>
          <w:rFonts w:ascii="Dutch Italic" w:hAnsi="Dutch Italic"/>
          <w:i/>
          <w:spacing w:val="-3"/>
          <w:lang w:val="es-ES_tradnl"/>
        </w:rPr>
        <w:t>Gracias, señor Senador. En uso de la palabra el señor Senador Miguel Abdón Saguier.</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lang w:val="es-ES_tradnl"/>
        </w:rPr>
      </w:pPr>
      <w:r>
        <w:rPr>
          <w:rFonts w:ascii="Dutch Italic" w:hAnsi="Dutch Italic"/>
          <w:b/>
          <w:i/>
          <w:spacing w:val="-3"/>
          <w:lang w:val="es-ES_tradnl"/>
        </w:rPr>
        <w:t xml:space="preserve">SEÑOR SENADOR MIGUEL ABDON SAGUIER: </w:t>
      </w:r>
      <w:r>
        <w:rPr>
          <w:rFonts w:ascii="Dutch Italic" w:hAnsi="Dutch Italic"/>
          <w:i/>
          <w:spacing w:val="-3"/>
          <w:lang w:val="es-ES_tradnl"/>
        </w:rPr>
        <w:t>Gracias, Presidente. En esta Cámara, se ha hablado de todo y hemos escuchado pacientemente, así que apelo a la benevolencia de los estimados colegas, si también en algunos casos, me salgo del tema.</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Empezaré diciendo, señor Presidente y Honorables Senadores, de cuál es el punto. ¿Cuál es el tema?. El tema es el endeudamiento del país. Vamos a endeudar al país en doscientos millones de dólares.</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Entonces, lo que tenemos que planternos es sobre la conveniencia de este endeudamiento: ¿es conveniente o no es conveniente?. Y ahí es donde notamos, la debilidad de este proyecto de Ley.</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Lo que bien ha dicho un preopinante, nosotros no necesitamos desafíos, necesitamos razones; no necesitamos hostigamientos, necesitamos argumentos. Y para encontrar esos argumentos, nos fuimos a la Exposición de Motivos y también leímos las disposiciones normativas del proyecto de Ley y son, sencillamente pobres, por hacer una calificación más suave.</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La Exposición de Motivos, tiene diez y ocho líneas. Vamos a endeudar al país en doscientos millones de dólares y vamos a comprometer al Presupuesto de cinco años para adelante. ¿Y quién va a pagar ésto?. Va a pagar el Tesoro, pero ¿quién es el Tesoro?. El Tesoro es el pueblo. Ese pobre campesino a quien se dice que se le defiende, ese es el que va a pagar. Por eso, es que como representantes del pueblo, reclamamos que exista una argumentación más consistente, un razonamiento más sustantivo.</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Participé en la reunión realizada en la Presidencia del Senado con voceros del Ejecutivo y he escuchado los argumentos que me han resultado francamente frágiles.</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Cuando nosotros le planteamos si se va a dar crédito al sector privado, por qué no se recurre a los organismos financieros que ya otorgaron  préstamos al Paraguay por cerca de diez millones de dólares, para hacer los préstamos sectoriales como el BID, el Banco Mundial, el Exims Banck, por qué, cuál fue la respuesta?.Y la respuesta fue de que esos  bancos exigen trámites muy burocráticos e inclusive, las exigencias de algunos estos bancos, eran exigencias que iban en contra de la soberanía de la nación paraguaya.</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Tengo que decir, señor Presidente, que en ese momento me conmoví. Pensaba que estaba frente a los Próceres de la nacionalidad cuando me dijeron eso, pero después me fui a leer el proyecto de Ley y leí que decía así:  "Los contratos firmados y las obligaciones asumidas por la República del Paraguay con motivo de la emisión, custodia, colacación, pago de intereses, del capital y del premio de los bonos autorizados por esta Ley y los vinculados directa o indirectamente a dichos contratos y  obligaciones podrán regirse por  leyes extranjeras y someterse a la jurisdicción y competencia de jueces extranjeros o tribunales arbitrales, renunciando o no la República del Paraguay a sus derechos jurisdiccionales".</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Yo me opongo, señor Presidente, con una economía globalizada, es una fórmula común.  Pero lo que más</w:t>
      </w:r>
    </w:p>
    <w:p>
      <w:pPr>
        <w:pStyle w:val="Normal"/>
        <w:suppressAutoHyphens w:val="true"/>
        <w:bidi w:val="0"/>
        <w:spacing w:lineRule="atLeast" w:line="240"/>
        <w:ind w:left="0" w:right="0" w:hanging="0"/>
        <w:jc w:val="both"/>
        <w:rPr/>
      </w:pPr>
      <w:r>
        <w:rPr>
          <w:rFonts w:ascii="Dutch Italic" w:hAnsi="Dutch Italic"/>
          <w:i/>
          <w:spacing w:val="-3"/>
          <w:lang w:val="es-ES_tradnl"/>
        </w:rPr>
        <w:t>me lastima, me decían que estábamos defendiendo nuestra soberanía, porque las exigencias del BID,  por ejemplo, son atentatorias contra nuestra soberanía.</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En realidad, en rigor de verdad, lo que exigen estas instituciones internacionales, es que los fondos que se provean para un determinado fin, no sean utilizados  para otro fin y que el candidato, de obtener el crédito, tenga algún margen de garantía de que va a devolver ese dinero. Entonces, yo me planteo inmediatamente, ¿qué es lo que se puede hacer con estos doscientos millones de dólares?. Se quiere dar préstamo a cualquiera, sin ninguna seguridad de que vayan a ser reembolsados los doscientos millones de dólares, más los intereses, más las comisiones, más los honorarios y el que va a pagar es el pobre, señor Presidente.</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Cuando me dicen que los trámites son muy burocráticos, muy largos, eso no es cierto. Lo que se trata de asegurar, repito, es que haya un mínimo de seguridad, que ese dinero que se va a entregar, se va a devolver.</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Acá se ha dicho, señor Presidente, que es falso que el proyecto de Ley no establezca para qué va a estar destinado lo que se establezca en concepto de bonos. Y señor Presidente, tengo que decir, que esta es una fórmula muy genérica.  Abarca una gama amplísima. No sabemos qué son "actividades productivas agrícolas, ganaderas, industriales del sector privado" y después me voy a la expresión de motivos y dice: "para el mejor uso de la capacidad instalada".¿A qué nos estamos refiriendo, señor Presidente?. No será que nos estamos refiriendo a esas mismas empresas, desmotadores, que ya obtuvieron préstamos del Banco de Fomento, cinco mil millones, diez mil millones, quince mil millones de guaraníes al 15% anual y que todavía no terminaron de pagar. No será que vamos a darle fondo al capital monopolista para que siga explotando a ese campesino a quien decimos, le  estamos defendiendo?.</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Si nos dijeran claramente, vamos a subvencionar a las desmotadoras que están mal, pues entonces, cada uno de nosotros va a asumir su compromiso ante el pueblo, diciéndole: "sí señor, vamos a subvencionar", pero que no nos vengan a disfrazar la subvención bajo la fórmula del crédito.</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Señor Presidente: Nos dijeron de todo, por ejemplo, que el país está muy bien calificado. Como si en la banca internacional no se supiera lo que ha pasado con la bóveda del Banco Central, lo que ha pasado con los otros bancos privados. No podemos de esa manera, venir a este Congreso de la Nación a traer esos argumentos frágiles, débiles.</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Nos hablaron de la diversificación de la agricultura y nos dijeron que los pagos eran fundamentales.</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Señor Presidente: Esos argumentos serios. Nos dijeron que los intereses que íbamos a pagar eran de 8,75. Es falso, no vamos a pagar eso y no se fija además un tope para contratar a nivel internacional.</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Y según los expertos, los intereses que vamos a pagar, están como mínimo, por encima del 11% y a eso no se le suma este proyecto  proyecto de doscientos millones que va a pagar ese campesino a quien decimos, le estamos defendiendo.</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No estamos de ninguna manera obstruyendo, estamos queriendo defender los légitimos intereses de ese humilde campesino. No estamos oponiéndonos a este proyecto, de ninguna manera, porque ese es el argumento que nos dijeron los voceros del gobierno, hay que ser modernos, yo no sabía que para ser moderno hay que estar endeudado.</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Me recuerda a ese chusco en la campaña que empeña toda su plata para comprarse un traje de tetorón y después su hijo no tiene qué comer. Ese es el famoso "vyro chusco".</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Eso es lo que quiere que sea el país?. Señor Presidente, queremos saber cuál es la política de endeudamiento del gobierno para apoyar o no proyectos de esta naturaleza.</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Por otro lado, nos dicen, según la mejor información que poseemos que, en el Banco Central, están congelados, algo así como ciento cincuenta millones de dólares,  que son  Ingresos Totales de la Administración Central, que superaron los Gastos Totales.</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Están congelados, como factor compensatorio de la inyección de iliquidez, dada a los Bancos General, Bancopar y Banco Sur. Entonces, yo me pregunto, señor Presidente, ¿por qué no se usa éso?, porque si nosotros queremos neutralizar los efectos inflacionarios de esa inyección de dinero fresco que dio el Banco Central a estos tres bancos,el efecto de los doscientos millones, va a ser igual.  Va a tener también el mismo efecto inflacionario. Entonces, ¿por qué no usamos éso?. O tenemos que ser modernos para endeudarnos.</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Señor Presidente: No quiero cansar con argumentos, que son a mi juicio, eminentemente técnicos y no políticos y reitero,  este Senado de la nación y el Congreso todo, tiene la mejor predisposición, pero no nos hostiguemos, no nos desafiémos. Pongamos argumentos contra argumentos, eso es lo más saludable para la nación. Eso es lo más conveniente para el pueblo paraguayo.</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Por eso, es que vamos a apoyar una postergación. Nuestra bancada en mayoría ha tomado esa resolución, con madurez, con racionalidad y con el mejor de los propósitos, en encontrar soluciones. Soluciones que tengan en cuenta los más altos intereses del pueblo paraguayo, señor Presidente.  Muchas gracias.</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APLAUSOS</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lang w:val="es-ES_tradnl"/>
        </w:rPr>
      </w:pPr>
      <w:r>
        <w:rPr>
          <w:rFonts w:ascii="Dutch Italic" w:hAnsi="Dutch Italic"/>
          <w:b/>
          <w:i/>
          <w:spacing w:val="-3"/>
          <w:lang w:val="es-ES_tradnl"/>
        </w:rPr>
        <w:t>SEÑOR PRESIDENTE:</w:t>
      </w:r>
      <w:r>
        <w:rPr>
          <w:rFonts w:ascii="Dutch Italic" w:hAnsi="Dutch Italic"/>
          <w:i/>
          <w:spacing w:val="-3"/>
          <w:lang w:val="es-ES_tradnl"/>
        </w:rPr>
        <w:t xml:space="preserve"> Gracias, señor Senador. El último anotado de la lista el señor Senador Blas N. Riquelme. Posteriormente van a hacer uso de la palabra los dictaminantes por las tres posiciones.</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Adelante, señor Senador Blás N. Riquelme.</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lang w:val="es-ES_tradnl"/>
        </w:rPr>
      </w:pPr>
      <w:r>
        <w:rPr>
          <w:rFonts w:ascii="Dutch Italic" w:hAnsi="Dutch Italic"/>
          <w:b/>
          <w:i/>
          <w:spacing w:val="-3"/>
          <w:lang w:val="es-ES_tradnl"/>
        </w:rPr>
        <w:t>SEÑOR SENADOR BLAS N. RIQUELME:</w:t>
      </w:r>
      <w:r>
        <w:rPr>
          <w:rFonts w:ascii="Dutch Italic" w:hAnsi="Dutch Italic"/>
          <w:i/>
          <w:spacing w:val="-3"/>
          <w:lang w:val="es-ES_tradnl"/>
        </w:rPr>
        <w:t xml:space="preserve"> Señor Presidente: antes que nada, no puedo invocar una bancada de mi partido, porque prácticamente no existe.</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RISAS</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No nos reunimos, el Partido al que pertenezco no se reúne. Imagínense, para 200 millones de dólares el Partido Colorado hubiera estado en sesión permanente, de día y de noche. Pero no se reúnen, están cómodos, tranquilos y dejados a sus afiliados. En ese sentido, sí, voy a decir algunas cosas, algunas realidades como colorado, es decir, perteneciente a un partido en este Senado, pero sin comprometer a mi partido, porque la verdad --repito-- que no hemos recibido ni instrucciones de la Junta de Gobierno, ni menos de la bancada que no funciona, desgraciadamente, en este Senado.</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Señor Presidente: tengo algunos puntos que quiero dejar expresados, a pesar de que ya no es novedad ya lo que se ha hablado, prácticamente  está todo dicho lo que yo solamente quiero repetir, para en alguna medida justificar, patentizar mi posición frente a este proyecto, que al decir aquí del amigo Galaverna, creo que él me va a aplaudir, porque yo no he cambiado de postura desde aquella sesión. Sigo con la misma postura y hoy quiero exponer los  puntos por qué sigo en esa posición.</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Señor Presidente: la balanza comercial de nuestro país, en noviembre del 95, y creo que llegando ya a diciembre, tenemos un déficit de 2.070, casi 2.100 millones de dólares, tenemos una exportación que no alcanzaba 600 millones de dólares. Nuestro Gobierno, el Gobierno que representa a mi partido, ahí donde está hoy,  no recuerdo que ha dicho una sola palabra de que debemos exportar. Qué alegría hubiera sido hoy estar tratando  alguna ley de exportación. Y me dirá el Presidente Wasmosy: Y porqué Riquelme no plantea en el Senado?. Y tiene razón, en eso reconozco, en alguna medida, mi culpabilidad. Pero ya lo haremos, más vale tarde que nunca.</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Señor Presidente: repito: no hay leyes, no hay interés digo yo, porque si el Gobierno de la Nación, en los 2 años y medio que va no he escuchado una sola vez hablar de exportación, y si no exportamos, señor Presidente, nada vale, porque si es una industria y una empresa como es el país, la nación debe vender para comprar. Y acá nosotros compramos sin vender. Es un fenómeno que debemos cuidar y es muy importante hoy exponer en esta mesa, para tomar una decisión de endeudar al país.</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Además, como un hombre de partido, y del Partido Colorado, hasta hace muy poco tiempo, con orgullo, siempre nos ufanamos --y con absoluta realidad-- de mantener a un país entre  los menores endeudados del mundo, y entre los mejores pagadores del mundo. Ese mérito tiene el partido en función de gobierno, y que  hoy lo veo por mal camino porque queremos endeudar así nomás, con una cuantas  hojas, poner 200 millones de dólares a disposición de ese Gobierno que no exporta.</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En ese sentido, el celo de mantener  a nuestro país, porque si debiéramos endeudarnos, por qué no, alguien en el mundo decía que el mejor empresario es el más endeudado. Pero el más endeudado en función al estudio previo de las inversiones. Un estudio que tiene el 70% de posibilidades de cumplir  con la meta para que la se ha obtenido, es un buen proyecto.</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Porqué vamos a endeudarnos? . Pero vamos a endeudarnos con razones prácticas, con razones que vienen al caso para endeudar al país. Yo repito y reitero que hoy,  no sé si hoy ya, pero un año atrás, dos años atrás, nuestro país estaba entre los tres o cuatro menos endeudados del mundo, y estábamos entre los tres o cuatro o cinco mejores pagadores de su deuda. Esa no es una cosa que se ha conquistado con un papel, con una carta, con una directiva persona. Ha sido un proyecto, ha sido una filosofía, ha sido un celo, para los gobernados.</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La balanza de pagos, señor Presidente, por supuesto, tiene un déficit menor, porque se han pagando algunas cuentas, pero no se han pagado todas, hemos iniciado con un déficit en la balanza de pagos que no hemos tenido antes, en los otros años, un déficit que significa no haber pagado en su totalidad nuestras cuentas.</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Además, de ese concepto económico, y también, porque no decir, filosófico, porque en eso los colorados hemos estado con fuerza para imprimir este tipo de organización y este tipo de índices, para decir esto que estoy diciendo hoy.</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Y no quiero ser yo, por lo menos, como ciudadano aquí responsable también en alguna medida, por  haber sido electo como los compañeros, yo no quiero ser el que de la oportunidad de endeudar sin causa al país.</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También, señor Presidente, pero como podemos tener un proyecto aquí, un escrito, unas líneas para endeudar al país, 18 líneas, y el número es malo.</w:t>
      </w:r>
    </w:p>
    <w:p>
      <w:pPr>
        <w:pStyle w:val="Normal"/>
        <w:suppressAutoHyphens w:val="true"/>
        <w:bidi w:val="0"/>
        <w:spacing w:lineRule="atLeast" w:line="240"/>
        <w:ind w:left="0" w:right="0" w:hanging="0"/>
        <w:jc w:val="both"/>
        <w:rPr/>
      </w:pPr>
      <w:r>
        <w:rPr>
          <w:rFonts w:ascii="Dutch Italic" w:hAnsi="Dutch Italic"/>
          <w:i/>
          <w:spacing w:val="-3"/>
          <w:lang w:val="es-ES_tradnl"/>
        </w:rPr>
        <w:tab/>
        <w:t>RISAS</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Bueno, 19 líneas vamos a decir.</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RISAS</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Señor Presidente: número vai, pea la desgracia.</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RISAS</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Con respecto a los bancos, nosotros tuvimos, señor Presidente, que callarnos frente al atraco, ese atraco a mano firme y con la claridad del día, para darle  200 mil millones y 150 mil millones a los bancos, que como dice el Fondo Monetario Internacional, o uno de sus voceros, pero los diarios dicen "Fondo Monetario Internacional", y este no ha desmentido, que dice que el Gobierno estaba en conocimiento. Pero es lógico, quién no sabe en el ambiente cual es un banco por quebrar?</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Y hoy hay uno y dos más que van  a quebrar si hacemos una política sana.</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Por eso, señor Presidente, si nosotros descuidamos, que dirán los potenciales acreedores, si descuidamos  350 millones de dólares de nuestra plata, que tenemos en nuestra mano, con el esfuerzo del pueblo paraguayo y de sus dirigentes, cómo de absurdo es pretender 200 millones de dólares más.</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Señor Presidente: hace dos años el índice de desocupación  que ha sido preocupación de nosotros, que hemos recorrido el país, y ofrecer que un Gobierno colorado  baje la desocupación de 200 mil, hoy en vez de 12% estamos cerca de 16% a 18%, sin contar los subocupados.</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De manera que en ese sentido, hago mención de los puntos por los cuales voy a resumir finalmente mi exposición.</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Notamos que no tenemos proyectos. No hay nada claro en función a mañana. Lo único claro que hay es esto de 200 millones de dólares que nos piden a tambor batiente, que tenemos que darle. Para qué? Pero sabemos bien  para que. Para  endeudar al país. A cambio de qué?, de una esquela. No es posible, señor Presidente.</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 xml:space="preserve">Los desempleados hoy casi el 18%, sin bajar este porcentaje, y sigue aumentando. </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El desfasaje, señor Presidente, del dólar, cuando entró este gobierno estábamos en 1.900, hoy estamos en 2.050, 2.080. No hace juego con la inflación, que es menos, sin embargo el dólar está en un casi 20% más de la inflación, más precio cuesta hoy y no es para que se me diga que es efecto de la inflación, no es cierto.</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En alguna medida si, pero el precio es mayor de lo que se ha notado en el Banco Central del Paraguay oficialmente.</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Además, señor Presidente, más de la plata  que hoy solicitamos tenemos en manos de las grandes instituciones financieras del mundo y que no bajan de los 200 millones de dólares, con este recargo, con esta situación, de que tenemos que  pagar 25 millones de dólares anuales por no usar esos créditos. Y pretendemos 200 millones de dólares más. Es como en mi empresa el que no paga no tiene derecho, tiene que pagar para tener derecho.  Son 25 millones de dólares, señor Presidente, que tenemos que estar sacando de las posibilidades reales de este país para pagar por créditos no usados. Porqué no viene una explicación si porqué no se usa? Y cuando se va a usar?.</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Además, señor Presidente, si hoy lanzamos, decía un Senadores preopinante, la bolsa de valores. Pero la bolsa de valores jamás  se va a tomar un compromiso de 200 millones de dólares, cuando que el mercado no está en condiciones, no es porque el industrial no quiera, queremos aumentar, queremos modernizar, queremos  productividad  de nuestras industrias. Pero el mercado esta apto? El producto que podemos modernizar el mercado compra? No compra, si estamos en una diferencia de casi un 50% desde hace dos años, las ventas de las industrias, hoy, las que todavía funcionan. Y qué mercado de valores va a tener interés en las acciones de estas industrias en declinación?.</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Es muy interesante. A mi me entusiasma que nos vayamos a la bolsa de valores a ofrecer las acciones de nuestras empresas y que sean tomadas. Esa es la mejor alternativa, es lo mejor que se puede pedir hoy, pero las industrias no están en condiciones. Por qué? Debe ser previo el arreglo y las condiciones de las empresas y del pueblo consumidor.</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 xml:space="preserve">Además, en un momento que pedimos 200 millones de dólares, aparecen los " tarifazos". </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En la historia de los últimos 10 años, vamos a llamarlo así, para no tener un medida, no conozco un aumento masivo y de ese volumen del 30 al 35% de golpe. ¡Es sin precedentes, es un peligro para el Gobierno y para el país, señor Presidente!</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Y frente a esta situación nosotros queremos endeudar al país. Pero con qué condición, donde esta la factibilidad? Pero que factibilidad va a haber contra estos indicadores económicos.</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Si hoy nosotros lanzamos estos bonos en el mercado internacional vamos a complicar el buen nombre que hasta hoy tiene el país. Porque  nos lanzamos y esto y es una aventura, y nos estamos en condiciones para hacer aventuras, nosotros  estamos en condiciones de "a grandes males, grandes  soluciones", pero la solución no es ni 200 ni 1.000 millones de dólares mal administrados, como sinceramente estoy convencido que no serán bien administrados.</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Por eso, señor Presidente, estos son los puntos y los índices indicadores de una situación económica financiera del país, que no recomienda endeudar. Existe sinceramente en mi partido, en nombre de mi partido está gobernando el que gobierna, por lo menos es parte del Poder Ejecutivo, pero no  por eso voy a permitirme no criticar. He criticado siempre y en momentos muchos más difíciles y en otras épocas, he lanzado mi voy cuando no estaba de acuerdo.</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Y hoy lo hago, porque hay un desconcierto en el seno del gobierno, un desconcierto que no puede el Presidente afrontar, esto es una desesperación, es fruto de una desesperación. Y debemos administrar, este Congreso debe administrar en alguna medida el espíritu del gobierno en general, siendo prudente, ecuánime y oportuno.</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El comercio, las cuestiones económicas tienen un condimento fundamental: la oportunidad. Y esto hoy, señor Presidente, no es la oportunidad para endeudar al país, por estos indicadores económicos que tenemos acá. Debemos pensar en exportar, debemos pensar en una ocupación que por lo menos pare la desocupación y que no siga aumentando, tenemos que pensar en un dólar que se estabilice. Con estos tarifazos, no se adonde  los indicadores empresariales estimamos que en un 2.200, 2.300 por ahí estará cuando que la inflación es menos.</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De manera que, señor Presidente, esos son estudios teóricos que no condicen con la realidad. Hay una realidad que es el precio del dólar en la calle, y que todavía tienen que sacar los dólares del Banco Central, para en alguna  medida medir artificialmente el precio del dólar.</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Señor Presidente: estos son los índices que a mi me preocupan, hacen que yo diga hoy en mi voto que no estoy de acuerdo con este proyecto, y votaré por el rechazo.</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APLAUSOS</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lang w:val="es-ES_tradnl"/>
        </w:rPr>
      </w:pPr>
      <w:r>
        <w:rPr>
          <w:rFonts w:ascii="Dutch Italic" w:hAnsi="Dutch Italic"/>
          <w:b/>
          <w:i/>
          <w:spacing w:val="-3"/>
          <w:lang w:val="es-ES_tradnl"/>
        </w:rPr>
        <w:t>SEÑOR PRESIDENTE:</w:t>
      </w:r>
      <w:r>
        <w:rPr>
          <w:rFonts w:ascii="Dutch Italic" w:hAnsi="Dutch Italic"/>
          <w:i/>
          <w:spacing w:val="-3"/>
          <w:lang w:val="es-ES_tradnl"/>
        </w:rPr>
        <w:t xml:space="preserve"> Luego de agotarse la lista de oradores los voceros de Comisión en defensa de las tres posiciones que se han esgrimido. Por el rechazo los Senadores Carlos Romero Pereira y Fernando Martínez, por la aprobación el Senador Alfredo Luis Jaeggli y por la postergación los Senadores César Benítez y Diego Abente Brun.</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En uso de la palabra el señor Senador Fernando Martínez.</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lang w:val="es-ES_tradnl"/>
        </w:rPr>
      </w:pPr>
      <w:r>
        <w:rPr>
          <w:rFonts w:ascii="Dutch Italic" w:hAnsi="Dutch Italic"/>
          <w:b/>
          <w:i/>
          <w:spacing w:val="-3"/>
          <w:lang w:val="es-ES_tradnl"/>
        </w:rPr>
        <w:t>SEÑOR SENADOR FERNANDO MARTINEZ:</w:t>
      </w:r>
      <w:r>
        <w:rPr>
          <w:rFonts w:ascii="Dutch Italic" w:hAnsi="Dutch Italic"/>
          <w:i/>
          <w:spacing w:val="-3"/>
          <w:lang w:val="es-ES_tradnl"/>
        </w:rPr>
        <w:t xml:space="preserve"> Antes que nada quiero rechazar la versión de un Senador preopinante en el sentido que decía en qué ley o en qué constitución o reglamento figura que un Presidente de la República no pueda radicar acá un proyecto de ley de emisión de bonos.</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Mi expresión ha sido la siguiente: tengo todo el derecho de dudar de la posibilidad de aplicación de una ley de emisión de bonos cuando el Presidente de la República sin ningún fundamento califica de chantajistas y coimeros a algunos Senadores y tengo el derecho de no confiar en el éxito de este proyecto de Ley durante la administración del Presidente Wasmosy, yo creo que es claro.</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Segundo: quiero acompañar la disculpa de un Senador preopinante porque se va rechazar según él este proyecto de Ley, yo amplío y pido también respetuosamente disculpas a esos campesinos que no han podido recibir una bolsa de alimentos y los subsidios que este Congreso da porque no era adherente de un movimiento de mi partido.</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Tercero, señor Presidente, me ratifico en mi posición original porque yo soy una persona que cambia muy poco de posición, en lo político sostengo una cosa, en lo económico también y he sostenido el rechazo desde el comienzo de este proyecto de Ley y he solicitado tiempo para ampliar mi información y durante ese tiempo, todas las informaciones que he recogido eran contrarias a la aprobación de este proyecto de Ley porque aquí no sabemos con certeza cuál es la tasa de interés, cuál es la rentabilidad porque no es ningún proyecto como dijera el Senador Blas N. Riquelme.</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No podemos lanzarnos en un endeudamiento de 200 millones de dólares si es que no sabemos el destino, si es que no sabemos su retorno, si es que no sabemos a quién dar, acá dicen que "pobres campesinos, pequeños productores" yo creo que ni un centavo les va llegar a estos pobres campesinos y estos pequeños agricultores, por eso está el Crédito Agrícola de Habilitación, para eso está, el Fondo de Desarrollo Campesino, por qué no usan la plata que está.</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Por eso señor Presidente, me ratifico en mi posición original en el rechazo de este proyecto de Ley. Nada más.</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lang w:val="es-ES_tradnl"/>
        </w:rPr>
      </w:pPr>
      <w:r>
        <w:rPr>
          <w:rFonts w:ascii="Dutch Italic" w:hAnsi="Dutch Italic"/>
          <w:b/>
          <w:i/>
          <w:spacing w:val="-3"/>
          <w:lang w:val="es-ES_tradnl"/>
        </w:rPr>
        <w:t>SEÑOR PRESIDENTE:</w:t>
      </w:r>
      <w:r>
        <w:rPr>
          <w:rFonts w:ascii="Dutch Italic" w:hAnsi="Dutch Italic"/>
          <w:i/>
          <w:spacing w:val="-3"/>
          <w:lang w:val="es-ES_tradnl"/>
        </w:rPr>
        <w:t xml:space="preserve"> Gracias, señor Senador. En uso de la palabra el señor Senador Carlos Romero Pereira.</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lang w:val="es-ES_tradnl"/>
        </w:rPr>
      </w:pPr>
      <w:r>
        <w:rPr>
          <w:rFonts w:ascii="Dutch Italic" w:hAnsi="Dutch Italic"/>
          <w:b/>
          <w:i/>
          <w:spacing w:val="-3"/>
          <w:lang w:val="es-ES_tradnl"/>
        </w:rPr>
        <w:t>SEÑOR SENADOR CARLOS ROMERO PEREIRA:</w:t>
      </w:r>
      <w:r>
        <w:rPr>
          <w:rFonts w:ascii="Dutch Italic" w:hAnsi="Dutch Italic"/>
          <w:i/>
          <w:spacing w:val="-3"/>
          <w:lang w:val="es-ES_tradnl"/>
        </w:rPr>
        <w:t xml:space="preserve"> Un preopinante tocó un tema que es fundamental, dijo "quien hace la política económica, quien elabora la política económica es el ejecutivo de la Nación", es el Poder Ejecutivo, el Congreso legisla, el Congreso no tiene la potestad ni en materia presupuestaria, ni en materia fiscal y tampoco en materia económica; podrá sí presentar un proyecto de Ley, este es claramente un proyecto de crecimiento de endeudamiento y quiero decir, señor Presidente algo que no se tocó todavía acá porque no hubo tiempo, cuando nosotros hablamos de la falta de la política económica, no estamos diciendo nada nuevo; lo sabe hasta el último ciudadano de este país, cómo se negoció el Mercosur; acá hemos visto manifestaciones de productores de caña de azúcar y de tomate y cuando el señor Ministro de Industria compareció ante el cuerpo dijo: "sí ese es un sector, el sector azucarero es un sector que está protegido", vaya protección, señor Presidente.</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Entonces, señor Presidente, acá no hay absolutamente ninguna política económica y quiero referirme a algunos recursos que en este momento no se están utilizando, para las PIME, (las pequeñas y medianas industrias) hay 400.000.000 millones de guaraníes que hace más de un año está durmiendo en los anaqueles de las entidades financieras; cuando menciono al Fondo Monetario, el Fondo Monetario para mí no es más que eso, un organismo internacional al cual ha adherido el Paraguay, esa pregunta en todo caso habría que trasladarla a los vinculados a los narcodólares que están mirando de lejos y son los que justamente quieren que se les de plata cuando necesiten y cuando no, sí que además rija la ley del mercado para que se beneficien aquellos que tienen capacidad de negociación que definitivamente no la tiene el campesino ni ningún otro sector definido de la economía.</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Y finalmente, señor Presidente. Acá se habla de que esto va a ir al algodón porque la soja está totalmente financiada, de manera que es mentira que vaya a ir a la soja; nos enteramos ayer a través de un vocero importante de una empresa algodonera, una desmotadora que está prácticamente asegurado que no se va llegar ni siquiera a 400.000 toneladas de algodón y habrá que importar algodón argentino para la industria.</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A dónde va ir a parar esta plata?. Eso va ir a financiar el desarrollo de Formosa? como se financió con el paraguayo que se instaló en esa zona. Pero vamos a dejarnos de mentiras acá, señor Presidente y sobre todo vamos a tratar en lo posible de que quien pretende acusar por lo menos deje de ser autocontratista del Estado; no tiene autoridad moral para decir una sola palabra, señor Presidente. Muchas gracias.</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lang w:val="es-ES_tradnl"/>
        </w:rPr>
      </w:pPr>
      <w:r>
        <w:rPr>
          <w:rFonts w:ascii="Dutch Italic" w:hAnsi="Dutch Italic"/>
          <w:b/>
          <w:i/>
          <w:spacing w:val="-3"/>
          <w:lang w:val="es-ES_tradnl"/>
        </w:rPr>
        <w:t>SEÑOR PRESIDENTE:</w:t>
      </w:r>
      <w:r>
        <w:rPr>
          <w:rFonts w:ascii="Dutch Italic" w:hAnsi="Dutch Italic"/>
          <w:i/>
          <w:spacing w:val="-3"/>
          <w:lang w:val="es-ES_tradnl"/>
        </w:rPr>
        <w:t xml:space="preserve"> Gracias, señor Senador. En uso de la palabra el señor Senador Alfredo Luis Jaeggli por la aprobación del proyecto.</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lang w:val="es-ES_tradnl"/>
        </w:rPr>
      </w:pPr>
      <w:r>
        <w:rPr>
          <w:rFonts w:ascii="Dutch Italic" w:hAnsi="Dutch Italic"/>
          <w:b/>
          <w:i/>
          <w:spacing w:val="-3"/>
          <w:lang w:val="es-ES_tradnl"/>
        </w:rPr>
        <w:t>SEÑOR SENADOR ALFREDO LUIS JAEGGLI:</w:t>
      </w:r>
      <w:r>
        <w:rPr>
          <w:rFonts w:ascii="Dutch Italic" w:hAnsi="Dutch Italic"/>
          <w:i/>
          <w:spacing w:val="-3"/>
          <w:lang w:val="es-ES_tradnl"/>
        </w:rPr>
        <w:t xml:space="preserve"> Sí, señor Presidente, puntualmente quisiera rebatir a los Senadores que están por el aplazamiento de este proyecto.</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Se dijo acá, señor Presidente, que el endeudamiento del país va a ser importante. El endeudamiento del país, siendo uno de los países con menos deuda externa en este momento y para financiar la industria y la agricultura tendríamos que endeudarnos en por lo menos 2.000 millones de dólares. Este es el comienzo, tendríamos que temer si el endeudamiento no se dirige al sector productivo, por eso se llama productivo, él mismo va a producir y repagar la deuda.</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Yo quisiera citar a un país casi tan pequeño como el nuestro y que ni siquiera tiene buenas tierras como Israel, es un país que tiene una deuda externa de 80.000 millones de dólares, sin embargo, es un país rico.</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Otro colega Senador y amigo dijo que "son fundamentos aéreos". Señor Presidente, eso justamente es lo que me agrada de este proyecto, que sus fundamentos no son rígidos, que son liberales, que nosotros en este Senado, en este Congreso vamos a poder debatir libremente con el Ejecutivo y decir "señores: queremos tanto para la agricultura, queremos tanto para la industria". Por primera vez viene un proyecto en donde nosotros somos co-partícipes en la decisión.</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Otro colega aludió que hay una mala relación con el Congreso, o sea le vamos a rechazar al Poder Ejecutivo, solamente porque estamos en contra del Ejecutivo. No nos importa un centavo el campesino. El mal relacionamiento con el Ejecutivo nos impide aprobar esto, pero entonces quiere decir que nosotros no formamos parte del gobierno?, nos importa muy poco el sector productivo, el sector productivo está representado por el campesino. Esa señora de Curuguaty que mañana no tendra ni medio kilo de mandioca para su olla y nosotros nos estamos dando el lujo de negarle al empleo, hablamos de que falta trabajo y a dónde va ir entonces este financiamiento?, para crear trabajo señor Presidente. Este campesino va a poder ganar aunque sea el sueldo mínimo que en este momento no gana.</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Viene el proyecto muy desprolijo", dijo otro. ¿Pero acaso en este Congreso no hemos modificado, dado vuelta al revés, no le hemos puesto comas, puntos, etc., etc.?. Hemos desvirtuado algunos proyectos y resulta que ahora somos demasiado buenos, no queremos modificar lo que nos manda el Ejecutivo, "está muy desprolijo", agrega.</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No tiene proyecto opina otro". El proyecto, señor Presidente, lo vamos a hacer nosotros consensuando, tenemos la gran oportunidad de decirle al Equipo Económico "vengan acá, formemos una Comisión de Senadores" y digamos "señores, vamos a hacer esto y así y de esta forma o de lo contrario no le vamos a conceder esta ampliación presupuestaria".</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En nuestras manos está, señor Presidente, no me digan que no está en nuestras manos!, ganemos tiempo, traigamos esos fondos, tengamos la torta para después partirla.</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Señor Presidente, no se realiza el crédito de desarrollo industrial, se ve que muchos de ustedes no son industriales, son políticos, son abogados y nunca han trabajado en la industria "gracias a Dios tienen que decir" porque el crédito de desarrollo industrial, para obtenerlo uno tiene que hipotecar hasta a su suegra.</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RISAS</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Es imposible, señor Presidente obtener ese crédito justamente por las condiciones con que viene del exterior, no se si alguno se dignó a leer el contrato inicial, es imposible sacar ese crédito, por eso existe.</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Ustedes saben cuántos pasos se tienen que dar?, más de 37 pasos, señor Presidente, para ser posible ese crédito.</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Otro dijo, creo que con mucha razón "que no se sabe el monto de interés máximo", pero éstos justamente son bonos que tienen que regular el mercado en la Ley. No se puede poner qué porcentaje de interés, eso tendríamos que consensuar fuera de la Ley y darle nosotros un tope máximo, por ejemplo decirle al Poder Ejecutivo, "señores aceptamos esta negociación, pero que sea desde el 7% hasta el 9%", pero si nosotros ponemos en el proyecto de Ley resulta que se van a enterar los que van a comprar y van a pagar el 9, entonces, deja de ser bono, directamente ya es un crédito.</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Nosotros lo que tenemos que tratar es de que esto cueste menos de un 9%, si cuesta más de un 9% sinceramente yo creo que es un crédito caro, pero hasta un 9% podría ser perfectamente factible.</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Otro Senador dijo lo mismo que muchos otros "demasiado endeudamiento". Qué quiere decir "endeudarse", si uno se endeuda mal no puede pagar, si uno se endeuda bien puede pagar.  Nosotros lo que tenemos que endeudarnos es para el sector productivo.  El 95% de todo nuestro endeudamiento es para el sector productivo, no privado. Debemos por rutas, debemos por esto, por aquello, pero es la primera vez que vamos a empezar a deber para el sector productivo, ojalá pudiéramos revertir y deber 2.000 millones de dólares para el sector productivo, así vamos a tener fábricas, así vamos a tener trabajo, así vamos a tener agroindustrias, de otra forma no vamos a tener nada de eso porque el interés es demasiado alto, quién va prestar al 32% para hacer una industria, nadie, no se puede.</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Otro dijo: "el alto costo del interés", ya opiné sobre él y que existen otros créditos más baratos, sí es cierto, existen créditos más baratos pero muy atados, y solamente para obras públicas, son créditos políticos, sabemos bien que existen créditos de Taiwan, regalos, se pueden conseguir pero no para el sector productivo, si uno habla para el sector productivo no hay créditos más baratos.</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Otro Senador dijo "al sector privado no se le debe ayudar", por qué, porque es privado, muy bien, estamos privatizando todo para qué le vamos a ayudar, pero yo creo que al sector privado es al que hay que ayudarle, yo creo que la única forma que haya trabajo, si nosotros no le ayudamos de esta forma, en este momento donde no hay créditos si no le ayudamos al sector privado no vamos a poder pagar nuestros impuestos ni tampoco vamos a poder pagar nuestra deuda externa, de dónde van salir esos dólares para que le podamos pagar, normalmente provienen de ahí.</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Otro Senador dijo "solamente para blanquear su capital negro", le contesto, pero imagínense si alguien que quiera blanquear su capital negro va a comprar títulos de la deuda paraguaya?.</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Pero hay deuda bonex, hay en Uruguay, en Uruguay hay de todo y nosotros justamente vamos a venir a comprar de la deuda paraguaya, sabemos perfectamente bien que esto ya está arreglado y hay bancos suizos y bancos americanos que van a adquirir todos estos títulos.</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Para hacer lo que dijo el Senador preopinante se deben hacer bonos internos del Banco Central, yo estoy muy de acuerdo y va a costar más barato el interés, eso tenemos que proponer también.</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Otra Senadora preopinante dijo "los préstamos nunca llegaron al agricultor ni al ganadero", pero justamente por eso se está enviando al sector productivo, el sector productivo es para que vaya al sector ganadero, al sector agricultor, a ese agricultor que no puede ahora plantar, a ese le va llegar, porque esa desmotadora o ese industrial va a tener que contratar empleados, va tener que comprar sus productos, de otra forma no va poder comprar sus productos.</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lang w:val="es-ES_tradnl"/>
        </w:rPr>
      </w:pPr>
      <w:r>
        <w:rPr>
          <w:rFonts w:ascii="Dutch Italic" w:hAnsi="Dutch Italic"/>
          <w:b/>
          <w:i/>
          <w:spacing w:val="-3"/>
          <w:lang w:val="es-ES_tradnl"/>
        </w:rPr>
        <w:t>SEÑOR PRESIDENTE:</w:t>
      </w:r>
      <w:r>
        <w:rPr>
          <w:rFonts w:ascii="Dutch Italic" w:hAnsi="Dutch Italic"/>
          <w:i/>
          <w:spacing w:val="-3"/>
          <w:lang w:val="es-ES_tradnl"/>
        </w:rPr>
        <w:t xml:space="preserve"> Le ruego Senador Jaeggli que vaya concluyendo.</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lang w:val="es-ES_tradnl"/>
        </w:rPr>
      </w:pPr>
      <w:r>
        <w:rPr>
          <w:rFonts w:ascii="Dutch Italic" w:hAnsi="Dutch Italic"/>
          <w:b/>
          <w:i/>
          <w:spacing w:val="-3"/>
          <w:lang w:val="es-ES_tradnl"/>
        </w:rPr>
        <w:t>SEÑOR SENADOR ALFREDO LUIS JAEGGLI:</w:t>
      </w:r>
      <w:r>
        <w:rPr>
          <w:rFonts w:ascii="Dutch Italic" w:hAnsi="Dutch Italic"/>
          <w:i/>
          <w:spacing w:val="-3"/>
          <w:lang w:val="es-ES_tradnl"/>
        </w:rPr>
        <w:t xml:space="preserve"> A un Senador de mi bancada, a quien mucho yo aprecio, creo que es amigo mío dice "que se debe recurrir al BID y al Banco Mundial" y estamos recurriendo al BID y al Banco Mundial pero para las obras públicas, ni el BID ni el Banco Mundial van dar préstamos para el sector productivo.</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Y acá a mi querido Senador Blas N. Riquelme, que no le gusta el número 18 le voy a decir que cuando se aprueben estos bonos el primero que va ir a pedir asistencia va ser él, yo creo que hay que darle, por qué no, él es un genio empresarial, va a hacer más fábricas, pero para eso necesita plata.</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Y ahora señor Presidente, le pido permiso para leer una frase de un libro, de la biblioteca de mi padre editada en 1911, era un liberal Senador de la Comisión de Hacienda. Dice: "más daño ha causado en nuestro país la abulia, que el que podría haber causado la misma mala intención, aquí por hacer nada, en el prurito de hacer las cosas perfectas, se ha dejado transcurrir largos años, huérfana de toda gestión la cosa pública le han hundido a la nación en la anarquía y a la miseria" y nosotros en cierta forma por querer hacer tan perfecto esto no lo vamos a hacer.</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También, señor Presidente, muchos Senadores dicen que tienen sensibilidad social, que pueden, porque esto es realmente para la gente pobre. Nada más, gracias.</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lang w:val="es-ES_tradnl"/>
        </w:rPr>
      </w:pPr>
      <w:r>
        <w:rPr>
          <w:rFonts w:ascii="Dutch Italic" w:hAnsi="Dutch Italic"/>
          <w:b/>
          <w:i/>
          <w:spacing w:val="-3"/>
          <w:lang w:val="es-ES_tradnl"/>
        </w:rPr>
        <w:t>SEÑOR PRESIDENTE:</w:t>
      </w:r>
      <w:r>
        <w:rPr>
          <w:rFonts w:ascii="Dutch Italic" w:hAnsi="Dutch Italic"/>
          <w:i/>
          <w:spacing w:val="-3"/>
          <w:lang w:val="es-ES_tradnl"/>
        </w:rPr>
        <w:t xml:space="preserve"> Gracias, señor Senador. Entonces finalmente los que defienden la postergación, en este orden: César Benítez y Diego Abente Brun.</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lang w:val="es-ES_tradnl"/>
        </w:rPr>
      </w:pPr>
      <w:r>
        <w:rPr>
          <w:rFonts w:ascii="Dutch Italic" w:hAnsi="Dutch Italic"/>
          <w:b/>
          <w:i/>
          <w:spacing w:val="-3"/>
          <w:lang w:val="es-ES_tradnl"/>
        </w:rPr>
        <w:t>SEÑOR SENADOR JUAN CARLOS GALAVERNA:</w:t>
      </w:r>
      <w:r>
        <w:rPr>
          <w:rFonts w:ascii="Dutch Italic" w:hAnsi="Dutch Italic"/>
          <w:i/>
          <w:spacing w:val="-3"/>
          <w:lang w:val="es-ES_tradnl"/>
        </w:rPr>
        <w:t xml:space="preserve"> Una moción de orden brevemente.</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lang w:val="es-ES_tradnl"/>
        </w:rPr>
      </w:pPr>
      <w:r>
        <w:rPr>
          <w:rFonts w:ascii="Dutch Italic" w:hAnsi="Dutch Italic"/>
          <w:b/>
          <w:i/>
          <w:spacing w:val="-3"/>
          <w:lang w:val="es-ES_tradnl"/>
        </w:rPr>
        <w:t>SEÑOR PRESIDENTE:</w:t>
      </w:r>
      <w:r>
        <w:rPr>
          <w:rFonts w:ascii="Dutch Italic" w:hAnsi="Dutch Italic"/>
          <w:i/>
          <w:spacing w:val="-3"/>
          <w:lang w:val="es-ES_tradnl"/>
        </w:rPr>
        <w:t xml:space="preserve"> En uso de la palabra el señor Senador Juan Carlos Galaverna.</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lang w:val="es-ES_tradnl"/>
        </w:rPr>
      </w:pPr>
      <w:r>
        <w:rPr>
          <w:rFonts w:ascii="Dutch Italic" w:hAnsi="Dutch Italic"/>
          <w:b/>
          <w:i/>
          <w:spacing w:val="-3"/>
          <w:lang w:val="es-ES_tradnl"/>
        </w:rPr>
        <w:t>SEÑOR SENADOR JUAN CARLOS GALAVERNA:</w:t>
      </w:r>
      <w:r>
        <w:rPr>
          <w:rFonts w:ascii="Dutch Italic" w:hAnsi="Dutch Italic"/>
          <w:i/>
          <w:spacing w:val="-3"/>
          <w:lang w:val="es-ES_tradnl"/>
        </w:rPr>
        <w:t xml:space="preserve"> Señor Presidente: estamos sentando un precedente que puede ser nefasto. Cada dictamen tiene un vocero, es reglamentario y tradicional en la Cámara y en el Parlamento Paraguayo, estamos creando el precedente y no estoy señor Presidente oponiéndome a que hable la gente, si se quiere reabrir el debate, pero de ninguna menera señor Presidente este procedimiento que usted está adoptando antireglamentariamente, ya sucedió con el primer dictamen y va suceder con el tercer y último dictamen.</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Una Comisión de doce miembros van a tener derecho a reclamar la voz como vocero de Comisión cada uno de los doce y eso no corresponde, señor Presidente.</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lang w:val="es-ES_tradnl"/>
        </w:rPr>
      </w:pPr>
      <w:r>
        <w:rPr>
          <w:rFonts w:ascii="Dutch Italic" w:hAnsi="Dutch Italic"/>
          <w:b/>
          <w:i/>
          <w:spacing w:val="-3"/>
          <w:lang w:val="es-ES_tradnl"/>
        </w:rPr>
        <w:t>SEÑOR PRESIDENTE:</w:t>
      </w:r>
      <w:r>
        <w:rPr>
          <w:rFonts w:ascii="Dutch Italic" w:hAnsi="Dutch Italic"/>
          <w:i/>
          <w:spacing w:val="-3"/>
          <w:lang w:val="es-ES_tradnl"/>
        </w:rPr>
        <w:t xml:space="preserve"> Gracias, señor Senador. Realmente en esta sesión que es la primera del año yo creo que faltamos a varios aspectos del reglamento, no va ser la primera falta en esta sesión.</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De todos modos si la plenaria considera que no debe hablar sino uno.</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lang w:val="es-ES_tradnl"/>
        </w:rPr>
      </w:pPr>
      <w:r>
        <w:rPr>
          <w:rFonts w:ascii="Dutch Italic" w:hAnsi="Dutch Italic"/>
          <w:b/>
          <w:i/>
          <w:spacing w:val="-3"/>
          <w:lang w:val="es-ES_tradnl"/>
        </w:rPr>
        <w:t>SEÑOR SENADOR JUAN CARLOS GALAVERNA:</w:t>
      </w:r>
      <w:r>
        <w:rPr>
          <w:rFonts w:ascii="Dutch Italic" w:hAnsi="Dutch Italic"/>
          <w:i/>
          <w:spacing w:val="-3"/>
          <w:lang w:val="es-ES_tradnl"/>
        </w:rPr>
        <w:t xml:space="preserve"> La plenaria debiera autorizarlo, no oponerme, yo estoy reclamando lo que el reglamento manda.</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lang w:val="es-ES_tradnl"/>
        </w:rPr>
      </w:pPr>
      <w:r>
        <w:rPr>
          <w:rFonts w:ascii="Dutch Italic" w:hAnsi="Dutch Italic"/>
          <w:b/>
          <w:i/>
          <w:spacing w:val="-3"/>
          <w:lang w:val="es-ES_tradnl"/>
        </w:rPr>
        <w:t>SEÑOR PRESIDENTE:</w:t>
      </w:r>
      <w:r>
        <w:rPr>
          <w:rFonts w:ascii="Dutch Italic" w:hAnsi="Dutch Italic"/>
          <w:i/>
          <w:spacing w:val="-3"/>
          <w:lang w:val="es-ES_tradnl"/>
        </w:rPr>
        <w:t xml:space="preserve"> Perfecto. Considero que al no oponerse se está autorizando. En uso de la palabra el señor Senador César Benítez.</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lang w:val="es-ES_tradnl"/>
        </w:rPr>
      </w:pPr>
      <w:r>
        <w:rPr>
          <w:rFonts w:ascii="Dutch Italic" w:hAnsi="Dutch Italic"/>
          <w:b/>
          <w:i/>
          <w:spacing w:val="-3"/>
          <w:lang w:val="es-ES_tradnl"/>
        </w:rPr>
        <w:t>SEÑOR SENADOR CESAR BENITEZ:</w:t>
      </w:r>
      <w:r>
        <w:rPr>
          <w:rFonts w:ascii="Dutch Italic" w:hAnsi="Dutch Italic"/>
          <w:i/>
          <w:spacing w:val="-3"/>
          <w:lang w:val="es-ES_tradnl"/>
        </w:rPr>
        <w:t xml:space="preserve"> Un minuto nada más señor Presidente a los efectos de que nobleza obliga hacer una aclaración a esta plenaria porque yo he mencionado al Contralor General de la Nación sobre un caso de intervención que hizo sobre unos préstamos otorgados.</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Y cualquier digno kiosquero de la esquina sabe que es de fundamental importancia los documentos contables y es eso lo importante.</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Además puedo decir que el Dr. Daniel Fretes Ventre lo que le habilita es su alta profesionalidad en el campo y su honorable personalidad intachable a lo que hace a la cuestión de orden público.</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Señor Presidente el desembolso de dinero fue hecho por el Banco Interamericano de Desarrollo el 15 de julio de 1994, recién se incorporó al Tesoro Nacional dos meses después, señor Presidente, es lo único que ha dicho el Dr. Fretes Ventre.</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Y en segundo término, señor Presidente quiero celebrar la maestría con que un preopinante maneja las cuestiones políticas que siempre ha jugado de taquito acá y pareciera que hemos adivinado su intención de polarizar nuevamente en esta cuestión tan importante entre colorados y liberales y yo creo que no es así.</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Yo creo que no es así, acá es una cuestión de liberales, encuestristas, colorados, febreristas, democratas cristianos, quien sea, señor Presidente.</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Y lo que más sustenta la posibilidad de que este proyecto sea postergado en su estudio hasta que el Poder Ejecutivo alcance mayores datos al respecto, acá tengo una información del 25 de enero en donde en la ciudad de Roma el país firma el convenio con el Fondo Internacional de Desarrollo Agrícola, y será destinado, señor Presidente, a un proyecto que abarcará la asistencia a 25.500 familias de pequeños productores, el monto de este préstamo suscrito que ya está viniendo es de 25 millones de dólares.</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Eso nos indica, señor Presidente y sostengo de que este es un proyecto desprolijo porque no se sabe ni lo que se tiene ni lo que se va a hacer, porque no sabemos si estos fondos que pretende traer de los 200 millones de dólares lo va administrar alegre y ligeramente los que dignamente están haciendo sus trabajos, los cambistas en una bolsa de cuero y empezar a repartir al mejor postor, se tendrá que suscribir necesariamente a un orden administrativo de esta nación, señor Presidente y eso es lo que se teme.</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Por eso, señor Presidente, creo que lo más razonable y lo más saludable para este Congreso y la vida del país es que apoyemos este proyecto intermedio, señor Presidente.</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Démosle nosotros una oportunidad al Ejecutivo a alcanzar mayores precisiones.</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 xml:space="preserve">Y quiero decirles, señor Presidente, que me conmovió la sensibilidad de algunos preopinantes sobre el tema campesino.  </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Pero no escuché que haya dicho que el Gobierno Nacional emitió un bono cash, al contado e inmediato desembolso que se llama tarifazo y que no se ha compadecido por la situación de los campesinos.</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Cuánto le va a costar con la suba de combustible a los campesinos transportar sus productos, ya hoy!, con la raleada posibilidad de ubicación.</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Ese tipo de bono ya emitido que se tiene que pagar día a día, al contado, que no es a largo plazo ni a intereses blandos ni generosos, señor Presidente no se ha dicho acá.</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Acá la sensibilidad de algunos que se desgarra en su garganta, para proliferar su sensibilidad hacia los campesinos, pero creo que es apenas un juego político que ya no convence a nadie. Gracias, señor Presidente.</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lang w:val="es-ES_tradnl"/>
        </w:rPr>
      </w:pPr>
      <w:r>
        <w:rPr>
          <w:rFonts w:ascii="Dutch Italic" w:hAnsi="Dutch Italic"/>
          <w:b/>
          <w:i/>
          <w:spacing w:val="-3"/>
          <w:lang w:val="es-ES_tradnl"/>
        </w:rPr>
        <w:t>SEÑOR PRESIDENTE:</w:t>
      </w:r>
      <w:r>
        <w:rPr>
          <w:rFonts w:ascii="Dutch Italic" w:hAnsi="Dutch Italic"/>
          <w:i/>
          <w:spacing w:val="-3"/>
          <w:lang w:val="es-ES_tradnl"/>
        </w:rPr>
        <w:t xml:space="preserve"> Gracias, señor Senador. Finalmente el Presidente de la Comisión de Hacienda, señor Senador Diego Abente Brun.</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lang w:val="es-ES_tradnl"/>
        </w:rPr>
      </w:pPr>
      <w:r>
        <w:rPr>
          <w:rFonts w:ascii="Dutch Italic" w:hAnsi="Dutch Italic"/>
          <w:b/>
          <w:i/>
          <w:spacing w:val="-3"/>
          <w:lang w:val="es-ES_tradnl"/>
        </w:rPr>
        <w:t>SEÑOR SENADOR DIEGO ABENTE BRUN:</w:t>
      </w:r>
      <w:r>
        <w:rPr>
          <w:rFonts w:ascii="Dutch Italic" w:hAnsi="Dutch Italic"/>
          <w:i/>
          <w:spacing w:val="-3"/>
          <w:lang w:val="es-ES_tradnl"/>
        </w:rPr>
        <w:t xml:space="preserve"> Señor Presidente, señores Senadores. En primer lugar creo que es importante rechazar categóricamente la expresión de un Senador preopinante que argumentó de que la discusión y el criterio final de votar a favor o en contra o por la suspensión depende de una supuesta pelea (o de una supuesta pelea) con el Poder Ejecutivo.</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En mi primera intervención fui precisamente el que señaló que de ninguna manera la relación personal entre los Presidente de Poderes o entre los integrantes de poderes puede afectar a la legislación que debe ser estudiada, analizada y aprobada y no recuerdo que Senador alguno haya afirmado semejante cosa, razón por la cual pido que conste en acta esta afirmación.</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En segundo lugar: el mismo Senador preopinante hablaba que el Fondo de Desarrollo Industrial es tan burocrático que es imposible conseguir los créditos.</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En noviembre sin embargo aprobamos 50 millones de dólares del crédito del EXIMBANK al 6,4%, nos hubiésemos opuestos entonces señor Senador en esa oportunidad, para que nos endeudamos en 50 millones con el EXIMBANK si consideramos que esos créditos no se pueden utilizar.</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Estoy de acuerdo con que hay un problema de exceso de burocracia en la administración del Fondo de Desarrollo Industrial, pero eso no significa sencillamente de que por lo tanto vamos a olvidarnos del Fondo de Desarrollo Industrial y vamos a buscar solamente otra fuente de financiamiento.</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Podemos buscar otra fuente de financiamiento, nadie discute, pero debemos también corregir entonces las deficiencias del Fondo de Desarrollo Industrial, o de lo contrario en el futuro rechazar cualquier crédito que el Poder Ejecutivo solicite para engrosar un fondo que según nos dicen, no está funcionando.</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Pero no podemos aprobar la ley y no corregir el mecanismo y dejar que ese fondo como está ahora esté utilizado a menos del 50% y estemos pagando comisiones de compromiso. Esas son apreciaciones que yo creo importante señalar.</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La Ley puede incluir una cláusula sobre tasas de interés, he revisado legislación comparativa, especialmente argentina y en algunos casos existen artículos que establecen los topes a los intereses a los cuales se pueden colocar los bonos y los plazos también, por supuesto.</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De todas maneras ese es un tema que se va a discutir cuando se discuta el fondo de la cuestión, aclaro nomás porque creo que es importante esclarecer este tema.</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También un Senador preopinante habló de que se estuvo esperando 37 días y al final aparentemente no se está en condiciones de dictaminar.</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Se está en condiciones de dictaminar, se ha aclarado, y se ha aclarado también que se dictamina ahora por el rechazo y lo que se ha pedido entonces, para no rechazar, otorgar al Poder Ejecutivo un plazo adicional con la intención y la buena predisposición de ver si el Poder Ejecutivo en este plazo adicional acerca otros elementos que permitan aprobar el proyecto, porque muchos Senadores creemos que el sistema de financiamiento por la vía de bonos es un sistema conveniente para el país y estamos a favor de un sistema, de una ley, de un proyecto que sirva realmente para promover la producción nacional y que no resulte otra vez un fiasco como tantos otros experimentos en el pasado, y en particular, porque es la primera vez en muchas décadas que el país va a recurrir a esta forma de endeudamiento, los últimos creíamos nosotros que fueron los bonos de la Post Guerra del 70, pero después descubrimos unos bonos del año 34 ó 35 de la Guerra del Chaco.</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Desde entonces este país no emitió bonos, entonces eso requiere un estudio, de manera que esta emisión de bonos sea realmente exitosa y no un fracaso.  Ese es el interés que nos anima.</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La responsabilidad principal en la presentación de los datos, los elementos, los mecanismos no es de este Parlamento, sino del poder administrador, y el poder administrador es el que va a administrar el dinero y es el que administra el dinero, el que tiene que acercar todos estos datos. No podemos hacer un proyecto de ingeniería legislativa económica financiera completamente en el aire y darle ese proyecto al Gobierno y después encontrarnos que el Poder Ejecutivo no lo puede aplicar o no lo quiere aplicar o no lo va a aplicar, con lo cual nosotros nos endeudaríamos, pagaríamos intereses y resulta que los bonos no se colocarían.</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Entonces la responsabilidad principal acá es la iniciativa del Poder Ejecutivo, nosotros vamos a acompañar, vamos a modificar, vamos a sugerir cambios, pero el que lo va a aplicar y lo va a implementar es el Poder Ejecutivo, en este caso y en cualquier caso en el futuro, razón por la cual es del Poder Ejecutivo la responsabilidad de responder a estas interrogantes, que no han sido atendidos y ha pasado 37 días y el Poder Ejecutivo no remitió absolutamente ningún elemento adicional.</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El artículo 8 es un artículo sumamente vago, estamos de acuerdo con el artículo 8, pero es insuficiente.</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Entonces, a quien corresponde aportar estos elementos adicionales, al Poder Ejecutivo.</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Se ha dicho también que el 70% de estos recursos irán al pequeño productor.</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Miembros del Equipo Económico manifestaron exactamente lo contrario, que esto no debería ser justamente una cuestión de ir, porque yo tengo un proyecto de financiamiento del pequeño productor de algodón y logicamente se me prendieron las luces, del interior del país y dije, "acá vamos a tener fondos" mencioné ese hecho, pero me dijeron no, o no de ninguna manera,  este proyecto tiene que ser para las grandes empresas que pueden contraer créditos de esta magnitud.</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De manera que las afirmaciones de un Senador preopinante en el sentido que va el 60% para el campesinado, sinceramente me desconcierta porque no coincide con las informaciones que yo he recabado.</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Además uno se pregunta y qué hace el Crédito Agrícola de Habilitación, el Banco Nacional de Fomento, el Fondo de Desarrollo Campesino, y el IBR. Tenemos un fondo de promoción de la microempresa y hay un saldo de aproximadamente 4 millones y medio de dólares no ejecutados de ese fondo de la microempresa.</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Por qué no se ejecuta ese saldo de 4 millones y medio de dólares, ya no hablo del Fondo de Desarrollo Industrial.</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Entonces, señor Presidente, señores Senadores, los motivos por los cuales sugerimos la postergación o la suspensión, no son de ninguna manera los que algunos argumentan como intenciones obstrucionistas, es todo lo contrario, tampoco se trata de un perfeccionismo malsano como lo afirmó un Senador preopinante, pero tenemos que hacer bien las cosas de una vez por todas en este país.</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Y por lo tanto, yo considero que lo que corresponde es darle el tiempo adicional al Poder Ejecutivo para que acerque estos elementos sobre los cuales nosotros podemos opinar obviamente y haremos las modificaciones que nos parezcan convenientes.</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No rechazar el proyecto, no se lo puede aprobar en las condiciones actuales, démosle un tiempo adicional al Poder Ejecutivo, es la razón por la cual me sostengo en esta propuesta y en este dictamen. Gracias, señor Presidente.</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lang w:val="es-ES_tradnl"/>
        </w:rPr>
      </w:pPr>
      <w:r>
        <w:rPr>
          <w:rFonts w:ascii="Dutch Italic" w:hAnsi="Dutch Italic"/>
          <w:b/>
          <w:i/>
          <w:spacing w:val="-3"/>
          <w:lang w:val="es-ES_tradnl"/>
        </w:rPr>
        <w:t>SEÑOR PRESIDENTE:</w:t>
      </w:r>
      <w:r>
        <w:rPr>
          <w:rFonts w:ascii="Dutch Italic" w:hAnsi="Dutch Italic"/>
          <w:i/>
          <w:spacing w:val="-3"/>
          <w:lang w:val="es-ES_tradnl"/>
        </w:rPr>
        <w:t xml:space="preserve"> Gracias, señor Senador. Sugiere algún plazo para ese estudio, o sencillamente asi.</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lang w:val="es-ES_tradnl"/>
        </w:rPr>
      </w:pPr>
      <w:r>
        <w:rPr>
          <w:rFonts w:ascii="Dutch Italic" w:hAnsi="Dutch Italic"/>
          <w:b/>
          <w:i/>
          <w:spacing w:val="-3"/>
          <w:lang w:val="es-ES_tradnl"/>
        </w:rPr>
        <w:t>SEÑOR SENADOR DIEGO ABENTE BRUN:</w:t>
      </w:r>
      <w:r>
        <w:rPr>
          <w:rFonts w:ascii="Dutch Italic" w:hAnsi="Dutch Italic"/>
          <w:i/>
          <w:spacing w:val="-3"/>
          <w:lang w:val="es-ES_tradnl"/>
        </w:rPr>
        <w:t xml:space="preserve"> Señor Presidente: yo creo que  lo peor que podemos hacer es poner un plazo, el plazo va ser tan breve como rápida sea la respuesta del Poder Ejecutivo o tan largo como dilatada sea la respuesta del Poder Ejecutivo.</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Pero no podemos, señor Presidente, decir mañana o dentro de una semana. Vamos a ver que tan rapido podemos proceder.</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lang w:val="es-ES_tradnl"/>
        </w:rPr>
      </w:pPr>
      <w:r>
        <w:rPr>
          <w:rFonts w:ascii="Dutch Italic" w:hAnsi="Dutch Italic"/>
          <w:b/>
          <w:i/>
          <w:spacing w:val="-3"/>
          <w:lang w:val="es-ES_tradnl"/>
        </w:rPr>
        <w:t xml:space="preserve">SEÑOR SENADOR RODRIGO CAMPOS CERVERA: </w:t>
      </w:r>
      <w:r>
        <w:rPr>
          <w:rFonts w:ascii="Dutch Italic" w:hAnsi="Dutch Italic"/>
          <w:i/>
          <w:spacing w:val="-3"/>
          <w:lang w:val="es-ES_tradnl"/>
        </w:rPr>
        <w:t>Una aclaración señor Presidente.</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lang w:val="es-ES_tradnl"/>
        </w:rPr>
      </w:pPr>
      <w:r>
        <w:rPr>
          <w:rFonts w:ascii="Dutch Italic" w:hAnsi="Dutch Italic"/>
          <w:b/>
          <w:i/>
          <w:spacing w:val="-3"/>
          <w:lang w:val="es-ES_tradnl"/>
        </w:rPr>
        <w:t xml:space="preserve">SEÑOR PRESIDENTE: </w:t>
      </w:r>
      <w:r>
        <w:rPr>
          <w:rFonts w:ascii="Dutch Italic" w:hAnsi="Dutch Italic"/>
          <w:i/>
          <w:spacing w:val="-3"/>
          <w:lang w:val="es-ES_tradnl"/>
        </w:rPr>
        <w:t>Gracias, señor Senador. Para una aclaración en uso de la palabra el señor Senador Campos Cervera.</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lang w:val="es-ES_tradnl"/>
        </w:rPr>
      </w:pPr>
      <w:r>
        <w:rPr>
          <w:rFonts w:ascii="Dutch Italic" w:hAnsi="Dutch Italic"/>
          <w:b/>
          <w:i/>
          <w:spacing w:val="-3"/>
          <w:lang w:val="es-ES_tradnl"/>
        </w:rPr>
        <w:t xml:space="preserve">SEÑOR SENADOR RODRIGO CAMPOS CERVERA: </w:t>
      </w:r>
      <w:r>
        <w:rPr>
          <w:rFonts w:ascii="Dutch Italic" w:hAnsi="Dutch Italic"/>
          <w:i/>
          <w:spacing w:val="-3"/>
          <w:lang w:val="es-ES_tradnl"/>
        </w:rPr>
        <w:t>Señor Presidente: tengo entendido y quiero que se  aclare que el Senador Diego Abente Brun como dictaminante solitario de la Comisión de Hacienda propone la suspensión del estudio de este tema.</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Esto cae dentro de lo que dispone el artículo 115 como una moción de orden, y solamente el mocionante acaba de aclarar el alcance de la misma en el sentido de que la suspensión será por tiempo indeterminado, de suerte que cae dentro de las previsiones del inciso 9 del artículo 115 del Reglamento.</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Nos ofrece entonces como una moción de orden que es de previo y especial pronunciamiento.</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tabs>
          <w:tab w:val="clear" w:pos="720"/>
          <w:tab w:val="center" w:pos="1941" w:leader="none"/>
        </w:tabs>
        <w:suppressAutoHyphens w:val="true"/>
        <w:bidi w:val="0"/>
        <w:spacing w:lineRule="atLeast" w:line="240"/>
        <w:ind w:left="0" w:right="0" w:hanging="0"/>
        <w:jc w:val="both"/>
        <w:rPr>
          <w:lang w:val="es-ES_tradnl"/>
        </w:rPr>
      </w:pPr>
      <w:r>
        <w:rPr>
          <w:rFonts w:ascii="Dutch Italic" w:hAnsi="Dutch Italic"/>
          <w:i/>
          <w:spacing w:val="-3"/>
          <w:lang w:val="es-ES_tradnl"/>
        </w:rPr>
        <w:tab/>
        <w:t>VARIOS SEÑORES SENADORES HABLAN A LA VEZ</w:t>
      </w:r>
    </w:p>
    <w:p>
      <w:pPr>
        <w:pStyle w:val="Normal"/>
        <w:tabs>
          <w:tab w:val="clear" w:pos="720"/>
          <w:tab w:val="left" w:pos="-720" w:leader="none"/>
        </w:tabs>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tabs>
          <w:tab w:val="clear" w:pos="720"/>
          <w:tab w:val="left" w:pos="-720" w:leader="none"/>
        </w:tabs>
        <w:suppressAutoHyphens w:val="true"/>
        <w:bidi w:val="0"/>
        <w:spacing w:lineRule="atLeast" w:line="240"/>
        <w:ind w:left="0" w:right="0" w:hanging="0"/>
        <w:jc w:val="both"/>
        <w:rPr>
          <w:lang w:val="es-ES_tradnl"/>
        </w:rPr>
      </w:pPr>
      <w:r>
        <w:rPr>
          <w:rFonts w:ascii="Dutch Italic" w:hAnsi="Dutch Italic"/>
          <w:i/>
          <w:spacing w:val="-3"/>
          <w:lang w:val="es-ES_tradnl"/>
        </w:rPr>
        <w:t>SEÑOR PRESIDENTE: Por favor, vamos a abrir un breve debate sobre este tema.</w:t>
      </w:r>
    </w:p>
    <w:p>
      <w:pPr>
        <w:pStyle w:val="Normal"/>
        <w:tabs>
          <w:tab w:val="clear" w:pos="720"/>
          <w:tab w:val="left" w:pos="-720" w:leader="none"/>
        </w:tabs>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tabs>
          <w:tab w:val="clear" w:pos="720"/>
          <w:tab w:val="left" w:pos="-720" w:leader="none"/>
        </w:tabs>
        <w:suppressAutoHyphens w:val="true"/>
        <w:bidi w:val="0"/>
        <w:spacing w:lineRule="atLeast" w:line="240"/>
        <w:ind w:left="0" w:right="0" w:hanging="0"/>
        <w:jc w:val="both"/>
        <w:rPr>
          <w:lang w:val="es-ES_tradnl"/>
        </w:rPr>
      </w:pPr>
      <w:r>
        <w:rPr>
          <w:rFonts w:ascii="Dutch Italic" w:hAnsi="Dutch Italic"/>
          <w:b/>
          <w:i/>
          <w:spacing w:val="-3"/>
          <w:lang w:val="es-ES_tradnl"/>
        </w:rPr>
        <w:t>SEÑOR SENADOR JUAN CARLOS GALAVERNA:</w:t>
      </w:r>
      <w:r>
        <w:rPr>
          <w:rFonts w:ascii="Dutch Italic" w:hAnsi="Dutch Italic"/>
          <w:i/>
          <w:spacing w:val="-3"/>
          <w:lang w:val="es-ES_tradnl"/>
        </w:rPr>
        <w:t xml:space="preserve"> Sobre el punto. Acá no hay ninguna moción de orden. Acá hay un dictamen del señor Senador Diego Abente, dictamen en minoría.</w:t>
      </w:r>
    </w:p>
    <w:p>
      <w:pPr>
        <w:pStyle w:val="Normal"/>
        <w:tabs>
          <w:tab w:val="clear" w:pos="720"/>
          <w:tab w:val="left" w:pos="-720" w:leader="none"/>
        </w:tabs>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tabs>
          <w:tab w:val="clear" w:pos="720"/>
          <w:tab w:val="left" w:pos="-720" w:leader="none"/>
        </w:tabs>
        <w:suppressAutoHyphens w:val="true"/>
        <w:bidi w:val="0"/>
        <w:spacing w:lineRule="atLeast" w:line="240"/>
        <w:ind w:left="0" w:right="0" w:hanging="0"/>
        <w:jc w:val="both"/>
        <w:rPr/>
      </w:pPr>
      <w:r>
        <w:rPr>
          <w:rFonts w:ascii="Dutch Italic" w:hAnsi="Dutch Italic"/>
          <w:i/>
          <w:spacing w:val="-3"/>
          <w:lang w:val="es-ES_tradnl"/>
        </w:rPr>
        <w:tab/>
        <w:t>Acá, señor Presidente, no tenemos necesidad creo de embarullarnos, se vota el dictamen en mayoría, que es el retiro, se vota el dictamen por la aprobación que es este, y por lo contrario al rechazo y si el primero tiene mayoría terminó la historia. Si no, la aprobación. Si no tiene mayoría, la propuesta del Senador Abente de suspensión o postergación.</w:t>
      </w:r>
    </w:p>
    <w:p>
      <w:pPr>
        <w:pStyle w:val="Normal"/>
        <w:tabs>
          <w:tab w:val="clear" w:pos="720"/>
          <w:tab w:val="left" w:pos="-720" w:leader="none"/>
        </w:tabs>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tabs>
          <w:tab w:val="clear" w:pos="720"/>
          <w:tab w:val="left" w:pos="-720" w:leader="none"/>
        </w:tabs>
        <w:suppressAutoHyphens w:val="true"/>
        <w:bidi w:val="0"/>
        <w:spacing w:lineRule="atLeast" w:line="240"/>
        <w:ind w:left="0" w:right="0" w:hanging="0"/>
        <w:jc w:val="both"/>
        <w:rPr/>
      </w:pPr>
      <w:r>
        <w:rPr>
          <w:rFonts w:ascii="Dutch Italic" w:hAnsi="Dutch Italic"/>
          <w:i/>
          <w:spacing w:val="-3"/>
          <w:lang w:val="es-ES_tradnl"/>
        </w:rPr>
        <w:tab/>
        <w:t>No se puede introducir en este momento como figura reglamentaria diferente lo que viene por escrito y con firma y que ha sido leido por Secretaría como dictamen. Es todo y gracias.</w:t>
      </w:r>
    </w:p>
    <w:p>
      <w:pPr>
        <w:pStyle w:val="Normal"/>
        <w:tabs>
          <w:tab w:val="clear" w:pos="720"/>
          <w:tab w:val="left" w:pos="-720" w:leader="none"/>
        </w:tabs>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tabs>
          <w:tab w:val="clear" w:pos="720"/>
          <w:tab w:val="left" w:pos="-720" w:leader="none"/>
        </w:tabs>
        <w:suppressAutoHyphens w:val="true"/>
        <w:bidi w:val="0"/>
        <w:spacing w:lineRule="atLeast" w:line="240"/>
        <w:ind w:left="0" w:right="0" w:hanging="0"/>
        <w:jc w:val="both"/>
        <w:rPr>
          <w:lang w:val="es-ES_tradnl"/>
        </w:rPr>
      </w:pPr>
      <w:r>
        <w:rPr>
          <w:rFonts w:ascii="Dutch Italic" w:hAnsi="Dutch Italic"/>
          <w:b/>
          <w:i/>
          <w:spacing w:val="-3"/>
          <w:lang w:val="es-ES_tradnl"/>
        </w:rPr>
        <w:t xml:space="preserve">SEÑOR PRESIDENTE: </w:t>
      </w:r>
      <w:r>
        <w:rPr>
          <w:rFonts w:ascii="Dutch Italic" w:hAnsi="Dutch Italic"/>
          <w:i/>
          <w:spacing w:val="-3"/>
          <w:lang w:val="es-ES_tradnl"/>
        </w:rPr>
        <w:t>Gracias, señor Senador. En uso de la palabra el señor Senador Gonzalo Quintana. Brevemente por favor.</w:t>
      </w:r>
    </w:p>
    <w:p>
      <w:pPr>
        <w:pStyle w:val="Normal"/>
        <w:tabs>
          <w:tab w:val="clear" w:pos="720"/>
          <w:tab w:val="left" w:pos="-720" w:leader="none"/>
        </w:tabs>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tabs>
          <w:tab w:val="clear" w:pos="720"/>
          <w:tab w:val="left" w:pos="-720" w:leader="none"/>
        </w:tabs>
        <w:suppressAutoHyphens w:val="true"/>
        <w:bidi w:val="0"/>
        <w:spacing w:lineRule="atLeast" w:line="240"/>
        <w:ind w:left="0" w:right="0" w:hanging="0"/>
        <w:jc w:val="both"/>
        <w:rPr>
          <w:lang w:val="es-ES_tradnl"/>
        </w:rPr>
      </w:pPr>
      <w:r>
        <w:rPr>
          <w:rFonts w:ascii="Dutch Italic" w:hAnsi="Dutch Italic"/>
          <w:b/>
          <w:i/>
          <w:spacing w:val="-3"/>
          <w:lang w:val="es-ES_tradnl"/>
        </w:rPr>
        <w:t xml:space="preserve">SEÑOR SENADOR GONZALO QUINTANA: </w:t>
      </w:r>
      <w:r>
        <w:rPr>
          <w:rFonts w:ascii="Dutch Italic" w:hAnsi="Dutch Italic"/>
          <w:i/>
          <w:spacing w:val="-3"/>
          <w:lang w:val="es-ES_tradnl"/>
        </w:rPr>
        <w:t>Señor Presidente: el Reglamento Interno de la Cámara dice que las Comisiones deben dictaminar a favor o en contra, por la aprobación o por el rechazo, no hay un dictamen intermedio.</w:t>
      </w:r>
    </w:p>
    <w:p>
      <w:pPr>
        <w:pStyle w:val="Normal"/>
        <w:tabs>
          <w:tab w:val="clear" w:pos="720"/>
          <w:tab w:val="left" w:pos="-720" w:leader="none"/>
        </w:tabs>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tabs>
          <w:tab w:val="clear" w:pos="720"/>
          <w:tab w:val="left" w:pos="-720" w:leader="none"/>
        </w:tabs>
        <w:suppressAutoHyphens w:val="true"/>
        <w:bidi w:val="0"/>
        <w:spacing w:lineRule="atLeast" w:line="240"/>
        <w:ind w:left="0" w:right="0" w:hanging="0"/>
        <w:jc w:val="both"/>
        <w:rPr/>
      </w:pPr>
      <w:r>
        <w:rPr>
          <w:rFonts w:ascii="Dutch Italic" w:hAnsi="Dutch Italic"/>
          <w:i/>
          <w:spacing w:val="-3"/>
          <w:lang w:val="es-ES_tradnl"/>
        </w:rPr>
        <w:tab/>
        <w:t>En realidad lo que hace parte de la Comisión de Hacienda es una moción de orden, como bien se señaló que es de suspensión del tratamiento.</w:t>
      </w:r>
    </w:p>
    <w:p>
      <w:pPr>
        <w:pStyle w:val="Normal"/>
        <w:tabs>
          <w:tab w:val="clear" w:pos="720"/>
          <w:tab w:val="left" w:pos="-720" w:leader="none"/>
        </w:tabs>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tabs>
          <w:tab w:val="clear" w:pos="720"/>
          <w:tab w:val="left" w:pos="-720" w:leader="none"/>
        </w:tabs>
        <w:suppressAutoHyphens w:val="true"/>
        <w:bidi w:val="0"/>
        <w:spacing w:lineRule="atLeast" w:line="240"/>
        <w:ind w:left="0" w:right="0" w:hanging="0"/>
        <w:jc w:val="both"/>
        <w:rPr/>
      </w:pPr>
      <w:r>
        <w:rPr>
          <w:rFonts w:ascii="Dutch Italic" w:hAnsi="Dutch Italic"/>
          <w:i/>
          <w:spacing w:val="-3"/>
          <w:lang w:val="es-ES_tradnl"/>
        </w:rPr>
        <w:tab/>
        <w:t>Si vamos a adherirnos al texto clarísimo del Reglamento corresponde votar en primer lugar una moción de orden, y luego los dictámenes, señor Presidente. Eso es así de simple.</w:t>
      </w:r>
    </w:p>
    <w:p>
      <w:pPr>
        <w:pStyle w:val="Normal"/>
        <w:tabs>
          <w:tab w:val="clear" w:pos="720"/>
          <w:tab w:val="left" w:pos="-720" w:leader="none"/>
        </w:tabs>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tabs>
          <w:tab w:val="clear" w:pos="720"/>
          <w:tab w:val="left" w:pos="-720" w:leader="none"/>
        </w:tabs>
        <w:suppressAutoHyphens w:val="true"/>
        <w:bidi w:val="0"/>
        <w:spacing w:lineRule="atLeast" w:line="240"/>
        <w:ind w:left="0" w:right="0" w:hanging="0"/>
        <w:jc w:val="both"/>
        <w:rPr/>
      </w:pPr>
      <w:r>
        <w:rPr>
          <w:rFonts w:ascii="Dutch Italic" w:hAnsi="Dutch Italic"/>
          <w:i/>
          <w:spacing w:val="-3"/>
          <w:lang w:val="es-ES_tradnl"/>
        </w:rPr>
        <w:tab/>
        <w:t>La moción de suspensión es una moción de orden, el dictamen de Comisión es de rechazo o de aceptación, así de simple, señor Presidente.</w:t>
      </w:r>
    </w:p>
    <w:p>
      <w:pPr>
        <w:pStyle w:val="Normal"/>
        <w:tabs>
          <w:tab w:val="clear" w:pos="720"/>
          <w:tab w:val="left" w:pos="-720" w:leader="none"/>
        </w:tabs>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tabs>
          <w:tab w:val="clear" w:pos="720"/>
          <w:tab w:val="left" w:pos="-720" w:leader="none"/>
        </w:tabs>
        <w:suppressAutoHyphens w:val="true"/>
        <w:bidi w:val="0"/>
        <w:spacing w:lineRule="atLeast" w:line="240"/>
        <w:ind w:left="0" w:right="0" w:hanging="0"/>
        <w:jc w:val="both"/>
        <w:rPr>
          <w:lang w:val="es-ES_tradnl"/>
        </w:rPr>
      </w:pPr>
      <w:r>
        <w:rPr>
          <w:rFonts w:ascii="Dutch Italic" w:hAnsi="Dutch Italic"/>
          <w:b/>
          <w:i/>
          <w:spacing w:val="-3"/>
          <w:lang w:val="es-ES_tradnl"/>
        </w:rPr>
        <w:t xml:space="preserve">SEÑOR PRESIDENTE: </w:t>
      </w:r>
      <w:r>
        <w:rPr>
          <w:rFonts w:ascii="Dutch Italic" w:hAnsi="Dutch Italic"/>
          <w:i/>
          <w:spacing w:val="-3"/>
          <w:lang w:val="es-ES_tradnl"/>
        </w:rPr>
        <w:t>Gracias, señor Senador. En uso de la palabra el señor Senador Luis Guanes Gondra.</w:t>
      </w:r>
    </w:p>
    <w:p>
      <w:pPr>
        <w:pStyle w:val="Normal"/>
        <w:tabs>
          <w:tab w:val="clear" w:pos="720"/>
          <w:tab w:val="left" w:pos="-720" w:leader="none"/>
        </w:tabs>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tabs>
          <w:tab w:val="clear" w:pos="720"/>
          <w:tab w:val="left" w:pos="-720" w:leader="none"/>
        </w:tabs>
        <w:suppressAutoHyphens w:val="true"/>
        <w:bidi w:val="0"/>
        <w:spacing w:lineRule="atLeast" w:line="240"/>
        <w:ind w:left="0" w:right="0" w:hanging="0"/>
        <w:jc w:val="both"/>
        <w:rPr>
          <w:lang w:val="es-ES_tradnl"/>
        </w:rPr>
      </w:pPr>
      <w:r>
        <w:rPr>
          <w:rFonts w:ascii="Dutch Italic" w:hAnsi="Dutch Italic"/>
          <w:b/>
          <w:i/>
          <w:spacing w:val="-3"/>
          <w:lang w:val="es-ES_tradnl"/>
        </w:rPr>
        <w:t xml:space="preserve">SEÑOR SENADOR LUIS GUANES GONDRA: </w:t>
      </w:r>
      <w:r>
        <w:rPr>
          <w:rFonts w:ascii="Dutch Italic" w:hAnsi="Dutch Italic"/>
          <w:i/>
          <w:spacing w:val="-3"/>
          <w:lang w:val="es-ES_tradnl"/>
        </w:rPr>
        <w:t>Señor Presidente, señores Senadores: en nombre de la Bancada del Partido Liberal Radical Auténtico quiero hacer una moción de orden en el sentido que acaba de expresar el preopinante.</w:t>
      </w:r>
    </w:p>
    <w:p>
      <w:pPr>
        <w:pStyle w:val="Normal"/>
        <w:tabs>
          <w:tab w:val="clear" w:pos="720"/>
          <w:tab w:val="left" w:pos="-720" w:leader="none"/>
        </w:tabs>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tabs>
          <w:tab w:val="clear" w:pos="720"/>
          <w:tab w:val="left" w:pos="-720" w:leader="none"/>
        </w:tabs>
        <w:suppressAutoHyphens w:val="true"/>
        <w:bidi w:val="0"/>
        <w:spacing w:lineRule="atLeast" w:line="240"/>
        <w:ind w:left="0" w:right="0" w:hanging="0"/>
        <w:jc w:val="both"/>
        <w:rPr/>
      </w:pPr>
      <w:r>
        <w:rPr>
          <w:rFonts w:ascii="Dutch Italic" w:hAnsi="Dutch Italic"/>
          <w:i/>
          <w:spacing w:val="-3"/>
          <w:lang w:val="es-ES_tradnl"/>
        </w:rPr>
        <w:tab/>
        <w:t>Mociono que se suspenda el tratamiento de este tema para una mejor consideración en el futuro por los argumentos que aquí se han escuchado. Es una moción concreta que solicito sea puesta a votación.</w:t>
      </w:r>
    </w:p>
    <w:p>
      <w:pPr>
        <w:pStyle w:val="Normal"/>
        <w:tabs>
          <w:tab w:val="clear" w:pos="720"/>
          <w:tab w:val="left" w:pos="-720" w:leader="none"/>
        </w:tabs>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tabs>
          <w:tab w:val="clear" w:pos="720"/>
          <w:tab w:val="left" w:pos="-720" w:leader="none"/>
        </w:tabs>
        <w:suppressAutoHyphens w:val="true"/>
        <w:bidi w:val="0"/>
        <w:spacing w:lineRule="atLeast" w:line="240"/>
        <w:ind w:left="0" w:right="0" w:hanging="0"/>
        <w:jc w:val="both"/>
        <w:rPr/>
      </w:pPr>
      <w:r>
        <w:rPr>
          <w:rFonts w:ascii="Dutch Italic" w:hAnsi="Dutch Italic"/>
          <w:i/>
          <w:spacing w:val="-3"/>
          <w:lang w:val="es-ES_tradnl"/>
        </w:rPr>
        <w:tab/>
        <w:t>En el caso de que esta moción no prospere vamos a expresar nuestro voto en el sentido favorable o desfavorable con relación al proyecto del Ejecutivo.</w:t>
      </w:r>
    </w:p>
    <w:p>
      <w:pPr>
        <w:pStyle w:val="Normal"/>
        <w:tabs>
          <w:tab w:val="clear" w:pos="720"/>
          <w:tab w:val="left" w:pos="-720" w:leader="none"/>
        </w:tabs>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tabs>
          <w:tab w:val="clear" w:pos="720"/>
          <w:tab w:val="left" w:pos="-720" w:leader="none"/>
        </w:tabs>
        <w:suppressAutoHyphens w:val="true"/>
        <w:bidi w:val="0"/>
        <w:spacing w:lineRule="atLeast" w:line="240"/>
        <w:ind w:left="0" w:right="0" w:hanging="0"/>
        <w:jc w:val="both"/>
        <w:rPr>
          <w:lang w:val="es-ES_tradnl"/>
        </w:rPr>
      </w:pPr>
      <w:r>
        <w:rPr>
          <w:rFonts w:ascii="Dutch Italic" w:hAnsi="Dutch Italic"/>
          <w:b/>
          <w:i/>
          <w:spacing w:val="-3"/>
          <w:lang w:val="es-ES_tradnl"/>
        </w:rPr>
        <w:t>SEÑOR PRESIDENTE:</w:t>
      </w:r>
      <w:r>
        <w:rPr>
          <w:rFonts w:ascii="Dutch Italic" w:hAnsi="Dutch Italic"/>
          <w:i/>
          <w:spacing w:val="-3"/>
          <w:lang w:val="es-ES_tradnl"/>
        </w:rPr>
        <w:t xml:space="preserve"> Gracias, señor Senador. En uso de la palabra el señor Senador Juan Carlos Galaverna.</w:t>
      </w:r>
    </w:p>
    <w:p>
      <w:pPr>
        <w:pStyle w:val="Normal"/>
        <w:tabs>
          <w:tab w:val="clear" w:pos="720"/>
          <w:tab w:val="left" w:pos="-720" w:leader="none"/>
        </w:tabs>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tabs>
          <w:tab w:val="clear" w:pos="720"/>
          <w:tab w:val="left" w:pos="-720" w:leader="none"/>
        </w:tabs>
        <w:suppressAutoHyphens w:val="true"/>
        <w:bidi w:val="0"/>
        <w:spacing w:lineRule="atLeast" w:line="240"/>
        <w:ind w:left="0" w:right="0" w:hanging="0"/>
        <w:jc w:val="both"/>
        <w:rPr>
          <w:lang w:val="es-ES_tradnl"/>
        </w:rPr>
      </w:pPr>
      <w:r>
        <w:rPr>
          <w:rFonts w:ascii="Dutch Italic" w:hAnsi="Dutch Italic"/>
          <w:b/>
          <w:i/>
          <w:spacing w:val="-3"/>
          <w:lang w:val="es-ES_tradnl"/>
        </w:rPr>
        <w:t xml:space="preserve">SEÑOR SENADOR JUAN CARLOS GALAVERNA: </w:t>
      </w:r>
      <w:r>
        <w:rPr>
          <w:rFonts w:ascii="Dutch Italic" w:hAnsi="Dutch Italic"/>
          <w:i/>
          <w:spacing w:val="-3"/>
          <w:lang w:val="es-ES_tradnl"/>
        </w:rPr>
        <w:t>Señor Presidente, señores Senadores: yo creo que no debemos sorprendernos por buscar recursos reglamentarios o más bien reglamentaristas en estos casos.</w:t>
      </w:r>
    </w:p>
    <w:p>
      <w:pPr>
        <w:pStyle w:val="Normal"/>
        <w:tabs>
          <w:tab w:val="clear" w:pos="720"/>
          <w:tab w:val="left" w:pos="-720" w:leader="none"/>
        </w:tabs>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tabs>
          <w:tab w:val="clear" w:pos="720"/>
          <w:tab w:val="left" w:pos="-720" w:leader="none"/>
        </w:tabs>
        <w:suppressAutoHyphens w:val="true"/>
        <w:bidi w:val="0"/>
        <w:spacing w:lineRule="atLeast" w:line="240"/>
        <w:ind w:left="0" w:right="0" w:hanging="0"/>
        <w:jc w:val="both"/>
        <w:rPr/>
      </w:pPr>
      <w:r>
        <w:rPr>
          <w:rFonts w:ascii="Dutch Italic" w:hAnsi="Dutch Italic"/>
          <w:i/>
          <w:spacing w:val="-3"/>
          <w:lang w:val="es-ES_tradnl"/>
        </w:rPr>
        <w:tab/>
        <w:t>Pero, señor Presidente, las mociones de orden deben presentarse cuando no hay una situación prevista, y en este momento decir-- cuando surge del debate una situación no prevista-- si en este momento nosotros descubrimos que la esquela, no quiero decir panfleto, uso el más suave de los dos términos usados en la sesión, la esquela del Senador Abente es una esquela, no un dictamen. Esto es un dictamen con todas las formalidades del caso, está en papel con membrete, está dirigido a la Presidencia y a la Cámara, dice: "Dictamen", dice en el texto firmado por el Senador Abente", está firmado por él en minoría, como dictamen se aceptó, se leyó por Secretaría, por indicación de la Presidencia y como vocero de dictamen actuó no solamente el Senador Abente sino en algún momento también, aunque creo que era por el rechazo, a pesar de la acotación final que hizo, el estimado colega César Benítez.</w:t>
      </w:r>
    </w:p>
    <w:p>
      <w:pPr>
        <w:pStyle w:val="Normal"/>
        <w:tabs>
          <w:tab w:val="clear" w:pos="720"/>
          <w:tab w:val="left" w:pos="-720" w:leader="none"/>
        </w:tabs>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tabs>
          <w:tab w:val="clear" w:pos="720"/>
          <w:tab w:val="left" w:pos="-720" w:leader="none"/>
        </w:tabs>
        <w:suppressAutoHyphens w:val="true"/>
        <w:bidi w:val="0"/>
        <w:spacing w:lineRule="atLeast" w:line="240"/>
        <w:ind w:left="0" w:right="0" w:hanging="0"/>
        <w:jc w:val="both"/>
        <w:rPr/>
      </w:pPr>
      <w:r>
        <w:rPr>
          <w:rFonts w:ascii="Dutch Italic" w:hAnsi="Dutch Italic"/>
          <w:i/>
          <w:spacing w:val="-3"/>
          <w:lang w:val="es-ES_tradnl"/>
        </w:rPr>
        <w:tab/>
        <w:t>No creemos otro precedente tan pueril de después de usar cuatro horas como dictamen había sido que no es dictamen y es moción de orden.</w:t>
      </w:r>
    </w:p>
    <w:p>
      <w:pPr>
        <w:pStyle w:val="Normal"/>
        <w:tabs>
          <w:tab w:val="clear" w:pos="720"/>
          <w:tab w:val="left" w:pos="-720" w:leader="none"/>
        </w:tabs>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tabs>
          <w:tab w:val="clear" w:pos="720"/>
          <w:tab w:val="left" w:pos="-720" w:leader="none"/>
        </w:tabs>
        <w:suppressAutoHyphens w:val="true"/>
        <w:bidi w:val="0"/>
        <w:spacing w:lineRule="atLeast" w:line="240"/>
        <w:ind w:left="0" w:right="0" w:hanging="0"/>
        <w:jc w:val="both"/>
        <w:rPr/>
      </w:pPr>
      <w:r>
        <w:rPr>
          <w:rFonts w:ascii="Dutch Italic" w:hAnsi="Dutch Italic"/>
          <w:i/>
          <w:spacing w:val="-3"/>
          <w:lang w:val="es-ES_tradnl"/>
        </w:rPr>
        <w:tab/>
        <w:t>Repito, señor Presidente, a mi no me despera el recurso, la pillería  mientras mientras no atente contra los principios éticos es absolutamente admisible...</w:t>
      </w:r>
    </w:p>
    <w:p>
      <w:pPr>
        <w:pStyle w:val="Normal"/>
        <w:tabs>
          <w:tab w:val="clear" w:pos="720"/>
          <w:tab w:val="left" w:pos="-720" w:leader="none"/>
        </w:tabs>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tabs>
          <w:tab w:val="clear" w:pos="720"/>
          <w:tab w:val="center" w:pos="1941" w:leader="none"/>
        </w:tabs>
        <w:suppressAutoHyphens w:val="true"/>
        <w:bidi w:val="0"/>
        <w:spacing w:lineRule="atLeast" w:line="240"/>
        <w:ind w:left="0" w:right="0" w:hanging="0"/>
        <w:jc w:val="both"/>
        <w:rPr>
          <w:lang w:val="es-ES_tradnl"/>
        </w:rPr>
      </w:pPr>
      <w:r>
        <w:rPr>
          <w:rFonts w:ascii="Dutch Italic" w:hAnsi="Dutch Italic"/>
          <w:i/>
          <w:spacing w:val="-3"/>
          <w:lang w:val="es-ES_tradnl"/>
        </w:rPr>
        <w:tab/>
        <w:t>RISAS</w:t>
      </w:r>
    </w:p>
    <w:p>
      <w:pPr>
        <w:pStyle w:val="Normal"/>
        <w:tabs>
          <w:tab w:val="clear" w:pos="720"/>
          <w:tab w:val="left" w:pos="-720" w:leader="none"/>
        </w:tabs>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tabs>
          <w:tab w:val="clear" w:pos="720"/>
          <w:tab w:val="left" w:pos="-720" w:leader="none"/>
        </w:tabs>
        <w:suppressAutoHyphens w:val="true"/>
        <w:bidi w:val="0"/>
        <w:spacing w:lineRule="atLeast" w:line="240"/>
        <w:ind w:left="0" w:right="0" w:hanging="0"/>
        <w:jc w:val="both"/>
        <w:rPr>
          <w:lang w:val="es-ES_tradnl"/>
        </w:rPr>
      </w:pPr>
      <w:r>
        <w:rPr>
          <w:rFonts w:ascii="Dutch Italic" w:hAnsi="Dutch Italic"/>
          <w:i/>
          <w:spacing w:val="-3"/>
          <w:lang w:val="es-ES_tradnl"/>
        </w:rPr>
        <w:t>...pero venir ahora señor Presidente, repito, a desnaturalizar el dictamen después de cuatro horas, que lo fue, para convertirlo en moción de orden.</w:t>
      </w:r>
    </w:p>
    <w:p>
      <w:pPr>
        <w:pStyle w:val="Normal"/>
        <w:tabs>
          <w:tab w:val="clear" w:pos="720"/>
          <w:tab w:val="left" w:pos="-720" w:leader="none"/>
        </w:tabs>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tabs>
          <w:tab w:val="clear" w:pos="720"/>
          <w:tab w:val="left" w:pos="-720" w:leader="none"/>
        </w:tabs>
        <w:suppressAutoHyphens w:val="true"/>
        <w:bidi w:val="0"/>
        <w:spacing w:lineRule="atLeast" w:line="240"/>
        <w:ind w:left="0" w:right="0" w:hanging="0"/>
        <w:jc w:val="both"/>
        <w:rPr>
          <w:lang w:val="es-ES_tradnl"/>
        </w:rPr>
      </w:pPr>
      <w:r>
        <w:rPr>
          <w:rFonts w:ascii="Dutch Italic" w:hAnsi="Dutch Italic"/>
          <w:i/>
          <w:spacing w:val="-3"/>
          <w:lang w:val="es-ES_tradnl"/>
        </w:rPr>
        <w:tab/>
        <w:t>Simplifiquemos, señor Presidente. Hay un dictamen en mayoría en rechazo. Se vota eso. Luego se vota el dictamen de aprobación y luego el de postergación. Es así de simple, el resto es historia y chicanería.</w:t>
      </w:r>
    </w:p>
    <w:p>
      <w:pPr>
        <w:pStyle w:val="Normal"/>
        <w:tabs>
          <w:tab w:val="clear" w:pos="720"/>
          <w:tab w:val="left" w:pos="-720" w:leader="none"/>
        </w:tabs>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tabs>
          <w:tab w:val="clear" w:pos="720"/>
          <w:tab w:val="left" w:pos="-720" w:leader="none"/>
        </w:tabs>
        <w:suppressAutoHyphens w:val="true"/>
        <w:bidi w:val="0"/>
        <w:spacing w:lineRule="atLeast" w:line="240"/>
        <w:ind w:left="0" w:right="0" w:hanging="0"/>
        <w:jc w:val="both"/>
        <w:rPr>
          <w:lang w:val="es-ES_tradnl"/>
        </w:rPr>
      </w:pPr>
      <w:r>
        <w:rPr>
          <w:rFonts w:ascii="Dutch Italic" w:hAnsi="Dutch Italic"/>
          <w:b/>
          <w:i/>
          <w:spacing w:val="-3"/>
          <w:lang w:val="es-ES_tradnl"/>
        </w:rPr>
        <w:t>SEÑ0R PRESIDENTE:</w:t>
      </w:r>
      <w:r>
        <w:rPr>
          <w:rFonts w:ascii="Dutch Italic" w:hAnsi="Dutch Italic"/>
          <w:i/>
          <w:spacing w:val="-3"/>
          <w:lang w:val="es-ES_tradnl"/>
        </w:rPr>
        <w:t xml:space="preserve"> Gracias, señor Senador. En uso de la palabra el señor Senador Rodrigo Campos Cervera.</w:t>
      </w:r>
    </w:p>
    <w:p>
      <w:pPr>
        <w:pStyle w:val="Normal"/>
        <w:tabs>
          <w:tab w:val="clear" w:pos="720"/>
          <w:tab w:val="left" w:pos="-720" w:leader="none"/>
        </w:tabs>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tabs>
          <w:tab w:val="clear" w:pos="720"/>
          <w:tab w:val="left" w:pos="-720" w:leader="none"/>
        </w:tabs>
        <w:suppressAutoHyphens w:val="true"/>
        <w:bidi w:val="0"/>
        <w:spacing w:lineRule="atLeast" w:line="240"/>
        <w:ind w:left="0" w:right="0" w:hanging="0"/>
        <w:jc w:val="both"/>
        <w:rPr>
          <w:lang w:val="es-ES_tradnl"/>
        </w:rPr>
      </w:pPr>
      <w:r>
        <w:rPr>
          <w:rFonts w:ascii="Dutch Italic" w:hAnsi="Dutch Italic"/>
          <w:b/>
          <w:i/>
          <w:spacing w:val="-3"/>
          <w:lang w:val="es-ES_tradnl"/>
        </w:rPr>
        <w:t>SEÑOR SENADOR RODRIGO CAMPOS CERVERA</w:t>
      </w:r>
      <w:r>
        <w:rPr>
          <w:rFonts w:ascii="Dutch Italic" w:hAnsi="Dutch Italic"/>
          <w:i/>
          <w:spacing w:val="-3"/>
          <w:lang w:val="es-ES_tradnl"/>
        </w:rPr>
        <w:t>: Señor Presidente: El preopinante está siempre acostumbrado a calificar sus propios actos endilgando los mismos a los demás, eso se llama en sicología "transferencia".</w:t>
      </w:r>
    </w:p>
    <w:p>
      <w:pPr>
        <w:pStyle w:val="Normal"/>
        <w:tabs>
          <w:tab w:val="clear" w:pos="720"/>
          <w:tab w:val="left" w:pos="-720" w:leader="none"/>
        </w:tabs>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tabs>
          <w:tab w:val="clear" w:pos="720"/>
          <w:tab w:val="left" w:pos="-720" w:leader="none"/>
        </w:tabs>
        <w:suppressAutoHyphens w:val="true"/>
        <w:bidi w:val="0"/>
        <w:spacing w:lineRule="atLeast" w:line="240"/>
        <w:ind w:left="0" w:right="0" w:hanging="0"/>
        <w:jc w:val="both"/>
        <w:rPr/>
      </w:pPr>
      <w:r>
        <w:rPr>
          <w:rFonts w:ascii="Dutch Italic" w:hAnsi="Dutch Italic"/>
          <w:i/>
          <w:spacing w:val="-3"/>
          <w:lang w:val="es-ES_tradnl"/>
        </w:rPr>
        <w:tab/>
        <w:t>RISAS</w:t>
      </w:r>
    </w:p>
    <w:p>
      <w:pPr>
        <w:pStyle w:val="Normal"/>
        <w:tabs>
          <w:tab w:val="clear" w:pos="720"/>
          <w:tab w:val="left" w:pos="-720" w:leader="none"/>
        </w:tabs>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tabs>
          <w:tab w:val="clear" w:pos="720"/>
          <w:tab w:val="left" w:pos="-720" w:leader="none"/>
        </w:tabs>
        <w:suppressAutoHyphens w:val="true"/>
        <w:bidi w:val="0"/>
        <w:spacing w:lineRule="atLeast" w:line="240"/>
        <w:ind w:left="0" w:right="0" w:hanging="0"/>
        <w:jc w:val="both"/>
        <w:rPr/>
      </w:pPr>
      <w:r>
        <w:rPr>
          <w:rFonts w:ascii="Dutch Italic" w:hAnsi="Dutch Italic"/>
          <w:i/>
          <w:spacing w:val="-3"/>
          <w:lang w:val="es-ES_tradnl"/>
        </w:rPr>
        <w:tab/>
        <w:t>Ahora bien, señor Presidente, la moción de orden en rigor legítimo de lo que establece el Art. 116, puede proponerse en cualquier momento y lo ha hecho ajustado el reglamento, el señor Senador Luis Guanes Gondra. En consecuencia, procede señor Presidente, ser considerada la moción de orden por sobre cualquier otra circunstancia y por ello invito a la presidencia, que se abra el debate si se quiere sobre esta propuesta de moción de orden, o de lo contrario que se vote de inmediato, pero en primer lugar, que se haga lugar a la moción de orden como corresponde. Gracias, señor Presidente.</w:t>
      </w:r>
    </w:p>
    <w:p>
      <w:pPr>
        <w:pStyle w:val="Normal"/>
        <w:tabs>
          <w:tab w:val="clear" w:pos="720"/>
          <w:tab w:val="left" w:pos="-720" w:leader="none"/>
        </w:tabs>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tabs>
          <w:tab w:val="clear" w:pos="720"/>
          <w:tab w:val="left" w:pos="-720" w:leader="none"/>
        </w:tabs>
        <w:suppressAutoHyphens w:val="true"/>
        <w:bidi w:val="0"/>
        <w:spacing w:lineRule="atLeast" w:line="240"/>
        <w:ind w:left="0" w:right="0" w:hanging="0"/>
        <w:jc w:val="both"/>
        <w:rPr>
          <w:lang w:val="es-ES_tradnl"/>
        </w:rPr>
      </w:pPr>
      <w:r>
        <w:rPr>
          <w:rFonts w:ascii="Dutch Italic" w:hAnsi="Dutch Italic"/>
          <w:b/>
          <w:i/>
          <w:spacing w:val="-3"/>
          <w:lang w:val="es-ES_tradnl"/>
        </w:rPr>
        <w:t>SEÑOR PRESIDENTE:</w:t>
      </w:r>
      <w:r>
        <w:rPr>
          <w:rFonts w:ascii="Dutch Italic" w:hAnsi="Dutch Italic"/>
          <w:i/>
          <w:spacing w:val="-3"/>
          <w:lang w:val="es-ES_tradnl"/>
        </w:rPr>
        <w:t xml:space="preserve"> Pareciera que no hay más argumento que exponer, pero yo estoy seguro que cada uno tenemos. La verdad es que la moción de orden en cualquier cuerpo colegiado es sagrada y debe ponerse a votación, por eso se llama "votación". Vamos a poner a votación ...</w:t>
      </w:r>
    </w:p>
    <w:p>
      <w:pPr>
        <w:pStyle w:val="Normal"/>
        <w:tabs>
          <w:tab w:val="clear" w:pos="720"/>
          <w:tab w:val="left" w:pos="-720" w:leader="none"/>
        </w:tabs>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tabs>
          <w:tab w:val="clear" w:pos="720"/>
          <w:tab w:val="left" w:pos="-720" w:leader="none"/>
        </w:tabs>
        <w:suppressAutoHyphens w:val="true"/>
        <w:bidi w:val="0"/>
        <w:spacing w:lineRule="atLeast" w:line="240"/>
        <w:ind w:left="0" w:right="0" w:hanging="0"/>
        <w:jc w:val="both"/>
        <w:rPr>
          <w:lang w:val="es-ES_tradnl"/>
        </w:rPr>
      </w:pPr>
      <w:r>
        <w:rPr>
          <w:rFonts w:ascii="Dutch Italic" w:hAnsi="Dutch Italic"/>
          <w:b/>
          <w:i/>
          <w:spacing w:val="-3"/>
          <w:lang w:val="es-ES_tradnl"/>
        </w:rPr>
        <w:t>SEÑOR SENADOR ARMANDO ESPINOLA:</w:t>
      </w:r>
      <w:r>
        <w:rPr>
          <w:rFonts w:ascii="Dutch Italic" w:hAnsi="Dutch Italic"/>
          <w:i/>
          <w:spacing w:val="-3"/>
          <w:lang w:val="es-ES_tradnl"/>
        </w:rPr>
        <w:t xml:space="preserve"> Señor Presidente: Se necesita una mayoría calificada para ésta y quiero que la Cámara sea consciente que mayoría se necesita.</w:t>
      </w:r>
    </w:p>
    <w:p>
      <w:pPr>
        <w:pStyle w:val="Normal"/>
        <w:tabs>
          <w:tab w:val="clear" w:pos="720"/>
          <w:tab w:val="left" w:pos="-720" w:leader="none"/>
        </w:tabs>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tabs>
          <w:tab w:val="clear" w:pos="720"/>
          <w:tab w:val="left" w:pos="-720" w:leader="none"/>
        </w:tabs>
        <w:suppressAutoHyphens w:val="true"/>
        <w:bidi w:val="0"/>
        <w:spacing w:lineRule="atLeast" w:line="240"/>
        <w:ind w:left="0" w:right="0" w:hanging="0"/>
        <w:jc w:val="both"/>
        <w:rPr>
          <w:lang w:val="es-ES_tradnl"/>
        </w:rPr>
      </w:pPr>
      <w:r>
        <w:rPr>
          <w:rFonts w:ascii="Dutch Italic" w:hAnsi="Dutch Italic"/>
          <w:b/>
          <w:i/>
          <w:spacing w:val="-3"/>
          <w:lang w:val="es-ES_tradnl"/>
        </w:rPr>
        <w:t>SEÑOR PRESIDENTE</w:t>
      </w:r>
      <w:r>
        <w:rPr>
          <w:rFonts w:ascii="Dutch Italic" w:hAnsi="Dutch Italic"/>
          <w:i/>
          <w:spacing w:val="-3"/>
          <w:lang w:val="es-ES_tradnl"/>
        </w:rPr>
        <w:t xml:space="preserve">: Gracias, señor Senador. Vamos a poner la moción de orden, ya el resultado se verá si se ajusta al reglamento o no. </w:t>
      </w:r>
    </w:p>
    <w:p>
      <w:pPr>
        <w:pStyle w:val="Normal"/>
        <w:tabs>
          <w:tab w:val="clear" w:pos="720"/>
          <w:tab w:val="left" w:pos="-720" w:leader="none"/>
        </w:tabs>
        <w:suppressAutoHyphens w:val="true"/>
        <w:bidi w:val="0"/>
        <w:spacing w:lineRule="atLeast" w:line="240"/>
        <w:ind w:left="0" w:right="0" w:hanging="0"/>
        <w:jc w:val="both"/>
        <w:rPr/>
      </w:pPr>
      <w:r>
        <w:rPr>
          <w:rFonts w:ascii="Dutch Italic" w:hAnsi="Dutch Italic"/>
          <w:i/>
          <w:spacing w:val="-3"/>
          <w:lang w:val="es-ES_tradnl"/>
        </w:rPr>
        <w:tab/>
        <w:t>La moción de orden del señor Senador Luis Guanes Gondra en el sentido de pasar nuevamente al estudio del tema sin un plazo determinado.  Suspender el tratamiento "sine die".</w:t>
      </w:r>
    </w:p>
    <w:p>
      <w:pPr>
        <w:pStyle w:val="Normal"/>
        <w:tabs>
          <w:tab w:val="clear" w:pos="720"/>
          <w:tab w:val="left" w:pos="-720" w:leader="none"/>
        </w:tabs>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tabs>
          <w:tab w:val="clear" w:pos="720"/>
          <w:tab w:val="left" w:pos="-720" w:leader="none"/>
        </w:tabs>
        <w:suppressAutoHyphens w:val="true"/>
        <w:bidi w:val="0"/>
        <w:spacing w:lineRule="atLeast" w:line="240"/>
        <w:ind w:left="0" w:right="0" w:hanging="0"/>
        <w:jc w:val="both"/>
        <w:rPr/>
      </w:pPr>
      <w:r>
        <w:rPr>
          <w:rFonts w:ascii="Dutch Italic" w:hAnsi="Dutch Italic"/>
          <w:i/>
          <w:spacing w:val="-3"/>
          <w:lang w:val="es-ES_tradnl"/>
        </w:rPr>
        <w:tab/>
        <w:t>Los que estén de acuerdo, volviendo a nuestro viejo sistema de votación, los que estén de acuerdo con la moción de orden, se servirán levantar la mano.</w:t>
      </w:r>
    </w:p>
    <w:p>
      <w:pPr>
        <w:pStyle w:val="Normal"/>
        <w:tabs>
          <w:tab w:val="clear" w:pos="720"/>
          <w:tab w:val="left" w:pos="-720" w:leader="none"/>
        </w:tabs>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tabs>
          <w:tab w:val="clear" w:pos="720"/>
          <w:tab w:val="left" w:pos="-720" w:leader="none"/>
        </w:tabs>
        <w:suppressAutoHyphens w:val="true"/>
        <w:bidi w:val="0"/>
        <w:spacing w:lineRule="atLeast" w:line="240"/>
        <w:ind w:left="0" w:right="0" w:hanging="0"/>
        <w:jc w:val="both"/>
        <w:rPr/>
      </w:pPr>
      <w:r>
        <w:rPr>
          <w:rFonts w:ascii="Dutch Italic" w:hAnsi="Dutch Italic"/>
          <w:i/>
          <w:spacing w:val="-3"/>
          <w:lang w:val="es-ES_tradnl"/>
        </w:rPr>
        <w:tab/>
        <w:t>Hay cuarenta y un presentes, hace falta 27 votos. Vamos a contar de nuevo, mantengan con la mano levantada los que estén de acuerdo con la moción..., que se paren. Minoría.</w:t>
      </w:r>
    </w:p>
    <w:p>
      <w:pPr>
        <w:pStyle w:val="Normal"/>
        <w:tabs>
          <w:tab w:val="clear" w:pos="720"/>
          <w:tab w:val="left" w:pos="-720" w:leader="none"/>
        </w:tabs>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tabs>
          <w:tab w:val="clear" w:pos="720"/>
          <w:tab w:val="left" w:pos="-720" w:leader="none"/>
        </w:tabs>
        <w:suppressAutoHyphens w:val="true"/>
        <w:bidi w:val="0"/>
        <w:spacing w:lineRule="atLeast" w:line="240"/>
        <w:ind w:left="0" w:right="0" w:hanging="0"/>
        <w:jc w:val="both"/>
        <w:rPr/>
      </w:pPr>
      <w:r>
        <w:rPr>
          <w:rFonts w:ascii="Dutch Italic" w:hAnsi="Dutch Italic"/>
          <w:i/>
          <w:spacing w:val="-3"/>
          <w:lang w:val="es-ES_tradnl"/>
        </w:rPr>
        <w:tab/>
        <w:t xml:space="preserve">RECHAZADO </w:t>
      </w:r>
    </w:p>
    <w:p>
      <w:pPr>
        <w:pStyle w:val="Normal"/>
        <w:tabs>
          <w:tab w:val="clear" w:pos="720"/>
          <w:tab w:val="left" w:pos="-720" w:leader="none"/>
        </w:tabs>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tabs>
          <w:tab w:val="clear" w:pos="720"/>
          <w:tab w:val="left" w:pos="-720" w:leader="none"/>
        </w:tabs>
        <w:suppressAutoHyphens w:val="true"/>
        <w:bidi w:val="0"/>
        <w:spacing w:lineRule="atLeast" w:line="240"/>
        <w:ind w:left="0" w:right="0" w:hanging="0"/>
        <w:jc w:val="both"/>
        <w:rPr/>
      </w:pPr>
      <w:r>
        <w:rPr>
          <w:rFonts w:ascii="Dutch Italic" w:hAnsi="Dutch Italic"/>
          <w:i/>
          <w:spacing w:val="-3"/>
          <w:lang w:val="es-ES_tradnl"/>
        </w:rPr>
        <w:tab/>
        <w:t>Veinticinco votos, no reune la mayoría necesaria que son veintisiete votos.</w:t>
      </w:r>
    </w:p>
    <w:p>
      <w:pPr>
        <w:pStyle w:val="Normal"/>
        <w:tabs>
          <w:tab w:val="clear" w:pos="720"/>
          <w:tab w:val="left" w:pos="-720" w:leader="none"/>
        </w:tabs>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tabs>
          <w:tab w:val="clear" w:pos="720"/>
          <w:tab w:val="left" w:pos="-720" w:leader="none"/>
        </w:tabs>
        <w:suppressAutoHyphens w:val="true"/>
        <w:bidi w:val="0"/>
        <w:spacing w:lineRule="atLeast" w:line="240"/>
        <w:ind w:left="0" w:right="0" w:hanging="0"/>
        <w:jc w:val="both"/>
        <w:rPr/>
      </w:pPr>
      <w:r>
        <w:rPr>
          <w:rFonts w:ascii="Dutch Italic" w:hAnsi="Dutch Italic"/>
          <w:i/>
          <w:spacing w:val="-3"/>
          <w:lang w:val="es-ES_tradnl"/>
        </w:rPr>
        <w:tab/>
        <w:t>APLAUSOS</w:t>
      </w:r>
    </w:p>
    <w:p>
      <w:pPr>
        <w:pStyle w:val="Normal"/>
        <w:tabs>
          <w:tab w:val="clear" w:pos="720"/>
          <w:tab w:val="left" w:pos="-720" w:leader="none"/>
        </w:tabs>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tabs>
          <w:tab w:val="clear" w:pos="720"/>
          <w:tab w:val="left" w:pos="-720" w:leader="none"/>
        </w:tabs>
        <w:suppressAutoHyphens w:val="true"/>
        <w:bidi w:val="0"/>
        <w:spacing w:lineRule="atLeast" w:line="240"/>
        <w:ind w:left="0" w:right="0" w:hanging="0"/>
        <w:jc w:val="both"/>
        <w:rPr/>
      </w:pPr>
      <w:r>
        <w:rPr>
          <w:rFonts w:ascii="Dutch Italic" w:hAnsi="Dutch Italic"/>
          <w:i/>
          <w:spacing w:val="-3"/>
          <w:lang w:val="es-ES_tradnl"/>
        </w:rPr>
        <w:t xml:space="preserve"> </w:t>
      </w:r>
      <w:r>
        <w:rPr>
          <w:rFonts w:ascii="Dutch Italic" w:hAnsi="Dutch Italic"/>
          <w:i/>
          <w:spacing w:val="-3"/>
          <w:lang w:val="es-ES_tradnl"/>
        </w:rPr>
        <w:tab/>
        <w:t>Señores Senadores, vamos a poner a votación el dictamen en mayoría que aconseja el rechazo del proyecto de ley presentado. Los que estén con el rechazo, se servirán levantar la mano.</w:t>
      </w:r>
    </w:p>
    <w:p>
      <w:pPr>
        <w:pStyle w:val="Normal"/>
        <w:tabs>
          <w:tab w:val="clear" w:pos="720"/>
          <w:tab w:val="left" w:pos="-720" w:leader="none"/>
        </w:tabs>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tabs>
          <w:tab w:val="clear" w:pos="720"/>
          <w:tab w:val="left" w:pos="-720" w:leader="none"/>
        </w:tabs>
        <w:suppressAutoHyphens w:val="true"/>
        <w:bidi w:val="0"/>
        <w:spacing w:lineRule="atLeast" w:line="240"/>
        <w:ind w:left="0" w:right="0" w:hanging="0"/>
        <w:jc w:val="both"/>
        <w:rPr/>
      </w:pPr>
      <w:r>
        <w:rPr>
          <w:rFonts w:ascii="Dutch Italic" w:hAnsi="Dutch Italic"/>
          <w:i/>
          <w:spacing w:val="-3"/>
          <w:lang w:val="es-ES_tradnl"/>
        </w:rPr>
        <w:tab/>
        <w:t>Por favor, se está votando. La secretaría contabiliza veinticinco votos que es mayoría por el rechazo.</w:t>
      </w:r>
    </w:p>
    <w:p>
      <w:pPr>
        <w:pStyle w:val="Normal"/>
        <w:tabs>
          <w:tab w:val="clear" w:pos="720"/>
          <w:tab w:val="left" w:pos="-720" w:leader="none"/>
        </w:tabs>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tabs>
          <w:tab w:val="clear" w:pos="720"/>
          <w:tab w:val="left" w:pos="-720" w:leader="none"/>
        </w:tabs>
        <w:suppressAutoHyphens w:val="true"/>
        <w:bidi w:val="0"/>
        <w:spacing w:lineRule="atLeast" w:line="240"/>
        <w:ind w:left="0" w:right="0" w:hanging="0"/>
        <w:jc w:val="both"/>
        <w:rPr/>
      </w:pPr>
      <w:r>
        <w:rPr>
          <w:rFonts w:ascii="Dutch Italic" w:hAnsi="Dutch Italic"/>
          <w:i/>
          <w:spacing w:val="-3"/>
          <w:lang w:val="es-ES_tradnl"/>
        </w:rPr>
        <w:tab/>
        <w:t>APLAUSOS</w:t>
      </w:r>
    </w:p>
    <w:p>
      <w:pPr>
        <w:pStyle w:val="Normal"/>
        <w:tabs>
          <w:tab w:val="clear" w:pos="720"/>
          <w:tab w:val="left" w:pos="-720" w:leader="none"/>
        </w:tabs>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tabs>
          <w:tab w:val="clear" w:pos="720"/>
          <w:tab w:val="left" w:pos="-720" w:leader="none"/>
        </w:tabs>
        <w:suppressAutoHyphens w:val="true"/>
        <w:bidi w:val="0"/>
        <w:spacing w:lineRule="atLeast" w:line="240"/>
        <w:ind w:left="0" w:right="0" w:hanging="0"/>
        <w:jc w:val="both"/>
        <w:rPr>
          <w:lang w:val="es-ES_tradnl"/>
        </w:rPr>
      </w:pPr>
      <w:r>
        <w:rPr>
          <w:rFonts w:ascii="Dutch Italic" w:hAnsi="Dutch Italic"/>
          <w:b/>
          <w:i/>
          <w:spacing w:val="-3"/>
          <w:lang w:val="es-ES_tradnl"/>
        </w:rPr>
        <w:t>SEÑOR SENADOR ALFREDO LUIS JAEGGLI:</w:t>
      </w:r>
      <w:r>
        <w:rPr>
          <w:rFonts w:ascii="Dutch Italic" w:hAnsi="Dutch Italic"/>
          <w:i/>
          <w:spacing w:val="-3"/>
          <w:lang w:val="es-ES_tradnl"/>
        </w:rPr>
        <w:t xml:space="preserve"> Solicito rectificación de voto, señor Presidente.</w:t>
      </w:r>
    </w:p>
    <w:p>
      <w:pPr>
        <w:pStyle w:val="Normal"/>
        <w:tabs>
          <w:tab w:val="clear" w:pos="720"/>
          <w:tab w:val="left" w:pos="-720" w:leader="none"/>
        </w:tabs>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tabs>
          <w:tab w:val="clear" w:pos="720"/>
          <w:tab w:val="left" w:pos="-720" w:leader="none"/>
        </w:tabs>
        <w:suppressAutoHyphens w:val="true"/>
        <w:bidi w:val="0"/>
        <w:spacing w:lineRule="atLeast" w:line="240"/>
        <w:ind w:left="0" w:right="0" w:hanging="0"/>
        <w:jc w:val="both"/>
        <w:rPr>
          <w:lang w:val="es-ES_tradnl"/>
        </w:rPr>
      </w:pPr>
      <w:r>
        <w:rPr>
          <w:rFonts w:ascii="Dutch Italic" w:hAnsi="Dutch Italic"/>
          <w:b/>
          <w:i/>
          <w:spacing w:val="-3"/>
          <w:lang w:val="es-ES_tradnl"/>
        </w:rPr>
        <w:t>SEÑOR PRESIDENTE:</w:t>
      </w:r>
      <w:r>
        <w:rPr>
          <w:rFonts w:ascii="Dutch Italic" w:hAnsi="Dutch Italic"/>
          <w:i/>
          <w:spacing w:val="-3"/>
          <w:lang w:val="es-ES_tradnl"/>
        </w:rPr>
        <w:t xml:space="preserve"> El señor Senador, pide rectificación de voto y vamos a acceder a lo solicitado. Que se paren los que estén por el rechazo del proyecto.</w:t>
      </w:r>
    </w:p>
    <w:p>
      <w:pPr>
        <w:pStyle w:val="Normal"/>
        <w:tabs>
          <w:tab w:val="clear" w:pos="720"/>
          <w:tab w:val="left" w:pos="-720" w:leader="none"/>
        </w:tabs>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tabs>
          <w:tab w:val="clear" w:pos="720"/>
          <w:tab w:val="left" w:pos="-720" w:leader="none"/>
        </w:tabs>
        <w:suppressAutoHyphens w:val="true"/>
        <w:bidi w:val="0"/>
        <w:spacing w:lineRule="atLeast" w:line="240"/>
        <w:ind w:left="0" w:right="0" w:hanging="0"/>
        <w:jc w:val="both"/>
        <w:rPr/>
      </w:pPr>
      <w:r>
        <w:rPr>
          <w:rFonts w:ascii="Dutch Italic" w:hAnsi="Dutch Italic"/>
          <w:i/>
          <w:spacing w:val="-3"/>
          <w:lang w:val="es-ES_tradnl"/>
        </w:rPr>
        <w:t xml:space="preserve"> </w:t>
      </w:r>
      <w:r>
        <w:rPr>
          <w:rFonts w:ascii="Dutch Italic" w:hAnsi="Dutch Italic"/>
          <w:i/>
          <w:spacing w:val="-3"/>
          <w:lang w:val="es-ES_tradnl"/>
        </w:rPr>
        <w:tab/>
        <w:t>25 votos de cuarenta y un señores Senadores presentes en la sala. Mayoría.</w:t>
      </w:r>
    </w:p>
    <w:p>
      <w:pPr>
        <w:pStyle w:val="Normal"/>
        <w:tabs>
          <w:tab w:val="clear" w:pos="720"/>
          <w:tab w:val="left" w:pos="-720" w:leader="none"/>
        </w:tabs>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tabs>
          <w:tab w:val="clear" w:pos="720"/>
          <w:tab w:val="left" w:pos="-720" w:leader="none"/>
        </w:tabs>
        <w:suppressAutoHyphens w:val="true"/>
        <w:bidi w:val="0"/>
        <w:spacing w:lineRule="atLeast" w:line="240"/>
        <w:ind w:left="0" w:right="0" w:hanging="0"/>
        <w:jc w:val="both"/>
        <w:rPr/>
      </w:pPr>
      <w:r>
        <w:rPr>
          <w:rFonts w:ascii="Dutch Italic" w:hAnsi="Dutch Italic"/>
          <w:i/>
          <w:spacing w:val="-3"/>
          <w:lang w:val="es-ES_tradnl"/>
        </w:rPr>
        <w:tab/>
        <w:t>RECHAZADO</w:t>
      </w:r>
    </w:p>
    <w:p>
      <w:pPr>
        <w:pStyle w:val="Normal"/>
        <w:tabs>
          <w:tab w:val="clear" w:pos="720"/>
          <w:tab w:val="left" w:pos="-720" w:leader="none"/>
        </w:tabs>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tabs>
          <w:tab w:val="clear" w:pos="720"/>
          <w:tab w:val="left" w:pos="-720" w:leader="none"/>
        </w:tabs>
        <w:suppressAutoHyphens w:val="true"/>
        <w:bidi w:val="0"/>
        <w:spacing w:lineRule="atLeast" w:line="240"/>
        <w:ind w:left="0" w:right="0" w:hanging="0"/>
        <w:jc w:val="both"/>
        <w:rPr/>
      </w:pPr>
      <w:r>
        <w:rPr>
          <w:rFonts w:ascii="Dutch Italic" w:hAnsi="Dutch Italic"/>
          <w:i/>
          <w:spacing w:val="-3"/>
          <w:lang w:val="es-ES_tradnl"/>
        </w:rPr>
        <w:tab/>
        <w:t>Pasamos al siguiente punto del orden del día.</w:t>
      </w:r>
    </w:p>
    <w:p>
      <w:pPr>
        <w:pStyle w:val="Normal"/>
        <w:tabs>
          <w:tab w:val="clear" w:pos="720"/>
          <w:tab w:val="left" w:pos="-720" w:leader="none"/>
        </w:tabs>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tabs>
          <w:tab w:val="clear" w:pos="720"/>
          <w:tab w:val="left" w:pos="-720" w:leader="none"/>
        </w:tabs>
        <w:suppressAutoHyphens w:val="true"/>
        <w:bidi w:val="0"/>
        <w:spacing w:lineRule="atLeast" w:line="240"/>
        <w:ind w:left="0" w:right="0" w:hanging="0"/>
        <w:jc w:val="both"/>
        <w:rPr>
          <w:lang w:val="es-ES_tradnl"/>
        </w:rPr>
      </w:pPr>
      <w:r>
        <w:rPr>
          <w:rFonts w:ascii="Dutch Italic" w:hAnsi="Dutch Italic"/>
          <w:b/>
          <w:i/>
          <w:spacing w:val="-3"/>
          <w:lang w:val="es-ES_tradnl"/>
        </w:rPr>
        <w:t xml:space="preserve">SECRETARIO GENERAL: </w:t>
      </w:r>
      <w:r>
        <w:rPr>
          <w:rFonts w:ascii="Dutch Italic" w:hAnsi="Dutch Italic"/>
          <w:i/>
          <w:spacing w:val="-3"/>
          <w:lang w:val="es-ES_tradnl"/>
        </w:rPr>
        <w:t>Mensaje Nº 550 del Poder Ejecutivo. "Honorable Cámara: Vuestra Comisión de Hacienda, Presupuesto y Cuentas, os aconseja el rechazo del proyecto de Ley "que establece medidas complementarias para la ejecución del Presupuesto General de la Nación para el Ejercicio Fiscal 1996", remitido por el Poder Ejecutivo-Ministerio de Hacienda, según el Mensaje Nº 550 de fecha 26 de diciembre de 1995.  Firman:  Diego Abente Brun, Juan Manuel Peralta, Carlos Romero Pereira, Fernando Martínez Ortega y César Benítez".</w:t>
      </w:r>
    </w:p>
    <w:p>
      <w:pPr>
        <w:pStyle w:val="Normal"/>
        <w:tabs>
          <w:tab w:val="clear" w:pos="720"/>
          <w:tab w:val="left" w:pos="-720" w:leader="none"/>
        </w:tabs>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tabs>
          <w:tab w:val="clear" w:pos="720"/>
          <w:tab w:val="left" w:pos="-720" w:leader="none"/>
        </w:tabs>
        <w:suppressAutoHyphens w:val="true"/>
        <w:bidi w:val="0"/>
        <w:spacing w:lineRule="atLeast" w:line="240"/>
        <w:ind w:left="0" w:right="0" w:hanging="0"/>
        <w:jc w:val="both"/>
        <w:rPr>
          <w:lang w:val="es-ES_tradnl"/>
        </w:rPr>
      </w:pPr>
      <w:r>
        <w:rPr>
          <w:rFonts w:ascii="Dutch Italic" w:hAnsi="Dutch Italic"/>
          <w:b/>
          <w:i/>
          <w:spacing w:val="-3"/>
          <w:lang w:val="es-ES_tradnl"/>
        </w:rPr>
        <w:t xml:space="preserve">SEÑOR PRESIDENTE: </w:t>
      </w:r>
      <w:r>
        <w:rPr>
          <w:rFonts w:ascii="Dutch Italic" w:hAnsi="Dutch Italic"/>
          <w:i/>
          <w:spacing w:val="-3"/>
          <w:lang w:val="es-ES_tradnl"/>
        </w:rPr>
        <w:t>En uso de la palabra el señor Senador Diego Abente Brun.</w:t>
      </w:r>
    </w:p>
    <w:p>
      <w:pPr>
        <w:pStyle w:val="Normal"/>
        <w:tabs>
          <w:tab w:val="clear" w:pos="720"/>
          <w:tab w:val="left" w:pos="-720" w:leader="none"/>
        </w:tabs>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tabs>
          <w:tab w:val="clear" w:pos="720"/>
          <w:tab w:val="left" w:pos="-720" w:leader="none"/>
        </w:tabs>
        <w:suppressAutoHyphens w:val="true"/>
        <w:bidi w:val="0"/>
        <w:spacing w:lineRule="atLeast" w:line="240"/>
        <w:ind w:left="0" w:right="0" w:hanging="0"/>
        <w:jc w:val="both"/>
        <w:rPr>
          <w:lang w:val="es-ES_tradnl"/>
        </w:rPr>
      </w:pPr>
      <w:r>
        <w:rPr>
          <w:rFonts w:ascii="Dutch Italic" w:hAnsi="Dutch Italic"/>
          <w:b/>
          <w:i/>
          <w:spacing w:val="-3"/>
          <w:lang w:val="es-ES_tradnl"/>
        </w:rPr>
        <w:t xml:space="preserve">SEÑOR SENADOR DIEGO ABENTE BRUN: </w:t>
      </w:r>
      <w:r>
        <w:rPr>
          <w:rFonts w:ascii="Dutch Italic" w:hAnsi="Dutch Italic"/>
          <w:i/>
          <w:spacing w:val="-3"/>
          <w:lang w:val="es-ES_tradnl"/>
        </w:rPr>
        <w:t>Este Mensaje del Poder Ejecutivo Nº 550 de fecha 26 de diciembre de 1995, ha sido estudiado en la Comisión de Hacienda y el dictamen es únanime por el rechazo.</w:t>
      </w:r>
    </w:p>
    <w:p>
      <w:pPr>
        <w:pStyle w:val="Normal"/>
        <w:tabs>
          <w:tab w:val="clear" w:pos="720"/>
          <w:tab w:val="left" w:pos="-720" w:leader="none"/>
        </w:tabs>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tabs>
          <w:tab w:val="clear" w:pos="720"/>
          <w:tab w:val="left" w:pos="-720" w:leader="none"/>
        </w:tabs>
        <w:suppressAutoHyphens w:val="true"/>
        <w:bidi w:val="0"/>
        <w:spacing w:lineRule="atLeast" w:line="240"/>
        <w:ind w:left="0" w:right="0" w:hanging="0"/>
        <w:jc w:val="both"/>
        <w:rPr/>
      </w:pPr>
      <w:r>
        <w:rPr>
          <w:rFonts w:ascii="Dutch Italic" w:hAnsi="Dutch Italic"/>
          <w:i/>
          <w:spacing w:val="-3"/>
          <w:lang w:val="es-ES_tradnl"/>
        </w:rPr>
        <w:tab/>
        <w:t>El Poder Ejecutivo, plantea una modificación de la Ley 898,</w:t>
        <w:tab/>
        <w:t>del Presupuesto para 1996, en el cual, establece, digamos para simplificar el texto que es bastante largo, que "los gastos serán ejecutados de acuerdo a la disponibilidad de recursos financieros y previa autorización expresa del Poder Ejecutivo".</w:t>
      </w:r>
    </w:p>
    <w:p>
      <w:pPr>
        <w:pStyle w:val="Normal"/>
        <w:tabs>
          <w:tab w:val="clear" w:pos="720"/>
          <w:tab w:val="left" w:pos="-720" w:leader="none"/>
        </w:tabs>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tabs>
          <w:tab w:val="clear" w:pos="720"/>
          <w:tab w:val="left" w:pos="-720" w:leader="none"/>
        </w:tabs>
        <w:suppressAutoHyphens w:val="true"/>
        <w:bidi w:val="0"/>
        <w:spacing w:lineRule="atLeast" w:line="240"/>
        <w:ind w:left="0" w:right="0" w:hanging="0"/>
        <w:jc w:val="both"/>
        <w:rPr/>
      </w:pPr>
      <w:r>
        <w:rPr>
          <w:rFonts w:ascii="Dutch Italic" w:hAnsi="Dutch Italic"/>
          <w:i/>
          <w:spacing w:val="-3"/>
          <w:lang w:val="es-ES_tradnl"/>
        </w:rPr>
        <w:tab/>
        <w:t>Pero resulta que ya el Artículo 18 de la Ley 828 establece: "1º las asignaciones deberán ser autorizadas por esta Ley, se ejecutarán de acuerdo a los recursos financieros disponibles".  Y el Artículo 19 dice: "La ejecución del Presupuesto de la Administración Central, se efectuará mediante la programación de gastos, con asignación de cuentas trimestrales de compromisos de pagos mensuales"- Y el Artículo 54 de la Ley 14/68, dice: "El Ministro de Hacienda asistido por la Dirección General del Presupuesto, de la Contraloría Financiera, de la Dirección del Tesoro, establecerá las cuotas mensuales de Gastos Corrientes y de Capital en los distintos Programas, en los cuales se han aprobado por el Poder Ejecutivo antes del día 30 de cada mes".</w:t>
      </w:r>
    </w:p>
    <w:p>
      <w:pPr>
        <w:pStyle w:val="Normal"/>
        <w:tabs>
          <w:tab w:val="clear" w:pos="720"/>
          <w:tab w:val="left" w:pos="-720" w:leader="none"/>
        </w:tabs>
        <w:suppressAutoHyphens w:val="true"/>
        <w:bidi w:val="0"/>
        <w:spacing w:lineRule="atLeast" w:line="240"/>
        <w:ind w:left="0" w:right="0" w:hanging="0"/>
        <w:jc w:val="both"/>
        <w:rPr/>
      </w:pPr>
      <w:r>
        <w:rPr>
          <w:rFonts w:ascii="Dutch Italic" w:hAnsi="Dutch Italic"/>
          <w:i/>
          <w:spacing w:val="-3"/>
          <w:lang w:val="es-ES_tradnl"/>
        </w:rPr>
        <w:tab/>
        <w:t>Es decir, lo que el Poder Ejecutivo nos está pidiendo es que modifiquemos la Ley 828 para referirnos como ya dicen los Artículos 18 y 19 de la citada Ley y lo que dice el Artículo 54 de la Ley 14/68 Orgánica del Presupuesto. Por este motivo, consideramos absolutamente innecesaria la aprobación de este proyecto de Ley remitido por el Poder Ejecutivo, es absolutamente ocioso incorporar esta modificación en la Ley 828, que ya contiene cláusulas que dicen de una manera mucho más clara, precisa y contundente, lo mismo. Así como la Ley 14/68.</w:t>
      </w:r>
    </w:p>
    <w:p>
      <w:pPr>
        <w:pStyle w:val="Normal"/>
        <w:tabs>
          <w:tab w:val="clear" w:pos="720"/>
          <w:tab w:val="left" w:pos="-720" w:leader="none"/>
        </w:tabs>
        <w:suppressAutoHyphens w:val="true"/>
        <w:bidi w:val="0"/>
        <w:spacing w:lineRule="atLeast" w:line="240"/>
        <w:ind w:left="0" w:right="0" w:hanging="0"/>
        <w:jc w:val="both"/>
        <w:rPr/>
      </w:pPr>
      <w:r>
        <w:rPr>
          <w:rFonts w:ascii="Dutch Italic" w:hAnsi="Dutch Italic"/>
          <w:i/>
          <w:spacing w:val="-3"/>
          <w:lang w:val="es-ES_tradnl"/>
        </w:rPr>
        <w:tab/>
        <w:t>Por estas breves consideraciones, la Comisión de Hacienda, Presupuesto y Cuentas, recomienda por unanimidad el rechazo del Mensaje Nº 550 del Poder Ejecutivo. Es todo y gracias, Presidente.</w:t>
      </w:r>
    </w:p>
    <w:p>
      <w:pPr>
        <w:pStyle w:val="Normal"/>
        <w:tabs>
          <w:tab w:val="clear" w:pos="720"/>
          <w:tab w:val="left" w:pos="-720" w:leader="none"/>
        </w:tabs>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tabs>
          <w:tab w:val="clear" w:pos="720"/>
          <w:tab w:val="left" w:pos="-720" w:leader="none"/>
        </w:tabs>
        <w:suppressAutoHyphens w:val="true"/>
        <w:bidi w:val="0"/>
        <w:spacing w:lineRule="atLeast" w:line="240"/>
        <w:ind w:left="0" w:right="0" w:hanging="0"/>
        <w:jc w:val="both"/>
        <w:rPr>
          <w:lang w:val="es-ES_tradnl"/>
        </w:rPr>
      </w:pPr>
      <w:r>
        <w:rPr>
          <w:rFonts w:ascii="Dutch Italic" w:hAnsi="Dutch Italic"/>
          <w:b/>
          <w:i/>
          <w:spacing w:val="-3"/>
          <w:lang w:val="es-ES_tradnl"/>
        </w:rPr>
        <w:t xml:space="preserve">SEÑOR PRESIDENTE: </w:t>
      </w:r>
      <w:r>
        <w:rPr>
          <w:rFonts w:ascii="Dutch Italic" w:hAnsi="Dutch Italic"/>
          <w:i/>
          <w:spacing w:val="-3"/>
          <w:lang w:val="es-ES_tradnl"/>
        </w:rPr>
        <w:t>Los que estén por el rechazo de la amplización, se servirán levantar la mano. Mayoría.</w:t>
      </w:r>
    </w:p>
    <w:p>
      <w:pPr>
        <w:pStyle w:val="Normal"/>
        <w:tabs>
          <w:tab w:val="clear" w:pos="720"/>
          <w:tab w:val="left" w:pos="-720" w:leader="none"/>
        </w:tabs>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tabs>
          <w:tab w:val="clear" w:pos="720"/>
          <w:tab w:val="left" w:pos="-720" w:leader="none"/>
        </w:tabs>
        <w:suppressAutoHyphens w:val="true"/>
        <w:bidi w:val="0"/>
        <w:spacing w:lineRule="atLeast" w:line="240"/>
        <w:ind w:left="0" w:right="0" w:hanging="0"/>
        <w:jc w:val="both"/>
        <w:rPr/>
      </w:pPr>
      <w:r>
        <w:rPr>
          <w:rFonts w:ascii="Dutch Italic" w:hAnsi="Dutch Italic"/>
          <w:i/>
          <w:spacing w:val="-3"/>
          <w:lang w:val="es-ES_tradnl"/>
        </w:rPr>
        <w:tab/>
        <w:t>APROBADO</w:t>
      </w:r>
    </w:p>
    <w:p>
      <w:pPr>
        <w:pStyle w:val="Normal"/>
        <w:tabs>
          <w:tab w:val="clear" w:pos="720"/>
          <w:tab w:val="left" w:pos="-720" w:leader="none"/>
        </w:tabs>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tabs>
          <w:tab w:val="clear" w:pos="720"/>
          <w:tab w:val="left" w:pos="-720" w:leader="none"/>
        </w:tabs>
        <w:suppressAutoHyphens w:val="true"/>
        <w:bidi w:val="0"/>
        <w:spacing w:lineRule="atLeast" w:line="240"/>
        <w:ind w:left="0" w:right="0" w:hanging="0"/>
        <w:jc w:val="both"/>
        <w:rPr/>
      </w:pPr>
      <w:r>
        <w:rPr>
          <w:rFonts w:ascii="Dutch Italic" w:hAnsi="Dutch Italic"/>
          <w:i/>
          <w:spacing w:val="-3"/>
          <w:lang w:val="es-ES_tradnl"/>
        </w:rPr>
        <w:tab/>
        <w:t>Un momentito, por favor, hay un Mensaje urgente que hay que darle entrada, no es para tratar. El proyecto de Ley que se solicita entrada es el que Amplía el Presupuesto General de la Nación para el Ejercicio Fiscal 1996, aprobado por Ley 828 de fecha 29 de setiembre de 1995 del Poder Judicial- Tribunal de Justicia Electoral. Entonces, corresponde que la Presidencia convoque a una sesión extraordinaria ahora mismo, donde se le dé entrada y después se fija una fecha para su tratamiento. No es que vamos a tratar ahora. En ese sentido, solicito entonces a esta plenaria, hacemos una sesión sesión extraordinaria, convocada por la Presidencia, al solo efecto de dar entrada y posteriormente levantamos.</w:t>
      </w:r>
    </w:p>
    <w:p>
      <w:pPr>
        <w:pStyle w:val="Normal"/>
        <w:tabs>
          <w:tab w:val="clear" w:pos="720"/>
          <w:tab w:val="left" w:pos="-720" w:leader="none"/>
        </w:tabs>
        <w:suppressAutoHyphens w:val="true"/>
        <w:bidi w:val="0"/>
        <w:spacing w:lineRule="atLeast" w:line="240"/>
        <w:ind w:left="0" w:right="0" w:hanging="0"/>
        <w:jc w:val="both"/>
        <w:rPr/>
      </w:pPr>
      <w:r>
        <w:rPr>
          <w:rFonts w:ascii="Dutch Italic" w:hAnsi="Dutch Italic"/>
          <w:i/>
          <w:spacing w:val="-3"/>
          <w:lang w:val="es-ES_tradnl"/>
        </w:rPr>
        <w:tab/>
        <w:t>Los que estén de acuerdo con ese temperamento, se servirán levantar la mano. Mayoría.</w:t>
      </w:r>
    </w:p>
    <w:p>
      <w:pPr>
        <w:pStyle w:val="Normal"/>
        <w:tabs>
          <w:tab w:val="clear" w:pos="720"/>
          <w:tab w:val="left" w:pos="-720" w:leader="none"/>
        </w:tabs>
        <w:suppressAutoHyphens w:val="true"/>
        <w:bidi w:val="0"/>
        <w:spacing w:lineRule="atLeast" w:line="240"/>
        <w:ind w:left="0" w:right="0" w:hanging="0"/>
        <w:jc w:val="both"/>
        <w:rPr/>
      </w:pPr>
      <w:r>
        <w:rPr>
          <w:rFonts w:ascii="Dutch Italic" w:hAnsi="Dutch Italic"/>
          <w:i/>
          <w:spacing w:val="-3"/>
          <w:lang w:val="es-ES_tradnl"/>
        </w:rPr>
        <w:tab/>
        <w:t>APROBADO</w:t>
      </w:r>
    </w:p>
    <w:p>
      <w:pPr>
        <w:pStyle w:val="Normal"/>
        <w:tabs>
          <w:tab w:val="clear" w:pos="720"/>
          <w:tab w:val="left" w:pos="-720" w:leader="none"/>
        </w:tabs>
        <w:suppressAutoHyphens w:val="true"/>
        <w:bidi w:val="0"/>
        <w:spacing w:lineRule="atLeast" w:line="240"/>
        <w:ind w:left="0" w:right="0" w:hanging="0"/>
        <w:jc w:val="both"/>
        <w:rPr/>
      </w:pPr>
      <w:r>
        <w:rPr>
          <w:rFonts w:ascii="Dutch Italic" w:hAnsi="Dutch Italic"/>
          <w:i/>
          <w:spacing w:val="-3"/>
          <w:lang w:val="es-ES_tradnl"/>
        </w:rPr>
        <w:tab/>
        <w:t>Entonces, se da entrada al proyecto, se gira a Comisión y después tratamos. Muchas gracias, señores Senadores. Buenos días.</w:t>
      </w:r>
    </w:p>
    <w:p>
      <w:pPr>
        <w:pStyle w:val="Normal"/>
        <w:tabs>
          <w:tab w:val="clear" w:pos="720"/>
          <w:tab w:val="left" w:pos="-720" w:leader="none"/>
        </w:tabs>
        <w:suppressAutoHyphens w:val="true"/>
        <w:bidi w:val="0"/>
        <w:spacing w:lineRule="atLeast" w:line="240"/>
        <w:ind w:left="0" w:right="0" w:hanging="0"/>
        <w:jc w:val="both"/>
        <w:rPr/>
      </w:pPr>
      <w:r>
        <w:rPr>
          <w:rFonts w:ascii="Dutch Italic" w:hAnsi="Dutch Italic"/>
          <w:i/>
          <w:spacing w:val="-3"/>
          <w:lang w:val="es-ES_tradnl"/>
        </w:rPr>
        <w:tab/>
        <w:t>Se levanta la sesión.</w:t>
      </w:r>
    </w:p>
    <w:p>
      <w:pPr>
        <w:pStyle w:val="Normal"/>
        <w:tabs>
          <w:tab w:val="clear" w:pos="720"/>
          <w:tab w:val="left" w:pos="-720" w:leader="none"/>
        </w:tabs>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tabs>
          <w:tab w:val="clear" w:pos="720"/>
          <w:tab w:val="left" w:pos="-720" w:leader="none"/>
        </w:tabs>
        <w:suppressAutoHyphens w:val="true"/>
        <w:bidi w:val="0"/>
        <w:spacing w:lineRule="atLeast" w:line="240"/>
        <w:ind w:left="0" w:right="0" w:hanging="0"/>
        <w:jc w:val="both"/>
        <w:rPr/>
      </w:pPr>
      <w:r>
        <w:rPr>
          <w:rFonts w:ascii="Dutch Italic" w:hAnsi="Dutch Italic"/>
          <w:i/>
          <w:spacing w:val="-3"/>
          <w:lang w:val="es-ES_tradnl"/>
        </w:rPr>
        <w:tab/>
        <w:t>SON LAS 12:10 HORAS</w:t>
      </w:r>
    </w:p>
    <w:sectPr>
      <w:type w:val="continuous"/>
      <w:pgSz w:w="11366" w:h="15334"/>
      <w:pgMar w:left="1440" w:right="1440" w:gutter="0" w:header="1440" w:top="1497" w:footer="1440" w:bottom="1497"/>
      <w:cols w:num="2" w:space="72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Dutch Ital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00" w:before="140" w:after="0"/>
      <w:ind w:left="0" w:right="0" w:hanging="0"/>
      <w:jc w:val="left"/>
      <w:rPr>
        <w:sz w:val="10"/>
      </w:rPr>
    </w:pPr>
    <w:r>
      <w:rPr>
        <w:sz w:val="10"/>
      </w:rPr>
    </w:r>
  </w:p>
  <w:p>
    <w:pPr>
      <w:pStyle w:val="Normal"/>
      <w:tabs>
        <w:tab w:val="clear" w:pos="720"/>
        <w:tab w:val="left" w:pos="-720" w:leader="none"/>
      </w:tabs>
      <w:suppressAutoHyphens w:val="true"/>
      <w:bidi w:val="0"/>
      <w:spacing w:lineRule="exact" w:line="19"/>
      <w:ind w:left="0" w:right="0" w:hanging="0"/>
      <w:jc w:val="both"/>
      <w:rPr>
        <w:rFonts w:ascii="Dutch Italic" w:hAnsi="Dutch Italic"/>
        <w:b/>
        <w:b/>
        <w:i/>
        <w:i/>
        <w:spacing w:val="-3"/>
        <w:lang w:val="es-ES_tradnl"/>
      </w:rPr>
    </w:pPr>
    <w:r>
      <w:rPr>
        <w:rFonts w:ascii="Dutch Italic" w:hAnsi="Dutch Italic"/>
        <w:b/>
        <w:i/>
        <w:spacing w:val="-3"/>
        <w:lang w:val="es-ES_tradnl"/>
      </w:rPr>
      <mc:AlternateContent>
        <mc:Choice Requires="wps">
          <w:drawing>
            <wp:anchor behindDoc="1" distT="0" distB="0" distL="0" distR="0" simplePos="0" locked="0" layoutInCell="0" allowOverlap="1" relativeHeight="75">
              <wp:simplePos x="0" y="0"/>
              <wp:positionH relativeFrom="column">
                <wp:posOffset>0</wp:posOffset>
              </wp:positionH>
              <wp:positionV relativeFrom="paragraph">
                <wp:posOffset>635</wp:posOffset>
              </wp:positionV>
              <wp:extent cx="5388610" cy="12065"/>
              <wp:effectExtent l="0" t="635" r="0" b="0"/>
              <wp:wrapNone/>
              <wp:docPr id="3" name="Shape2"/>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720">
                        <a:noFill/>
                      </a:ln>
                    </wps:spPr>
                    <wps:style>
                      <a:lnRef idx="0"/>
                      <a:fillRef idx="0"/>
                      <a:effectRef idx="0"/>
                      <a:fontRef idx="minor"/>
                    </wps:style>
                    <wps:bodyPr/>
                  </wps:wsp>
                </a:graphicData>
              </a:graphic>
            </wp:anchor>
          </w:drawing>
        </mc:Choice>
        <mc:Fallback>
          <w:pict>
            <v:rect id="shape_0" ID="Shape2" fillcolor="black" stroked="f" o:allowincell="f" style="position:absolute;margin-left:0pt;margin-top:0pt;width:424.25pt;height:0.9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white"/>
              <v:stroke color="black" weight="720" joinstyle="round" endcap="flat"/>
              <w10:wrap type="none"/>
            </v:rect>
          </w:pict>
        </mc:Fallback>
      </mc:AlternateContent>
    </w:r>
  </w:p>
  <w:p>
    <w:pPr>
      <w:pStyle w:val="Normal"/>
      <w:tabs>
        <w:tab w:val="clear" w:pos="720"/>
        <w:tab w:val="left" w:pos="-720" w:leader="none"/>
      </w:tabs>
      <w:suppressAutoHyphens w:val="true"/>
      <w:bidi w:val="0"/>
      <w:spacing w:lineRule="atLeast" w:line="240"/>
      <w:ind w:left="0" w:right="0" w:hanging="0"/>
      <w:jc w:val="both"/>
      <w:rPr>
        <w:rFonts w:ascii="Dutch Italic" w:hAnsi="Dutch Italic"/>
        <w:b/>
        <w:b/>
        <w:i/>
        <w:i/>
        <w:spacing w:val="-3"/>
        <w:lang w:val="es-ES_tradnl"/>
      </w:rPr>
    </w:pPr>
    <w:r>
      <w:rPr>
        <w:rFonts w:ascii="Dutch Italic" w:hAnsi="Dutch Italic"/>
        <w:b/>
        <w:i/>
        <w:spacing w:val="-3"/>
        <w:lang w:val="es-ES_tradnl"/>
      </w:rPr>
    </w:r>
  </w:p>
  <w:p>
    <w:pPr>
      <w:pStyle w:val="Normal"/>
      <w:tabs>
        <w:tab w:val="clear" w:pos="720"/>
        <w:tab w:val="right" w:pos="8485" w:leader="none"/>
      </w:tabs>
      <w:suppressAutoHyphens w:val="true"/>
      <w:bidi w:val="0"/>
      <w:spacing w:lineRule="atLeast" w:line="240"/>
      <w:ind w:left="0" w:right="0" w:hanging="0"/>
      <w:jc w:val="both"/>
      <w:rPr>
        <w:lang w:val="es-ES_tradnl"/>
      </w:rPr>
    </w:pPr>
    <w:r>
      <w:rPr>
        <w:rFonts w:ascii="Dutch Italic" w:hAnsi="Dutch Italic"/>
        <w:b/>
        <w:i/>
        <w:spacing w:val="-3"/>
        <w:lang w:val="es-ES_tradnl"/>
      </w:rPr>
      <w:t>Diario de sesiones</w:t>
      <w:tab/>
      <w:t>5 de febrero de 19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bidi w:val="0"/>
      <w:spacing w:lineRule="atLeast" w:line="240"/>
      <w:ind w:left="0" w:right="0" w:hanging="0"/>
      <w:jc w:val="both"/>
      <w:rPr>
        <w:lang w:val="es-ES_tradnl"/>
      </w:rPr>
    </w:pPr>
    <w:r>
      <w:rPr>
        <w:rFonts w:ascii="Dutch Italic" w:hAnsi="Dutch Italic"/>
        <w:b/>
        <w:i/>
        <w:spacing w:val="-3"/>
        <w:lang w:val="es-ES_tradnl"/>
      </w:rPr>
      <w:tab/>
      <w:t>HONORABLE CAMARA DE SENADORES</w:t>
    </w:r>
    <w:r>
      <mc:AlternateContent>
        <mc:Choice Requires="wps">
          <w:drawing>
            <wp:anchor behindDoc="0" distT="72390" distB="72390" distL="72390" distR="72390" simplePos="0" locked="0" layoutInCell="0" allowOverlap="1" relativeHeight="223">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bidi w:val="0"/>
                            <w:ind w:left="0" w:right="0" w:hanging="0"/>
                            <w:jc w:val="left"/>
                            <w:rPr/>
                          </w:pPr>
                          <w:r>
                            <w:rPr/>
                            <w:tab/>
                            <w:tab/>
                          </w:r>
                          <w:r>
                            <w:rPr>
                              <w:rFonts w:ascii="Dutch Italic" w:hAnsi="Dutch Italic"/>
                              <w:i/>
                              <w:spacing w:val="-3"/>
                              <w:lang w:val="es-ES_tradnl"/>
                            </w:rPr>
                            <w:fldChar w:fldCharType="begin"/>
                          </w:r>
                          <w:r>
                            <w:rPr>
                              <w:spacing w:val="-3"/>
                              <w:i/>
                              <w:rFonts w:ascii="Dutch Italic" w:hAnsi="Dutch Italic"/>
                              <w:lang w:val="es-ES_tradnl"/>
                            </w:rPr>
                            <w:instrText xml:space="preserve"> REF página \h </w:instrText>
                          </w:r>
                          <w:r>
                            <w:rPr>
                              <w:spacing w:val="-3"/>
                              <w:i/>
                              <w:rFonts w:ascii="Dutch Italic" w:hAnsi="Dutch Italic"/>
                              <w:lang w:val="es-ES_tradnl"/>
                            </w:rPr>
                            <w:fldChar w:fldCharType="separate"/>
                          </w:r>
                          <w:r>
                            <w:rPr>
                              <w:spacing w:val="-3"/>
                              <w:i/>
                              <w:rFonts w:ascii="Dutch Italic" w:hAnsi="Dutch Italic"/>
                              <w:lang w:val="es-ES_tradnl"/>
                            </w:rPr>
                            <w:t>Error: Reference source not found</w:t>
                          </w:r>
                          <w:r>
                            <w:rPr>
                              <w:spacing w:val="-3"/>
                              <w:i/>
                              <w:rFonts w:ascii="Dutch Italic" w:hAnsi="Dutch Italic"/>
                              <w:lang w:val="es-ES_tradnl"/>
                            </w:rPr>
                            <w:fldChar w:fldCharType="end"/>
                          </w:r>
                        </w:p>
                      </w:txbxContent>
                    </wps:txbx>
                    <wps:bodyPr anchor="t" lIns="0" tIns="0" rIns="0" bIns="0">
                      <a:noAutofit/>
                    </wps:bodyPr>
                  </wps:wsp>
                </a:graphicData>
              </a:graphic>
            </wp:anchor>
          </w:drawing>
        </mc:Choice>
        <mc:Fallback>
          <w:pict>
            <v:rect fillcolor="#FFFFFF" stroked="f" strokeweight="0pt" style="position:absolute;rotation:-0;width:424.3pt;height:12pt;mso-wrap-distance-left:5.7pt;mso-wrap-distance-right:5.7pt;mso-wrap-distance-top:5.7pt;mso-wrap-distance-bottom:5.7pt;margin-top:0pt;mso-position-vertical-relative:text;margin-left:72pt;mso-position-horizontal-relative:page">
              <v:fill opacity="0f"/>
              <v:textbox inset="0in,0in,0in,0in">
                <w:txbxContent>
                  <w:p>
                    <w:pPr>
                      <w:pStyle w:val="Normal"/>
                      <w:tabs>
                        <w:tab w:val="clear" w:pos="720"/>
                        <w:tab w:val="center" w:pos="4243" w:leader="none"/>
                        <w:tab w:val="right" w:pos="8486" w:leader="none"/>
                      </w:tabs>
                      <w:bidi w:val="0"/>
                      <w:ind w:left="0" w:right="0" w:hanging="0"/>
                      <w:jc w:val="left"/>
                      <w:rPr/>
                    </w:pPr>
                    <w:r>
                      <w:rPr/>
                      <w:tab/>
                      <w:tab/>
                    </w:r>
                    <w:r>
                      <w:rPr>
                        <w:rFonts w:ascii="Dutch Italic" w:hAnsi="Dutch Italic"/>
                        <w:i/>
                        <w:spacing w:val="-3"/>
                        <w:lang w:val="es-ES_tradnl"/>
                      </w:rPr>
                      <w:fldChar w:fldCharType="begin"/>
                    </w:r>
                    <w:r>
                      <w:rPr>
                        <w:spacing w:val="-3"/>
                        <w:i/>
                        <w:rFonts w:ascii="Dutch Italic" w:hAnsi="Dutch Italic"/>
                        <w:lang w:val="es-ES_tradnl"/>
                      </w:rPr>
                      <w:instrText xml:space="preserve"> REF página \h </w:instrText>
                    </w:r>
                    <w:r>
                      <w:rPr>
                        <w:spacing w:val="-3"/>
                        <w:i/>
                        <w:rFonts w:ascii="Dutch Italic" w:hAnsi="Dutch Italic"/>
                        <w:lang w:val="es-ES_tradnl"/>
                      </w:rPr>
                      <w:fldChar w:fldCharType="separate"/>
                    </w:r>
                    <w:r>
                      <w:rPr>
                        <w:spacing w:val="-3"/>
                        <w:i/>
                        <w:rFonts w:ascii="Dutch Italic" w:hAnsi="Dutch Italic"/>
                        <w:lang w:val="es-ES_tradnl"/>
                      </w:rPr>
                      <w:t>Error: Reference source not found</w:t>
                    </w:r>
                    <w:r>
                      <w:rPr>
                        <w:spacing w:val="-3"/>
                        <w:i/>
                        <w:rFonts w:ascii="Dutch Italic" w:hAnsi="Dutch Italic"/>
                        <w:lang w:val="es-ES_tradnl"/>
                      </w:rPr>
                      <w:fldChar w:fldCharType="end"/>
                    </w:r>
                  </w:p>
                </w:txbxContent>
              </v:textbox>
              <w10:wrap type="none"/>
            </v:rect>
          </w:pict>
        </mc:Fallback>
      </mc:AlternateContent>
    </w:r>
  </w:p>
  <w:p>
    <w:pPr>
      <w:pStyle w:val="Normal"/>
      <w:tabs>
        <w:tab w:val="clear" w:pos="720"/>
        <w:tab w:val="left" w:pos="-720" w:leader="none"/>
      </w:tabs>
      <w:suppressAutoHyphens w:val="true"/>
      <w:bidi w:val="0"/>
      <w:spacing w:lineRule="atLeast" w:line="240"/>
      <w:ind w:left="0" w:right="0" w:hanging="0"/>
      <w:jc w:val="both"/>
      <w:rPr>
        <w:lang w:val="es-ES_tradnl"/>
      </w:rPr>
    </w:pPr>
    <w:r>
      <w:rPr>
        <w:rFonts w:ascii="Dutch Italic" w:hAnsi="Dutch Italic"/>
        <w:b/>
        <w:i/>
        <w:spacing w:val="-3"/>
        <w:lang w:val="es-ES_tradnl"/>
      </w:rPr>
      <w:t>Nº  38   B</w:t>
    </w:r>
  </w:p>
  <w:p>
    <w:pPr>
      <w:pStyle w:val="Normal"/>
      <w:bidi w:val="0"/>
      <w:spacing w:lineRule="exact" w:line="100" w:before="0" w:after="140"/>
      <w:ind w:left="0" w:right="0" w:hanging="0"/>
      <w:jc w:val="left"/>
      <w:rPr>
        <w:sz w:val="10"/>
      </w:rPr>
    </w:pPr>
    <w:r>
      <w:rPr>
        <w:sz w:val="10"/>
      </w:rPr>
      <mc:AlternateContent>
        <mc:Choice Requires="wps">
          <w:drawing>
            <wp:anchor behindDoc="1" distT="0" distB="0" distL="0" distR="0" simplePos="0" locked="0" layoutInCell="0" allowOverlap="1" relativeHeight="149">
              <wp:simplePos x="0" y="0"/>
              <wp:positionH relativeFrom="column">
                <wp:posOffset>0</wp:posOffset>
              </wp:positionH>
              <wp:positionV relativeFrom="paragraph">
                <wp:posOffset>635</wp:posOffset>
              </wp:positionV>
              <wp:extent cx="5388610" cy="12065"/>
              <wp:effectExtent l="0" t="635" r="0" b="0"/>
              <wp:wrapNone/>
              <wp:docPr id="2" name="Shape1"/>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720">
                        <a:noFill/>
                      </a:ln>
                    </wps:spPr>
                    <wps:style>
                      <a:lnRef idx="0"/>
                      <a:fillRef idx="0"/>
                      <a:effectRef idx="0"/>
                      <a:fontRef idx="minor"/>
                    </wps:style>
                    <wps:bodyPr/>
                  </wps:wsp>
                </a:graphicData>
              </a:graphic>
            </wp:anchor>
          </w:drawing>
        </mc:Choice>
        <mc:Fallback>
          <w:pict>
            <v:rect id="shape_0" ID="Shape1" fillcolor="black" stroked="f" o:allowincell="f" style="position:absolute;margin-left:0pt;margin-top:0pt;width:424.25pt;height:0.9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white"/>
              <v:stroke color="black" weight="720"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Dutch Italic" w:cs="Times New Roman"/>
      <w:color w:val="auto"/>
      <w:kern w:val="2"/>
      <w:sz w:val="24"/>
      <w:szCs w:val="24"/>
      <w:lang w:val="es-MX" w:eastAsia="es-MX" w:bidi="hi-I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DefaultParagraphFo">
    <w:name w:val="Default Paragraph Fo"/>
    <w:basedOn w:val="DefaultParagraphFont"/>
    <w:qFormat/>
    <w:rPr>
      <w:rFonts w:ascii="Times New Roman" w:hAnsi="Times New Roman"/>
      <w:sz w:val="24"/>
    </w:rPr>
  </w:style>
  <w:style w:type="character" w:styleId="Fuentedeencabezado">
    <w:name w:val="Fuente de encabezado"/>
    <w:basedOn w:val="DefaultParagraphFont"/>
    <w:qFormat/>
    <w:rPr>
      <w:rFonts w:ascii="Times New Roman" w:hAnsi="Times New Roman"/>
      <w:sz w:val="24"/>
    </w:rPr>
  </w:style>
  <w:style w:type="character" w:styleId="EquationCaption">
    <w:name w:val="_Equation Caption"/>
    <w:basedOn w:val="DefaultParagraphFont"/>
    <w:qFormat/>
    <w:rPr>
      <w:rFonts w:ascii="Times New Roman" w:hAnsi="Times New Roman"/>
      <w:sz w:val="24"/>
    </w:rPr>
  </w:style>
  <w:style w:type="character" w:styleId="EquationCaption1">
    <w:name w:val="_Equation Caption1"/>
    <w:basedOn w:val="DefaultParagraphFont"/>
    <w:qFormat/>
    <w:rPr>
      <w:rFonts w:ascii="Times New Roman" w:hAnsi="Times New Roman"/>
      <w:sz w:val="24"/>
    </w:rPr>
  </w:style>
  <w:style w:type="character" w:styleId="EquationCaption2">
    <w:name w:val="_Equation Caption2"/>
    <w:basedOn w:val="DefaultParagraphFont"/>
    <w:qFormat/>
    <w:rPr>
      <w:rFonts w:ascii="Times New Roman" w:hAnsi="Times New Roman"/>
      <w:sz w:val="24"/>
    </w:rPr>
  </w:style>
  <w:style w:type="character" w:styleId="EquationCaption3">
    <w:name w:val="_Equation Caption3"/>
    <w:basedOn w:val="DefaultParagraphFont"/>
    <w:qFormat/>
    <w:rPr>
      <w:rFonts w:ascii="Times New Roman" w:hAnsi="Times New Roman"/>
      <w:sz w:val="24"/>
    </w:rPr>
  </w:style>
  <w:style w:type="character" w:styleId="Document8">
    <w:name w:val="Document 8"/>
    <w:basedOn w:val="DefaultParagraphFont"/>
    <w:qFormat/>
    <w:rPr>
      <w:rFonts w:ascii="Times New Roman" w:hAnsi="Times New Roman"/>
      <w:sz w:val="24"/>
    </w:rPr>
  </w:style>
  <w:style w:type="character" w:styleId="Document4">
    <w:name w:val="Document 4"/>
    <w:basedOn w:val="DefaultParagraphFont"/>
    <w:qFormat/>
    <w:rPr>
      <w:rFonts w:ascii="Times New Roman" w:hAnsi="Times New Roman"/>
      <w:b/>
      <w:i/>
    </w:rPr>
  </w:style>
  <w:style w:type="character" w:styleId="Document6">
    <w:name w:val="Document 6"/>
    <w:basedOn w:val="DefaultParagraphFont"/>
    <w:qFormat/>
    <w:rPr>
      <w:rFonts w:ascii="Times New Roman" w:hAnsi="Times New Roman"/>
      <w:sz w:val="24"/>
    </w:rPr>
  </w:style>
  <w:style w:type="character" w:styleId="Document5">
    <w:name w:val="Document 5"/>
    <w:basedOn w:val="DefaultParagraphFont"/>
    <w:qFormat/>
    <w:rPr>
      <w:rFonts w:ascii="Times New Roman" w:hAnsi="Times New Roman"/>
      <w:sz w:val="24"/>
    </w:rPr>
  </w:style>
  <w:style w:type="character" w:styleId="Document2">
    <w:name w:val="Document 2"/>
    <w:basedOn w:val="DefaultParagraphFont"/>
    <w:qFormat/>
    <w:rPr>
      <w:lang w:val="en-US" w:eastAsia="en-US"/>
    </w:rPr>
  </w:style>
  <w:style w:type="character" w:styleId="Document7">
    <w:name w:val="Document 7"/>
    <w:basedOn w:val="DefaultParagraphFont"/>
    <w:qFormat/>
    <w:rPr>
      <w:rFonts w:ascii="Times New Roman" w:hAnsi="Times New Roman"/>
      <w:sz w:val="24"/>
    </w:rPr>
  </w:style>
  <w:style w:type="character" w:styleId="Bibliogrphy">
    <w:name w:val="Bibliogrphy"/>
    <w:basedOn w:val="DefaultParagraphFont"/>
    <w:qFormat/>
    <w:rPr>
      <w:rFonts w:ascii="Times New Roman" w:hAnsi="Times New Roman"/>
      <w:sz w:val="24"/>
    </w:rPr>
  </w:style>
  <w:style w:type="character" w:styleId="RightPar1">
    <w:name w:val="Right Par 1"/>
    <w:basedOn w:val="DefaultParagraphFont"/>
    <w:qFormat/>
    <w:rPr>
      <w:rFonts w:ascii="Times New Roman" w:hAnsi="Times New Roman"/>
      <w:sz w:val="24"/>
    </w:rPr>
  </w:style>
  <w:style w:type="character" w:styleId="RightPar2">
    <w:name w:val="Right Par 2"/>
    <w:basedOn w:val="DefaultParagraphFont"/>
    <w:qFormat/>
    <w:rPr>
      <w:rFonts w:ascii="Times New Roman" w:hAnsi="Times New Roman"/>
      <w:sz w:val="24"/>
    </w:rPr>
  </w:style>
  <w:style w:type="character" w:styleId="Document3">
    <w:name w:val="Document 3"/>
    <w:basedOn w:val="DefaultParagraphFont"/>
    <w:qFormat/>
    <w:rPr>
      <w:lang w:val="en-US" w:eastAsia="en-US"/>
    </w:rPr>
  </w:style>
  <w:style w:type="character" w:styleId="RightPar3">
    <w:name w:val="Right Par 3"/>
    <w:basedOn w:val="DefaultParagraphFont"/>
    <w:qFormat/>
    <w:rPr>
      <w:rFonts w:ascii="Times New Roman" w:hAnsi="Times New Roman"/>
      <w:sz w:val="24"/>
    </w:rPr>
  </w:style>
  <w:style w:type="character" w:styleId="RightPar4">
    <w:name w:val="Right Par 4"/>
    <w:basedOn w:val="DefaultParagraphFont"/>
    <w:qFormat/>
    <w:rPr>
      <w:rFonts w:ascii="Times New Roman" w:hAnsi="Times New Roman"/>
      <w:sz w:val="24"/>
    </w:rPr>
  </w:style>
  <w:style w:type="character" w:styleId="RightPar5">
    <w:name w:val="Right Par 5"/>
    <w:basedOn w:val="DefaultParagraphFont"/>
    <w:qFormat/>
    <w:rPr>
      <w:rFonts w:ascii="Times New Roman" w:hAnsi="Times New Roman"/>
      <w:sz w:val="24"/>
    </w:rPr>
  </w:style>
  <w:style w:type="character" w:styleId="RightPar6">
    <w:name w:val="Right Par 6"/>
    <w:basedOn w:val="DefaultParagraphFont"/>
    <w:qFormat/>
    <w:rPr>
      <w:rFonts w:ascii="Times New Roman" w:hAnsi="Times New Roman"/>
      <w:sz w:val="24"/>
    </w:rPr>
  </w:style>
  <w:style w:type="character" w:styleId="RightPar7">
    <w:name w:val="Right Par 7"/>
    <w:basedOn w:val="DefaultParagraphFont"/>
    <w:qFormat/>
    <w:rPr>
      <w:rFonts w:ascii="Times New Roman" w:hAnsi="Times New Roman"/>
      <w:sz w:val="24"/>
    </w:rPr>
  </w:style>
  <w:style w:type="character" w:styleId="RightPar8">
    <w:name w:val="Right Par 8"/>
    <w:basedOn w:val="DefaultParagraphFont"/>
    <w:qFormat/>
    <w:rPr>
      <w:rFonts w:ascii="Times New Roman" w:hAnsi="Times New Roman"/>
      <w:sz w:val="24"/>
    </w:rPr>
  </w:style>
  <w:style w:type="character" w:styleId="DocInit">
    <w:name w:val="Doc Init"/>
    <w:basedOn w:val="DefaultParagraphFont"/>
    <w:qFormat/>
    <w:rPr>
      <w:rFonts w:ascii="Times New Roman" w:hAnsi="Times New Roman"/>
      <w:sz w:val="24"/>
    </w:rPr>
  </w:style>
  <w:style w:type="character" w:styleId="TechInit">
    <w:name w:val="Tech Init"/>
    <w:basedOn w:val="DefaultParagraphFont"/>
    <w:qFormat/>
    <w:rPr>
      <w:lang w:val="en-US" w:eastAsia="en-US"/>
    </w:rPr>
  </w:style>
  <w:style w:type="character" w:styleId="Technical5">
    <w:name w:val="Technical 5"/>
    <w:basedOn w:val="DefaultParagraphFont"/>
    <w:qFormat/>
    <w:rPr>
      <w:rFonts w:ascii="Times New Roman" w:hAnsi="Times New Roman"/>
      <w:sz w:val="24"/>
    </w:rPr>
  </w:style>
  <w:style w:type="character" w:styleId="Technical6">
    <w:name w:val="Technical 6"/>
    <w:basedOn w:val="DefaultParagraphFont"/>
    <w:qFormat/>
    <w:rPr>
      <w:rFonts w:ascii="Times New Roman" w:hAnsi="Times New Roman"/>
      <w:sz w:val="24"/>
    </w:rPr>
  </w:style>
  <w:style w:type="character" w:styleId="Technical2">
    <w:name w:val="Technical 2"/>
    <w:basedOn w:val="DefaultParagraphFont"/>
    <w:qFormat/>
    <w:rPr>
      <w:lang w:val="en-US" w:eastAsia="en-US"/>
    </w:rPr>
  </w:style>
  <w:style w:type="character" w:styleId="Technical3">
    <w:name w:val="Technical 3"/>
    <w:basedOn w:val="DefaultParagraphFont"/>
    <w:qFormat/>
    <w:rPr>
      <w:lang w:val="en-US" w:eastAsia="en-US"/>
    </w:rPr>
  </w:style>
  <w:style w:type="character" w:styleId="Technical4">
    <w:name w:val="Technical 4"/>
    <w:basedOn w:val="DefaultParagraphFont"/>
    <w:qFormat/>
    <w:rPr>
      <w:rFonts w:ascii="Times New Roman" w:hAnsi="Times New Roman"/>
      <w:sz w:val="24"/>
    </w:rPr>
  </w:style>
  <w:style w:type="character" w:styleId="Technical1">
    <w:name w:val="Technical 1"/>
    <w:basedOn w:val="DefaultParagraphFont"/>
    <w:qFormat/>
    <w:rPr>
      <w:lang w:val="en-US" w:eastAsia="en-US"/>
    </w:rPr>
  </w:style>
  <w:style w:type="character" w:styleId="Technical7">
    <w:name w:val="Technical 7"/>
    <w:basedOn w:val="DefaultParagraphFont"/>
    <w:qFormat/>
    <w:rPr>
      <w:rFonts w:ascii="Times New Roman" w:hAnsi="Times New Roman"/>
      <w:sz w:val="24"/>
    </w:rPr>
  </w:style>
  <w:style w:type="character" w:styleId="Technical8">
    <w:name w:val="Technical 8"/>
    <w:basedOn w:val="DefaultParagraphFont"/>
    <w:qFormat/>
    <w:rPr>
      <w:rFonts w:ascii="Times New Roman" w:hAnsi="Times New Roman"/>
      <w:sz w:val="24"/>
    </w:rPr>
  </w:style>
  <w:style w:type="character" w:styleId="Documento4">
    <w:name w:val="Documento 4"/>
    <w:basedOn w:val="DefaultParagraphFont"/>
    <w:qFormat/>
    <w:rPr>
      <w:rFonts w:ascii="Times New Roman" w:hAnsi="Times New Roman"/>
      <w:b/>
      <w:i/>
    </w:rPr>
  </w:style>
  <w:style w:type="character" w:styleId="Bibliogr">
    <w:name w:val="Bibliogr."/>
    <w:basedOn w:val="DefaultParagraphFont"/>
    <w:qFormat/>
    <w:rPr>
      <w:rFonts w:ascii="Times New Roman" w:hAnsi="Times New Roman"/>
      <w:sz w:val="24"/>
    </w:rPr>
  </w:style>
  <w:style w:type="character" w:styleId="Documento5">
    <w:name w:val="Documento 5"/>
    <w:basedOn w:val="DefaultParagraphFont"/>
    <w:qFormat/>
    <w:rPr>
      <w:rFonts w:ascii="Times New Roman" w:hAnsi="Times New Roman"/>
      <w:sz w:val="24"/>
    </w:rPr>
  </w:style>
  <w:style w:type="character" w:styleId="Documento2">
    <w:name w:val="Documento 2"/>
    <w:basedOn w:val="DefaultParagraphFont"/>
    <w:qFormat/>
    <w:rPr>
      <w:lang w:val="en-US" w:eastAsia="en-US"/>
    </w:rPr>
  </w:style>
  <w:style w:type="character" w:styleId="Documento6">
    <w:name w:val="Documento 6"/>
    <w:basedOn w:val="DefaultParagraphFont"/>
    <w:qFormat/>
    <w:rPr>
      <w:rFonts w:ascii="Times New Roman" w:hAnsi="Times New Roman"/>
      <w:sz w:val="24"/>
    </w:rPr>
  </w:style>
  <w:style w:type="character" w:styleId="Documento7">
    <w:name w:val="Documento 7"/>
    <w:basedOn w:val="DefaultParagraphFont"/>
    <w:qFormat/>
    <w:rPr>
      <w:rFonts w:ascii="Times New Roman" w:hAnsi="Times New Roman"/>
      <w:sz w:val="24"/>
    </w:rPr>
  </w:style>
  <w:style w:type="character" w:styleId="Documento8">
    <w:name w:val="Documento 8"/>
    <w:basedOn w:val="DefaultParagraphFont"/>
    <w:qFormat/>
    <w:rPr>
      <w:rFonts w:ascii="Times New Roman" w:hAnsi="Times New Roman"/>
      <w:sz w:val="24"/>
    </w:rPr>
  </w:style>
  <w:style w:type="character" w:styleId="Documento3">
    <w:name w:val="Documento 3"/>
    <w:basedOn w:val="DefaultParagraphFont"/>
    <w:qFormat/>
    <w:rPr>
      <w:lang w:val="en-US" w:eastAsia="en-US"/>
    </w:rPr>
  </w:style>
  <w:style w:type="character" w:styleId="Prder1">
    <w:name w:val="Pár. der. 1"/>
    <w:basedOn w:val="DefaultParagraphFont"/>
    <w:qFormat/>
    <w:rPr>
      <w:rFonts w:ascii="Times New Roman" w:hAnsi="Times New Roman"/>
      <w:sz w:val="24"/>
    </w:rPr>
  </w:style>
  <w:style w:type="character" w:styleId="Prder2">
    <w:name w:val="Pár. der. 2"/>
    <w:basedOn w:val="DefaultParagraphFont"/>
    <w:qFormat/>
    <w:rPr>
      <w:rFonts w:ascii="Times New Roman" w:hAnsi="Times New Roman"/>
      <w:sz w:val="24"/>
    </w:rPr>
  </w:style>
  <w:style w:type="character" w:styleId="Prder3">
    <w:name w:val="Pár. der. 3"/>
    <w:basedOn w:val="DefaultParagraphFont"/>
    <w:qFormat/>
    <w:rPr>
      <w:rFonts w:ascii="Times New Roman" w:hAnsi="Times New Roman"/>
      <w:sz w:val="24"/>
    </w:rPr>
  </w:style>
  <w:style w:type="character" w:styleId="Prder4">
    <w:name w:val="Pár. der. 4"/>
    <w:basedOn w:val="DefaultParagraphFont"/>
    <w:qFormat/>
    <w:rPr>
      <w:rFonts w:ascii="Times New Roman" w:hAnsi="Times New Roman"/>
      <w:sz w:val="24"/>
    </w:rPr>
  </w:style>
  <w:style w:type="character" w:styleId="Prder5">
    <w:name w:val="Pár. der. 5"/>
    <w:basedOn w:val="DefaultParagraphFont"/>
    <w:qFormat/>
    <w:rPr>
      <w:rFonts w:ascii="Times New Roman" w:hAnsi="Times New Roman"/>
      <w:sz w:val="24"/>
    </w:rPr>
  </w:style>
  <w:style w:type="character" w:styleId="Prder6">
    <w:name w:val="Pár. der. 6"/>
    <w:basedOn w:val="DefaultParagraphFont"/>
    <w:qFormat/>
    <w:rPr>
      <w:rFonts w:ascii="Times New Roman" w:hAnsi="Times New Roman"/>
      <w:sz w:val="24"/>
    </w:rPr>
  </w:style>
  <w:style w:type="character" w:styleId="Prder7">
    <w:name w:val="Pár. der. 7"/>
    <w:basedOn w:val="DefaultParagraphFont"/>
    <w:qFormat/>
    <w:rPr>
      <w:rFonts w:ascii="Times New Roman" w:hAnsi="Times New Roman"/>
      <w:sz w:val="24"/>
    </w:rPr>
  </w:style>
  <w:style w:type="character" w:styleId="Prder8">
    <w:name w:val="Pár. der. 8"/>
    <w:basedOn w:val="DefaultParagraphFont"/>
    <w:qFormat/>
    <w:rPr>
      <w:rFonts w:ascii="Times New Roman" w:hAnsi="Times New Roman"/>
      <w:sz w:val="24"/>
    </w:rPr>
  </w:style>
  <w:style w:type="character" w:styleId="Tcnico2">
    <w:name w:val="Técnico 2"/>
    <w:basedOn w:val="DefaultParagraphFont"/>
    <w:qFormat/>
    <w:rPr>
      <w:lang w:val="en-US" w:eastAsia="en-US"/>
    </w:rPr>
  </w:style>
  <w:style w:type="character" w:styleId="Tcnico3">
    <w:name w:val="Técnico 3"/>
    <w:basedOn w:val="DefaultParagraphFont"/>
    <w:qFormat/>
    <w:rPr>
      <w:lang w:val="en-US" w:eastAsia="en-US"/>
    </w:rPr>
  </w:style>
  <w:style w:type="character" w:styleId="Tcnico4">
    <w:name w:val="Técnico 4"/>
    <w:basedOn w:val="DefaultParagraphFont"/>
    <w:qFormat/>
    <w:rPr>
      <w:rFonts w:ascii="Times New Roman" w:hAnsi="Times New Roman"/>
      <w:sz w:val="24"/>
    </w:rPr>
  </w:style>
  <w:style w:type="character" w:styleId="Tcnico1">
    <w:name w:val="Técnico 1"/>
    <w:basedOn w:val="DefaultParagraphFont"/>
    <w:qFormat/>
    <w:rPr>
      <w:lang w:val="en-US" w:eastAsia="en-US"/>
    </w:rPr>
  </w:style>
  <w:style w:type="character" w:styleId="Inicdoc">
    <w:name w:val="Inic. doc."/>
    <w:basedOn w:val="DefaultParagraphFont"/>
    <w:qFormat/>
    <w:rPr>
      <w:rFonts w:ascii="Times New Roman" w:hAnsi="Times New Roman"/>
      <w:sz w:val="24"/>
    </w:rPr>
  </w:style>
  <w:style w:type="character" w:styleId="Tcnico5">
    <w:name w:val="Técnico 5"/>
    <w:basedOn w:val="DefaultParagraphFont"/>
    <w:qFormat/>
    <w:rPr>
      <w:rFonts w:ascii="Times New Roman" w:hAnsi="Times New Roman"/>
      <w:sz w:val="24"/>
    </w:rPr>
  </w:style>
  <w:style w:type="character" w:styleId="Tcnico6">
    <w:name w:val="Técnico 6"/>
    <w:basedOn w:val="DefaultParagraphFont"/>
    <w:qFormat/>
    <w:rPr>
      <w:rFonts w:ascii="Times New Roman" w:hAnsi="Times New Roman"/>
      <w:sz w:val="24"/>
    </w:rPr>
  </w:style>
  <w:style w:type="character" w:styleId="Tcnico7">
    <w:name w:val="Técnico 7"/>
    <w:basedOn w:val="DefaultParagraphFont"/>
    <w:qFormat/>
    <w:rPr>
      <w:rFonts w:ascii="Times New Roman" w:hAnsi="Times New Roman"/>
      <w:sz w:val="24"/>
    </w:rPr>
  </w:style>
  <w:style w:type="character" w:styleId="Tcnico8">
    <w:name w:val="Técnico 8"/>
    <w:basedOn w:val="DefaultParagraphFont"/>
    <w:qFormat/>
    <w:rPr>
      <w:rFonts w:ascii="Times New Roman" w:hAnsi="Times New Roman"/>
      <w:sz w:val="24"/>
    </w:rPr>
  </w:style>
  <w:style w:type="character" w:styleId="Inicestt">
    <w:name w:val="Inic. est. t"/>
    <w:basedOn w:val="DefaultParagraphFont"/>
    <w:qFormat/>
    <w:rPr>
      <w:lang w:val="en-US" w:eastAsia="en-US"/>
    </w:rPr>
  </w:style>
  <w:style w:type="character" w:styleId="1">
    <w:name w:val="1"/>
    <w:basedOn w:val="DefaultParagraphFont"/>
    <w:qFormat/>
    <w:rPr>
      <w:rFonts w:ascii="Times New Roman" w:hAnsi="Times New Roman"/>
      <w:sz w:val="24"/>
    </w:rPr>
  </w:style>
  <w:style w:type="character" w:styleId="Heading2">
    <w:name w:val="Heading 2"/>
    <w:basedOn w:val="DefaultParagraphFont"/>
    <w:qFormat/>
    <w:rPr>
      <w:rFonts w:ascii="Times New Roman" w:hAnsi="Times New Roman"/>
      <w:sz w:val="29"/>
      <w:u w:val="single"/>
    </w:rPr>
  </w:style>
  <w:style w:type="character" w:styleId="Heading1">
    <w:name w:val="Heading 1"/>
    <w:basedOn w:val="DefaultParagraphFont"/>
    <w:qFormat/>
    <w:rPr>
      <w:rFonts w:ascii="Times New Roman" w:hAnsi="Times New Roman"/>
      <w:b/>
      <w:sz w:val="36"/>
    </w:rPr>
  </w:style>
  <w:style w:type="character" w:styleId="BulletList">
    <w:name w:val="Bullet List"/>
    <w:basedOn w:val="DefaultParagraphFont"/>
    <w:qFormat/>
    <w:rPr>
      <w:rFonts w:ascii="Times New Roman" w:hAnsi="Times New Roman"/>
      <w:sz w:val="24"/>
    </w:rPr>
  </w:style>
  <w:style w:type="character" w:styleId="Document81">
    <w:name w:val="Document[8]"/>
    <w:basedOn w:val="DefaultParagraphFont"/>
    <w:qFormat/>
    <w:rPr>
      <w:rFonts w:ascii="Times New Roman" w:hAnsi="Times New Roman"/>
      <w:sz w:val="24"/>
    </w:rPr>
  </w:style>
  <w:style w:type="character" w:styleId="Document41">
    <w:name w:val="Document[4]"/>
    <w:basedOn w:val="DefaultParagraphFont"/>
    <w:qFormat/>
    <w:rPr>
      <w:rFonts w:ascii="Times New Roman" w:hAnsi="Times New Roman"/>
      <w:b/>
      <w:i/>
    </w:rPr>
  </w:style>
  <w:style w:type="character" w:styleId="Document61">
    <w:name w:val="Document[6]"/>
    <w:basedOn w:val="DefaultParagraphFont"/>
    <w:qFormat/>
    <w:rPr>
      <w:rFonts w:ascii="Times New Roman" w:hAnsi="Times New Roman"/>
      <w:sz w:val="24"/>
    </w:rPr>
  </w:style>
  <w:style w:type="character" w:styleId="Document51">
    <w:name w:val="Document[5]"/>
    <w:basedOn w:val="DefaultParagraphFont"/>
    <w:qFormat/>
    <w:rPr>
      <w:rFonts w:ascii="Times New Roman" w:hAnsi="Times New Roman"/>
      <w:sz w:val="24"/>
    </w:rPr>
  </w:style>
  <w:style w:type="character" w:styleId="Document21">
    <w:name w:val="Document[2]"/>
    <w:basedOn w:val="DefaultParagraphFont"/>
    <w:qFormat/>
    <w:rPr>
      <w:lang w:val="en-US" w:eastAsia="en-US"/>
    </w:rPr>
  </w:style>
  <w:style w:type="character" w:styleId="Document71">
    <w:name w:val="Document[7]"/>
    <w:basedOn w:val="DefaultParagraphFont"/>
    <w:qFormat/>
    <w:rPr>
      <w:rFonts w:ascii="Times New Roman" w:hAnsi="Times New Roman"/>
      <w:sz w:val="24"/>
    </w:rPr>
  </w:style>
  <w:style w:type="character" w:styleId="RightPar11">
    <w:name w:val="Right Par[1]"/>
    <w:basedOn w:val="DefaultParagraphFont"/>
    <w:qFormat/>
    <w:rPr>
      <w:rFonts w:ascii="Times New Roman" w:hAnsi="Times New Roman"/>
      <w:sz w:val="24"/>
    </w:rPr>
  </w:style>
  <w:style w:type="character" w:styleId="RightPar21">
    <w:name w:val="Right Par[2]"/>
    <w:basedOn w:val="DefaultParagraphFont"/>
    <w:qFormat/>
    <w:rPr>
      <w:rFonts w:ascii="Times New Roman" w:hAnsi="Times New Roman"/>
      <w:sz w:val="24"/>
    </w:rPr>
  </w:style>
  <w:style w:type="character" w:styleId="Document31">
    <w:name w:val="Document[3]"/>
    <w:basedOn w:val="DefaultParagraphFont"/>
    <w:qFormat/>
    <w:rPr>
      <w:lang w:val="en-US" w:eastAsia="en-US"/>
    </w:rPr>
  </w:style>
  <w:style w:type="character" w:styleId="RightPar31">
    <w:name w:val="Right Par[3]"/>
    <w:basedOn w:val="DefaultParagraphFont"/>
    <w:qFormat/>
    <w:rPr>
      <w:rFonts w:ascii="Times New Roman" w:hAnsi="Times New Roman"/>
      <w:sz w:val="24"/>
    </w:rPr>
  </w:style>
  <w:style w:type="character" w:styleId="RightPar41">
    <w:name w:val="Right Par[4]"/>
    <w:basedOn w:val="DefaultParagraphFont"/>
    <w:qFormat/>
    <w:rPr>
      <w:rFonts w:ascii="Times New Roman" w:hAnsi="Times New Roman"/>
      <w:sz w:val="24"/>
    </w:rPr>
  </w:style>
  <w:style w:type="character" w:styleId="RightPar51">
    <w:name w:val="Right Par[5]"/>
    <w:basedOn w:val="DefaultParagraphFont"/>
    <w:qFormat/>
    <w:rPr>
      <w:rFonts w:ascii="Times New Roman" w:hAnsi="Times New Roman"/>
      <w:sz w:val="24"/>
    </w:rPr>
  </w:style>
  <w:style w:type="character" w:styleId="RightPar61">
    <w:name w:val="Right Par[6]"/>
    <w:basedOn w:val="DefaultParagraphFont"/>
    <w:qFormat/>
    <w:rPr>
      <w:rFonts w:ascii="Times New Roman" w:hAnsi="Times New Roman"/>
      <w:sz w:val="24"/>
    </w:rPr>
  </w:style>
  <w:style w:type="character" w:styleId="RightPar71">
    <w:name w:val="Right Par[7]"/>
    <w:basedOn w:val="DefaultParagraphFont"/>
    <w:qFormat/>
    <w:rPr>
      <w:rFonts w:ascii="Times New Roman" w:hAnsi="Times New Roman"/>
      <w:sz w:val="24"/>
    </w:rPr>
  </w:style>
  <w:style w:type="character" w:styleId="RightPar81">
    <w:name w:val="Right Par[8]"/>
    <w:basedOn w:val="DefaultParagraphFont"/>
    <w:qFormat/>
    <w:rPr>
      <w:rFonts w:ascii="Times New Roman" w:hAnsi="Times New Roman"/>
      <w:sz w:val="24"/>
    </w:rPr>
  </w:style>
  <w:style w:type="character" w:styleId="Technical51">
    <w:name w:val="Technical[5]"/>
    <w:basedOn w:val="DefaultParagraphFont"/>
    <w:qFormat/>
    <w:rPr>
      <w:rFonts w:ascii="Times New Roman" w:hAnsi="Times New Roman"/>
      <w:sz w:val="24"/>
    </w:rPr>
  </w:style>
  <w:style w:type="character" w:styleId="Technical61">
    <w:name w:val="Technical[6]"/>
    <w:basedOn w:val="DefaultParagraphFont"/>
    <w:qFormat/>
    <w:rPr>
      <w:rFonts w:ascii="Times New Roman" w:hAnsi="Times New Roman"/>
      <w:sz w:val="24"/>
    </w:rPr>
  </w:style>
  <w:style w:type="character" w:styleId="Technical21">
    <w:name w:val="Technical[2]"/>
    <w:basedOn w:val="DefaultParagraphFont"/>
    <w:qFormat/>
    <w:rPr>
      <w:lang w:val="en-US" w:eastAsia="en-US"/>
    </w:rPr>
  </w:style>
  <w:style w:type="character" w:styleId="Technical31">
    <w:name w:val="Technical[3]"/>
    <w:basedOn w:val="DefaultParagraphFont"/>
    <w:qFormat/>
    <w:rPr>
      <w:lang w:val="en-US" w:eastAsia="en-US"/>
    </w:rPr>
  </w:style>
  <w:style w:type="character" w:styleId="Technical41">
    <w:name w:val="Technical[4]"/>
    <w:basedOn w:val="DefaultParagraphFont"/>
    <w:qFormat/>
    <w:rPr>
      <w:rFonts w:ascii="Times New Roman" w:hAnsi="Times New Roman"/>
      <w:sz w:val="24"/>
    </w:rPr>
  </w:style>
  <w:style w:type="character" w:styleId="Technical11">
    <w:name w:val="Technical[1]"/>
    <w:basedOn w:val="DefaultParagraphFont"/>
    <w:qFormat/>
    <w:rPr>
      <w:lang w:val="en-US" w:eastAsia="en-US"/>
    </w:rPr>
  </w:style>
  <w:style w:type="character" w:styleId="Technical71">
    <w:name w:val="Technical[7]"/>
    <w:basedOn w:val="DefaultParagraphFont"/>
    <w:qFormat/>
    <w:rPr>
      <w:rFonts w:ascii="Times New Roman" w:hAnsi="Times New Roman"/>
      <w:sz w:val="24"/>
    </w:rPr>
  </w:style>
  <w:style w:type="character" w:styleId="Technical81">
    <w:name w:val="Technical[8]"/>
    <w:basedOn w:val="DefaultParagraphFont"/>
    <w:qFormat/>
    <w:rPr>
      <w:rFonts w:ascii="Times New Roman" w:hAnsi="Times New Roman"/>
      <w:sz w:val="24"/>
    </w:rPr>
  </w:style>
  <w:style w:type="character" w:styleId="Documento41">
    <w:name w:val="Documento[4]"/>
    <w:basedOn w:val="DefaultParagraphFont"/>
    <w:qFormat/>
    <w:rPr>
      <w:rFonts w:ascii="Times New Roman" w:hAnsi="Times New Roman"/>
      <w:b/>
      <w:i/>
    </w:rPr>
  </w:style>
  <w:style w:type="character" w:styleId="Documento51">
    <w:name w:val="Documento[5]"/>
    <w:basedOn w:val="DefaultParagraphFont"/>
    <w:qFormat/>
    <w:rPr>
      <w:rFonts w:ascii="Times New Roman" w:hAnsi="Times New Roman"/>
      <w:sz w:val="24"/>
    </w:rPr>
  </w:style>
  <w:style w:type="character" w:styleId="Documento21">
    <w:name w:val="Documento[2]"/>
    <w:basedOn w:val="DefaultParagraphFont"/>
    <w:qFormat/>
    <w:rPr>
      <w:lang w:val="en-US" w:eastAsia="en-US"/>
    </w:rPr>
  </w:style>
  <w:style w:type="character" w:styleId="Documento61">
    <w:name w:val="Documento[6]"/>
    <w:basedOn w:val="DefaultParagraphFont"/>
    <w:qFormat/>
    <w:rPr>
      <w:rFonts w:ascii="Times New Roman" w:hAnsi="Times New Roman"/>
      <w:sz w:val="24"/>
    </w:rPr>
  </w:style>
  <w:style w:type="character" w:styleId="Documento71">
    <w:name w:val="Documento[7]"/>
    <w:basedOn w:val="DefaultParagraphFont"/>
    <w:qFormat/>
    <w:rPr>
      <w:rFonts w:ascii="Times New Roman" w:hAnsi="Times New Roman"/>
      <w:sz w:val="24"/>
    </w:rPr>
  </w:style>
  <w:style w:type="character" w:styleId="Documento81">
    <w:name w:val="Documento[8]"/>
    <w:basedOn w:val="DefaultParagraphFont"/>
    <w:qFormat/>
    <w:rPr>
      <w:rFonts w:ascii="Times New Roman" w:hAnsi="Times New Roman"/>
      <w:sz w:val="24"/>
    </w:rPr>
  </w:style>
  <w:style w:type="character" w:styleId="Documento31">
    <w:name w:val="Documento[3]"/>
    <w:basedOn w:val="DefaultParagraphFont"/>
    <w:qFormat/>
    <w:rPr>
      <w:lang w:val="en-US" w:eastAsia="en-US"/>
    </w:rPr>
  </w:style>
  <w:style w:type="character" w:styleId="Prder11">
    <w:name w:val="Pár. der.[1]"/>
    <w:basedOn w:val="DefaultParagraphFont"/>
    <w:qFormat/>
    <w:rPr>
      <w:rFonts w:ascii="Times New Roman" w:hAnsi="Times New Roman"/>
      <w:sz w:val="24"/>
    </w:rPr>
  </w:style>
  <w:style w:type="character" w:styleId="Prder21">
    <w:name w:val="Pár. der.[2]"/>
    <w:basedOn w:val="DefaultParagraphFont"/>
    <w:qFormat/>
    <w:rPr>
      <w:rFonts w:ascii="Times New Roman" w:hAnsi="Times New Roman"/>
      <w:sz w:val="24"/>
    </w:rPr>
  </w:style>
  <w:style w:type="character" w:styleId="Prder31">
    <w:name w:val="Pár. der.[3]"/>
    <w:basedOn w:val="DefaultParagraphFont"/>
    <w:qFormat/>
    <w:rPr>
      <w:rFonts w:ascii="Times New Roman" w:hAnsi="Times New Roman"/>
      <w:sz w:val="24"/>
    </w:rPr>
  </w:style>
  <w:style w:type="character" w:styleId="Prder41">
    <w:name w:val="Pár. der.[4]"/>
    <w:basedOn w:val="DefaultParagraphFont"/>
    <w:qFormat/>
    <w:rPr>
      <w:rFonts w:ascii="Times New Roman" w:hAnsi="Times New Roman"/>
      <w:sz w:val="24"/>
    </w:rPr>
  </w:style>
  <w:style w:type="character" w:styleId="Prder51">
    <w:name w:val="Pár. der.[5]"/>
    <w:basedOn w:val="DefaultParagraphFont"/>
    <w:qFormat/>
    <w:rPr>
      <w:rFonts w:ascii="Times New Roman" w:hAnsi="Times New Roman"/>
      <w:sz w:val="24"/>
    </w:rPr>
  </w:style>
  <w:style w:type="character" w:styleId="Prder61">
    <w:name w:val="Pár. der.[6]"/>
    <w:basedOn w:val="DefaultParagraphFont"/>
    <w:qFormat/>
    <w:rPr>
      <w:rFonts w:ascii="Times New Roman" w:hAnsi="Times New Roman"/>
      <w:sz w:val="24"/>
    </w:rPr>
  </w:style>
  <w:style w:type="character" w:styleId="Prder71">
    <w:name w:val="Pár. der.[7]"/>
    <w:basedOn w:val="DefaultParagraphFont"/>
    <w:qFormat/>
    <w:rPr>
      <w:rFonts w:ascii="Times New Roman" w:hAnsi="Times New Roman"/>
      <w:sz w:val="24"/>
    </w:rPr>
  </w:style>
  <w:style w:type="character" w:styleId="Prder81">
    <w:name w:val="Pár. der.[8]"/>
    <w:basedOn w:val="DefaultParagraphFont"/>
    <w:qFormat/>
    <w:rPr>
      <w:rFonts w:ascii="Times New Roman" w:hAnsi="Times New Roman"/>
      <w:sz w:val="24"/>
    </w:rPr>
  </w:style>
  <w:style w:type="character" w:styleId="Tcnico21">
    <w:name w:val="Técnico[2]"/>
    <w:basedOn w:val="DefaultParagraphFont"/>
    <w:qFormat/>
    <w:rPr>
      <w:lang w:val="en-US" w:eastAsia="en-US"/>
    </w:rPr>
  </w:style>
  <w:style w:type="character" w:styleId="Tcnico31">
    <w:name w:val="Técnico[3]"/>
    <w:basedOn w:val="DefaultParagraphFont"/>
    <w:qFormat/>
    <w:rPr>
      <w:lang w:val="en-US" w:eastAsia="en-US"/>
    </w:rPr>
  </w:style>
  <w:style w:type="character" w:styleId="Tcnico41">
    <w:name w:val="Técnico[4]"/>
    <w:basedOn w:val="DefaultParagraphFont"/>
    <w:qFormat/>
    <w:rPr>
      <w:rFonts w:ascii="Times New Roman" w:hAnsi="Times New Roman"/>
      <w:sz w:val="24"/>
    </w:rPr>
  </w:style>
  <w:style w:type="character" w:styleId="Tcnico11">
    <w:name w:val="Técnico[1]"/>
    <w:basedOn w:val="DefaultParagraphFont"/>
    <w:qFormat/>
    <w:rPr>
      <w:lang w:val="en-US" w:eastAsia="en-US"/>
    </w:rPr>
  </w:style>
  <w:style w:type="character" w:styleId="Tcnico51">
    <w:name w:val="Técnico[5]"/>
    <w:basedOn w:val="DefaultParagraphFont"/>
    <w:qFormat/>
    <w:rPr>
      <w:rFonts w:ascii="Times New Roman" w:hAnsi="Times New Roman"/>
      <w:sz w:val="24"/>
    </w:rPr>
  </w:style>
  <w:style w:type="character" w:styleId="Tcnico61">
    <w:name w:val="Técnico[6]"/>
    <w:basedOn w:val="DefaultParagraphFont"/>
    <w:qFormat/>
    <w:rPr>
      <w:rFonts w:ascii="Times New Roman" w:hAnsi="Times New Roman"/>
      <w:sz w:val="24"/>
    </w:rPr>
  </w:style>
  <w:style w:type="character" w:styleId="Tcnico71">
    <w:name w:val="Técnico[7]"/>
    <w:basedOn w:val="DefaultParagraphFont"/>
    <w:qFormat/>
    <w:rPr>
      <w:rFonts w:ascii="Times New Roman" w:hAnsi="Times New Roman"/>
      <w:sz w:val="24"/>
    </w:rPr>
  </w:style>
  <w:style w:type="character" w:styleId="Tcnico81">
    <w:name w:val="Técnico[8]"/>
    <w:basedOn w:val="DefaultParagraphFont"/>
    <w:qFormat/>
    <w:rPr>
      <w:rFonts w:ascii="Times New Roman" w:hAnsi="Times New Roman"/>
      <w:sz w:val="24"/>
    </w:rPr>
  </w:style>
  <w:style w:type="character" w:styleId="EquationCaption4">
    <w:name w:val="_Equation Caption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Dutch Italic" w:cs="Times New Roman"/>
      <w:color w:val="auto"/>
      <w:kern w:val="2"/>
      <w:sz w:val="20"/>
      <w:szCs w:val="24"/>
      <w:lang w:val="en-US" w:eastAsia="en-US" w:bidi="hi-IN"/>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Contents1">
    <w:name w:val="TOC 1"/>
    <w:basedOn w:val="Normal"/>
    <w:next w:val="Normal"/>
    <w:autoRedefine/>
    <w:pPr>
      <w:tabs>
        <w:tab w:val="left" w:pos="0" w:leader="none"/>
        <w:tab w:val="left" w:pos="720" w:leader="none"/>
        <w:tab w:val="left" w:pos="9000" w:leader="dot"/>
        <w:tab w:val="right" w:pos="9360" w:leader="none"/>
      </w:tabs>
      <w:suppressAutoHyphens w:val="true"/>
      <w:spacing w:lineRule="atLeast" w:line="240"/>
    </w:pPr>
    <w:rPr>
      <w:lang w:val="en-US"/>
    </w:rPr>
  </w:style>
  <w:style w:type="paragraph" w:styleId="Contents2">
    <w:name w:val="TOC 2"/>
    <w:basedOn w:val="Normal"/>
    <w:next w:val="Normal"/>
    <w:autoRedefine/>
    <w:pPr>
      <w:tabs>
        <w:tab w:val="left" w:pos="720" w:leader="none"/>
        <w:tab w:val="left" w:pos="1440" w:leader="none"/>
        <w:tab w:val="left" w:pos="9000" w:leader="dot"/>
        <w:tab w:val="right" w:pos="9360" w:leader="none"/>
      </w:tabs>
      <w:suppressAutoHyphens w:val="true"/>
      <w:spacing w:lineRule="atLeast" w:line="240"/>
    </w:pPr>
    <w:rPr>
      <w:lang w:val="en-US"/>
    </w:rPr>
  </w:style>
  <w:style w:type="paragraph" w:styleId="Contents3">
    <w:name w:val="TOC 3"/>
    <w:basedOn w:val="Normal"/>
    <w:next w:val="Normal"/>
    <w:autoRedefine/>
    <w:pPr>
      <w:tabs>
        <w:tab w:val="left" w:pos="720" w:leader="none"/>
        <w:tab w:val="left" w:pos="1440" w:leader="none"/>
        <w:tab w:val="left" w:pos="2160" w:leader="none"/>
        <w:tab w:val="left" w:pos="9000" w:leader="dot"/>
        <w:tab w:val="right" w:pos="9360" w:leader="none"/>
      </w:tabs>
      <w:suppressAutoHyphens w:val="true"/>
      <w:spacing w:lineRule="atLeast" w:line="240"/>
    </w:pPr>
    <w:rPr>
      <w:lang w:val="en-US"/>
    </w:rPr>
  </w:style>
  <w:style w:type="paragraph" w:styleId="Contents4">
    <w:name w:val="TOC 4"/>
    <w:basedOn w:val="Normal"/>
    <w:next w:val="Normal"/>
    <w:autoRedefine/>
    <w:pPr>
      <w:tabs>
        <w:tab w:val="left" w:pos="720" w:leader="none"/>
        <w:tab w:val="left" w:pos="2160" w:leader="none"/>
        <w:tab w:val="left" w:pos="2880" w:leader="none"/>
        <w:tab w:val="left" w:pos="9000" w:leader="dot"/>
        <w:tab w:val="right" w:pos="9360" w:leader="none"/>
      </w:tabs>
      <w:suppressAutoHyphens w:val="true"/>
      <w:spacing w:lineRule="atLeast" w:line="240"/>
    </w:pPr>
    <w:rPr>
      <w:lang w:val="en-US"/>
    </w:rPr>
  </w:style>
  <w:style w:type="paragraph" w:styleId="Contents5">
    <w:name w:val="TOC 5"/>
    <w:basedOn w:val="Normal"/>
    <w:next w:val="Normal"/>
    <w:autoRedefine/>
    <w:pPr>
      <w:tabs>
        <w:tab w:val="left" w:pos="720" w:leader="none"/>
        <w:tab w:val="left" w:pos="2880" w:leader="none"/>
        <w:tab w:val="left" w:pos="3600" w:leader="none"/>
        <w:tab w:val="left" w:pos="9000" w:leader="dot"/>
        <w:tab w:val="right" w:pos="9360" w:leader="none"/>
      </w:tabs>
      <w:suppressAutoHyphens w:val="true"/>
      <w:spacing w:lineRule="atLeast" w:line="240"/>
    </w:pPr>
    <w:rPr>
      <w:lang w:val="en-US"/>
    </w:rPr>
  </w:style>
  <w:style w:type="paragraph" w:styleId="Contents6">
    <w:name w:val="TOC 6"/>
    <w:basedOn w:val="Normal"/>
    <w:next w:val="Normal"/>
    <w:autoRedefine/>
    <w:pPr>
      <w:tabs>
        <w:tab w:val="left" w:pos="0" w:leader="none"/>
        <w:tab w:val="left" w:pos="720" w:leader="none"/>
        <w:tab w:val="left" w:pos="9000" w:leader="none"/>
        <w:tab w:val="right" w:pos="9360" w:leader="none"/>
      </w:tabs>
      <w:suppressAutoHyphens w:val="true"/>
      <w:spacing w:lineRule="atLeast" w:line="240"/>
    </w:pPr>
    <w:rPr>
      <w:lang w:val="en-US"/>
    </w:rPr>
  </w:style>
  <w:style w:type="paragraph" w:styleId="Contents7">
    <w:name w:val="TOC 7"/>
    <w:basedOn w:val="Normal"/>
    <w:next w:val="Normal"/>
    <w:autoRedefine/>
    <w:pPr>
      <w:tabs>
        <w:tab w:val="clear" w:pos="720"/>
        <w:tab w:val="left" w:pos="-720" w:leader="none"/>
      </w:tabs>
      <w:suppressAutoHyphens w:val="true"/>
      <w:spacing w:lineRule="atLeast" w:line="240"/>
    </w:pPr>
    <w:rPr>
      <w:lang w:val="en-US"/>
    </w:rPr>
  </w:style>
  <w:style w:type="paragraph" w:styleId="Contents8">
    <w:name w:val="TOC 8"/>
    <w:basedOn w:val="Normal"/>
    <w:next w:val="Normal"/>
    <w:autoRedefine/>
    <w:pPr>
      <w:tabs>
        <w:tab w:val="left" w:pos="0" w:leader="none"/>
        <w:tab w:val="left" w:pos="720" w:leader="none"/>
        <w:tab w:val="left" w:pos="9000" w:leader="none"/>
        <w:tab w:val="right" w:pos="9360" w:leader="none"/>
      </w:tabs>
      <w:suppressAutoHyphens w:val="true"/>
      <w:spacing w:lineRule="atLeast" w:line="240"/>
    </w:pPr>
    <w:rPr>
      <w:lang w:val="en-US"/>
    </w:rPr>
  </w:style>
  <w:style w:type="paragraph" w:styleId="Contents9">
    <w:name w:val="TOC 9"/>
    <w:basedOn w:val="Normal"/>
    <w:next w:val="Normal"/>
    <w:autoRedefine/>
    <w:pPr>
      <w:tabs>
        <w:tab w:val="left" w:pos="0" w:leader="none"/>
        <w:tab w:val="left" w:pos="720" w:leader="none"/>
        <w:tab w:val="left" w:pos="9000" w:leader="dot"/>
        <w:tab w:val="right" w:pos="9360" w:leader="none"/>
      </w:tabs>
      <w:suppressAutoHyphens w:val="true"/>
      <w:spacing w:lineRule="atLeast" w:line="240"/>
    </w:pPr>
    <w:rPr>
      <w:lang w:val="en-US"/>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bidi w:val="0"/>
      <w:spacing w:lineRule="atLeast" w:line="240"/>
      <w:jc w:val="left"/>
      <w:textAlignment w:val="auto"/>
    </w:pPr>
    <w:rPr>
      <w:rFonts w:ascii="Courier New" w:hAnsi="Courier New" w:eastAsia="Dutch Italic" w:cs="Times New Roman"/>
      <w:color w:val="auto"/>
      <w:kern w:val="2"/>
      <w:sz w:val="24"/>
      <w:szCs w:val="24"/>
      <w:lang w:val="en-US" w:eastAsia="es-MX" w:bidi="hi-I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bidi w:val="0"/>
      <w:spacing w:lineRule="atLeast" w:line="240"/>
      <w:jc w:val="left"/>
      <w:textAlignment w:val="auto"/>
    </w:pPr>
    <w:rPr>
      <w:rFonts w:ascii="Courier New" w:hAnsi="Courier New" w:eastAsia="Dutch Italic" w:cs="Times New Roman"/>
      <w:color w:val="auto"/>
      <w:kern w:val="2"/>
      <w:sz w:val="24"/>
      <w:szCs w:val="24"/>
      <w:lang w:val="en-US" w:eastAsia="es-MX" w:bidi="hi-IN"/>
    </w:rPr>
  </w:style>
  <w:style w:type="paragraph" w:styleId="Toa">
    <w:name w:val="toa"/>
    <w:qFormat/>
    <w:pPr>
      <w:widowControl w:val="false"/>
      <w:tabs>
        <w:tab w:val="left" w:pos="0" w:leader="none"/>
        <w:tab w:val="left" w:pos="259" w:leader="none"/>
        <w:tab w:val="left" w:pos="520" w:leader="none"/>
        <w:tab w:val="left" w:pos="720" w:leader="none"/>
      </w:tabs>
      <w:suppressAutoHyphens w:val="true"/>
      <w:bidi w:val="0"/>
      <w:spacing w:lineRule="atLeast" w:line="240"/>
      <w:jc w:val="left"/>
      <w:textAlignment w:val="auto"/>
    </w:pPr>
    <w:rPr>
      <w:rFonts w:ascii="Courier New" w:hAnsi="Courier New" w:eastAsia="Dutch Italic" w:cs="Times New Roman"/>
      <w:color w:val="auto"/>
      <w:kern w:val="2"/>
      <w:sz w:val="24"/>
      <w:szCs w:val="24"/>
      <w:lang w:val="en-US" w:eastAsia="es-MX" w:bidi="hi-I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spacing w:lineRule="atLeast" w:line="240"/>
      <w:jc w:val="left"/>
      <w:textAlignment w:val="auto"/>
    </w:pPr>
    <w:rPr>
      <w:rFonts w:ascii="Courier New" w:hAnsi="Courier New" w:eastAsia="Dutch Italic" w:cs="Times New Roman"/>
      <w:color w:val="auto"/>
      <w:kern w:val="2"/>
      <w:sz w:val="24"/>
      <w:szCs w:val="24"/>
      <w:lang w:val="es-ES_tradnl" w:eastAsia="es-MX" w:bidi="hi-IN"/>
    </w:rPr>
  </w:style>
  <w:style w:type="paragraph" w:styleId="HeaderandFooter">
    <w:name w:val="Header and Footer"/>
    <w:basedOn w:val="Normal"/>
    <w:qFormat/>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spacing w:lineRule="atLeast" w:line="240"/>
    </w:pPr>
    <w:rPr>
      <w:lang w:val="es-ES_tradnl"/>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spacing w:lineRule="atLeast" w:line="240"/>
      <w:jc w:val="left"/>
      <w:textAlignment w:val="auto"/>
    </w:pPr>
    <w:rPr>
      <w:rFonts w:ascii="Courier New" w:hAnsi="Courier New" w:eastAsia="Dutch Italic" w:cs="Times New Roman"/>
      <w:color w:val="auto"/>
      <w:kern w:val="2"/>
      <w:sz w:val="24"/>
      <w:szCs w:val="24"/>
      <w:lang w:val="en-US" w:eastAsia="es-MX" w:bidi="hi-I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spacing w:lineRule="atLeast" w:line="240"/>
      <w:jc w:val="left"/>
      <w:textAlignment w:val="auto"/>
    </w:pPr>
    <w:rPr>
      <w:rFonts w:ascii="Courier New" w:hAnsi="Courier New" w:eastAsia="Dutch Italic" w:cs="Times New Roman"/>
      <w:color w:val="auto"/>
      <w:kern w:val="2"/>
      <w:sz w:val="24"/>
      <w:szCs w:val="24"/>
      <w:lang w:val="en-US" w:eastAsia="es-MX" w:bidi="hi-I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spacing w:lineRule="atLeast" w:line="240"/>
      <w:jc w:val="left"/>
      <w:textAlignment w:val="auto"/>
    </w:pPr>
    <w:rPr>
      <w:rFonts w:ascii="Courier New" w:hAnsi="Courier New" w:eastAsia="Dutch Italic" w:cs="Times New Roman"/>
      <w:color w:val="auto"/>
      <w:kern w:val="2"/>
      <w:sz w:val="24"/>
      <w:szCs w:val="24"/>
      <w:lang w:val="en-US" w:eastAsia="es-MX" w:bidi="hi-I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spacing w:lineRule="atLeast" w:line="240"/>
      <w:jc w:val="left"/>
      <w:textAlignment w:val="auto"/>
    </w:pPr>
    <w:rPr>
      <w:rFonts w:ascii="Courier New" w:hAnsi="Courier New" w:eastAsia="Dutch Italic" w:cs="Times New Roman"/>
      <w:color w:val="auto"/>
      <w:kern w:val="2"/>
      <w:sz w:val="24"/>
      <w:szCs w:val="24"/>
      <w:lang w:val="es-ES_tradnl" w:eastAsia="es-MX" w:bidi="hi-I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bidi w:val="0"/>
      <w:spacing w:lineRule="atLeast" w:line="240"/>
      <w:jc w:val="left"/>
      <w:textAlignment w:val="auto"/>
    </w:pPr>
    <w:rPr>
      <w:rFonts w:ascii="Courier New" w:hAnsi="Courier New" w:eastAsia="Dutch Italic" w:cs="Times New Roman"/>
      <w:color w:val="auto"/>
      <w:kern w:val="2"/>
      <w:sz w:val="24"/>
      <w:szCs w:val="24"/>
      <w:lang w:val="en-US" w:eastAsia="es-MX" w:bidi="hi-I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bidi w:val="0"/>
      <w:spacing w:lineRule="atLeast" w:line="240"/>
      <w:jc w:val="left"/>
      <w:textAlignment w:val="auto"/>
    </w:pPr>
    <w:rPr>
      <w:rFonts w:ascii="Courier New" w:hAnsi="Courier New" w:eastAsia="Dutch Italic" w:cs="Times New Roman"/>
      <w:color w:val="auto"/>
      <w:kern w:val="2"/>
      <w:sz w:val="24"/>
      <w:szCs w:val="24"/>
      <w:lang w:val="en-US" w:eastAsia="es-MX" w:bidi="hi-IN"/>
    </w:rPr>
  </w:style>
  <w:style w:type="paragraph" w:styleId="Toa2">
    <w:name w:val="toa2"/>
    <w:qFormat/>
    <w:pPr>
      <w:widowControl w:val="false"/>
      <w:tabs>
        <w:tab w:val="left" w:pos="0" w:leader="none"/>
        <w:tab w:val="left" w:pos="259" w:leader="none"/>
        <w:tab w:val="left" w:pos="720" w:leader="none"/>
      </w:tabs>
      <w:suppressAutoHyphens w:val="true"/>
      <w:bidi w:val="0"/>
      <w:spacing w:lineRule="atLeast" w:line="240"/>
      <w:jc w:val="left"/>
      <w:textAlignment w:val="auto"/>
    </w:pPr>
    <w:rPr>
      <w:rFonts w:ascii="Courier New" w:hAnsi="Courier New" w:eastAsia="Dutch Italic" w:cs="Times New Roman"/>
      <w:color w:val="auto"/>
      <w:kern w:val="2"/>
      <w:sz w:val="24"/>
      <w:szCs w:val="24"/>
      <w:lang w:val="en-US" w:eastAsia="es-MX" w:bidi="hi-IN"/>
    </w:rPr>
  </w:style>
  <w:style w:type="paragraph" w:styleId="Epgrafe2">
    <w:name w:val="epígrafe2"/>
    <w:qFormat/>
    <w:pPr>
      <w:widowControl w:val="false"/>
      <w:tabs>
        <w:tab w:val="clear" w:pos="720"/>
        <w:tab w:val="left" w:pos="-720" w:leader="none"/>
      </w:tabs>
      <w:suppressAutoHyphens w:val="true"/>
      <w:bidi w:val="0"/>
      <w:spacing w:lineRule="atLeast" w:line="240"/>
      <w:jc w:val="left"/>
      <w:textAlignment w:val="auto"/>
    </w:pPr>
    <w:rPr>
      <w:rFonts w:ascii="Courier New" w:hAnsi="Courier New" w:eastAsia="Dutch Italic" w:cs="Times New Roman"/>
      <w:color w:val="auto"/>
      <w:kern w:val="2"/>
      <w:sz w:val="24"/>
      <w:szCs w:val="24"/>
      <w:lang w:val="es-ES_tradnl" w:eastAsia="es-MX" w:bidi="hi-I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bidi w:val="0"/>
      <w:spacing w:lineRule="atLeast" w:line="240"/>
      <w:jc w:val="left"/>
      <w:textAlignment w:val="auto"/>
    </w:pPr>
    <w:rPr>
      <w:rFonts w:ascii="Courier New" w:hAnsi="Courier New" w:eastAsia="Dutch Italic" w:cs="Times New Roman"/>
      <w:color w:val="auto"/>
      <w:kern w:val="2"/>
      <w:sz w:val="24"/>
      <w:szCs w:val="24"/>
      <w:lang w:val="en-US" w:eastAsia="es-MX" w:bidi="hi-I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bidi w:val="0"/>
      <w:spacing w:lineRule="atLeast" w:line="240"/>
      <w:jc w:val="left"/>
      <w:textAlignment w:val="auto"/>
    </w:pPr>
    <w:rPr>
      <w:rFonts w:ascii="Courier New" w:hAnsi="Courier New" w:eastAsia="Dutch Italic" w:cs="Times New Roman"/>
      <w:color w:val="auto"/>
      <w:kern w:val="2"/>
      <w:sz w:val="24"/>
      <w:szCs w:val="24"/>
      <w:lang w:val="en-US" w:eastAsia="es-MX" w:bidi="hi-IN"/>
    </w:rPr>
  </w:style>
  <w:style w:type="paragraph" w:styleId="Toa3">
    <w:name w:val="toa3"/>
    <w:qFormat/>
    <w:pPr>
      <w:widowControl w:val="false"/>
      <w:tabs>
        <w:tab w:val="clear" w:pos="720"/>
        <w:tab w:val="left" w:pos="0" w:leader="none"/>
        <w:tab w:val="left" w:pos="9000" w:leader="none"/>
        <w:tab w:val="right" w:pos="9360" w:leader="none"/>
      </w:tabs>
      <w:suppressAutoHyphens w:val="true"/>
      <w:bidi w:val="0"/>
      <w:spacing w:lineRule="atLeast" w:line="240"/>
      <w:jc w:val="left"/>
      <w:textAlignment w:val="auto"/>
    </w:pPr>
    <w:rPr>
      <w:rFonts w:ascii="Courier New" w:hAnsi="Courier New" w:eastAsia="Dutch Italic" w:cs="Times New Roman"/>
      <w:color w:val="auto"/>
      <w:kern w:val="2"/>
      <w:sz w:val="24"/>
      <w:szCs w:val="24"/>
      <w:lang w:val="en-US" w:eastAsia="es-MX" w:bidi="hi-IN"/>
    </w:rPr>
  </w:style>
  <w:style w:type="paragraph" w:styleId="Epgrafe3">
    <w:name w:val="epígrafe3"/>
    <w:qFormat/>
    <w:pPr>
      <w:widowControl w:val="false"/>
      <w:tabs>
        <w:tab w:val="clear" w:pos="720"/>
        <w:tab w:val="left" w:pos="-720" w:leader="none"/>
      </w:tabs>
      <w:suppressAutoHyphens w:val="true"/>
      <w:bidi w:val="0"/>
      <w:spacing w:lineRule="atLeast" w:line="240"/>
      <w:jc w:val="left"/>
      <w:textAlignment w:val="auto"/>
    </w:pPr>
    <w:rPr>
      <w:rFonts w:ascii="Courier New" w:hAnsi="Courier New" w:eastAsia="Dutch Italic" w:cs="Times New Roman"/>
      <w:color w:val="auto"/>
      <w:kern w:val="2"/>
      <w:sz w:val="24"/>
      <w:szCs w:val="24"/>
      <w:lang w:val="es-ES_tradnl" w:eastAsia="es-MX" w:bidi="hi-IN"/>
    </w:rPr>
  </w:style>
  <w:style w:type="paragraph" w:styleId="Document1">
    <w:name w:val="Document 1"/>
    <w:qFormat/>
    <w:pPr>
      <w:keepNext w:val="true"/>
      <w:keepLines/>
      <w:widowControl w:val="false"/>
      <w:tabs>
        <w:tab w:val="clear" w:pos="720"/>
        <w:tab w:val="left" w:pos="-720" w:leader="none"/>
      </w:tabs>
      <w:suppressAutoHyphens w:val="true"/>
      <w:bidi w:val="0"/>
      <w:spacing w:lineRule="atLeast" w:line="240"/>
      <w:jc w:val="left"/>
      <w:textAlignment w:val="auto"/>
    </w:pPr>
    <w:rPr>
      <w:rFonts w:ascii="Courier New" w:hAnsi="Courier New" w:eastAsia="Dutch Italic" w:cs="Times New Roman"/>
      <w:color w:val="auto"/>
      <w:kern w:val="2"/>
      <w:sz w:val="24"/>
      <w:szCs w:val="24"/>
      <w:lang w:val="en-US" w:eastAsia="es-MX" w:bidi="hi-IN"/>
    </w:rPr>
  </w:style>
  <w:style w:type="paragraph" w:styleId="Documento1">
    <w:name w:val="Documento 1"/>
    <w:qFormat/>
    <w:pPr>
      <w:keepNext w:val="true"/>
      <w:keepLines/>
      <w:widowControl w:val="false"/>
      <w:tabs>
        <w:tab w:val="clear" w:pos="720"/>
        <w:tab w:val="left" w:pos="-720" w:leader="none"/>
      </w:tabs>
      <w:suppressAutoHyphens w:val="true"/>
      <w:bidi w:val="0"/>
      <w:spacing w:lineRule="atLeast" w:line="240"/>
      <w:jc w:val="left"/>
      <w:textAlignment w:val="auto"/>
    </w:pPr>
    <w:rPr>
      <w:rFonts w:ascii="Courier New" w:hAnsi="Courier New" w:eastAsia="Dutch Italic" w:cs="Times New Roman"/>
      <w:color w:val="auto"/>
      <w:kern w:val="2"/>
      <w:sz w:val="24"/>
      <w:szCs w:val="24"/>
      <w:lang w:val="en-US" w:eastAsia="es-MX" w:bidi="hi-IN"/>
    </w:rPr>
  </w:style>
  <w:style w:type="paragraph" w:styleId="Document11">
    <w:name w:val="Document[1]"/>
    <w:qFormat/>
    <w:pPr>
      <w:keepNext w:val="true"/>
      <w:keepLines/>
      <w:widowControl w:val="false"/>
      <w:tabs>
        <w:tab w:val="clear" w:pos="720"/>
        <w:tab w:val="left" w:pos="-720" w:leader="none"/>
      </w:tabs>
      <w:suppressAutoHyphens w:val="true"/>
      <w:bidi w:val="0"/>
      <w:spacing w:lineRule="atLeast" w:line="240"/>
      <w:jc w:val="left"/>
      <w:textAlignment w:val="auto"/>
    </w:pPr>
    <w:rPr>
      <w:rFonts w:ascii="Courier New" w:hAnsi="Courier New" w:eastAsia="Dutch Italic" w:cs="Times New Roman"/>
      <w:color w:val="auto"/>
      <w:kern w:val="2"/>
      <w:sz w:val="24"/>
      <w:szCs w:val="24"/>
      <w:lang w:val="en-US" w:eastAsia="es-MX" w:bidi="hi-IN"/>
    </w:rPr>
  </w:style>
  <w:style w:type="paragraph" w:styleId="Documento11">
    <w:name w:val="Documento[1]"/>
    <w:qFormat/>
    <w:pPr>
      <w:keepNext w:val="true"/>
      <w:keepLines/>
      <w:widowControl w:val="false"/>
      <w:tabs>
        <w:tab w:val="clear" w:pos="720"/>
        <w:tab w:val="left" w:pos="-720" w:leader="none"/>
      </w:tabs>
      <w:suppressAutoHyphens w:val="true"/>
      <w:bidi w:val="0"/>
      <w:spacing w:lineRule="atLeast" w:line="240"/>
      <w:jc w:val="left"/>
      <w:textAlignment w:val="auto"/>
    </w:pPr>
    <w:rPr>
      <w:rFonts w:ascii="Courier New" w:hAnsi="Courier New" w:eastAsia="Dutch Italic" w:cs="Times New Roman"/>
      <w:color w:val="auto"/>
      <w:kern w:val="2"/>
      <w:sz w:val="24"/>
      <w:szCs w:val="24"/>
      <w:lang w:val="en-US" w:eastAsia="es-MX" w:bidi="hi-I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autoRedefine/>
    <w:qFormat/>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autoRedefine/>
    <w:qFormat/>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Title">
    <w:name w:val="Title"/>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016</Words>
  <Characters>136337</Characters>
  <CharactersWithSpaces>115593</CharactersWithSpaces>
  <Company>Honorable Càmara de Senador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09:20:00Z</dcterms:created>
  <dc:creator>Departamento de Informàtica</dc:creator>
  <dc:description/>
  <dc:language>en-US</dc:language>
  <cp:lastModifiedBy/>
  <dcterms:modified xsi:type="dcterms:W3CDTF">2002-03-21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partamento de Informàtica</vt:lpwstr>
  </property>
</Properties>
</file>