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4:55 HORAS</w:t>
      </w:r>
    </w:p>
    <w:p>
      <w:pPr>
        <w:sectPr>
          <w:headerReference w:type="default" r:id="rId2"/>
          <w:footerReference w:type="default" r:id="rId3"/>
          <w:type w:val="nextPage"/>
          <w:pgSz w:w="11366" w:h="15334"/>
          <w:pgMar w:left="1440" w:right="1440" w:gutter="0" w:header="1440" w:top="1496" w:footer="1440" w:bottom="1496"/>
          <w:pgNumType w:start="7"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 23 Senadores presentes en la sala, se reanuda la sesión extraordinaria del día de ay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ego Abente Bru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sesión ordinaria, la del juev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hacer una moción de orden para su tratamiento en este momento del Mensaje Nº 453 de la Cámara de Diputados, que remite el proyecto de Ley "Que autoriza al Consejo Nacional de la Vivienda (CONAVI), dentro del marco de la Ley Nº 888/96 y al Programa de Regularización de Asentamientos en Municipios, a dar solución a problemas habitac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trata del lugar denominado "Pelopincho", acá nuestros vecinos de la Chacarita. Es una ley muy sencilla de dos artículos. He conversado con los líderes de las bancadas, a las que no pertenezco, y estarían de acuerdo en que tratemos el tema que es muy sencillo, y que consiste en aplicar la misma norma que hemos aplicado en los asentamientos del Departamento Central. Es una moción de ord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Luis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 Se había conversado con el Senador Abente, con gente de la bancada de la A.N.R., coincidimos con la moción presentada por el Senador Abente, en el sentido de que sea tratado ahora, como primer punto de este momento de la sesión ordinaria de ayer, el tema vinculado con "Pelopincho". Gracia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Víctor Hugo Sánchez, miembro de la bancada color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el marco de este acuerdo,  a que hemos arribado, se incluye no sólo este proyecto mencionado, sino que también el proyecto de Ley sobre Maquila, porque existe consenso de que posteriormente se va a mocionar para que se levante la sesión. Entonces, estoy de acuerdo que se traten estos dos proyecto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Luis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a sesión después continúa, no que se levante después de Maquila, porque hay otros temas vinculados con la Comisión de Reforma Agraria, pendiente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Carlos Alberto Gonzál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ay también un tema de la Comisión de Relaciones Exteriores sencillísimo, es una pequeñísima modificación de la Ley de Aranceles Consula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n todos temas muy sencillos, señores Senadores. Muy bien, voy a poner a votación la moción de preferencia planteada por el señor Senador Diego Abente Brun y apoyada por los líderes de bancadas del Partido Liberal Radical Auténtico y del Partido Colorado, 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trata el te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éptimo punto del orden del día: MENSAJE Nº 453 DE LA CÁMARA DE DIPUTADOS, DE FECHA 5 DE DICIEMBRE DE 1996, POR EL CUAL REMITE EL PROYECTO DE LEY "QUE AUTORIZA AL CONSEJO NACIONAL DE LA VIVIENDA (CONAVI), DENTRO DEL MARCO DE LA LEY Nº 888/96 Y AL PROGRAMA DE REGULARIZACIÓN DE ASENTAMIENTOS EN MUNICIPIOS, A DAR SOLUCIÓN A PROBLEMAS HABITAC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1 de diciembre de 1996.  Honorable Cámara: Vuestra Comisión de Hacienda, Presupuesto y Cuentas os aconseja la aprobación del proyecto de Ley "Que autoriza al Consejo Nacional de la Vivienda (CONAVI), dentro del marco de la Ley Nº 888/96 y al Programa de Regularización de Asentamientos en Municipios, a dar solución a problemas habitacionales", remitido según Mensaje Nº 453 de la Cámara de Diputados, de fecha 5 de diciembre de 1996. Firman: Fernando Martínez, Juan Manuel Peralta, Diego Abente Brun, Alfredo Luis Jaeggli, José Alberto Alderete, Carlos Romero Pereira, Juan Carlos Zaldívar y Artemio Castil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8 de diciembre de 1996. Honorable Cámara:  Vuestra Comisión de Asuntos Departamentales, Municipales, Distritales y Regionales os aconseja la aprobación del proyecto de Ley "Que autoriza al Consejo Nacional de la Vivienda (CONAVI), dentro del marco de la Ley Nº 888/96 y al Programa de Regularización de Asentamientos en Municipios, a dar solución a problemas habilitacionales", remitido por la Cámara de Diputados con Mensaje Nº 453 de fecha 5 de diciembre de 1996. Firman:  Amado Enrique Yambay, Víctor Rodríguez Bojanovich, Manuel Ramón Elizeche, Pedro Pablo Ovelar y César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Hacienda, Presupuesto y Cuentas, y notando que no está presente, corresponde ceder el uso de la palabra al señor Senador Diego Abente Bru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 trata de un proyecto de Ley originado en la Cámara de Diputados, cuya filosofía es la de aplicar los mismos criterios utilizados para regularizar los asentamientos ubicados en el Departamento Central, a algunos asentamientos ubicados en la ciudad de Asunción, que tienen problemas similares, pero que debido a la redacción de la Ley Nº 888, habían quedado excluidos de este enfoque, en particular, el lugar denominado "Pelopincho" del Barrio Ricardo Brugada y los Barrios "Virgen del Rosario" y  "Stella Maris" de Itá Enramada. Son asentamientos muy antiguos, que sufren problemas como decía similares o idénticos, en algunos casos, a los del Departamento Central y lo único que vamos a hacer es autorizar al Consejo Nacional de la Vivienda (CONAVI) y al Programa de Regularización de Asentamientos en Municipios, a utilizar una categoría de clasificación, que le permite asignar el 75% del subsidio, para la solución de este problema habitacional. Creo que es un problema social muy grave, muy serio, muy antiguo, que esperaba una solución como ésta desde hace mucho tiempo, razón por la cual, la Comisión por unanimidad, recomienda la aprobación del proyecto. De aprobarse en este momento, en los términos remitidos por la Cámara de Diputados, aunque hay algunas modificaciones de forma, que nosotros hubiésemos hecho en otras circunstancias, esta Ley podrá ser promulgada por el Poder Ejecutivo, deberá ser promulgada, dentro de los próximos seis días, con lo cual, ya en enero podría empezarse a trabajar en la solución definitiva y no esperar hasta marzo. Ésa es la urgencia, y por eso recomendamos la aprobación, sin ninguna modificación.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Víctor Rodríguez Bojanovich, Vicepresidente de la Comisión de Asuntos Departamentales, Municipales, Distritales y Reg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Nuestra Comisión adhiere en su totalidad al dictamen precedente y recomienda la aprobación del proyecto de Ley.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Presidente: solamente para aportar mi experiencia personal en el caso del conocimiento que tengo de esta gente, que ha ido a ocupar esos predios de terceros, a raíz de las inundaciones, fundamentalmente, en la bahía de Asunción. Y por otro lado, la experiencia que tengo también en el "PRAM", que conjuntamente con el Licenciado  Carlos Podestá hemos implementado, y considero que la solución que se pretende dar por esta vía es sumamente humanitaria y conveniente. Apoyo el proyect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César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nosotros hemos recibido en la Comisión de Asuntos Departamentales, Municipales, Distritales y Regionales, un tanto tardíamente este proyecto de Ley, por lo que estoy totalmente convencido de que la Comisión de Hacienda, Presupuesto y Cuentas ha hecho bien el trabajo, hemos suscrito el dictamen favorable. Pero quedaron algunas cuestiones que me gustaría aclarar, como ser en qué categoría de propiedad están asentadas estas gentes que van a ser subsidiadas por el CONAVI, si es propiedad municipal, propiedad priv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nde están actualmente, son de propiedad priv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propiedad privada. Correcto.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Alfredo Luis Jaeggl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ara que me aclaren los que están más imbuidos en el tema. Primero, quisiera saber si es una subvención solamente para "Pelopincho" y si es cierto que esa fracción que se va a comprar, es algo así como por siete millones de dólares. Eso es lo que me dijo ayer un Senador que lastimosamente, ahora está ausente. Me gustaría saber si es cierto e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raslado la inquietud a los miembros informantes de las Comisiones de Hacienda, y de Asuntos Municip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ego Abente Bru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ley dice claramente que se trata del caso del lugar denominado "Pelopincho" en el Barrio Ricardo R. Brugada y establece los límites de la propiedad,  cuyo asentamiento se va a regulariz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o quiero dejar absolutamente claro en esta ocasión, como dejamos claro en ocasiones anteriores, que el Congreso no asume absolutamente ninguna responsabilidad en la determinación de los precios, y mucho menos de esta noticia. No sé ni cuánto cuesta, ni me interesa saber cuánto cuesta. Es problema que CONAVI tiene que resolver con los propietarios, así como se ha hecho con los asentamientos del Departamento Central, porque me parece que es una barbaridad que se pretenda responsabilizar a este Congreso, cada vez que se trata de solucionar un problema social, de determinar cuánto vale este terreno o cuánto vale aquel terreno, o que cuando se haga una expropiación tengamos que nosotros sustituir al I.B.R. negociando con el propietario de la finca en cuestión, el precio del terreno que se está expropiand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jo constancia expresa, no tengo la menor idea, ni me interesa, ni pregunté, ni voy a preguntar, porque no es mi respons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por la Comisión de Asuntos Municipales, el señor Senador César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siera abusar de la paciencia de ustedes, y preguntar si el predio en cuestión, no está afectado por el Proyecto de la Defensa Cost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raslado la pregunta al señor Senador Diego Abente Bru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La verdad es que ésta es una pregunta que debe trasladarse al Presidente de la Comisión de Asuntos Departamentales, Municipales, Distritales y Regionale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luego que el CONAVI, va a tener que trabajar con las autoridades pertinentes y se ha creado un organismo que trabaja con las Municipalidades. Nosotros, lo que estamos haciendo es autorizar a CONAVI a que utilice los recursos y que utilice el Plan contemplado en la Ley 888, para asentamientos que están fuera del Departamento Central, concretamente. Para que lo hagan de acuerdo con la Ley, para que paguen los precios que corresponden y no más, pero nosotros, no podemos hacer ahora de tasadores, ni de verificadores de ninguna tasación, de ninguna lay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toy  leyendo el texto del proyecto sancionado por Diputados, y la verdad que no entiendo, entre el primer artículo y el segun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arentemente el artículo 2º está hablando del predio donde se va a reubicar o proceder al reasentamiento de esta gente. Porque en el artículo 1º habla de quiénes van a ser los beneficiarios y en el artículo 2º, se autoriza a comprar un predio en Itá Enramada, del Barrio Itá Enramada dice acá. No entiendo es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Carlos Podestá.</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contestar la pregunta del Senador César Benítez, la propiedad de "Pelopincho", no será afectada por la Franja Costera.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Alfredo Luis Jaeggl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la plenaria me permite no votar, solicito no votar. Para mí no está claro y no quiero equivocarme y votar en contra. Así lo solici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y un pedido de autorización para no votar, pero antes tiene el uso de la palabra el señor Senador Diego Abente Bru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ara aclarar dos cosas. En primer lugar, yo estoy actuando circunstancialmente de vocero, porque el vocero se encuentra au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e todas maneras, conozco el tema porque se trató en Comisión, es cierto, llegó muy tarde, la Cámara de Diputados remitió esto el 5 de diciembre, remitió pidiéndonos que lo tratáramos con urgencia, por las razones que expliqué. Son dos artículos distintos. El primero, es para "Pelopincho" y aplica la norma 75% de subsidio. El segundo, es para los asentamientos de "Virgen del Rosario" y de "Stella Maris", en los cuales no se establece cuál es el criterio que se va a utilizar. Yo no tengo el conocimiento en profundidad del tema, como para poder explicar, por qué, porque además no es tarea de nuestra Comisión, pero entiendo que es porque CONAVI necesita, en el caso de los Barrios de "Virgen del Rosario" y "Stella Maris", tener la flexibilidad para aplicar quizás algún criterio distinto de subsidio al del artículo 1º, pero en puridad, ésa es una cuestión que debe resolver la Comisión de Asuntos Municipales y sugiero que si esta Comisión no se siente suficientemente tranquila con este texto, que no lo aprobemos, porque yo no voy a opinar sobre un tema que no es competencia de nuestra Comisión.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único que nosotros queremos hacer acá es que como fue girado a la Comisión de Hacienda, autorizar a CONAVI que le dé la solución social, pero aclaro y quiero que la Comisión de Asuntos Municipales, dé también su opinión al resp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Carlos Zaldív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on intención de clarificar el tema, y ojalá no me equivoque. La cuestión se refiere a una autorización al Consejo Nacional de la Vivienda, para disponer de fondos, creo que eran quince mil millones de guaraníes, destinados a enfrentar problemas de asentamientos del Departamento Central y que por ese motivo, esos fondos no podían ser utilizados por CONAVI para atender asentamientos que no están en el Departamento Central, sino en la Capital. En eso consiste la Ley, y no especifica los métodos, la vía por la cual CONAVI va a comprar los terrenos, subvencionar, etc. Éstos son temas que prácticamente están en las normas que corresponden a CONAVI y lo que se pone a disposición de CONAVI es la posibilidad de utilizar parte de esos fondos, para atender estos problemas, sobre todo los de "Pelopincho". He terminado,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ésar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ara hacer algunas precisiones. La Comisión de Asuntos Departamentales, Municipales, Distritales y Regionales, trata los temas inherentes que afectan de una u otra forma al Municipio, a la administración municipal, ya sea desafectación, ya sea autorización o expropiación, pero creo que como esta Cámara no tiene la Comisión de Vivienda, como tiene la Cámara de Diputados, si mal no recuerdo, la Comisión de Ecología, Medio Ambiente y Población, que el Senador Carrón había incluido ese agregado en su Comisión, el tema de Población, es la Comisión que realmente hubiese correspondido que dictamine, porque viene a ser la parte de la Comisión de Vivienda de la Cámara de Diputados. De cualquier forma, nosotros no nos resistimos, sino que hemos manifestado esta inquietud, por la celeridad con que se trató y no se tuvo tiempo de recabar mayores informes, porque sería lamentable tener que apurar un dictamen, como pregunté por la Defensa Costera, que me aclararon que no está afectado, porque el proyecto de Defensa Costera se viene, y va a afectar propiedades, que como ya tuvimos experiencia, empieza la carrera de la especulación por la indemnización que la Defensa Costera puede tener sobre las propiedades afectadas y en donde en general, el menos beneficiado es al que queremos ayudar en este momento. Son los especuladores, que van a comprar por precio vil y luego tratan con la Comisión del Proyecto de la Defensa Costera a precio extraordinariamente alto, es la razón por lo que pedimos ciertas aclaraciones a fin de prevenir situaciones difíciles que después tengamos que enfrentar. No podemos especular con la pobreza ni las necesidades de nuestros compatriotas, es la única razón, pero apoyamos el proyecto en su espíritu y en su intención. Gracia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la palabra el señor Senador Alfredo Luis Jaeggl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opongo la moción de que vuelva a Comi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dmite un breve debate la moción de vuelta a Comisión. Tiene la palabra el señor Senador Diego Abente Bru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obre la moción. Yo apoyo la moción de postergación, no quiero que haya la más mínima sombra de duda sobre este proyecto y mucho menos, sobre la Comisión de la que formo part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as condiciones, yo creo que la prudencia aconseja que se postergue su tratamiento.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Presidente: El "PRAM", que es la entidad con el CONAVI a lo que se va a destinar el trabajo, el desarrollo de esta Ley, tiene su reglamento y participan instituciones del Estado y de los Municipios. Está perfectamente regulado el funcionamiento de estas entidades, señor Presidente, y yo creo que más vale ganar algunos meses tiempo, y tener la posibilidad futura de rectificar o de regularizar alguna situación no prevista en este proyecto de Ley, antes que perder este tiempo que esta gente tanto necesita, señor Presidente. Yo conozco este Barrio "Pelopincho" y viven realmente, dentro de una promiscuidad muy peligrosa últimamente. Es por eso que prefiero que vuelva un proyecto de Ley que pueda perfeccionar este proyecto, en algunos meses, antes que perder este tiempo.  Yo estoy en contra del aplazamient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Podestá.</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quisiera presentar muchas razones, pero voy a limitarme en secundar la moción del Senador Diógenes Martínez.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la palabra el señor Senador César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reo que volver a Comisión no ayudaría absolutamente nada, si tenemos voceros calificados, que han aclarado que no afecta a la Defensa Costera, está dentro de un Plan de subvención de viviendas a los sectores más humildes, no es propiedad municipal, ni pública.  Yo me opongo a que vuelva a Comisión. Creo que debiéramos seguir adelante y si tenemos que mejorar yo creo que se puede mejorar en el futuro, porque esto es apenas una autoriz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poner a votación la moción del señor Senador Alfredo Luis Jaeggli, de que vuelva a Comisión, los que estén de acuerdo, se servirán levantar la mano. 15 vo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N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trata el te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a votación en general. 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artículo 1º por Secreta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El Consejo Nacional de la Vivienda y el Programa de Regularización de Asentamientos en Municipios darán solución habitacional a los afectados del Barrio Ricardo Brugada lugar denominado "Pelopincho", dentro del Programa de Subsidio Habitacional Directo dentro de la categoría Nº 5, que corresponde al 75% de subsidio y el 25% que corresponderá al aporte del Programa de Regularización de Asentamientos en Municip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º.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El Programa de Regularización de Asentamientos en Municipios podrá adquirir en Asunción los inmuebles en los cuales se hallan ubicados los asentamientos denominados "Virgen del Rosario" y "Stella Maris", del Barrio Itá Enramada, de conformidad con lo establecido en los reglamentos de funcionamiento del Programa de Regularización de Asentamientos en Municip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º. 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ctavo punto del orden del día: MENSAJE Nº 660 DEL PODER EJECUTIVO-MINISTERIO DE HACIENDA, DE FECHA 30 DE SETIEMBRE DE 1996, POR EL CUAL REMITE EL PROYECTO DE LEY "DE LA INDUSTRIA MAQUILADORA DE EXPOR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11 de noviembre de 1996. Honorable Cámara: Vuestra Comisión de Legislación, Codificación, Justicia y Trabajo os aconseja aprobar con modificaciones, el proyecto de Ley "De la Industria Maquiladora de Exportación", remitido por el Poder Ejecutivo con Mensaje Nº 660 de fecha 30 de setiembre de 1996. Firman: Gonzalo Quintana, Víctor Hugo Sánchez, Miguel Angel González Casabianca, Víctor Sánchez Villagra, Diógenes Martínez y Arnaldo Rojas Sánch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7 de diciembre de 1996. Honorable Cámara:  Vuestra Comisión de Hacienda, Presupuesto y Cuentas os aconseja la aprobación con modificaciones el proyecto de Ley "De la Industria Maquiladora de Exportación", remitido según Mensaje Nº 660 del Poder Ejecutivo. Firman: Fernando Martínez, José Alberto Alderete, Juan Carlos Zaldívar y Artemio Castil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6 de noviembre de 1996. Honorable Cámara:  Vuestra Comisión de Economía, Desarrollo e Integración Económica Latinoamericana, os aconseja aprobar con modificaciones el proyecto de Ley "De la Industria Maquiladora de Exportación". Firman: Armando V. Espínola, Artemio Castillo, Juan Carlos Zaldívar, Emilio Cubas Grau y José Alberto Aldere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8 de noviembre de 1996. Honorable Cámara: Vuestra Comisión de Energía, Recursos Naturales, Población y Ecología os aconseja la aprobación con modificaciones, del proyecto de Ley "De la Industria Maquiladora de Exportación". Firman: Juan María Carrón, Víctor Rodríguez Bojanovich, Juan Manuel Cano Melgarejo, Fernando Pfannl y Amado Enrique Yamba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Víctor Hugo Sánchez, Vicepresidente de la Comisión de Legisl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Efectivamente, en nombre de la Comisión de Legislación, Codificación, Justicia y Trabajo, vamos a ampliar brevemente los fundamentos de nuestro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go brevemente, porque realmente dispongo de una profusa documentación para dar una explicación de lo que es el proceso de la maquila, pero en homenaje al tiempo, y a la paciencia estoica de los colegas, vamos a limitarnos a hacer breves consideraciones acerca de esta cuest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remos fundamentalmente, que el proyecto de Ley de Maquila, es un avance importante dentro de nuestra legislación, que contempla la incorporación de una subcontratación de carácter internacional que hoy por hoy, está siendo muy utilizada en diversos países del orbe, México entre ellos, los tigres del Asia, que explican razonablemente el impacto que se experimentó en la economía de estos países que han utilizado un sistema similar al que hoy queremos implantar en nuestro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así, señor Presidente, tan cierto esto, que este proceso viene a utilizar la mano de obra ociosa que existe en países subdesarrollados como el nuestro, al permitir la incorporación, por ejemplo, mediante un contrato, de una industria con tecnología avanzada de otro país que sería en este caso, la empresa matriz, que hace un contrato con otra, instalada en otro país, a los efectos de utilizar su mano de obra ociosa, fundamentalmente para realizar en común un proceso industrial, incorporando de esa forma mano de obra, recursos nacionales, tales como diversas materias primas, que se destinan a la transformación, elaboración, reparación o ensamblaje de mercaderías de procedencia extranjera, que se importan en forma temporal a nuestro país, en este caso, a los efectos de su posterior exportación, con valor agreg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mayor orientación de los colegas, respecto de lo que esto es, podríamos decir que en cierta forma está vigente en nuestro país, cuando en algunos casos se está permitiendo la admisión temporaria de determinadas materias primas, para su proceso de transformación en nuestro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ejemplo que podemos mencionar, es cuando una industria como la de Martel por ejemplo, que importa tejidos Gin, para confeccionar pantalones y luego ya confeccionados se exportan al extranje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royecto de Ley, señor Presidente, contempla todo aquello que sea necesario a los efectos de implementar su aplicación, y tenemos noticia de que este proyecto está siendo muy esperado por diversos inversionistas, interesados en radicarse en nuestro país a los efectos de aprovechar la mano de obra abundante que existe, nuestra energía y sobre todo, nuestra ubicación privilegiada en el contexto del MERCOSUR, de tal modo que desde aquí se pueda transformar las materias primas y exportar a estos países integrantes del MERCOSU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as breves consideraciones, estamos resaltando la importancia de esta Ley, y estamos seguros de que constituirá una herramienta que posibilitará un desarrollo sostenido de la transformación de bienes y la utilización de servicios en nuestro país, a los efectos de ayudar a nuestro mejor desarrollo y por ende, encontrar por ese camino, un mejor bienestar para nuestro pueb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consideraciones, estamos solicitando la aprobación en general de este proyecto de Ley, y en cuanto a su estudio en particular, queremos recordar que tiene tratamiento de código. Lo que voy a solicitar es que posteriormente, pase a la Comisión de Estilo porque hay algunos defectos de forma, que deben ser corregidos. Gracia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Manuel Peral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proyecto realmente es muy sencillo, porque prácticamente existe alguna experiencia en nuestro país, y en ese sentido la Comisión de Hacienda, también había recomendado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fundamentación, nos remitimos a lo expresado por la Comisión de Legislación.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Víctor Rodríguez Bojanovich.</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La Comisión de Energía adhiere al dictamen de Legislación, tanto por la recomendación de aprobación, como por el contenido del proyecto.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a votación en general el proyecto de Ley. Los que estén a favor del proyecto en cuest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tratamiento de código y no existe objeción a ningún artícu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PÍTULO I. A votación del artículo 1º al 4º. 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artículo 5º tenemos un pequeño inconveniente, señores Senadores, ... pero se vota el proyecto de la Comisión de ... vamos a poner a votación no el proyecto de la Comisión de Legislación. CAPITULO II. Del artículo 5º al 11. 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PÍTULO V DE LA COMERCIALIZACIÓN. El artículo 12. Solamente un artículo. 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votar el CAPÍTULO IV, señores. "De las importaciones". Pido sobre todo a los taquígrafos y a los que están grabando que tengan en cuenta esto. Repito vamos a votar el CAPÍTULO IV. 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Capítulo VI. De las obligaciones de las empresas maquiladoras. Artículo 15".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pítulo VII. De las ventas en el mercado interno". Comprende los artículos 16 y 17.</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apítulo VIII. De las disposiciones generales". Desde el artículo 18 al 28.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apítulo IX. Del régimen tributario", que va desde el artículo 29 al 31.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ículo 32.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3. De for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veno punto del orden del día. "CONVENCIÓN INTERAMERICANA SOBRE TRÁFICO DE MEN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Hugo Sánch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tiendo que los demás puntos del orden del día no hacen referencia específica a ningún proyecto de ley que corra el riesgo de tener sanción fic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ecuentemente, señor Presidente, hago moción de orden en el sentido de que esta Cámara levante su sesión, culminando con ello la actividad del año, de tal modo entonces que los señores Senadores que en el día de ayer y en el día de hoy han cumplido cabalmente con su función puedan disfrutar de un digno descanso.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señora Senadora Nilda Estigarrib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s para pedir el tratamiento del séptimo punto, que figura en el orden del día: Mensaje del Poder Ejecutivo que remite la "Convención Interamericana sobre el tráfico de Men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Luis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on todo respeto, para oponerme a la moción de orden que pretende levantar la sesión. Creo que si seguimos con buen ritmo como estamos en condiciones de avanzar mucho, no solamente el punto señalado por la señora Senadora sino otros puntos, y en vez de debatir esto, avancemos, señor Presidente, y en una hora más nos vamos con la conciencia tranquila del deber cumplido. Muchas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Basilio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stoy en total desacuerdo con el preopinante. Yo creo que al contrario, los temas se merecen un amplio debate en donde deberían estar más Senadores, y yo creo que los temas que quedan pendientes, son de demasiada relevancia como para continuar con esta sesión. Yo apoyo la moción del señor Senador Víctor Hugo Sánch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Diego Abente Bru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lamente para sugerir una modificación. Si el Senador Guanes Gondra tiene algún punto en particular yo creo que podemos tratar así como hemos tratado los temas pedidos. Lo que creo que no vamos a poder hacer es tratar todo el orden del día, porque hay algunos temas como esta Convención de adopción de menores que son temas que van a requerir un debate muy extenso. Pero si hay otro punto que algún Senador quiere plantear, yo creo que deberíamos escuchar el planteamiento. Es todo y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señora Senadora Antonia Núñez de Lóp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 para apoyar la moción del señor Senador Víctor Hugo Sánchez en el sentido de que yo creo que la ligereza en el tratamiento no va a beneficiar a este montón de leyes que a última hora se nos han puesto, y que entre ayer y hoy hemos cumplido cabalmente con la misión que el pueblo nos encomendó. Así que se elijan los temas, uno o dos más y que se levante la sesión.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edo el uso de la palabra e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on el mismo criterio que el Senador Guanes creo que en estos últimos días nos hemos sacrificado mucho y sería para mí un poco una frustración dejar la tarea incompleta. Por eso es que pido terminar con el orden del día,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el señor Senador Víctor Hugo Sánchez no retira su moción me voy a ver obligado a ponerla a vo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tiro mi moción,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tinúa la se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sunción, 9 de diciembre de 1996. Honorable Cámara: Vuestra Comisión de Legislación, Codificación, Justicia y Trabajo os aconseja aprobar la "Convención Interamericana sobre el tráfico de menores", suscrita en México, D.F. el 18 de marzo de 1994.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JUAN MANUEL PERALTA, MIGUEL ÁNGEL GONZÁLEZ CASABIANCA, ELBA RECALDE, VÍCTOR SÁNCHEZ VILLAGRA, DIÓGENES MARTÍNEZ, ARNALDO ROJAS SÁNCHEZ,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1 de octubre de 1996. Honorable Cámara: Vuestra Comisión de Relaciones Exteriores y Asuntos Internacionales os aconseja aprobar la "Convención Interamericana sobre tráfico de menores", suscrita en México el 18 de marzo de 1994.</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CARLOS ALBERTO GONZÁLEZ, VÍCTOR HUGO SÁNCHEZ, JUAN MARÍA CARRÓN, ARNALDO ROJAS SÁNCHEZ y MIGUEL ÁNGEL GONZÁLEZ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sunción, 23 de setiembre de 1996. Honorable Cámara: Vuestra Comisión de Derechos Humanos os aconseja la aprobación de la "Convención Interamericana sobre tráfico internacional de menores", suscrita en México el 18 de marzo de 1994.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SUSANA MORÍNIGO, NILDA ESTIGARRIBIA, PURA MORENO DE DECOUD y MANUEL RAMÓN ELIZECH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edo el uso de la palabra al señor Senador Diógenes Martínez, quien hará de miembro informante tanto por  la Comisión de Legislación como por la Comisión de Relaciones Exteriores y Asuntos Internac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tiene dos aspectos este Acuerdo. La parte que hace relación directamente a la técnica de adopción está a cargo de la Senadora Elba Recalde, y la parte del esquema penal de la tramitación está a mi cargo. Así que yo le pediría a la Senadora Elba Recalde que fundamente en primer lug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la señora Senadora Elba Recald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Hace muy poco tiempo este Congreso recomendó, y ya hoy es Ley el Convenio de La Hay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onvenio de La Haya es un convenio por el cual se establece el procedimiento y las condiciones para la adopción internacional. Asimismo establece las condiciones para la cooperación en esta materia y la institución de una autoridad central que va a ser la encargada de atender los pedidos de adopción y hacer de coordinación con las demás autoridades centrales de los países que ratificaron la Conve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eso, el presente Convenio viene a significar la importancia de la cooperación mutua y pronta entre los países signatarios. Establece también las cuestiones que hacen a la ratificación de los principios generales de la Convención de los Derechos del Niño y de la Convención de La Hay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también en este mismo momento está abocada a adecuar la legislación existente con relación al menor en lo que hace a la Ley de Adopción y el Código del Niño o Niña Adolescente y también esbozando las características y apoyando la creación de una autoridad cent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a Ley estamos adecuándonos a la Convención Interamericana sobre el tráfico de menores y estamos adecuando también los términos al lenguaje inter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azón por la cual en materia del derecho del menor relativo a la adopción, la comisión recomienda su ratificación, quedando a cargo del Senador Diógenes Martínez la explicación de la adecuación de los términos del Convenio a la legislación penal.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Cedo el uso de la palabra a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el aspecto penal específicamente, ya que el Convenio se trata del tráfico de menores, el Convenio agiliza la tramitación, provee los medios necesarios para un intercambio de informaciones y abrevia los actos procesales tendientes a la efectivización de la restitución de un menor que ha sido traficado o ha sido extrañado indebid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lara precisamente la competencia de los Tribunales en ciertos hechos que hacen al tráfico internacional de menores y establece que el Convenio servirá de suficiente base jurídica para la extradi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íntesis, señor Presidente, este Convenio está sentando las bases para una tramitación judicial ágil, abreviada y expeditiva, y sienta las bases jurídicas para que pueda procederse a una inmediata restitución del menor cuyo tráfico ha sido indebidamente produci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omendamos la aprobación, en nombre de ambas comisiones, de este Convenio,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señora Senadora Nilda Estigarrib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Comisión de Derechos Humanos se adhiere a lo resuelto por la Comisión de Relaciones Exteriores y Asuntos Internacionales, y recomendamos su aprobación. Y manifiesto mi satisfacción porque esta vez a estos jóvenes vivos vamos a protegerlos, ya que a los que están por nacer hoy ya le dieron su extrema u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Si seguimos así vamos a llamar aquí a Crichig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Voy a poner a votación en general y en particular este proyecto de Ley.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aprobada la Convención Interamericana sobre Tráfico de Men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écimo punto del orden del día. "CONVENCIÓN INTERAMERICANA DE CONFLICTOS DE LEYES EN MATERIA DE ADOPCIÓN DE MEN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correspondi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ensaje Nº 636 del Poder Ejecutivo.  "Asunción, 2 de diciembre de 1996. Honorable Cámara: Vuestra Comisión de Legislación, Codificación, Justicia y Trabajo os aconseja rechazar la "Convención Interamericana de Conflictos de Leyes en materia de adopción de menores", suscrita en La Paz, Bolivia el 24 de mayo de 1984.</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JUAN MANUEL PERALTA, DIÓGENES MARTÍNEZ, VÍCTOR SÁNCHEZ VILLAGRA y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6 de diciembre de 1996. Honorable Cámara: Vuestra Comisión de Relaciones Exteriores y Asuntos Internacionales os aconseja adherirse al dictamen de la Comisión de Legislación, Codificación, Justicia y Trabajo que recomienda el rechazo de la "Convención Interamericana de Conflicto de Leyes en materia de adopción de menores", suscrita en La Paz, Bolivia, el 24 de mayo de 1984.</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CARLOS ALBERTO GONZÁLEZ, VÍCTOR HUGO SÁNCHEZ, JUAN MARÍA CARRÓN, DIÓGENES MARTÍNEZ, FERNANDO PFANNL, ARNALDO ROJAS SÁNCHEZ, MIGUEL ÁNGEL GONZÁLEZ CASABIANCA y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3 de setiembre de 1996. Honorable Cámara:  Vuestra Comisión de Derechos Humanos os aconseja la aprobación de la "Convención Interamericana de Conflictos de Leyes en materia de adopción de menores", suscrita en La Paz, Bolivia, el 24 de mayo de 1984.</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SUSANA MORÍNIGO, NILDA ESTIGARRIBIA, PURA MORENO DE DECOUD y MANUEL RAMÓN ELIZECH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rresponde el uso de la palabra a la señora Senadora Elba Recalde, por la Comisión de Legislación, Codificación, Justicia y Trabaj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Quisiera explicar, y por favor que es una cuestión muy delicada, esto está rechazando una Convención en materia de adopción de menores, pero quisiera explicar brevemente por qué.</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curre que esta Convención fue llevada a cabo en La Paz, Bolivia, el 24 de mayo de 1984, presentada por el Poder Ejecutivo para su ratificación por el Congreso recién en fecha 21 de agosto de 1996, es decir que han pasado desde la Convención hasta ahora 12 largos años, doce años que fueron cruciales para la evolución del derecho del menor y también tiempo durante el cual fue suscrita la Convención sobre los Derechos del Niño, que fue ratificada por casi todos los países, salvo por cuanto entre los cuales está los Estados Uni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si unas de las especialidades del derecho que más ha evolucionado en este momento, ése es el derecho del niño, niña, adolescente. Ha variado el lenguaje, se ha incluido la cuestión del género, ha variado por ejemplo la distinción sobre la capacidad y el desarrollo intelectual del niño, y eso nos presenta ante una situación en que en esta Convención se tomaron decisiones que hoy día ya por otro convenio han sido modifica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os momentos de actualización de la legislación de la infancia no podemos incluir en nuestro derecho positivo cuestiones perimidas. Y voy a citar solamente unos cuantos casos porque son los que hacen al fondo de la cuest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 que se relaciona al artículo 8º antiguamente y en esa línea de pensamiento está este Convenio, se podía solicitar la adopción a través de instituciones públicas o privadas que trabajen en materia del men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oy día, por el Convenio de La Haya, nosotros estamos obligados a admitir solamente de una institución estatal que sería el centro de adop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steriormente habla de la obligación del seguimiento de los expedientes durante el lapso de un año. Actualmente la tendencia internacional, y así lo hemos ratificado nosotros con el Convenio de La Haya, es hacer el seguimiento de la adopción por un término de tres añ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caso del artículo 10 habla de distintas formas de adopción, admitiéndose otras que no sea la plena. Por el Convenio de La Haya nosotros nos hemos obligado a erradicar otro tipo de adopción quedando solamente la adopción ple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a cuestión es la que hace al artículo 13, que habla "si el adoptado tuviera más de 14 años de edad, será necesario su consentimiento". Por la Convención de La Haya esta edad ha sido bajada a 12 añ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otras cuestiones más pero no me voy a referir en razón del tiempo, creo que éstas son las más importantes, no podemos incorporar a nuestra legislación positiva cuestiones ya supera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la comisión recomienda no ratificar esta Convención.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Corresponde el uso de la palabra al señor Senador Carlos Alberto Gonzál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tal como lo dijéramos en nuestro dictamen, adherimos al que produjera la Comisión de Legislación, Codificación, Justicia y Trabaj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e es un tema que ha sido estudiado no solamente en cuanto a este documento de carácter internacional, sino en cuanto a toda la legislación vinculada con la adopción de menores por la Comisión de Legisl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e motivo, inclusive nosotros hemos estado esperando un dictamen de esta Comisión, sin perjuicio del estudio que habíamos hecho en la Comisión de Relaciones Exteriores, pero nos pareció que la opinión que pudiera tener la Comisión de Legislación, era la más vál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lo es que adherimos al dictamen y hacemos nuestras las palabras del preopinante.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iero aclarar a los señores Senadores que hay dos dictámenes coincidentes, el de la Comisión de Legislación que aconseja rechazar, lo mismo el de la Comisión de Relaciones Exteriores, y tenemos un dictamen de la Comisión de Derechos Humanos que aconseja la aprobación de la Convención, y le voy a ceder el uso de la palabra a la señora Senadora Nilda Estigarrib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este momento no puedo opinar por los demás miembros, porque ninguno se encuentra. Entonces puedo opinar por mí misma. Acabo de escuchar a la señora Senadora Elba Recalde, disculpe que la nombre, hablando del Convenio de La Haya, de la adopción plena y que prácticamente fue ya perimido, entonces yo me adhiero personalmente al proyecto y solicito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Entonces voy a poner a votación los dictámenes de la Comisión de Legislación, Codificación, Justicia y Trabajo; y de la Comisión de Relaciones Exteriores y Asuntos Internacionales, que recomiendan el rechazo de la "Convención Interamericana de conflictos de leyes en materia de adopción de men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chaza la "Convención Interamericana de conflictos de leyes en materia de adopción de men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imoprimer punto del orden del día. "ACUERDO ENTRE EL GOBIERNO DE LA REPÚBLICA DEL PARAGUAY Y EL GOBIERNO DE LA REPÚBLICA FEDERATIVA DEL BRASIL SOBRE EL EJERCICIO DE ACTIVIDADES REMUNERADAS POR PARTE DE DEPENDIENTES DEL PERSONAL DIPLOMÁTICO, CONSULAR, ADMINISTRATIVO Y TÉCNI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9 de diciembre de 1996. Honorable Cámara: Vuestra Comisión de Legislación, Codificación, Justicia y Trabajo os aconseja aprobar el "ACUERDO ENTRE EL GOBIERNO DE LA REPÚBLICA DEL PARAGUAY Y EL GOBIERNO DE LA REPÚBLICA FEDERATIVA DEL BRASIL SOBRE EL EJERCICIO DE ACTIVIDADES REMUNERADAS POR PARTE DE DEPENDIENTES EL PERSONAL DIPLOMÁTICO, CONSULAR, ADMINISTRATIVO Y TÉCNICO", suscrito en Brasilia el 23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JUAN MANUEL PERALTA, MIGUEL ÁNGEL GONZÁLEZ CASABIANCA, ELBA RECALDE, VÍCTOR SÁNCHEZ VILLAGRA, DIÓGENES MARTÍNEZ, ARNALDO ROJAS SÁNCHEZ y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5:5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CE CARGO DE LA PRESIDENCIA EL VICEPRESIDENTE PRIMERO SENADOR DIEGO ABENTE BRU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6 de diciembre de 1996. Honorable Cámara: Vuestra Comisión de Relaciones Exteriores y Asuntos Internacionales os aconseja aprobar el "ACUERDO ENTRE EL GOBIERNO DE LA REPÚBLICA DEL PARAGUAY Y EL GOBIERNO DE LA REPÚBLICA FEDERATIVA DEL BRASIL SOBRE EL EJERCICIO DE ACTIVIDADES REMUNERADAS POR PARTE DE DEPENDIENTES EL PERSONAL DIPLOMÁTICO, CONSULAR, ADMINISTRATIVO Y TÉCNICO", suscrito en Brasilia el 23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CARLOS ALBERTO GONZÁLEZ, VÍCTOR HUGO SÁNCHEZ, JUAN MARÍA CARRÓN, DIÓGENES MARTÍNEZ, FERNANDO PFANNL, ARNALDO ROJAS SÁNCHEZ, MIGUEL ÁNGEL GONZÁLEZ CASABIANCA y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Presidente de la Comisión de Legislación, señor Senador Gonzalo Quinta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el tratamiento de este convenio con el Brasil el señor Senador Diógenes Martínez es miembro informa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Diógenes Martínez y en segundo lugar el Presidente de la Comisión de Relaciones Exteriores. Si usted quiere adherir al dictamen, entiendo que el señor Senador González está señalando que podría ser dictaminante por ambas comis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delante,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Carlos Alberto González va a dictaminar por ambas comis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primer término, quiero señalar que un convenio parecido a éste había sido anteriormente rechazado, convenio firmado con la Argentina, porque había algunos aspectos que nos habían preocupado, y por temor fundamentalmente a que se presentaran cuestiones vinculadas con la corrupción de aquellos dependientes del personal diplomático, consular, administrativo y técnico de las partes contratantes, que quedaban autorizados para trabajar en el país donde el diplomático prestaba sus servic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en este convenio que viene con el Brasil se ha aclarado mejor esa situación, y en primer término debemos señalar que hay una renuncia a la inmunidad de la jurisdicción penal del miembro de la familia en el estado receptor, con respecto a cualquier acto llevado a cabo en el transcurso del empleo remunerado. Esta renuncia debe ser presentada por escrito. En fin, expresamente se establece que se renuncia a la inmunidad de la jurisdicción penal, cuestión que creo que es sumamente importante frente a la posibilidad de que se cometa un delito de carácter económico en el ejercicio de funciones remuneradas, que pudieran tener los dependientes del personal diplomáti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6:0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EL SENAD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creemos que éste es un convenio que puede ser favorable para aquellos representantes diplomáticos y consulares del Paraguay que por sus remuneraciones económicas inclusive, podrían pretender que sus dependientes trabajaran, ejercieran tareas de carácter remuner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que tener en cuenta que la expresión de "dependiente de personal diplomático, consular", etc., se vincula con el cónyuge, los hijos solteros menores de 21 años, hijos solteros menores de 25 años que estén estudiando, hijos solteros con deficiencias físicas o mentales. Éstas son las personas que se verían beneficiadas con la posibilidad de trabajar cuando sus padres estuvieren cumpliendo funciones diplomáticas o consula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emos que este convenio no ofrece dificultades, razón por la cual solicitamos al plenario su aprobación.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Vamos a poner a votación en general y en particular la aprobación o el rechazo del "ACUERDO ENTRE EL GOBIERNO DE LA REPÚBLICA DEL PARAGUAY Y EL GOBIERNO DE LA REPÚBLICA FEDERATIVA DEL BRASIL SOBRE EL EJERCICIO DE ACTIVIDADES REMUNERADAS POR PARTE DE DEPENDIENTES DEL PERSONAL DIPLOMÁTICO, CONSULAR, ADMINISTRATIVO Y TÉCNI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la palabra el señor Senador Víctor Sánchez Villag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licito permiso para retirarm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mento mucho no poder concederle. Estamos al borde del quórum, somos veinticuatro, en cualquier momento perdemos el quórum, le pido que por favor se qued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uodécimo punto del orden del día. PROYECTO DE LEY "QUE MODIFICA Y AMPLÍA LA LEY Nº 133/93, QUE ACTUALIZA LAS TASAS DE LEGALIZACIONES Y LOS ARANCELES CONSULARES, ESTABLECIDOS EN EL DECRETO LEY Nº 46/72".</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correspond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de diciembre de 1996. HONORABLE CÁMARA DE SENADORES: Vuestra Comisión de HACIENDA, PRESUPUESTO Y CUENTAS os aconseja la aprobación del proyecto de Ley "QUE MODIFICA Y AMPLÍA LA LEY Nº 133/93, QUE ACTUALIZA LAS TASAS DE LEGALIZACIONES Y LOS ARANCELES CONSULARES, ESTABLECIDOS EN EL DECRETO LEY Nº 46/72", remitido según Mensaje Nº 461 de la Cámara de Diputados, de fecha 12 de dic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JOSÉ ALBERTO ALDERETE, ARTEMIO CASTILLO, JUAN CARLOS ZALDÍV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Asunción, 13 de diciembre de 1996. HONORABLE CÁMARA DE SENADORES: Vuestra Comisión de Relaciones Exteriores y Asuntos Internacionales os aconseja aprobar del proyecto de Ley "QUE MODIFICA Y AMPLÍA LA LEY Nº 133/93, QUE ACTUALIZA LAS TASAS DE LEGALIZACIONES Y LOS ARANCELES CONSULARES, ESTABLECIDOS EN EL DECRETO LEY Nº 46/72", remitido por Mensaje Nº 461 de la Cámara de Diputados, de fecha 12 de dic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CARLOS ALBERTO GONZÁLEZ, DIÓGENES MARTÍNEZ, LUIS GUANES GONDRA, ARNALDO ROJAS SÁNCHEZ, MIGUEL A. GONZÁLEZ CASABIANCA,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rresponde el uso de la palabra al señor Senador Carlos Alberto González, Presidente de la Comisión de Relaciones Exteriores y Asuntos Internac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 trata de una pequeña modificación de una ley existente. Las únicas modificaciones vinculadas con la ley existente es que cambia el nombre de la oficina del Ministerio de Relaciones Exteriores, que antes era "Departamento de Legalizaciones", y ahora es "Dirección de Legaliz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otra cuestión es que las tasas que se imponían se vinculaban con "documentos públicos y privados destinados a producir efectos jurídicos fuera del territori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verdad es que esta ley tenía ya un error, porque tendría que ser "documentos que tuvieran efectividad dentro y fuera del territorio", y lo único que se hace es agregar la palabra "dentro" antes de las palabras "y fuera". Entonces quedaría "efectos jurídicos dentro y fuera del territorio de la Repúbl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la tercera modificación se vincula con la omisión que se había hecho en la ley anterior, de agregar a la palabra "salario mínimo", la expresión "diario", porque se trata de salarios mínimos diarios, y curiosamente en la ley anterior, y yo creo que esto debe haber sido un error inclusive de dactilografía, se incluyó de un listado de jornales vinculados con el salario mínimo diario, en los seis últimos ítemes se excluyó la palabra "diario". Fue evidentemente una cuestión, que, como digo yo, supongo que tiene que haber sido casi un error de dactilografía. Y no tiene otras modificaciones el proyecto de ley.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lo solicitamos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rresponde el uso de la palabra el señor Senador Juan Carlos Zaldívar, miembro de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r los mismos términos anunciados por el Presidente de la Comisión de Relaciones Exteriores, la Comisión de Hacienda adhiere al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Voy a poner entonces a votación en general, porque es un proyecto de ley que tiene que tiene 5 artículos, el 6º es de for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en general,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º. Yo creo que ustedes tienen todos a la vista el texto, así que vamos a citar solamente los númer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1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no hay ningún orador, voy a poner a vo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Hugo Sánch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quiero decir brevemente que estoy de acuerdo con las modificaciones introducidas en líneas generales, todas menos la palabra que se introduce en la parte pertinente donde dice "que los documentos públicos y privados destinados a producir efectos jurídicos dentro y fuera del territorio de la Repúblic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introduce la palabra "dentro", ésa es la modificación que es trascendente, digamos, porque se trata de hacer pagar a documentos que van a tener efectos dentro del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por otra parte, pienso que el Ministerio de Relaciones Exteriores no tendría por qué estar cobrando por documentos que van a tener efectos dentro del país, porque generalmente no se acude para ese efecto, sino solamente para legalizar documentos que van a tener efectos en el extranje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sin embargo, si ponemos esta modificación, vamos a hacer con que todos los trámites internos, dentro del país, necesariamente deban llevar la visación del Ministerio de Relaciones Exteriores, y ello me parece que va a significar una carga para nuestro pueblo, porque se trata de un jornal mínimo diario, en líneas generales, por todos los actos administrativ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en esta parte solicito que quede tal cual está en la ley vigente. Solamente "efecto jurídico fuera del territorio nacional" y no "dentro".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le voy a recordar, tuve una experiencia, perdón, voy a intervenir en este debate muy brevemente. Yo recuerdo que cuando traje mi certificado de estudios del exterior, legalicé acá y me cobraron. Me imagino que se refiere a ese tipo de documen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la palabra el señor Senador Carlos Alerto Gonzál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ocurre que son documentos que tradicionalmente se están cobrando, son documentos que vienen del exterior, de un consulado del exterior, y que van a tener efectos dentro de la República, y yo creo que había una omisión en la ley, porque en la práctica se ha estado cobrando esa tasa. Por ello, creemos que debe solucionarse este problema e incorporarse directamente en la ley la expresión "dent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sé si le satisface las explicaciones al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satisface, señor Presidente, sólo que diría que en ese caso habría que establecer en la ley que es un documento público o privado, proveniente del exterior para surtir efectos dentro del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a aclaración creo que vamos a salvar el problema. Nada má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la palabra el señor Senador Carlos Podestá.</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reo que debemos dejar el texto tal cual está, y voy a explicar por qué. Si legalizamos un documento que tiene validez y efecto interno, pero debemos trasladarnos al exterior, y debemos revalidar ese documento, el consulado de nuestro país únicamente puede autenticar las firmas registradas del Ministerio de Relaciones Exteriores. Entonces yo dejaría el texto tal cual está.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la palabra el señor Senador César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obre el mismo artículo que dice "quedará sujeto al pago de una tasa que será percibida en guaraníes". Y seguido dice "las oficinas consulares percibirán las tasas y aranceles correspondientes a los documentos exigidos y previstos en el Decreto actualizado por la Ley 133/93", que sería este ca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dicionalmente, señor Presidente, las tasas consulares del Paraguay en otros países se pagan en dólares, por la dificultad que se tiene de cambio de nuestra moneda en algunos países. Y no sé si el alcance de esto que dice "será percibida en guaraníes" si es localmente o también abarca a todos los consulados del mundo, en que tenemos representación. Me hago una pregun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inquietud al señor Senador Carlos Alberto Gonzál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Ocurre, y yo quiero ratificar, que ésta es una ley que está en vigencia, el texto casi total de esta ley está vigente. Aquí lo único que se ha agregado en el proyecto que vino del Ejecutivo, porque esto viene ya de la Cámara de Diputados, por otra parte, es la expresión "dentro", y luego agregarle a los ítemes donde decía "diez jornales mínimos, cinco jornales mínimos", la palabra "di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acá no se ha cambiado ninguna otra cosa. Ésta es una ley vigente, es una ley que no puedo decir con exactitud cómo ése está aplicando, pero tendría en todo caso que modificarse la ley vigente, porque esta ley lo único que hace es agregar estas pocas palabras a su tex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ucede nomás, señor Presidente, que el Paraguay es un país soberano, tiene una moneda propia de curso legal y fuerza cancelatoria, y cuando dicta una ley, señor Presidente, debe nombrar su moneda, no puede referirse a monedas extrañas. Se puede cobrar en cualquier signo monetario, en rupias se puede cobrar esto, siempre que sea el equivalente de tantos guaraníes. Ésa es la razón por la cual se pone. Nada má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Alberto Gonzál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á me trae la asistente el texto de la ley anterior, y en el texto de la ley anterior efectivamente decía "o su equivalente en moneda del país en donde se expide el documento". Ese párrafo, aparte de esos dos agregados que yo mencioné, ese párrafo es el que se había omitido, porque acá tengo el texto de la ley anterior, que me acaba de entregar la asist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tendría que volver otra vez a Diputados, y además esto yo no estoy muy seguro de cuál haya sido el motivo por el cual el Ministerio de Relaciones Exteriores había omitido esta frase, pero pareciera que esto creaba problemas. Ahora yo no tengo una información precisa sobre el particular,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hora, yo tengo una curiosidad, si usted me podría aclarar, señor Presidente: ¿cuál es el criterio para determinar la tasa?. ¿Por qué es más barato el certificado de nacimiento que el certificado de defunción?. A mí me parece que ya es suficientemente grave morirse para que le cobren un jornal y al otro medio jor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ésa es la parte, como digo, en esa parte no ha habido ninguna modificación, acá tengo la ley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ece que es más caro morir que nac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hí no ha habido ninguna modificación a la ley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no hay ningún otro orador, voy a poner a votación el artículo 1º tal cual ustedes lo tienen a la vista y resulta innecesario dar lectu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de la aprobación  del artículo 1º,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 ¿Hay algún orador sobre el artículo 2º?. Si no hay, voy a poner a vo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de la aprobación  del artículo 2º,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No hay ningún orador sobre el artículo 3º?. Si no hay, voy a poner a vo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de la aprobación del artículo 3º,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º. ¿No hay ningún orador?. Voy a poner a vo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ículo 5º. ¿No hay ningún orador?.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del artículo 5º,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º. De for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sancionado y se remite al Poder Ejecu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imotercer punto del orden del día. PROYECTO DE LEY" QUE AMPLÍA LA LEY Nº 828 DE FECHA 29 DE DICIEMBRE DE 1995, QUE APRUEBA EL PRESUPUESTO GENERAL DE LA NACIÓN PARA EL EJERCICIO FISCAL 1996 (UNIVERSIDAD NACIONAL DE ASU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imocuarto del orden del día. PROYECTO DE LEY "QUE AMPLÍA EL PRESUPUESTO GENERAL DE LA NACIÓN PARA EL EJERCICIO FISCAL 1996, APROBADO POR LA LEY Nº 828 DE FECHA 29 DE DICIEMBRE DE 1995, DE LA CAJA DE JUBILACIONES Y PENSIONES DEL PERSONAL DE LA (AND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la palabra el señor Senador Diego Abente Bru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siguientes puntos del orden del día, que figuran con los números 11 y 12, son proyectos de ley que viene de la Cámara de Diputados, de ampliación presupuestaria. El Senador dictaminante, el Presidente de la Comisión se encuentra ausente, pero de todas maneras son proyectos de ampliación presupuestaria del Presupuesto del año 1996, que en el mejor de los casos van a entrar en vigencia el 28 de diciembre, día de los inocentes. Yo no sé qué sentido tiene, señor Presidente, aprobar esto, yo creo que esto ya debería ser incluido en el Presupuesto del año 97. Razón por la cual, para no rechazar, solicito vuelta a Comisión y después que venga el dictamen que se remita al archivo. Es todo,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poner a votación la moción de que vuelva a Comisión. Se requiere 2/3.</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Suficiente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ven a comisión, tanto los puntos 11 y 12 del orden del d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imoquinto punto del orden del día. PROYECTO DE LEY "POR EL CUAL SE CONCEDE INMUNIDAD Y OTRAS PRERROGATIVAS A LA SEDE PERMANENTE DE LA CONFEDERACIÓN SUDAMERICANA DE FÚTBO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correspond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8 de octubre de 1996. HONORABLE CÁMARA DE SENADORES: Vuestra Comisión de LEGISLACIÓN, CODIFICACIÓN, JUSTICIA Y TRABAJO os aconseja aprobar con modificaciones el proyecto de Ley "POR EL CUAL SE CONCEDE INMUNIDAD Y OTRAS PRERROGATIVAS A LA SEDE PERMANENTE DE LA CONFEDERACIÓN SUDAMERICANA DE FÚTBOL", presentado por el Senador Pedro Pablo Ove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JUAN MANUEL PERALTA, ELBA RECALDE, VÍCTOR SÁNCHEZ VILLAGRA, DIÓGENES MARTÍNEZ, ARNALDO ROJAS SÁNCH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6 de diciembre de 1996. HONORABLE CÁMARA DE SENADORES: Vuestra Comisión de RELACIONES EXTERIORES Y ASUNTOS INTERNACIONALES os aconseja aprobar con modificaciones el proyecto de Ley "POR EL CUAL SE CONCEDE INMUNIDAD Y OTRAS PRERROGATIVAS A LA SEDE PERMANENTE DE LA CONFEDERACIÓN SUDAMERICANA DE FÚTBOL", presentado por el Senador Pedro Pablo Ove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CARLOS ALBERTO GONZÁLEZ, VÍCTOR HUGO SÁNCHEZ, JUAN MARÍA CARRÓN, DIÓGENES MARTÍNEZ, ARNALDO ROJAS SÁNCHEZ, FERNANDO PFANNL, MILCIADES R. CASABIANCA, MIGUEL A. GONZÁLEZ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rresponde el uso de la palabra al señor Presidente de la Comisión de Legislación, pero estando ausente le cedo el uso de la palabra al Vicepresidente, señor Senador Víctor Hugo Sánch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rá miembro informante el señor Senador Diógenes Martínez por ambas comis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ambién por la Comisión de Relaciones Exteriores y Asuntos Internac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ien. Le cedo el uso de la palabra a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 fuerza y la preponderancia que tiene hoy día el fútbol en el universo es innegable y no hace falta resalt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caso, la matriz del fútbol a nivel continental, señor Presidente, la Confederación Sudamericana de Fútbol, después de 84 años de vida institucional, fija su sede en nuestro continente, naturalmente, y en nuestro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duda que teníamos, señor Presidente, era qué límites y qué antecedentes existían con relación a la posibilidad de conceder estas inmunidad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tenemos ejemplos en tres casos concretos en que se han concedido estas inmunidades: en el caso de la Convención sobre los privilegios e inmunidades de las Naciones Unidas, aprobada por Ley Nº 11 del 19 de febrero de 1952, el caso de la Convención sobre prerrogativas e inmunidades de los organismos especializados, cuya adhesión se hizo por Decreto-Ley Nº 11 del 11 de febrero de 1952, y últimamente, señor Presidente, el caso de la Convención sobre prerrogativas e inmunidades de organismos para la proscripción de armas nucleares en América Latina, o PANAL, esto fue aprobado por una ley también nuestra, señor Presidente, Nº 62 del 18 de diciembre de 1968.</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todos estos casos se han extendido inmunidades a las sedes, incluso a los funcionarios. En el caso actual, señor Presidente, estamos solamente concediendo inmunidades a la sede y a la documen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onstituir sedes es un gran negocio para todos los países. Tenemos a nivel universal Ginebra, Nueva York, y a nivel continental Montevideo. Son países y ciudades que han industrializado esto de tener sedes permanentes de organismos multilaterales en sus ciudades o en sus país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 por eso, señor Presidente, de la gran ventaja que conlleva la instalación de la sede permanente de la Confederación Sudamericana de Fútbol, consideramos ambas comisiones que merece este respaldo y este apoy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lo, solicitamos la aprobación del proyecto presentado por el señor Senador Pedro Pablo Ovelar,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sé si el proyectista quiere hacer uso de la palabra?. Tiene el uso de la palabra el señor Senador Pedro Pablo Ove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PEDRO PABLO OVEL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quiero expresar mi agradecimiento a los miembros de las comisiones por el apoyo que han dado al proyecto que he presentado. Muchas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biendo ningún otro orador, voy a poner a votación en general el proyecto de ley "POR EL CUAL SE CONCEDE INMUNIDAD Y OTRAS PRERROGATIVAS A LA SEDE PERMANENTE DE LA CONFEDERACIÓN SUDAMERICANA DE FÚTBO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es Senadores: ustedes tienen a la vista el texto de los artículos, que son en total tres. No creo necesario leerlos, se citarán únicamente los númer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lante, señor Secretario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1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que estén en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2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que estén en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3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que estén en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4º. De for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ámara de Diputado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fútbol paraguayo está salv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la palabra el señor Senador Diego Abente Bru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quiero volver a hacer una moción de orden, implorando al  señor Senador Guanes Gondra que reconsidere su actitu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eñores Senadores: creo que realmente no podemos sesionar en estas condiciones, hemos tenido dos días de sesiones extensas e intensas. Yo creo que realmente estos temas  aprobemos o no aprobemos ahora, no tienen ninguna virtualidad porque tienen que ir a la otra Cámara, y no va a suceder nada antes del mes de marz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o propongo primero como moción de orden que se levante la sesión, segundo moción de preferencia, que en el mismo orden en que se encuentran estos temas pasen a ser los primeros puntos del orden del día, en ese orden, de la primera sesión del mes de marzo del año 1997.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dos mociones que hag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Zarratea: sobre la moción de orden, muy brevemente. Adelante,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 para oponerme, porque si hemos soportado estas 25 horas y porque hemos querido concluir el año despachando todos los proyectos que están acá. Por ejemplo, el siguiente proyecto tiene un solo artículo, el siguiente es un proyecto que hay que mandar al archivo porque ya se perdió en Diputados, y así sucesivamente, en 15 ó 20 minutos esto acaba. ¿Qué sentido tiene levantar la sesión aho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la palabra el señor Senado Basilio Nikiphoroff, sobre la moción de orden, muy breve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creo hay expropiaciones que necesitan un análisis, de alguna manera más profundo. No podemos sencillamente expropiar faltando prácticamente el 49% de los Senadore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onsidero que es una falta de responsabilidad, y el término utilizado es exacto, estoy de acuerdo con eso, "despachar" los proyectos de ley. A mí me parece que habría que dejar para la próxima sesión estos puntos que exigen de mayor análisis, de diálogo, y no estar votando artículo 1º, artículo 2º, artículo 3º, se aprueba, se aprueba. Yo creo que exige mayor estudio, hay gente que está en desacuerdo con algunas de estas expropiaciones, es cierto, deberían estar presentes, pero no están, y la ley es demasiado relevante como para sencillamente despacharla y afectar a posibles inoc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es Senadores: se mantiene la moción. Sobre la moción de orden, tiene la palabra el señor Senador Jaeggl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o totalmente de acuerdo con el Senador Nikiphoroff, increíble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podemos, señor Presidente, hacer estas cosas. Además, ¿cuál es el apuro para esta expropiación, que esperen hasta el siglo XXII. Señor Presidente: estoy con el señor Senador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la palabra e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nosotros no podemos premiar, en alguna medida, la irresponsabilidad. Si la gente tiene interés en las expropiaciones debiera estar figurando en el orden del día. Es por eso, señor Presidente, que yo me opongo tambié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moción es del señor Senador Abente, perdóneme, la moción de levantamiento de sesión es del señor Senador Abente. Yo querría plantearles una moción intermedia: ¿por qué no convocamos una sesión extraordinaria el lu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a votación la moción del señor Senador Diego Abente Brun. Se necesitan, de veintitrés señores Senadores presentes, 15 vo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se servirán levantar la mano. 8 votos. Min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e la se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imosexto punto del orden del día. PROYECTO DE LEY "QUE AUTORIZA LA MUNICIPALIDAD DE HOHENAU DEL VII DEPARTAMENTO ITAPÚA, A ERIGIR UN BUSTO EN MEMORIA DEL EXTINTO TTE. 1º OSVALDO TISCHL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correspond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1 de diciembre de 1996. HONORABLE CÁMARA DE SENADORES: Vuestra Comisión de ASUNTOS DEPARTAMENTALES, MUNICIPALES, DISTRITALES Y REGIONALES os aconseja la aprobación del proyecto de Ley "QUE AUTORIZA A LA MUNICIPALIDAD DE HOHENAU DEL VII DEPARTAMENTO ITAPÚA, A ERIGIR UN BUSTO EN MEMORIA DEL EXTINTO TTE. 1º OSVALDO TISCHLER", remitido por la Cámara de Diputados con Mensaje Nº 422, de fecha 23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MADO ENRIQUE YAMBAY, VÍCTOR RODRÍGUEZ BOJANOVICH, MANUEL RAMÓN ELIZECHE, JUAN CARLOS GALAVERNA, PEDRO PABLO OVELAR, CÉSAR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Víctor Rodríguez Bojanovich, Vicepresidente de la Comisión de Asuntos Departamentales, Municipales, Distritales y Reg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l señor Senador Pedro Pablo Ovelar se encargará de fundament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Pedro Pablo Ove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PEDRO PABLO OVEL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s Senadores: en este caso la Municipalidad de Hohenau, VII Departamento de Itapúa, solicita la autorización correspondiente para erigir un monumento en memoria del extinto Teniente 1º Osvaldo Tischler, en el paseo central de la avenida que lleva su nombre en la citada ciu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eniente 1º Tischler fue un combatiente de la Guerra del Chaco, soldado raso al inicio y Teniente 1º al final de la misma, durante la cual tuvo una destacada actuación, y fue uno de los principales protagonistas de la toma de los tanques bolivianos. Por sus relevantes méritos se ha hecho acreedor de las dos máximas condecoraciones de la contienda chaqueña, la Cruz del Chaco y la Cruz del Defensor. Ha sabido ser merecedor del respeto y admiración de sus jefes y comandados, así como de la ciudadanía to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os fundamentos, solicito en nombre de la Comisión de Asuntos Departamentales, Distritales, Municipales y Regionales, la aprobación del proyecto de ley.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no hay ningún otro orador, voy a poner a votación en general y en particular el proyecto de Ley "QUE AUTORIZA A LA MUNICIPALIDAD DE HOHENAU DEL VII DEPARTAMENTO ITAPÚA, A ERIGIR UN BUSTO EN MEMORIA DEL EXTINTO TTE. 1º OSVALDO TISCHL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 De for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sancion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mite al Poder Ejecu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es Senadores: hubo una confusión de si había o no quórum, por lo tanto voy a pedir se vuelva a votar el proyecto de Ley "Que autoriza a la Municipalidad de Hohenau del VII Departamento Itapúa, a erigir un Busto en Memoria del Extinto Tte. 1º Osvaldo Tischl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se servirá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e aprueba, pasa al Poder Ejecutivo para su promulgación.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QUE ACEPTA EL DECRETO Nº 15,033 DEL 9 DE OCTUBRE DE 1996, POR EL CUAL SE OBJETA TOTALMENTE EL PROYECTO DE LEY Nº 975 DE FECHA 26 DE SETIEMBRE DE 1996, QUE DECLARA DE INTERÉS SOCIAL Y EXPROPIA PARTE DEL INMUEBLE INDIVIDUALIZADO COMO FINCA Nº 1.467 DEL DISTRITO DE YUTY, DEPARTAMENTO DE CAAZAPÁ, A FAVOR DEL INSTITUTO DE BIENESTAR RURAL (I.B.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5 de noviembre de 1996. Vuestra Comisión de Asuntos Constitucionales y Defensa Nacional, con relación a la Resolución Nº 493 de la Honorable Cámara de Diputados, "QUE ACEPTA EL DECRETO Nº 15.033 DEL 9 DE OCTUBRE DE 1996, POR EL CUAL SE OBJETA TOTALMENTE EL PROYECTO DE LEY Nº 975 DE FECHA 26 DE SETIEMBRE DE 1996, QUE DECLARA DE INTERÉS SOCIAL Y EXPROPIA PARTE DEL INMUEBLE INDIVIDUALIZADO COMO FINCA Nº 1.467 DEL DISTRITO DE YUTY, DEPARTAMENTO DE CAAZAPÁ, A FAVOR DEL INSTITUTO DE BIENESTAR RURAL (I.B.R.)", remitido el 31 de octubre de 1996 con Mensaje Nº 433, entiende que para el rechazo de las objeciones del Poder Ejecutivo, se requiere mayoría absoluta de votos y en el caso de la aceptación, en igual sentido a lo resuelto por la Cámara de Diputados, se necesita mayoría simple de votos, conforme a lo establecido en el artículo 209 de la Constitución Nacional. Firman: Evelio Fernández Arévalos, Diógenes Martínez, Víctor Hugo Sánchez, Rodrigo Campos Cervera, Arnaldo Rojas Sánchez, Elba Recalde y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1 de diciembre de 1996. Con relación al Mensaje Nº 433 de la Cámara de Diputados de fecha 31 de octubre de 1996, por el cual remite la Resolución Nº 493 "QUE ACEPTA EL DECRETO Nº 15.033 DEL 9 DE OCTUBRE DE 1996", vuestra Comisión de Reforma Agraria, os aconseja el rechazo de la objeción del Poder Ejecutivo. Firman: Elba Recalde, Pedro Pablo Ovelar, julio Rolando Elizeche, Tadeo Zarratea y Carlos Podestá".</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rresponde ceder el uso de la palabra a la señora Elba Recalde, Presidenta de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Muy brevemente, quisiéramos aclarar al plenario que la Cámara de Diputados que es la Cámara de origen ya aceptó el Decreto 15.033 del 9 de octubre del 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nuestra es simplemente una posición simbólica en razón de que cualquiera sea el resultado ya el efecto del Decreto se produjo y queremos decir simplemente esta decisión, consideramos que las objeciones del Poder Ejecutivo no están lo suficientemente fundadas. Rogamos que por una posición simplemente también cuestión de postura, mantengamos la posición inicial del Senado en el sentido de rechazar el Decreto Nº 15.033.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necesitan para rechazar el veto, veintitrés votos. Los que estén en favor del dictamen de l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permite,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delante, señor Senador, tiene derecho de hacer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í, como señor Presidente, hemos apoyado la moción del señor Senador Diego Abente, creo que ésta es una muestra de cómo las expropiaciones no pueden ser tratadas con ligereza y en cada una de las expropiaciones, me veré obligado a argumentar exhaustivamente. Realmente, señor Presidente, cuando se dice que el veto del Poder Ejecutivo no tiene suficientes razones, es importante destacar que en esta expropiación el Mensaje del Poder Ejecutivo, dice y leo: "Que los antecedentes administrativos que tienen relación con el inmueble, cuya expropiación fue sancionada por el Congreso Nacional, son los tramitados ante el Instituto de Bienestar Rural en el expediente 5.373/90, caratulado "Manuel de Amoriza Sobre Intervención y Glosa". Y los mismos no han culminado para que el Consejo se expida sobre la cuestión planteada. El propietario no ha tomado intervención en el expediente y no se ha efectivizado ningún apercibimi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se halla agregado un informe de la Comandancia de la Policía, en el cual se denuncia que el inmueble fue invadido por 36 personas. El Instituto de Bienestar Rural ha sentado la posición de suspender los trámites cuando un inmueble es invadi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anto, en estas condiciones mal puede el Instituto de Bienestar Rural, sugerir la promulgación del proy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e trata de una expropiación que se ha sancionado tal vez, en la misma circunstancia de fatiga en la que está esta Cámara en este momento. Y el resultado de esto es que aparecemos ante la opinión pública, legitimando actos totalmente violatorios de la Constitución Nacional y de las leyes, actuando con ligereza, casi con irresponsabilidad sobre temas en los que ya existen acciones en otros Poderes del Est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una señal de alarma debiera ser la claridad de este mensaje sobre la profundidad con que se deben tratar estos temas y particularmente, señor Presidente, espero que sirva también de inspiración para reconsiderar las mociones en el sentido de suspender la se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anto, señor Presidente, creo que debemos adherirnos al dictamen de la Cámara de Diputados y asumir que existen razones, que ellas fueron expuestas por el Poder Ejecutivo y que lamentablemente no las hemos escuchado en esta Cámara en el momento de nuestra sanción inicial.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Tadeo Zarrate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tiene desde luego objetivo poder aquí pelear por un voto o por otro voto. Nuestra comisión simplemente solicita la ratificación anterior, en primer lugar porque su Comisión de Reforma Agraria ha dictaminado por unanimidad, fue uno de los pocos casos que se ha dictaminado por unanim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si la Cámara de Diputados ya aceptó el veto, aquí desde luego no tiene sentido, esto es para enviar al archivo simplemente y por una cuestión de principio, señor Presidente, solicitaba. Pero quiero aclarar que el I.B.R. falta a la verdad en el párrafo leído aquí por el colega, porque Manuel de Amoriza no tiene ya absolutamente nada que ver desde hace varias décadas con este inmueble, que hoy es propiedad de Brasil Verdún de Almeida, un supuesto brasileño que supuestamente es propietario que no vive en el lugar y nuestra comisión ha visitado, que ha constatado la situación, por eso es que sacó por unanimidad, señor Presidente. Quiero decir que aquí hay falsedades que se quieren consagrar. Nada má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Basilio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a cosa, primero que desde hace varias décadas el señor Amoriza es dueño de estas tierras, eso no es cierto. Fue en la época en que yo era Presidente del I.B.R., era propietario. Yo vuelvo a insistir, señor Presidente, en una nueva moción y ruego por favor que esto se tome en cuenta. Acá tenemos cinco expropiaciones que si el campesinado esperó 200 años para una justicia social creo que con dos meses más no cambie la situación de la problemática campesina en el Paraguay.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ociono nuevamente, por favor, que se levante esta sesión para que podamos analizar en detalle esta problemática de estas cinco expropiaciones que se están presentando, tres de las cuales no recuerdo lastimosamente de qué se trata. Es una mo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o siempre nos trata de ligerez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 momento, señora Senador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bre la moción de orden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o señora Senadora, no es solamente a usted, se supone que es a todos los miembros de este plenario, estamos en condiciones de cansancio, a eso se refiere. Pero no se tome usted por aludida, de paso, no la mencionó.</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ego Abente Brun, sobre el te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bre la moción de orden, señor Presidente. Sucede lo siguiente: de todas maneras no va a tener virtualidad la decisión que tiene que ir a la Cámara de Diputados, entonces antes del 1 de marzo no se va poder tratar. Me sorprende el empecinamiento de querer tratar y hacer aprobar, no sé ..., estas expropiaciones. Me voy a retirar,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César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 mí me parece que no vale la pena este último día de la sesión, ponerse tan violento, así nervioso, porque si hoy sacrificamos tres horas, se tiene parte de diciembre, enero y febrero para descansar, señor Presidente. Entonces, creo que vale la pena tratar lo que se pueda tratar, nadie los ha echado a los señores Senadores que no están presentes y vale la pena mi sacrificio como el resto que estamos aguantando acá, con mucho gusto, de seguir estudiando los proyectos de ley. Nada má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la palabra el señor Senador Luis Manuel Gua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or un lado yo hubiera querido seguir, pero me preocupa la situación semi forzada en la que están algunos, que muy bien podrían retirarse y dejarnos sin quórum.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lo voy a aceptar, señor Senador, no voy a permitir que nadie se retire. ¿Es una mo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una preocupación, señor Presidente, aparentemente no existe una mayoría ... Pero para evitar ese tipo de incidente, tal vez convenga reflexionar sobre el planteami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eso está la votación. Los que estén en favor de la moción de levantar la sesión, se servirán levantar la mano. Min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tinúa la se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a votación si no hay ningún otro orador sobre el tema del dictamen de la Comisión de Reforma Agraria, que aconseja rechazar el veto. Se necesitan veintitrés votos. Los que estén en favor, se servirán levantar la mano. Min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acepta el ve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Proyecto de Ley "QUE DECLARA DE UTILIDAD PÚBLICA E INTERÉS SOCIAL Y EXPROPIA A FAVOR DEL INSTITUTO DE BIENESTAR RURAL (I.B.R.), LAS FINCAS Nºs. 6.775 Y 3.262, DE SAN ESTANISLAO (HOY GUAYAYVÍ) CON SUPERFICIES DE 519 HECTÁREAS, 6.450 METROS CUADRADOS Y 443 HECTÁREAS, 7109 METROS CUADRADOS RESPECTIVAMENTE, AMBAS PROPIEDAD DE GERMÁN SOS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3 de diciembre de diciembre de 1996. Honorable Cámara: Vuestra Comisión de Reforma Agraria y Bienestar Rural os aconseja la aprobación del proyecto de Ley "QUE DECLARA DE UTILIDAD PÚBLICA E INTERÉS SOCIAL Y EXPROPIA A FAVOR DEL INSTITUTO DE BIENESTAR RURAL (I.B.R.), LAS FINCAS Nºs. 6.775 Y 3.262, DE SAN ESTANISLAO (HOY GUAYAYVÍ) CON SUPERFICIES DE 519 HECTÁREAS, 6.450 METROS CUADRADOS Y 443 HECTÁREAS, 7.109 METROS CUADRADOS RESPECTIVAMENTE, AMBAS PROPIEDAD DE GERMÁN SOSA", presentado por el señor Senador TADEO ZARRATE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No hay quórum.</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hay quórum,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Escúcheme una cosa señor Senador, se votó se rechazó la moción de levantar la sesión. Yo no tengo problema, pero si la mayoría dice "sigamos", seguimos, el señor Senador Miguel Angel González Casabianca salió un momentito, vuelve ense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e interrumpe la sesión.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tinuam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Asunción, 3 de diciembre de diciembre de 1996. Honorable Cámara: Vuestra Comisión de Reforma Agraria y Bienestar Rural os aconseja la aprobación del proyecto de Ley "QUE DECLARA DE UTILIDAD PUBLICA E INTERÉS SOCIAL Y EXPROPIA A FAVOR DEL INSTITUTO DE BIENESTAR RURAL (I.B.R.), LAS FINCAS Nºs. 6.775 Y 3.262, DE SAN ESTANISLAO (HOY GUAYAYVÍ) CON SUPERFICIES DE 519 HECTÁREAS, 6.450 METROS CUADRADOS Y 443 HECTÁREAS, 7.109 METROS CUADRADOS RESPECTIVAMENTE, AMBAS PROPIEDAD DE GERMÁN SOSA", presentado por el señor Senador TADEO ZARRATEA. Firman: Elba Recalde, Basilio Nikiphoroff y Carlos Podestá".</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rresponde el uso de la palabra a la señora Senadora Elba Recalde, Presidenta de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Quiero decirles que contamos con la copia del expediente administrativo, lamentablemente éste es uno de los casos de mala adjudicación de inmuebles que fue destinado a la Reforma Agraria y que tiene su origen en una desafortunada intervención del Dr. Frutos, que hacia el año 1975 adjudica varios lotes a toda la familia del señor Germán Sos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en esa oportunidad había adjudicado, parte de lo que era la planta urbana de la Colonia "Luz Bella". Posteriormente, los campesinos inician el expediente que tiene el número para los que necesiten la información y para que no digan que no hemos estudiado con propiedad como es costumbre, o con ligereza, quiero decirles que el número de expediente es el 1804 del año 1989, que está en la comi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una superficie de 519 hectáreas, 6.450 metros cuadrados y 433 hectáreas, 7.109 metros cuadrados, respectivamente, se puede constatar así el origen espurio y regular del título que hoy es de propiedad del señor Germán Sosa. Una de las irregularidades es que las propiedades tienen diversas superficies y que fueron solicitadas por personas allegadas al señor Germán Sosa, que transfirieron después en conjunto al mismo, sin tener la autorización necesaria del Instituto de Bienestar Rural, que por la Ley 854 tiene una prohibición de transferir antes de los 10 años libremente, estos inmuebles. Todos los adjudicados fueron hermanos y parientes muy cercan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arentemente, señor Presidente, y eso se constata dentro del expediente, como no podía ser el señor Germán Sosa beneficiario de más de un lote, hizo adjudicar de esa manera la planta urbana o sea lotes pequeños, hasta conformar la superficie de 900 Has. que él necesitaba a diversos propietarios y de esa manera, para especular con las tierras de la reforma agra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o significó inclusive un desplazamiento del camino vecinal, tomó parte del camino que era destinado a comunicar una zona poblada de la colonia con otra y de esa manera dejó librado el camino a su humor. O sea que cuando el señor Germán Sosa quería, inmediatamente se otorgaba el permiso, si no, el pueblo estaba destinado a permanecer ahí en cautiverio, por no decirlo enquistado como un caracol cerrado, dependiendo del humor del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omo en muchos casos esta comisión ha venido tratando de solucionar los problemas que recibimos de la época del señor Juan Manuel Frutos. Éste es el caso, señor Presidente, es urgente, es necesario y creo que mal o bien lo que vamos a hacer es apurar por la vía coercitiva, la adquisición del inmueble ya que el señor Germán Sosa vino acá y cuando le dimos intervención, dijo que quería vender el inmue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olamente lo que vamos a hacer es apurar el trámite ya que los trámites burocráticos son demasiado. Por esas razones, la comisión recomienda hacer lugar al pedido de expropiación, planteado por el señor Senador Tadeo Zarratea.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Armando Vicente Espín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s razones expuestas por el vocero de la comisión, nos parece realmente atendibles. Pero sin embargo, nos queda una duda, señor Presidente, si este señor Germán fue adjudicado irregularmente en circunstancias que nos deja claramente entrever que fueron "fruto de Frutos", en épocas en que el clientelismo político, la dádiva indebida podía conseguir resultados de adjudicaciones contrarias a la ley. Me pregunto señor Presidente, por qué ante una situación ilegal sería ético, sería moral obligar al pueblo paraguayo a que pague en lugar de accionar judicialmente. Le estamos premiando al señor Germán Sosa que por supuesto va a estar de acuerdo con esto, ya que de esta manera va a recibir en efectivo cantante y sonante el dinero que es fruto del sudor del pueblo paraguayo, para de esta manera regularizar una situación que de hecho exis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señor Presidente, que debemos priorizar el interés del pueblo paraguayo en este caso e instar a que se accione judicialmente para que de ninguna manera este señor Germán reciba un beneficio indebido por una situación irregular de la que fue favorecido en época de la dictadura.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Tiene la palabra el señor Senador don Carlos Podestá, comend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spero que pronto usted sea mi coleg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señalar, señor Presidente, que las adjudicaciones fueron hechas correctamente. Las distorsiones vinieron después y creo que en la exposición de la Presidenta de la Comisión, se infiere claramente lo que estoy exponien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bien, éste es un antiguo problema, señor Presidente, realmente esas tierras están ocupadas y realmente creo que los derechos del propietario serán deducidos correctamente en caso de existir diferencias con el Instituto de Bienestar Rural en la instancia judicial correspondiente, tal como se establece en el proyecto, en el Art. 2º.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Víctor Hugo Sánch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Yo quiero dar otro enfoque a esta cuestión, comenzar por lo obvio, o sea lo que todos se supone sabemos, Art. 109 de la Constitución Nacional, que garantiza la propiedad privada, que dice que es inviolable, que nadie puede ser privado de su propiedad sino en virtud de sentencia judicial, que sólo se admite la expropiación por causa de utilidad pública o de interés social. Aquí no se mencionó ninguna de estas dos circunstancias, señor Presidente. Se mencionó que el señor Germán Sosa pareciera que actúa con una suerte de capricho, o lo que sea, y que entonces mal o bien según expresiones de la vocera de la comisión, tenemos que dar una solución a este problema y entonces la mejor solución que se encuentra y se opta por ella, es la expropi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go entendido, señor Presidente, que tenemos que ser más serios, estudiar las expropiaciones sólo cuando se han agotado totalmente todas las instancias. Los datos que nosotros poseemos y que nos ilustran esta cuestión la tenemos a mano. Aquí yo tengo dentro de la carpeta la foja Nº 4 de lo que fue el fundamento, de lo que fue, porque es lo que resta del fundamento del proyectista Tadeo Zarratea, solamente finaliza diciendo, que por dicha finca necesita comunicación con el río Curuguaty y otras cosas. O sea que, señor Presidente, da a entender que este problema se puede solucionar a través del diálogo en primer lugar. En segundo lugar, si es que existieron irregularidades en la adjudicación, se pueden revocar esos actos administrativ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tercer lugar, se mencionó la circunstancia de que el señor Germán Sosa quiere vender esta propiedad, pues entonces, por qué no le damos la oportunidad para que negocie con el I.B.R., que el I.B.R. adquiera en compra esas propiedades y distribuya a sus ocupantes, me parece que ésa es la solución más aconsejable, porque si nosotros vamos a expropiar esta finca sin saber si realmente responde a necesidades de interés público, de interés social, vamos a castigar al propietario, que puede ser, no sé, de buena o de mala f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supuesto que sea de buena fe al disponer la indemnización correspondiente, sabemos señor Presidente, señores Senadores, que en la práctica no se da la indemnización fácilmente. El I.B.R. en este momento tiene en carpeta, más de 50 leyes de expropiación sancionadas por este Senado y que están durmiendo en sus gavetas, porque lógicamente no dispone de los recursos necesarios para cumplir con este propósito de indemnización. Entonces, qué hacemos, no damos solución al problema social porque el propietario queda sin propiedad desde el punto de vista legal, ya no puede invertir nada porque está expropiada la finca, los ocupantes quedan ahí como tales, como ocupantes, sin la menor posibilidad de ser propietarios porque no existe la indemnización. Entonces es una situación que no beneficia a nadi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señor Presidente, este Senado debe administrar mejor estas cuestiones, con problemas como éste se debe acudir a las instancias pertinentes para que sean ellas las que encuentren solución. Aquí estamos actuando nosotros como Tribunal, nos viene como un problema social y decimos que la mejor solución es dictar sentencia expropiando y me parece que ésa no debe ser la solución que este Congreso debe dar, debemos reservar la expropiación como último recurso arma para que realmente se cumpla el propósito que está consignado en la Constitución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señor Presidente, me opongo a esta expropiación y a las demás que van a venir en cuyo caso también por principio y por coherencia voy a seguir oponiéndome y voy a seguir fundamentando, a pesar de que los colegas están un poco cansados, pero en fin, ya que hemos resuelto abocarnos a este tema, vamos a tratar bien y a profundidad y dedicar todo el tiempo necesario para que de aquí salga una solución orientadora que traiga paz en nuestro país y que no sea fuente de litigio lo que aquí hoy estamos resolviendo, nada má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oportunamente para decirle al colega Senador Víctor Hugo Sánchez, que estamos recurriendo en realidad como la última ratio a esta expropiación, porque la comunidad de "Luz Bella", es una comunidad muy sufrida y viene sosteniendo este pleito desde hace más de 30 años, desde su misma creación. Fíjense, los señores colegas, que se trata nada menos que de la planta urbana de la colonia y de la planta suburbana, por eso son dos lotes, que están exactamente, en el medio o en el centro de una colonia muy larga que se extiende en la margen izquierda del río Kuruguaty'y y como es una colonia que tiene aproximadamente 12 kms. de largo, en el medio se ubican estas dos propiedad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a, habría de ser antes la planta urbana y otra, la planta suburbana de los lotes -quintas. Las 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incas han sido privatizadas, mejor dicho, entregadas a este señor, por esta vía. De manera que la comunidad queda cercenada. La comunidad queda incomunicada un extremo con el otro. Esta pobre comunidad no tiene un lugar donde levantar el oratorio, el oratorio que tiene está en el lote de un vecino. Esta comunidad tiene 3 escuelas y las 3, están en propiedades privadas de colonos, porque no tienen dónde levantar las escuelas, no tienen alcaldía porque ya ningún vecino quiere dar lugar para la alcaldía. No tiene un lugar para otro edificio público, no tiene dónde, Presidente, y además tiene problema de comunicación, porque como decía la Senadora, el camino atraviesa y en ambos extremos hay un portón que se abre o se cierra según el humor del propietario. De manera que ésta es una comunidad muy sufrida y es una cuestión de utilidad social, Presidente. Nada má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Alfredo Luis Jaeggl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señor Presidente. Me robaron todos los argumentos, porque son argumentos que yo hace años estoy dando en las expropiacione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tan malo ese señor Sosa, que justamente por eso nosotros le vamos a indemnizar. Y si no es tan malo, resulta que vamos a erigirnos en Tribunal Supremo, pero vamos a dar la posibilidad de la defensa. ¿Por qué?, porque acá no puede venir el señor Sosa a decir esto y que me disculpe la Comisión de Reforma Agraria, pero algunas veces se ha equivocado. Tanto se ha equivocado, que hace cuestión de dos semanas, tuvimos que devolver lo expropiado. Así es que señores, en este asunto de las expropiaciones, tenemos que tener más cuidado. Porque muy bien se comenta en otros países que acá se expropia con muchísima facilidad y es por culpa de eso, no solamente la inversión en el campo, nadie quiere venir a invertir su plata en este país, aunque sea con una fábrica, porque no hay seguridad, ésa es la realidad. Y estas expropiaciones que estamos haciendo y que me disculpe mi querido colega, Senador Tadeo Zarratea, esto muy bien se podría solucionar por el Instituto de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NADORES HABLAN A LA V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no voy a votar a favor.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la señora Senadora Elba Recald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simplemente quiero decir una cosa, que este señor Sosa intentó que el I.B.R. le compre las tierras por tres veces ya. El I.B.R. no le da respuesta porque no lo reconoce como propietari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Qué es lo que nosotros buscamos?. El proyecto de Comisión, obra con los señores miembros, no dice, no reconoce en el artículo 1º al titular del inmueble, no tiene nombre y en el artículo 2º dice: "Procédase a indemnizar a quien justifique ser el propietario". De manera que si a las resultas del juicio, largo, larguísimo, surge que el propietario es el mismo I.B.R. no va a tener que pagar. Ésa es la razón por la cual este proyecto, esta hojita que fue repartida a todos, es el proyecto de Comisión.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tá suficientemente tratado, buscamos la solución del problema social, que lamentablemente, no se puede solucionar con las herramientas comune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guimos debatiendo. No hay quórum.</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NADORES HABLAN A LA V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iendo transcurrido un tiempo prudencial de 10 minutos y habiéndonos quedado sin quórum, voy a dar por levantada esta sesión, sin antes expresarles la complacencia de la Presidencia del Senado por la laboriosidad y dedicación que han demostrado todos los Senadores, a partir desde el mes de julio, por lo menos, que me tocó a mí ejercer la Presid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n aprobado proyectos de leyes de gran trascendencia, de gran importancia para la vida del país. En el día de hoy mismo, hemos aprobado el proyecto de Ley de Código Pe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felicitar particularmente a los miembros de las Comisiones que tuvieron a su cargo el estudio de ese importante proyecto de Ley, que son los miembros de las Comisiones de Asuntos Constitucionales y miembros de la Comisión de Legislación, de Derechos Humanos, también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en ese sentido, expresar mi reconocimiento como Presidente de este Cuerpo y al mismo tiempo desearles muchas felicidades con motivo de las fiestas y después del receso, confío en que seguirán trabajando con el mismo patriotismo y laboriosidad que han demostrado en estos meses.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levanta la se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7:10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20 de diciembre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28  B</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bCs/>
      <w:i/>
      <w:iCs/>
      <w:sz w:val="24"/>
      <w:szCs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Document3a">
    <w:name w:val="Document 3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1a">
    <w:name w:val="Technical 1a"/>
    <w:basedOn w:val="Fuentedeprrafopredeter"/>
    <w:qFormat/>
    <w:rPr/>
  </w:style>
  <w:style w:type="character" w:styleId="Documento4a">
    <w:name w:val="Documento 4a"/>
    <w:basedOn w:val="Fuentedeprrafopredeter"/>
    <w:qFormat/>
    <w:rPr>
      <w:b/>
      <w:bCs/>
      <w:i/>
      <w:iCs/>
      <w:sz w:val="24"/>
      <w:szCs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Tcnico2a">
    <w:name w:val="Técnico 2a"/>
    <w:basedOn w:val="Fuentedeprrafopredeter"/>
    <w:qFormat/>
    <w:rPr/>
  </w:style>
  <w:style w:type="character" w:styleId="Tcnico3a">
    <w:name w:val="Técnico 3a"/>
    <w:basedOn w:val="Fuentedeprrafopredeter"/>
    <w:qFormat/>
    <w:rPr/>
  </w:style>
  <w:style w:type="character" w:styleId="Tcnico1a">
    <w:name w:val="Técnico 1a"/>
    <w:basedOn w:val="Fuentedeprrafopredeter"/>
    <w:qFormat/>
    <w:rPr/>
  </w:style>
  <w:style w:type="character" w:styleId="A1">
    <w:name w:val="a1"/>
    <w:basedOn w:val="Fuentedeprrafopredeter"/>
    <w:qFormat/>
    <w:rPr/>
  </w:style>
  <w:style w:type="character" w:styleId="Document8aa">
    <w:name w:val="Document 8aa"/>
    <w:basedOn w:val="Fuentedeprrafopredeter"/>
    <w:qFormat/>
    <w:rPr/>
  </w:style>
  <w:style w:type="character" w:styleId="Document4aa">
    <w:name w:val="Document 4aa"/>
    <w:basedOn w:val="Fuentedeprrafopredeter"/>
    <w:qFormat/>
    <w:rPr>
      <w:b/>
      <w:bCs/>
      <w:i/>
      <w:iCs/>
      <w:sz w:val="24"/>
      <w:szCs w:val="24"/>
    </w:rPr>
  </w:style>
  <w:style w:type="character" w:styleId="Document6aa">
    <w:name w:val="Document 6aa"/>
    <w:basedOn w:val="Fuentedeprrafopredeter"/>
    <w:qFormat/>
    <w:rPr/>
  </w:style>
  <w:style w:type="character" w:styleId="Document5aa">
    <w:name w:val="Document 5aa"/>
    <w:basedOn w:val="Fuentedeprrafopredeter"/>
    <w:qFormat/>
    <w:rPr/>
  </w:style>
  <w:style w:type="character" w:styleId="Document2aa">
    <w:name w:val="Document 2aa"/>
    <w:basedOn w:val="Fuentedeprrafopredeter"/>
    <w:qFormat/>
    <w:rPr/>
  </w:style>
  <w:style w:type="character" w:styleId="Document7aa">
    <w:name w:val="Document 7aa"/>
    <w:basedOn w:val="Fuentedeprrafopredeter"/>
    <w:qFormat/>
    <w:rPr/>
  </w:style>
  <w:style w:type="character" w:styleId="Document3aa">
    <w:name w:val="Document 3aa"/>
    <w:basedOn w:val="Fuentedeprrafopredeter"/>
    <w:qFormat/>
    <w:rPr/>
  </w:style>
  <w:style w:type="character" w:styleId="Technical2aa">
    <w:name w:val="Technical 2aa"/>
    <w:basedOn w:val="Fuentedeprrafopredeter"/>
    <w:qFormat/>
    <w:rPr/>
  </w:style>
  <w:style w:type="character" w:styleId="Technical3aa">
    <w:name w:val="Technical 3aa"/>
    <w:basedOn w:val="Fuentedeprrafopredeter"/>
    <w:qFormat/>
    <w:rPr/>
  </w:style>
  <w:style w:type="character" w:styleId="Technical1aa">
    <w:name w:val="Technical 1aa"/>
    <w:basedOn w:val="Fuentedeprrafopredeter"/>
    <w:qFormat/>
    <w:rPr/>
  </w:style>
  <w:style w:type="character" w:styleId="Documento4aa">
    <w:name w:val="Documento 4aa"/>
    <w:basedOn w:val="Fuentedeprrafopredeter"/>
    <w:qFormat/>
    <w:rPr>
      <w:b/>
      <w:bCs/>
      <w:i/>
      <w:iCs/>
      <w:sz w:val="24"/>
      <w:szCs w:val="24"/>
    </w:rPr>
  </w:style>
  <w:style w:type="character" w:styleId="Documento5aa">
    <w:name w:val="Documento 5aa"/>
    <w:basedOn w:val="Fuentedeprrafopredeter"/>
    <w:qFormat/>
    <w:rPr/>
  </w:style>
  <w:style w:type="character" w:styleId="Documento2aa">
    <w:name w:val="Documento 2aa"/>
    <w:basedOn w:val="Fuentedeprrafopredeter"/>
    <w:qFormat/>
    <w:rPr/>
  </w:style>
  <w:style w:type="character" w:styleId="Documento6aa">
    <w:name w:val="Documento 6aa"/>
    <w:basedOn w:val="Fuentedeprrafopredeter"/>
    <w:qFormat/>
    <w:rPr/>
  </w:style>
  <w:style w:type="character" w:styleId="Documento7aa">
    <w:name w:val="Documento 7aa"/>
    <w:basedOn w:val="Fuentedeprrafopredeter"/>
    <w:qFormat/>
    <w:rPr/>
  </w:style>
  <w:style w:type="character" w:styleId="Documento8aa">
    <w:name w:val="Documento 8aa"/>
    <w:basedOn w:val="Fuentedeprrafopredeter"/>
    <w:qFormat/>
    <w:rPr/>
  </w:style>
  <w:style w:type="character" w:styleId="Documento3aa">
    <w:name w:val="Documento 3aa"/>
    <w:basedOn w:val="Fuentedeprrafopredeter"/>
    <w:qFormat/>
    <w:rPr/>
  </w:style>
  <w:style w:type="character" w:styleId="Tcnico2aa">
    <w:name w:val="Técnico 2aa"/>
    <w:basedOn w:val="Fuentedeprrafopredeter"/>
    <w:qFormat/>
    <w:rPr/>
  </w:style>
  <w:style w:type="character" w:styleId="Tcnico3aa">
    <w:name w:val="Técnico 3aa"/>
    <w:basedOn w:val="Fuentedeprrafopredeter"/>
    <w:qFormat/>
    <w:rPr/>
  </w:style>
  <w:style w:type="character" w:styleId="Tcnico1aa">
    <w:name w:val="Técnico 1aa"/>
    <w:basedOn w:val="Fuentedeprrafopredeter"/>
    <w:qFormat/>
    <w:rPr/>
  </w:style>
  <w:style w:type="character" w:styleId="A1a">
    <w:name w:val="a1a"/>
    <w:basedOn w:val="Fuentedeprrafopredeter"/>
    <w:qFormat/>
    <w:rPr/>
  </w:style>
  <w:style w:type="character" w:styleId="EquationCaption4">
    <w:name w:val="_Equation Caption4"/>
    <w:basedOn w:val="Fuentedeprrafopredeter"/>
    <w:qFormat/>
    <w:rPr/>
  </w:style>
  <w:style w:type="character" w:styleId="EquationCaption5">
    <w:name w:val="_Equation Caption5"/>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6">
    <w:name w:val="_Equation Caption6"/>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Prder1a">
    <w:name w:val="Pár. der. 1a"/>
    <w:qFormat/>
    <w:pPr>
      <w:widowControl w:val="false"/>
      <w:tabs>
        <w:tab w:val="left" w:pos="-720" w:leader="none"/>
        <w:tab w:val="left" w:pos="0" w:leader="none"/>
        <w:tab w:val="left" w:pos="512"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2a">
    <w:name w:val="Pár. der. 2a"/>
    <w:qFormat/>
    <w:pPr>
      <w:widowControl w:val="false"/>
      <w:tabs>
        <w:tab w:val="left" w:pos="-720" w:leader="none"/>
        <w:tab w:val="left" w:pos="0" w:leader="none"/>
        <w:tab w:val="left" w:pos="720" w:leader="none"/>
        <w:tab w:val="left" w:pos="1146"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3a">
    <w:name w:val="Pár. der. 3a"/>
    <w:qFormat/>
    <w:pPr>
      <w:widowControl w:val="false"/>
      <w:tabs>
        <w:tab w:val="left" w:pos="-720" w:leader="none"/>
        <w:tab w:val="left" w:pos="0" w:leader="none"/>
        <w:tab w:val="left" w:pos="720" w:leader="none"/>
        <w:tab w:val="left" w:pos="1440" w:leader="none"/>
        <w:tab w:val="left" w:pos="1924"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4a">
    <w:name w:val="Pár. der. 4a"/>
    <w:qFormat/>
    <w:pPr>
      <w:widowControl w:val="false"/>
      <w:tabs>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a">
    <w:name w:val="Documento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5a">
    <w:name w:val="Pár. der. 5a"/>
    <w:qFormat/>
    <w:pPr>
      <w:widowControl w:val="false"/>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6a">
    <w:name w:val="Pár. de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left"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7a">
    <w:name w:val="Pár. de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8a">
    <w:name w:val="Pár. de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nico4a">
    <w:name w:val="Técnico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5a">
    <w:name w:val="Técnico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6a">
    <w:name w:val="Técnico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7a">
    <w:name w:val="Técnico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8a">
    <w:name w:val="Técnico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RightPar1aa">
    <w:name w:val="Right Par 1a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a">
    <w:name w:val="Right Par 2a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a">
    <w:name w:val="Right Par 3a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a">
    <w:name w:val="Right Par 4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a">
    <w:name w:val="Right Par 5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a">
    <w:name w:val="Right Par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a">
    <w:name w:val="Right Par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a">
    <w:name w:val="Right Par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a">
    <w:name w:val="Document 1a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a">
    <w:name w:val="Technical 5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aa">
    <w:name w:val="Technical 6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aa">
    <w:name w:val="Technical 4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aa">
    <w:name w:val="Technical 7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aa">
    <w:name w:val="Technical 8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Prder1aa">
    <w:name w:val="Pár. der. 1aa"/>
    <w:qFormat/>
    <w:pPr>
      <w:widowControl w:val="false"/>
      <w:tabs>
        <w:tab w:val="left" w:pos="-720" w:leader="none"/>
        <w:tab w:val="left" w:pos="0" w:leader="none"/>
        <w:tab w:val="left" w:pos="510"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2aa">
    <w:name w:val="Pár. der. 2aa"/>
    <w:qFormat/>
    <w:pPr>
      <w:widowControl w:val="false"/>
      <w:tabs>
        <w:tab w:val="left" w:pos="-720" w:leader="none"/>
        <w:tab w:val="left" w:pos="0" w:leader="none"/>
        <w:tab w:val="left" w:pos="720" w:leader="none"/>
        <w:tab w:val="left" w:pos="1146"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3aa">
    <w:name w:val="Pár. der. 3aa"/>
    <w:qFormat/>
    <w:pPr>
      <w:widowControl w:val="false"/>
      <w:tabs>
        <w:tab w:val="left" w:pos="-720" w:leader="none"/>
        <w:tab w:val="left" w:pos="0" w:leader="none"/>
        <w:tab w:val="left" w:pos="720" w:leader="none"/>
        <w:tab w:val="left" w:pos="1440" w:leader="none"/>
        <w:tab w:val="left" w:pos="1924"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4aa">
    <w:name w:val="Pár. der. 4aa"/>
    <w:qFormat/>
    <w:pPr>
      <w:widowControl w:val="false"/>
      <w:tabs>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aa">
    <w:name w:val="Documento 1a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5aa">
    <w:name w:val="Pár. der. 5aa"/>
    <w:qFormat/>
    <w:pPr>
      <w:widowControl w:val="false"/>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6aa">
    <w:name w:val="Pár. der.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left"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7aa">
    <w:name w:val="Pár. der.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8aa">
    <w:name w:val="Pár. der.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nico4aa">
    <w:name w:val="Técnico 4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5aa">
    <w:name w:val="Técnico 5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6aa">
    <w:name w:val="Técnico 6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7aa">
    <w:name w:val="Técnico 7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8aa">
    <w:name w:val="Técnico 8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Header">
    <w:name w:val="Header"/>
    <w:basedOn w:val="Normal"/>
    <w:pPr>
      <w:tabs>
        <w:tab w:val="clear" w:pos="720"/>
        <w:tab w:val="left" w:pos="0" w:leader="none"/>
        <w:tab w:val="right" w:pos="8503" w:leader="none"/>
        <w:tab w:val="left" w:pos="864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0:00Z</dcterms:created>
  <dc:creator> Congreso Nacional</dc:creator>
  <dc:description/>
  <cp:keywords/>
  <dc:language>en-US</dc:language>
  <cp:lastModifiedBy> Congreso Nacional</cp:lastModifiedBy>
  <dcterms:modified xsi:type="dcterms:W3CDTF">2009-03-05T13:10:00Z</dcterms:modified>
  <cp:revision>2</cp:revision>
  <dc:subject/>
  <dc:title/>
</cp:coreProperties>
</file>